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Pořízení 5-osého CNC centra – BRAVA machining s.r.o. –  Opakované VŘ“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RAVA machining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Ovesná 184, Děčín XVII-Jalůvčí, 405 02 Děčín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Jan Brňák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0956523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353061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600785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12E85-D9AE-499B-BB34-3A697A9D6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11</Words>
  <Characters>1248</Characters>
  <CharactersWithSpaces>145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domin</cp:lastModifiedBy>
  <dcterms:modified xsi:type="dcterms:W3CDTF">2024-07-04T10:28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