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výrobních line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7104749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556251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978347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310218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cs="" w:ascii="Calibri Light" w:hAnsi="Calibri Light" w:asciiTheme="majorHAnsi" w:cstheme="majorBidi" w:hAnsiTheme="majorHAnsi"/>
          <w:b/>
          <w:bCs/>
        </w:rPr>
        <w:t>svařovací linka na výrobu trubek a profilů (Tube Welding Line) - 2 ks – Linka I a Linka II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vařovací linka na výrobu trubek a profilů (Tube Welding Line):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Linka I.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trub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5-9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177922"/>
                <w:placeholder>
                  <w:docPart w:val="53A763CB2EE34E9A96A7A58625FC81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tver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x20 – 70x7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1581188"/>
                <w:placeholder>
                  <w:docPart w:val="2F5EE481BDCB4837B298B2AD7D94C95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dél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5x15 – 100x4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7126599"/>
                <w:placeholder>
                  <w:docPart w:val="8148B10CA45441C8A35CF4ED630CA20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íla stě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-4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7286228"/>
                <w:placeholder>
                  <w:docPart w:val="44ABC4316B6D4FC5B3ACB592AF074C3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ní rychlost linky (hodnotící kritériu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 140 m/min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9598292"/>
                <w:placeholder>
                  <w:docPart w:val="ACA7D1067F544907B6AEDCDD7217226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profi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-14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2536028"/>
                <w:placeholder>
                  <w:docPart w:val="4957C8AC0CED463EBEA85DB5E0D158C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ní materi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 1000 MPa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9243891"/>
                <w:placeholder>
                  <w:docPart w:val="0E712CBCB35C4370B39F0AD3B8DD8E9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olerance průměru trubk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hodnotící kritériu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/- 0,1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3611923"/>
                <w:placeholder>
                  <w:docPart w:val="8407816828814B77855BBC54A45C646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olerance délky trub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/- 1,5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240368"/>
                <w:placeholder>
                  <w:docPart w:val="60F3B45378B34640AB9ED23B73D336D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vin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mm/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6046317"/>
                <w:placeholder>
                  <w:docPart w:val="7E8083C636F84DD990958243F7153BA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rma: DIN EN 102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6565353"/>
                <w:placeholder>
                  <w:docPart w:val="82FF078F48664E7887C1BA6CA0E37A5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Výrobní mix a dosahované rychlosti výroby: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  <w:drawing>
          <wp:inline distT="0" distB="0" distL="0" distR="0">
            <wp:extent cx="5760720" cy="2405380"/>
            <wp:effectExtent l="0" t="0" r="0" b="0"/>
            <wp:docPr id="1" name="Obrázek 2" descr="Obsah obrázku text, snímek obrazovky, číslo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text, snímek obrazovky, číslo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290837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647041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Linka II.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trub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-63,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7418775"/>
                <w:placeholder>
                  <w:docPart w:val="3F91FD4D0437436BA2F9176F1BBEDD4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tver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x12 – 50x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3968903"/>
                <w:placeholder>
                  <w:docPart w:val="C95F5F90714C45B18C1F3BA919EDF79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dél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x15 – 60x4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3054887"/>
                <w:placeholder>
                  <w:docPart w:val="2A9C3821441B46DAB91F93BC7301F28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íla stě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,8-3,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7406863"/>
                <w:placeholder>
                  <w:docPart w:val="FE4629BA3AFC4E01BCD7937DA3E8202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  <w:lang w:val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ní rychlost linky (hodnotící kritériu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 140 m/min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9628628"/>
                <w:placeholder>
                  <w:docPart w:val="DF1AEC59528D417A857410325B13837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profi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-14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9161882"/>
                <w:placeholder>
                  <w:docPart w:val="19CF1F5EBEFD433FA747566A372FE1A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ní materi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 1000 MPa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0016580"/>
                <w:placeholder>
                  <w:docPart w:val="E95CBF93E1BC442DBE550AE2CA0ED24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olerance průměru trubk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hodnotící kritériu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/- 0,1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5492221"/>
                <w:placeholder>
                  <w:docPart w:val="797EA1A07DC44232874E7ADAA5C5FF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olerance délky trub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/- 1,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4093124"/>
                <w:placeholder>
                  <w:docPart w:val="30D2416AA5C747FCBA03D2B2AD6A384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vin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mm/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7159798"/>
                <w:placeholder>
                  <w:docPart w:val="BE2E83009D39432CA7FB3FBA03ED2F9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rma: DIN EN 102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4947166"/>
                <w:placeholder>
                  <w:docPart w:val="320AB32B411E4181B0696C21167F45B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Výrobní mix a dosahované rychlosti výroby: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  <w:drawing>
          <wp:inline distT="0" distB="0" distL="0" distR="0">
            <wp:extent cx="5760720" cy="2201545"/>
            <wp:effectExtent l="0" t="0" r="0" b="0"/>
            <wp:docPr id="2" name="Obrázek 1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9422117"/>
                <w:placeholder>
                  <w:docPart w:val="686BE1F004B74CCABA8CB320F1DB9C0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2710349"/>
                <w:placeholder>
                  <w:docPart w:val="D095D3BC049D4D08B4B13929FE95AC0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6192067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3" name="Image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rIvNGa9VrLcwjRENCqRW9AuoRrcnvIcW5FPZeXuAzeugvQN84GmceCn3kYsx8VShaGILBoVnMHjGXkM2LJUtA==" w:salt="1ckHnxt/kChuukpJ/Odv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8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3A763CB2EE34E9A96A7A58625FC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4604-2531-46C1-A54C-44C18C4B9CF7}"/>
      </w:docPartPr>
      <w:docPartBody>
        <w:p w:rsidR="000C6C17" w:rsidRDefault="003145E3" w:rsidP="003145E3">
          <w:pPr>
            <w:pStyle w:val="53A763CB2EE34E9A96A7A58625FC816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F5EE481BDCB4837B298B2AD7D94C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B6962-6B4C-4E95-B269-5DE75E90959A}"/>
      </w:docPartPr>
      <w:docPartBody>
        <w:p w:rsidR="0067690B" w:rsidRDefault="0067690B" w:rsidP="0067690B">
          <w:pPr>
            <w:pStyle w:val="2F5EE481BDCB4837B298B2AD7D94C9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48B10CA45441C8A35CF4ED630CA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E9A18-68E2-4E33-9ABD-BBA51E805509}"/>
      </w:docPartPr>
      <w:docPartBody>
        <w:p w:rsidR="0067690B" w:rsidRDefault="0067690B" w:rsidP="0067690B">
          <w:pPr>
            <w:pStyle w:val="8148B10CA45441C8A35CF4ED630CA2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ABC4316B6D4FC5B3ACB592AF074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6B423-39DF-4948-9C87-D109CBBFFDE5}"/>
      </w:docPartPr>
      <w:docPartBody>
        <w:p w:rsidR="0067690B" w:rsidRDefault="0067690B" w:rsidP="0067690B">
          <w:pPr>
            <w:pStyle w:val="44ABC4316B6D4FC5B3ACB592AF074C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A7D1067F544907B6AEDCDD72172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D70F3-209D-4FA3-B0C5-0EA100434199}"/>
      </w:docPartPr>
      <w:docPartBody>
        <w:p w:rsidR="0067690B" w:rsidRDefault="0067690B" w:rsidP="0067690B">
          <w:pPr>
            <w:pStyle w:val="ACA7D1067F544907B6AEDCDD721722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57C8AC0CED463EBEA85DB5E0D158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FF87A-0897-452C-99AA-1DDB5EE3A2AC}"/>
      </w:docPartPr>
      <w:docPartBody>
        <w:p w:rsidR="0067690B" w:rsidRDefault="0067690B" w:rsidP="0067690B">
          <w:pPr>
            <w:pStyle w:val="4957C8AC0CED463EBEA85DB5E0D158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712CBCB35C4370B39F0AD3B8DD8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B2CA8-C3D8-45E2-A450-000FC082CF36}"/>
      </w:docPartPr>
      <w:docPartBody>
        <w:p w:rsidR="0067690B" w:rsidRDefault="0067690B" w:rsidP="0067690B">
          <w:pPr>
            <w:pStyle w:val="0E712CBCB35C4370B39F0AD3B8DD8E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07816828814B77855BBC54A45C6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58403-DA74-4EEB-B4F9-A3F91E20F967}"/>
      </w:docPartPr>
      <w:docPartBody>
        <w:p w:rsidR="0067690B" w:rsidRDefault="0067690B" w:rsidP="0067690B">
          <w:pPr>
            <w:pStyle w:val="8407816828814B77855BBC54A45C64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F3B45378B34640AB9ED23B73D33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3ADE1-4ABB-4BC3-990D-57170F3FBF67}"/>
      </w:docPartPr>
      <w:docPartBody>
        <w:p w:rsidR="0067690B" w:rsidRDefault="0067690B" w:rsidP="0067690B">
          <w:pPr>
            <w:pStyle w:val="60F3B45378B34640AB9ED23B73D336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8083C636F84DD990958243F7153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7340B-27D9-49A5-87F8-36DEBF5922EB}"/>
      </w:docPartPr>
      <w:docPartBody>
        <w:p w:rsidR="0067690B" w:rsidRDefault="0067690B" w:rsidP="0067690B">
          <w:pPr>
            <w:pStyle w:val="7E8083C636F84DD990958243F7153B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FF078F48664E7887C1BA6CA0E37A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EC4932-D247-4714-8F20-9D60AF89F276}"/>
      </w:docPartPr>
      <w:docPartBody>
        <w:p w:rsidR="0067690B" w:rsidRDefault="0067690B" w:rsidP="0067690B">
          <w:pPr>
            <w:pStyle w:val="82FF078F48664E7887C1BA6CA0E37A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91FD4D0437436BA2F9176F1BBED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28C8A6-73D7-433A-87F7-1B350544843A}"/>
      </w:docPartPr>
      <w:docPartBody>
        <w:p w:rsidR="0067690B" w:rsidRDefault="0067690B" w:rsidP="0067690B">
          <w:pPr>
            <w:pStyle w:val="3F91FD4D0437436BA2F9176F1BBEDD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5F5F90714C45B18C1F3BA919EDF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91798-FE37-4F1E-91B9-C4F273F72007}"/>
      </w:docPartPr>
      <w:docPartBody>
        <w:p w:rsidR="0067690B" w:rsidRDefault="0067690B" w:rsidP="0067690B">
          <w:pPr>
            <w:pStyle w:val="C95F5F90714C45B18C1F3BA919EDF7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9C3821441B46DAB91F93BC7301F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E13B1-D458-4D60-BBDE-E8EEFE6421DA}"/>
      </w:docPartPr>
      <w:docPartBody>
        <w:p w:rsidR="0067690B" w:rsidRDefault="0067690B" w:rsidP="0067690B">
          <w:pPr>
            <w:pStyle w:val="2A9C3821441B46DAB91F93BC7301F2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4629BA3AFC4E01BCD7937DA3E8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14402-DD91-48A6-B357-39E625A28635}"/>
      </w:docPartPr>
      <w:docPartBody>
        <w:p w:rsidR="0067690B" w:rsidRDefault="0067690B" w:rsidP="0067690B">
          <w:pPr>
            <w:pStyle w:val="FE4629BA3AFC4E01BCD7937DA3E820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1AEC59528D417A857410325B138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E4416-F5A4-4778-8BBE-810C76217349}"/>
      </w:docPartPr>
      <w:docPartBody>
        <w:p w:rsidR="0067690B" w:rsidRDefault="0067690B" w:rsidP="0067690B">
          <w:pPr>
            <w:pStyle w:val="DF1AEC59528D417A857410325B1383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CF1F5EBEFD433FA747566A372FE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7CFC3-5A95-4FFB-BB6D-503E1BDEC4EC}"/>
      </w:docPartPr>
      <w:docPartBody>
        <w:p w:rsidR="0067690B" w:rsidRDefault="0067690B" w:rsidP="0067690B">
          <w:pPr>
            <w:pStyle w:val="19CF1F5EBEFD433FA747566A372FE1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5CBF93E1BC442DBE550AE2CA0ED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0B849-3D2C-4219-91A9-0A3E1DE7B18C}"/>
      </w:docPartPr>
      <w:docPartBody>
        <w:p w:rsidR="0067690B" w:rsidRDefault="0067690B" w:rsidP="0067690B">
          <w:pPr>
            <w:pStyle w:val="E95CBF93E1BC442DBE550AE2CA0ED2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6BE1F004B74CCABA8CB320F1DB9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B0DBA-FBEA-4F29-896F-305541611EC7}"/>
      </w:docPartPr>
      <w:docPartBody>
        <w:p w:rsidR="0067690B" w:rsidRDefault="0067690B" w:rsidP="0067690B">
          <w:pPr>
            <w:pStyle w:val="686BE1F004B74CCABA8CB320F1DB9C0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095D3BC049D4D08B4B13929FE95A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5D3A8-A46E-4523-B86F-E56E9DD4EF02}"/>
      </w:docPartPr>
      <w:docPartBody>
        <w:p w:rsidR="0067690B" w:rsidRDefault="0067690B" w:rsidP="0067690B">
          <w:pPr>
            <w:pStyle w:val="D095D3BC049D4D08B4B13929FE95AC0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97EA1A07DC44232874E7ADAA5C5F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90900-2C77-4455-8A58-A10185975211}"/>
      </w:docPartPr>
      <w:docPartBody>
        <w:p w:rsidR="00BF0EB0" w:rsidRDefault="0034040A" w:rsidP="0034040A">
          <w:pPr>
            <w:pStyle w:val="797EA1A07DC44232874E7ADAA5C5FF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D2416AA5C747FCBA03D2B2AD6A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0DC3F-2E12-46E2-8C32-EFE59A1310C1}"/>
      </w:docPartPr>
      <w:docPartBody>
        <w:p w:rsidR="00BF0EB0" w:rsidRDefault="0034040A" w:rsidP="0034040A">
          <w:pPr>
            <w:pStyle w:val="30D2416AA5C747FCBA03D2B2AD6A38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2E83009D39432CA7FB3FBA03ED2F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F2D37-AD6B-4151-8510-F8F2FDDA89FD}"/>
      </w:docPartPr>
      <w:docPartBody>
        <w:p w:rsidR="00BF0EB0" w:rsidRDefault="0034040A" w:rsidP="0034040A">
          <w:pPr>
            <w:pStyle w:val="BE2E83009D39432CA7FB3FBA03ED2F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0AB32B411E4181B0696C21167F45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7E44D-059D-41ED-ADDC-6BC71C6DB060}"/>
      </w:docPartPr>
      <w:docPartBody>
        <w:p w:rsidR="00BF0EB0" w:rsidRDefault="0034040A" w:rsidP="0034040A">
          <w:pPr>
            <w:pStyle w:val="320AB32B411E4181B0696C21167F45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3F5C"/>
    <w:rsid w:val="000C6C17"/>
    <w:rsid w:val="00113F40"/>
    <w:rsid w:val="00147144"/>
    <w:rsid w:val="003051D9"/>
    <w:rsid w:val="003145E3"/>
    <w:rsid w:val="0034040A"/>
    <w:rsid w:val="00375627"/>
    <w:rsid w:val="00420951"/>
    <w:rsid w:val="00426796"/>
    <w:rsid w:val="00496E78"/>
    <w:rsid w:val="004E00EB"/>
    <w:rsid w:val="00651A9B"/>
    <w:rsid w:val="0067690B"/>
    <w:rsid w:val="00696675"/>
    <w:rsid w:val="007F484B"/>
    <w:rsid w:val="008B7F05"/>
    <w:rsid w:val="00962265"/>
    <w:rsid w:val="009A3103"/>
    <w:rsid w:val="00A10168"/>
    <w:rsid w:val="00A67897"/>
    <w:rsid w:val="00A8492D"/>
    <w:rsid w:val="00A91C08"/>
    <w:rsid w:val="00BE3768"/>
    <w:rsid w:val="00BF0EB0"/>
    <w:rsid w:val="00CF7272"/>
    <w:rsid w:val="00E1359B"/>
    <w:rsid w:val="00E61991"/>
    <w:rsid w:val="00EE1A36"/>
    <w:rsid w:val="00EE391A"/>
    <w:rsid w:val="00EE65B4"/>
    <w:rsid w:val="00EF5A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040A"/>
    <w:rPr>
      <w:color w:val="808080"/>
    </w:rPr>
  </w:style>
  <w:style w:type="paragraph" w:customStyle="1" w:styleId="9DA87C3424C74506B8403DD76B75674C">
    <w:name w:val="9DA87C3424C74506B8403DD76B75674C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096D3CF2FC4521AFA052656AB5538C">
    <w:name w:val="62096D3CF2FC4521AFA052656AB5538C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5EE481BDCB4837B298B2AD7D94C95C">
    <w:name w:val="2F5EE481BDCB4837B298B2AD7D94C95C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148B10CA45441C8A35CF4ED630CA20D">
    <w:name w:val="8148B10CA45441C8A35CF4ED630CA20D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4ABC4316B6D4FC5B3ACB592AF074C31">
    <w:name w:val="44ABC4316B6D4FC5B3ACB592AF074C31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2D95EC6AF1E450A8F9C08B7BA7A5B81">
    <w:name w:val="B2D95EC6AF1E450A8F9C08B7BA7A5B81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A7D1067F544907B6AEDCDD7217226C">
    <w:name w:val="ACA7D1067F544907B6AEDCDD7217226C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3725D87209B43DDABDADD451D82920B">
    <w:name w:val="B3725D87209B43DDABDADD451D82920B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957C8AC0CED463EBEA85DB5E0D158C2">
    <w:name w:val="4957C8AC0CED463EBEA85DB5E0D158C2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B5068F0066482ABF64E2586644BB3C">
    <w:name w:val="EBB5068F0066482ABF64E2586644BB3C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712CBCB35C4370B39F0AD3B8DD8E9F">
    <w:name w:val="0E712CBCB35C4370B39F0AD3B8DD8E9F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4A6027AD8714F85A46066D38475B3CD">
    <w:name w:val="54A6027AD8714F85A46066D38475B3CD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07816828814B77855BBC54A45C6466">
    <w:name w:val="8407816828814B77855BBC54A45C6466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A24FD6A1B64008B8E0981350916C84">
    <w:name w:val="90A24FD6A1B64008B8E0981350916C84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60F3B45378B34640AB9ED23B73D336DF">
    <w:name w:val="60F3B45378B34640AB9ED23B73D336DF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B0D6E7186024B5EA972901841D86912">
    <w:name w:val="0B0D6E7186024B5EA972901841D86912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E8083C636F84DD990958243F7153BA8">
    <w:name w:val="7E8083C636F84DD990958243F7153BA8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2FF078F48664E7887C1BA6CA0E37A50">
    <w:name w:val="82FF078F48664E7887C1BA6CA0E37A50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91FD4D0437436BA2F9176F1BBEDD4B">
    <w:name w:val="3F91FD4D0437436BA2F9176F1BBEDD4B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5F5F90714C45B18C1F3BA919EDF79E">
    <w:name w:val="C95F5F90714C45B18C1F3BA919EDF79E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9C3821441B46DAB91F93BC7301F284">
    <w:name w:val="2A9C3821441B46DAB91F93BC7301F284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4629BA3AFC4E01BCD7937DA3E82021">
    <w:name w:val="FE4629BA3AFC4E01BCD7937DA3E82021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1AEC59528D417A857410325B13837A">
    <w:name w:val="DF1AEC59528D417A857410325B13837A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19CF1F5EBEFD433FA747566A372FE1AA">
    <w:name w:val="19CF1F5EBEFD433FA747566A372FE1AA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95CBF93E1BC442DBE550AE2CA0ED24F">
    <w:name w:val="E95CBF93E1BC442DBE550AE2CA0ED24F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7BFAC990CDA4C4CA89633E2BDBD5B5E">
    <w:name w:val="37BFAC990CDA4C4CA89633E2BDBD5B5E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B7490E5B7B45F1A0D6469DD0662BB2">
    <w:name w:val="F7B7490E5B7B45F1A0D6469DD0662BB2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17555933D04EBCA699CA2B6C228D1C">
    <w:name w:val="AD17555933D04EBCA699CA2B6C228D1C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1330790B9E42B99DF0850962488CCE">
    <w:name w:val="AD1330790B9E42B99DF0850962488CCE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86BE1F004B74CCABA8CB320F1DB9C0A">
    <w:name w:val="686BE1F004B74CCABA8CB320F1DB9C0A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95D3BC049D4D08B4B13929FE95AC00">
    <w:name w:val="D095D3BC049D4D08B4B13929FE95AC00"/>
    <w:rsid w:val="0067690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7EA1A07DC44232874E7ADAA5C5FF60">
    <w:name w:val="797EA1A07DC44232874E7ADAA5C5FF60"/>
    <w:rsid w:val="0034040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0D2416AA5C747FCBA03D2B2AD6A384E">
    <w:name w:val="30D2416AA5C747FCBA03D2B2AD6A384E"/>
    <w:rsid w:val="0034040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E2E83009D39432CA7FB3FBA03ED2F92">
    <w:name w:val="BE2E83009D39432CA7FB3FBA03ED2F92"/>
    <w:rsid w:val="0034040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20AB32B411E4181B0696C21167F45B5">
    <w:name w:val="320AB32B411E4181B0696C21167F45B5"/>
    <w:rsid w:val="0034040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</TotalTime>
  <Application>LibreOffice/7.4.7.2$Linux_X86_64 LibreOffice_project/40$Build-2</Application>
  <AppVersion>15.0000</AppVersion>
  <Pages>3</Pages>
  <Words>613</Words>
  <Characters>3623</Characters>
  <CharactersWithSpaces>4228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2:00Z</dcterms:created>
  <dc:creator>Ing., Bc. Iveta Prášková</dc:creator>
  <dc:description/>
  <dc:language>en-US</dc:language>
  <cp:lastModifiedBy>Iveta Prášková</cp:lastModifiedBy>
  <cp:lastPrinted>2024-07-02T08:12:00Z</cp:lastPrinted>
  <dcterms:modified xsi:type="dcterms:W3CDTF">2024-07-04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