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ektivita v ZŠ s polským vyučovacím jazykem v Těrlick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4398514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87147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934049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970977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798687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145705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978667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773885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156042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164111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včetně produktových/technických listů předmětů plnění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(příloha č. 4 zadávací dokumentace).  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419"/>
        <w:gridCol w:w="1729"/>
        <w:gridCol w:w="1261"/>
      </w:tblGrid>
      <w:tr>
        <w:trPr>
          <w:trHeight w:val="81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ritérium hodnocení: Celková nabídková cena vč.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áha 100 %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a účastníka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A389BBF12A5844899CF4415FA778BD9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Sazba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024DF1AE48EB42389978BDD43A47F7D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%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Výše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94E53C5B179F4408BD65BFD89E9569D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531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včetně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1DD8FB5DD46245DF9F6A5474F2C424F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T vybavení pro zajištění konektivity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IT vybavení pro zajištění konektivity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plnění byla dodávka infrastruktury pro zajištění konektivity: </w:t>
            </w:r>
            <w:sdt>
              <w:sdtPr>
                <w:placeholder>
                  <w:docPart w:val="0FCED8A3AF6F4DA0889F84A41F920AF8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oučástí plnění byla dodávka infrastruktury pro zajištění konektivity: </w:t>
            </w:r>
            <w:sdt>
              <w:sdtPr>
                <w:placeholder>
                  <w:docPart w:val="780242C3CE534F8B88F374964BFF3897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  <w:b/>
          <w:b/>
          <w:bCs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 xml:space="preserve">Doklady o prokázání splnění profesní způsobilosti dle čl. 5 písm. B Krycího listu nabídky, 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á a předložená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četně produktových/technických listů předmětů plnění</w:t>
      </w:r>
      <w:r>
        <w:rPr>
          <w:rFonts w:cs="Calibri Light" w:ascii="Calibri Light" w:hAnsi="Calibri Light" w:asciiTheme="majorHAnsi" w:cstheme="majorHAnsi" w:hAnsiTheme="majorHAnsi"/>
        </w:rPr>
        <w:t xml:space="preserve">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659279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kyH4FEjwc52NHAcZrOYEQUg9ShjavYmcg54HATgec4wyC24QcB09f49keIzhqWZMns3vb7vMBiV7kEOJsiNXw==" w:salt="BqWdSD14ilCz1Zu1RgJx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69364C" w:rsidP="0069364C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69364C" w:rsidP="0069364C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69364C" w:rsidP="0069364C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69364C" w:rsidP="0069364C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69364C" w:rsidP="0069364C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69364C" w:rsidP="0069364C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69364C" w:rsidP="0069364C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69364C" w:rsidP="0069364C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69364C" w:rsidP="0069364C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69364C" w:rsidP="0069364C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69364C" w:rsidP="0069364C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69364C" w:rsidP="0069364C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69364C" w:rsidP="0069364C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69364C" w:rsidP="0069364C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69364C" w:rsidP="0069364C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69364C" w:rsidP="0069364C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69364C" w:rsidP="0069364C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69364C" w:rsidP="0069364C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69364C" w:rsidP="0069364C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69364C" w:rsidP="0069364C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69364C" w:rsidP="0069364C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389BBF12A5844899CF4415FA778B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ACCC-7ACA-4952-9DEF-912FA5A3A5EE}"/>
      </w:docPartPr>
      <w:docPartBody>
        <w:p w:rsidR="0069364C" w:rsidRDefault="0069364C" w:rsidP="0069364C">
          <w:pPr>
            <w:pStyle w:val="A389BBF12A5844899CF4415FA778BD9D1"/>
          </w:pPr>
          <w:r w:rsidRPr="00973C9A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</w:t>
          </w:r>
          <w:r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024DF1AE48EB42389978BDD43A47F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86D87-4B0F-49DF-996A-A3EDB8D233E5}"/>
      </w:docPartPr>
      <w:docPartBody>
        <w:p w:rsidR="0069364C" w:rsidRDefault="0069364C" w:rsidP="0069364C">
          <w:pPr>
            <w:pStyle w:val="024DF1AE48EB42389978BDD43A47F7D41"/>
          </w:pPr>
          <w:r w:rsidRPr="001D76C5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4E53C5B179F4408BD65BFD89E95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F091A2-603A-4DFA-9AA1-700E722B99FF}"/>
      </w:docPartPr>
      <w:docPartBody>
        <w:p w:rsidR="0069364C" w:rsidRDefault="0069364C" w:rsidP="0069364C">
          <w:pPr>
            <w:pStyle w:val="94E53C5B179F4408BD65BFD89E9569D51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1DD8FB5DD46245DF9F6A5474F2C42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BF603-2D49-42C2-BD6F-334997F4CD02}"/>
      </w:docPartPr>
      <w:docPartBody>
        <w:p w:rsidR="0069364C" w:rsidRDefault="0069364C" w:rsidP="0069364C">
          <w:pPr>
            <w:pStyle w:val="1DD8FB5DD46245DF9F6A5474F2C424F71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0FCED8A3AF6F4DA0889F84A41F920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F46A8-0E43-4A49-8B39-3E7760FAD453}"/>
      </w:docPartPr>
      <w:docPartBody>
        <w:p w:rsidR="0069364C" w:rsidRDefault="0069364C" w:rsidP="0069364C">
          <w:pPr>
            <w:pStyle w:val="0FCED8A3AF6F4DA0889F84A41F920AF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80242C3CE534F8B88F374964BFF3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1A756-45E1-4672-A68B-C8D78175C5C3}"/>
      </w:docPartPr>
      <w:docPartBody>
        <w:p w:rsidR="0069364C" w:rsidRDefault="0069364C" w:rsidP="0069364C">
          <w:pPr>
            <w:pStyle w:val="780242C3CE534F8B88F374964BFF389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D36ED"/>
    <w:rsid w:val="00113F40"/>
    <w:rsid w:val="00123A47"/>
    <w:rsid w:val="00206B73"/>
    <w:rsid w:val="00294F6E"/>
    <w:rsid w:val="0034076C"/>
    <w:rsid w:val="00431516"/>
    <w:rsid w:val="004A650F"/>
    <w:rsid w:val="004E4ED8"/>
    <w:rsid w:val="0050088E"/>
    <w:rsid w:val="005830F2"/>
    <w:rsid w:val="005F0D44"/>
    <w:rsid w:val="0069364C"/>
    <w:rsid w:val="006E0974"/>
    <w:rsid w:val="00727E9C"/>
    <w:rsid w:val="007359D2"/>
    <w:rsid w:val="007940DE"/>
    <w:rsid w:val="007B6520"/>
    <w:rsid w:val="007C5CD9"/>
    <w:rsid w:val="00842923"/>
    <w:rsid w:val="00864EF4"/>
    <w:rsid w:val="0097311B"/>
    <w:rsid w:val="00A43513"/>
    <w:rsid w:val="00A86867"/>
    <w:rsid w:val="00B076B3"/>
    <w:rsid w:val="00B73FFE"/>
    <w:rsid w:val="00B90639"/>
    <w:rsid w:val="00C770A2"/>
    <w:rsid w:val="00D37971"/>
    <w:rsid w:val="00D61302"/>
    <w:rsid w:val="00D708F6"/>
    <w:rsid w:val="00D85393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364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0FCED8A3AF6F4DA0889F84A41F920AF8">
    <w:name w:val="0FCED8A3AF6F4DA0889F84A41F920AF8"/>
    <w:rsid w:val="0069364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69364C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69364C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69364C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69364C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69364C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69364C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69364C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69364C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69364C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69364C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69364C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69364C"/>
    <w:rPr>
      <w:rFonts w:eastAsiaTheme="minorHAnsi"/>
      <w:lang w:eastAsia="en-US"/>
    </w:rPr>
  </w:style>
  <w:style w:type="paragraph" w:customStyle="1" w:styleId="A389BBF12A5844899CF4415FA778BD9D1">
    <w:name w:val="A389BBF12A5844899CF4415FA778BD9D1"/>
    <w:rsid w:val="0069364C"/>
    <w:rPr>
      <w:rFonts w:eastAsiaTheme="minorHAnsi"/>
      <w:lang w:eastAsia="en-US"/>
    </w:rPr>
  </w:style>
  <w:style w:type="paragraph" w:customStyle="1" w:styleId="024DF1AE48EB42389978BDD43A47F7D41">
    <w:name w:val="024DF1AE48EB42389978BDD43A47F7D41"/>
    <w:rsid w:val="0069364C"/>
    <w:rPr>
      <w:rFonts w:eastAsiaTheme="minorHAnsi"/>
      <w:lang w:eastAsia="en-US"/>
    </w:rPr>
  </w:style>
  <w:style w:type="paragraph" w:customStyle="1" w:styleId="94E53C5B179F4408BD65BFD89E9569D51">
    <w:name w:val="94E53C5B179F4408BD65BFD89E9569D51"/>
    <w:rsid w:val="0069364C"/>
    <w:rPr>
      <w:rFonts w:eastAsiaTheme="minorHAnsi"/>
      <w:lang w:eastAsia="en-US"/>
    </w:rPr>
  </w:style>
  <w:style w:type="paragraph" w:customStyle="1" w:styleId="1DD8FB5DD46245DF9F6A5474F2C424F71">
    <w:name w:val="1DD8FB5DD46245DF9F6A5474F2C424F71"/>
    <w:rsid w:val="0069364C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69364C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69364C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69364C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69364C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69364C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69364C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69364C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69364C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69364C"/>
    <w:rPr>
      <w:rFonts w:eastAsiaTheme="minorHAnsi"/>
      <w:lang w:eastAsia="en-US"/>
    </w:rPr>
  </w:style>
  <w:style w:type="paragraph" w:customStyle="1" w:styleId="780242C3CE534F8B88F374964BFF3897">
    <w:name w:val="780242C3CE534F8B88F374964BFF3897"/>
    <w:rsid w:val="0069364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0</TotalTime>
  <Application>LibreOffice/7.4.7.2$Linux_X86_64 LibreOffice_project/40$Build-2</Application>
  <AppVersion>15.0000</AppVersion>
  <Pages>5</Pages>
  <Words>1427</Words>
  <Characters>8424</Characters>
  <CharactersWithSpaces>9832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7-01T05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