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tovoltaická elektrárna – MÚ Konice</w:t>
      </w:r>
      <w:r>
        <w:rPr>
          <w:rFonts w:ascii="Calibri" w:hAnsi="Calibri" w:asciiTheme="minorHAnsi" w:hAnsiTheme="minorHAnsi"/>
          <w:sz w:val="24"/>
          <w:szCs w:val="24"/>
        </w:rPr>
        <w:t>, tímto čestně prohlašuje, že za posledních 3 roky před zahájením zadávacího řízení realizoval alespoň 3 významné dodávky, jejichž předmětem nebo součástí byla dodávka a instalace fotovoltaické elektrárny, o souhrnné velikosti minimálně 30 kWp za všechny tyto dodávky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970"/>
        <w:gridCol w:w="1984"/>
      </w:tblGrid>
      <w:tr>
        <w:trPr>
          <w:trHeight w:val="205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Objednatel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O, sídlo, místo podnikaní, kontakt k ověření realizované dodávky (tel., email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mět plnění a popis významné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účastník uvede popis, ze kterého bude vyplývat splnění všech výše uvedených požadavků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(datum od – do)</w:t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1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1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4-06-24T20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