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2B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36"/>
          <w:szCs w:val="36"/>
          <w:u w:val="single"/>
        </w:rPr>
        <w:t xml:space="preserve">Část 2 – </w:t>
      </w:r>
      <w:bookmarkStart w:id="0" w:name="_Hlk167101207"/>
      <w:r>
        <w:rPr>
          <w:rFonts w:cs="Calibri Light" w:ascii="Calibri Light" w:hAnsi="Calibri Light" w:asciiTheme="majorHAnsi" w:cstheme="majorHAnsi" w:hAnsiTheme="majorHAnsi"/>
          <w:b/>
          <w:bCs/>
          <w:sz w:val="36"/>
          <w:szCs w:val="36"/>
          <w:u w:val="single"/>
        </w:rPr>
        <w:t xml:space="preserve">Dodávka a instalace </w:t>
      </w:r>
      <w:bookmarkStart w:id="1" w:name="_Hlk167101373"/>
      <w:r>
        <w:rPr>
          <w:rFonts w:cs="Calibri Light" w:ascii="Calibri Light" w:hAnsi="Calibri Light" w:asciiTheme="majorHAnsi" w:cstheme="majorHAnsi" w:hAnsiTheme="majorHAnsi"/>
          <w:b/>
          <w:bCs/>
          <w:sz w:val="36"/>
          <w:szCs w:val="36"/>
          <w:u w:val="single"/>
        </w:rPr>
        <w:t>tepelných čerpadel včetně související rekonstrukce systému vytápění</w:t>
      </w:r>
      <w:bookmarkEnd w:id="0"/>
      <w:bookmarkEnd w:id="1"/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Energetické úspory ve společnosti ORLICE s.r.o. - dodávk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 dle § 56 Zákona č. 134/2016 Sb., Zákon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2007021830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47561647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08400961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10789307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</w:t>
      </w:r>
      <w:r>
        <w:rPr>
          <w:rFonts w:cs="" w:ascii="Calibri Light" w:hAnsi="Calibri Light" w:asciiTheme="majorHAnsi" w:cstheme="majorBidi" w:hAnsiTheme="majorHAnsi"/>
          <w:b/>
          <w:bCs/>
          <w:u w:val="single"/>
        </w:rPr>
        <w:t xml:space="preserve">Dodávka a instalace tepelných čerpadel včetně související rekonstrukce systému vytápění </w:t>
      </w:r>
      <w:r>
        <w:rPr>
          <w:rFonts w:cs="" w:ascii="Calibri Light" w:hAnsi="Calibri Light" w:asciiTheme="majorHAnsi" w:cstheme="majorBidi" w:hAnsiTheme="majorHAnsi"/>
        </w:rPr>
        <w:t>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>,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Tepelné čerpadlo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pelné čerpadlo země/voda se dvěma kompresory s EVI technologií s MINIMÁLNÍM topným výkonem (kW) / topným faktorem (-) 15,0 / 4,9 (pro 1. stupeň při (0/35°C)) a 28,9 / 4,5 (pro 2. stupeň (0/35°C)) dle EN 14511, A+++ dle EN 14825 mírné klim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52081005"/>
                <w:placeholder>
                  <w:docPart w:val="B866BC1DD68B4A9AB96934A0E55622A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3 uzavíratelné filtry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56278953"/>
                <w:placeholder>
                  <w:docPart w:val="98D6CFF026AE48C287DD4A4CC745C7F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běhová čerpadla sekundárního i primárního okruh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14880114"/>
                <w:placeholder>
                  <w:docPart w:val="3530D9B165AE42B9B8C780C5320F7A84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rojcestný ventil TV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65094428"/>
                <w:placeholder>
                  <w:docPart w:val="F9D1796E0C4B45B0B686D09663949988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lektrický dotop 6/9/15 kW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65584933"/>
                <w:placeholder>
                  <w:docPart w:val="9FCF6ED46C6A49469A9C314A47740C2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egulace: s internetovým, MODbus, BACnet rozhraním, řízení až 5 jednotek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97609213"/>
                <w:placeholder>
                  <w:docPart w:val="7ED0B5CCB47E43C1AC3CDBF4AAD04A8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 kaskádě, až 9 topných okruhu (24V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16713857"/>
                <w:placeholder>
                  <w:docPart w:val="F0F3AC4DA5174205AFB6B070B0CCCF2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bsahuje fluorované skleníkové plyn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34518498"/>
                <w:placeholder>
                  <w:docPart w:val="2641BCECC9194186A619D2D40A97268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410A/5,000 kg/GWP/2.088 /10,440 toCO2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6619245"/>
                <w:placeholder>
                  <w:docPart w:val="C92CFA4845D64F328F897C99BBFD20B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ermeticky uzavřen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16661960"/>
                <w:placeholder>
                  <w:docPart w:val="ABDCD0528BA2439886B9CE9D0289FB89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47176624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22965242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2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2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792780064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3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8YA6Q45hUiAU0hadSSBBwydJjHkN4euTfM7Va5rJzRgf0X88ddEa4UCKv+fbwz/NjUOfbIP4pgX06WbPh/X/5A==" w:salt="SHJFyaZ8pkj5OXwYFEhM7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B866BC1DD68B4A9AB96934A0E55622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85A17E-E21F-46CC-B534-B9B06FDED120}"/>
      </w:docPartPr>
      <w:docPartBody>
        <w:p w:rsidR="00832591" w:rsidRDefault="00832591" w:rsidP="00832591">
          <w:pPr>
            <w:pStyle w:val="B866BC1DD68B4A9AB96934A0E55622A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8D6CFF026AE48C287DD4A4CC745C7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BFB320-4D0C-427F-8F7D-E87A4408A81D}"/>
      </w:docPartPr>
      <w:docPartBody>
        <w:p w:rsidR="00832591" w:rsidRDefault="00832591" w:rsidP="00832591">
          <w:pPr>
            <w:pStyle w:val="98D6CFF026AE48C287DD4A4CC745C7F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ED0B5CCB47E43C1AC3CDBF4AAD04A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7326A-8A6B-4473-AA43-ED398F399958}"/>
      </w:docPartPr>
      <w:docPartBody>
        <w:p w:rsidR="00832591" w:rsidRDefault="00832591" w:rsidP="00832591">
          <w:pPr>
            <w:pStyle w:val="7ED0B5CCB47E43C1AC3CDBF4AAD04A8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0F3AC4DA5174205AFB6B070B0CCCF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41E6CC-86B3-4F37-A121-561F02DC6278}"/>
      </w:docPartPr>
      <w:docPartBody>
        <w:p w:rsidR="00832591" w:rsidRDefault="00832591" w:rsidP="00832591">
          <w:pPr>
            <w:pStyle w:val="F0F3AC4DA5174205AFB6B070B0CCCF2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92CFA4845D64F328F897C99BBFD20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7AF980-33F3-42B4-AF42-73722251449E}"/>
      </w:docPartPr>
      <w:docPartBody>
        <w:p w:rsidR="00832591" w:rsidRDefault="00832591" w:rsidP="00832591">
          <w:pPr>
            <w:pStyle w:val="C92CFA4845D64F328F897C99BBFD20B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641BCECC9194186A619D2D40A9726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08E9CA-592B-49F4-92DE-14C45DC46A7B}"/>
      </w:docPartPr>
      <w:docPartBody>
        <w:p w:rsidR="00832591" w:rsidRDefault="00832591" w:rsidP="00832591">
          <w:pPr>
            <w:pStyle w:val="2641BCECC9194186A619D2D40A97268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BDCD0528BA2439886B9CE9D0289FB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48332B-0BB9-4296-86DD-E6BBA1514471}"/>
      </w:docPartPr>
      <w:docPartBody>
        <w:p w:rsidR="00832591" w:rsidRDefault="00832591" w:rsidP="00832591">
          <w:pPr>
            <w:pStyle w:val="ABDCD0528BA2439886B9CE9D0289FB8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FCF6ED46C6A49469A9C314A47740C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6D12E3-39D4-4C33-B158-E92F734ECBBD}"/>
      </w:docPartPr>
      <w:docPartBody>
        <w:p w:rsidR="00832591" w:rsidRDefault="00832591" w:rsidP="00832591">
          <w:pPr>
            <w:pStyle w:val="9FCF6ED46C6A49469A9C314A47740C2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530D9B165AE42B9B8C780C5320F7A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B5F150-7912-476E-BA0C-67B6606A9654}"/>
      </w:docPartPr>
      <w:docPartBody>
        <w:p w:rsidR="00832591" w:rsidRDefault="00832591" w:rsidP="00832591">
          <w:pPr>
            <w:pStyle w:val="3530D9B165AE42B9B8C780C5320F7A8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9D1796E0C4B45B0B686D096639499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5C77A1-D757-45AC-AB77-9BFE611DC2A1}"/>
      </w:docPartPr>
      <w:docPartBody>
        <w:p w:rsidR="00832591" w:rsidRDefault="00832591" w:rsidP="00832591">
          <w:pPr>
            <w:pStyle w:val="F9D1796E0C4B45B0B686D0966394998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C6C17"/>
    <w:rsid w:val="00113F40"/>
    <w:rsid w:val="00147144"/>
    <w:rsid w:val="003051D9"/>
    <w:rsid w:val="003145E3"/>
    <w:rsid w:val="00474DF0"/>
    <w:rsid w:val="004E00EB"/>
    <w:rsid w:val="00651A9B"/>
    <w:rsid w:val="00832591"/>
    <w:rsid w:val="009A3103"/>
    <w:rsid w:val="009F312F"/>
    <w:rsid w:val="00A10168"/>
    <w:rsid w:val="00BB0452"/>
    <w:rsid w:val="00C11582"/>
    <w:rsid w:val="00D06108"/>
    <w:rsid w:val="00EE65B4"/>
    <w:rsid w:val="00F61C92"/>
    <w:rsid w:val="00FA423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32591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B866BC1DD68B4A9AB96934A0E55622A8">
    <w:name w:val="B866BC1DD68B4A9AB96934A0E55622A8"/>
    <w:rsid w:val="0083259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8D6CFF026AE48C287DD4A4CC745C7F5">
    <w:name w:val="98D6CFF026AE48C287DD4A4CC745C7F5"/>
    <w:rsid w:val="0083259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ED0B5CCB47E43C1AC3CDBF4AAD04A82">
    <w:name w:val="7ED0B5CCB47E43C1AC3CDBF4AAD04A82"/>
    <w:rsid w:val="0083259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0F3AC4DA5174205AFB6B070B0CCCF2E">
    <w:name w:val="F0F3AC4DA5174205AFB6B070B0CCCF2E"/>
    <w:rsid w:val="0083259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92CFA4845D64F328F897C99BBFD20BD">
    <w:name w:val="C92CFA4845D64F328F897C99BBFD20BD"/>
    <w:rsid w:val="0083259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641BCECC9194186A619D2D40A97268A">
    <w:name w:val="2641BCECC9194186A619D2D40A97268A"/>
    <w:rsid w:val="0083259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BDCD0528BA2439886B9CE9D0289FB89">
    <w:name w:val="ABDCD0528BA2439886B9CE9D0289FB89"/>
    <w:rsid w:val="0083259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FCF6ED46C6A49469A9C314A47740C23">
    <w:name w:val="9FCF6ED46C6A49469A9C314A47740C23"/>
    <w:rsid w:val="0083259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530D9B165AE42B9B8C780C5320F7A84">
    <w:name w:val="3530D9B165AE42B9B8C780C5320F7A84"/>
    <w:rsid w:val="0083259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9D1796E0C4B45B0B686D09663949988">
    <w:name w:val="F9D1796E0C4B45B0B686D09663949988"/>
    <w:rsid w:val="00832591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3.xml><?xml version="1.0" encoding="utf-8"?>
<ds:datastoreItem xmlns:ds="http://schemas.openxmlformats.org/officeDocument/2006/customXml" ds:itemID="{E91563A1-E888-44CD-95E7-098E01C1BA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20</TotalTime>
  <Application>LibreOffice/7.4.7.2$Linux_X86_64 LibreOffice_project/40$Build-2</Application>
  <AppVersion>15.0000</AppVersion>
  <Pages>2</Pages>
  <Words>482</Words>
  <Characters>2844</Characters>
  <CharactersWithSpaces>3320</CharactersWithSpaces>
  <Paragraphs>6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02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4-06-17T11:2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