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 – část 2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nergetické úspory ve společnosti ORLICE s.r.o. - 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5782008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845613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376782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881379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768149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7404620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7209730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91995874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1758469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4023880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23179640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b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5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bookmarkStart w:id="0" w:name="_Hlk167108872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Adekvátní doklad (např. technický list tepelných čerpadel),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ze kterého bude jednoznačně zřejmé doložení účastníkem stanovených hodnot kritérií hodnocení dle čl. 5 odst. 2 písm.  d) zadávací dokumentace.</w:t>
      </w:r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8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BE8DA3D4C6642CCB0ACBB5637A6770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Garantovaná záruční doba na tepelná čerpadla v měsícíc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7505513B2714310BB2CD74A40D506A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íců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ervis – nástupní doba v hodinách 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649F00DA42D45449C1ACBD29018103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odin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káže účastník předložením 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káže předložením doklad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 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Style w:val="FootnoteAnchor"/>
                <w:rFonts w:cs="Calibri Light" w:ascii="Calibri Light" w:hAnsi="Calibri Light" w:asciiTheme="majorHAnsi" w:cstheme="majorHAnsi" w:hAnsiTheme="majorHAnsi"/>
                <w:b/>
                <w:bCs/>
                <w:i/>
                <w:iCs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 autorizaci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 obor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ika prostředí staveb, specializace vytápění a vzduchotechnik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/>
              <w:rPr>
                <w:rFonts w:ascii="Calibri Light" w:hAnsi="Calibri Light" w:eastAsia="Calibri" w:cs="Calibri Light" w:asciiTheme="majorHAnsi" w:cstheme="majorHAnsi" w:eastAsiaTheme="min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sdt>
              <w:sdtPr>
                <w:placeholder>
                  <w:docPart w:val="F7C0E9DD1CCD4548BF2016EF8A6A700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eastAsiaTheme="min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příjmení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má ve vztahu 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pracovněprávní vztah: </w:t>
            </w:r>
            <w:sdt>
              <w:sdtPr>
                <w:placeholder>
                  <w:docPart w:val="4A9C85D992584C18AB31908BDB0A5567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eastAsiaTheme="min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eastAsiaTheme="min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tepelných čerpadel v min. hodnotě 3.0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tepelných čerpadel v min. hodnotě 3.0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tepelných čerpadel v min. hodnotě 1.000.000,-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120" w:after="120"/>
              <w:ind w:left="351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ve smyslu § 79 odst. 2 písm. c) a d) ZZVZ na odbornou kvalifikaci osob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doucí technik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Style w:val="FootnoteAnchor"/>
                <w:rFonts w:cs="Calibri Light" w:ascii="Calibri Light" w:hAnsi="Calibri Light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 autorizaci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echnika prostředí staveb, specializace vytápění a vzduchotechniky (ČKAIT),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le zákona č. 360/1992 Sb., o výkonu povolání autorizovaných architektů a o výkonu povolání autorizovaných inženýrů a techniků činných ve výstavbě (dále také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rizační zákon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“), 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y o odborné kvalifikaci k výše uvedené osobě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doucí technik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A27D773C53345A4817E22C6751D96F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8561412108C64A98BA20406410EC649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vatel: </w:t>
            </w:r>
            <w:sdt>
              <w:sdtPr>
                <w:placeholder>
                  <w:docPart w:val="923D7F15E74E495DA0566220E0B7CBE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zaměstnavatel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73A358F1CB0A4E43A7B537D2DA8F1B49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, C a D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3047039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4499591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1540816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913472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9211065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7974148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Doklady o prokázání splnění profesní způsobilosti dle čl. 5 písm. B</w:t>
      </w:r>
      <w:r>
        <w:rPr>
          <w:rFonts w:cs="Calibri Light" w:ascii="Calibri Light" w:hAnsi="Calibri Light" w:asciiTheme="majorHAnsi" w:cstheme="majorHAnsi" w:hAnsiTheme="majorHAnsi"/>
        </w:rPr>
        <w:t xml:space="preserve">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Doklady o odborné kvalifikaci dle čl. 5 písm. D</w:t>
      </w:r>
      <w:r>
        <w:rPr>
          <w:rFonts w:cs="Calibri Light" w:ascii="Calibri Light" w:hAnsi="Calibri Light" w:asciiTheme="majorHAnsi" w:cstheme="majorHAnsi" w:hAnsiTheme="majorHAnsi"/>
        </w:rPr>
        <w:t xml:space="preserve">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5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b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ListParagraph"/>
        <w:numPr>
          <w:ilvl w:val="2"/>
          <w:numId w:val="12"/>
        </w:numPr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Adekvátní doklad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 (např. technický list tepelných čerpadel), ze kterého bude jednoznačně zřejmé doložení účastníkem stanovených hodnot kritéria hodnocení dle čl. 5 odst. 2 písm.  d) zadávací dokumentace,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Doklad o 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5 zadávací dokumentace,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1107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967807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Osvědčení o autorizaci dle autorizačního zákona, popřípadě potvrzení o zápisu do seznamu registrovaných osob dle § 23 odst. 6 písm. e) autorizačního zákona (osoby dle § 30l, resp. § 30r autorizačního zákona)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Osvědčení o autorizaci dle autorizačního zákona, popřípadě potvrzení o zápisu do seznamu registrovaných osob dle § 23 odst. 6 písm. e) autorizačního zákona (osoby dle § 30l, resp. § 30r autorizačního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+og5u3U94lTu3JOxxW3gmoDUTSPpmAQ8RVutMLXvl1Gzw3Wt5QCj9YcNBYqP5f6tkIZ3Q23LSquXHhBZuRTlw==" w:salt="E1Id8Rpn5pznJe5YFi9N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A643A8" w:rsidP="00A643A8">
          <w:pPr>
            <w:pStyle w:val="4156D15AE5134F6889291C76B51BE1B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A643A8" w:rsidP="00A643A8">
          <w:pPr>
            <w:pStyle w:val="40176582E42A4AFCB42EF3F5EE30E3D5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A643A8" w:rsidP="00A643A8">
          <w:pPr>
            <w:pStyle w:val="BC04F29CCA534259BE45190D893BA6BB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A643A8" w:rsidP="00A643A8">
          <w:pPr>
            <w:pStyle w:val="A4532848C8E24C8DA0F7F0C58218DA9B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A643A8" w:rsidP="00A643A8">
          <w:pPr>
            <w:pStyle w:val="2DB9148A35494FC99338EEA06E634E2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A643A8" w:rsidP="00A643A8">
          <w:pPr>
            <w:pStyle w:val="2860A0D5795748DB9AD83100A7BCE90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A643A8" w:rsidP="00A643A8">
          <w:pPr>
            <w:pStyle w:val="965DAE32D48742E0820C469B6704D891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A643A8" w:rsidP="00A643A8">
          <w:pPr>
            <w:pStyle w:val="999D8E9014AC4508BD6078522FA0AE3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A643A8" w:rsidP="00A643A8">
          <w:pPr>
            <w:pStyle w:val="E17A766FF4E34B76B9BBA8FD902870D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A643A8" w:rsidP="00A643A8">
          <w:pPr>
            <w:pStyle w:val="C276B60754C94C7D9AFD0FB834E61144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A643A8" w:rsidP="00A643A8">
          <w:pPr>
            <w:pStyle w:val="E5C0DABB0F5446458FDAEADC32B126BC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A643A8" w:rsidP="00A643A8">
          <w:pPr>
            <w:pStyle w:val="683AC7DB4B4A46E2B0D16C4CB0E450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A643A8" w:rsidP="00A643A8">
          <w:pPr>
            <w:pStyle w:val="C67B583E08624CB78826F91E95CD2DE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A643A8" w:rsidP="00A643A8">
          <w:pPr>
            <w:pStyle w:val="3CCC59C2DC45484C8073BE274CDDF3F0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A643A8" w:rsidP="00A643A8">
          <w:pPr>
            <w:pStyle w:val="F87E358D268F49AE8FC26987775EFE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A643A8" w:rsidP="00A643A8">
          <w:pPr>
            <w:pStyle w:val="87745AE4552044B096E0AB71E4F9C878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A643A8" w:rsidP="00A643A8">
          <w:pPr>
            <w:pStyle w:val="529C780E335847EB9ED99459765C239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A643A8" w:rsidP="00A643A8">
          <w:pPr>
            <w:pStyle w:val="FEA2437317244E18B8CFF94636AEC5F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A643A8" w:rsidP="00A643A8">
          <w:pPr>
            <w:pStyle w:val="BD91E698A02A401BBCA8F0684263DC6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A643A8" w:rsidP="00A643A8">
          <w:pPr>
            <w:pStyle w:val="C60B0C4A6A094525B460BE2469090F4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A643A8" w:rsidP="00A643A8">
          <w:pPr>
            <w:pStyle w:val="99A4C197F0AE4633A61E1D69DCAEF65A"/>
          </w:pPr>
          <w:r w:rsidRPr="00540AA1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A643A8" w:rsidP="00A643A8">
          <w:pPr>
            <w:pStyle w:val="2FF490F577A44E32823999F26027A34B"/>
          </w:pPr>
          <w:r w:rsidRPr="00540AA1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A643A8" w:rsidP="00A643A8">
          <w:pPr>
            <w:pStyle w:val="2D846A70BE2D451E890B79610970173C"/>
          </w:pPr>
          <w:r w:rsidRPr="00540AA1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A643A8" w:rsidP="00A643A8">
          <w:pPr>
            <w:pStyle w:val="8949281840504FBB9D966604C52FC681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A643A8" w:rsidP="00A643A8">
          <w:pPr>
            <w:pStyle w:val="6BE37F68A0954B1FA548139F8E74114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A643A8" w:rsidP="00A643A8">
          <w:pPr>
            <w:pStyle w:val="5D02C1A3565844D1B0275E4BA85EC1EE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A643A8" w:rsidP="00A643A8">
          <w:pPr>
            <w:pStyle w:val="6A9C94360A7A427990A4CAA02D1AD0CD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A643A8" w:rsidP="00A643A8">
          <w:pPr>
            <w:pStyle w:val="323224B562AC4BCE833C08CD9428AF8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A643A8" w:rsidP="00A643A8">
          <w:pPr>
            <w:pStyle w:val="19F54FB676C745DBBE2498F154FD755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A643A8" w:rsidP="00A643A8">
          <w:pPr>
            <w:pStyle w:val="34CBF798E72D4527B22907889E86644A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BE8DA3D4C6642CCB0ACBB5637A677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9CF2F5-9D83-4623-A19E-340DB7EA87F0}"/>
      </w:docPartPr>
      <w:docPartBody>
        <w:p w:rsidR="00DF31F0" w:rsidRDefault="00A643A8" w:rsidP="00A643A8">
          <w:pPr>
            <w:pStyle w:val="CBE8DA3D4C6642CCB0ACBB5637A6770F1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A7505513B2714310BB2CD74A40D50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E75C32-45C3-4706-A29D-ECD555890D8D}"/>
      </w:docPartPr>
      <w:docPartBody>
        <w:p w:rsidR="00DF31F0" w:rsidRDefault="00A643A8" w:rsidP="00A643A8">
          <w:pPr>
            <w:pStyle w:val="A7505513B2714310BB2CD74A40D506A51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649F00DA42D45449C1ACBD2901810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BC58B8-03C7-43AC-B33A-F2F1530B0097}"/>
      </w:docPartPr>
      <w:docPartBody>
        <w:p w:rsidR="00DF31F0" w:rsidRDefault="00A643A8" w:rsidP="00A643A8">
          <w:pPr>
            <w:pStyle w:val="8649F00DA42D45449C1ACBD29018103E1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F7C0E9DD1CCD4548BF2016EF8A6A7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FED45A-6EC4-463C-BF31-844063DEA8BB}"/>
      </w:docPartPr>
      <w:docPartBody>
        <w:p w:rsidR="00DF31F0" w:rsidRDefault="00DF31F0" w:rsidP="00DF31F0">
          <w:pPr>
            <w:pStyle w:val="F7C0E9DD1CCD4548BF2016EF8A6A7001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Jméno, příjmení</w:t>
          </w:r>
        </w:p>
      </w:docPartBody>
    </w:docPart>
    <w:docPart>
      <w:docPartPr>
        <w:name w:val="4A9C85D992584C18AB31908BDB0A55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C594BC-90BB-43F5-9CA3-2E22ED4A9FB7}"/>
      </w:docPartPr>
      <w:docPartBody>
        <w:p w:rsidR="00DF31F0" w:rsidRDefault="00DF31F0" w:rsidP="00DF31F0">
          <w:pPr>
            <w:pStyle w:val="4A9C85D992584C18AB31908BDB0A5567"/>
          </w:pPr>
          <w:r>
            <w:rPr>
              <w:rFonts w:asciiTheme="majorHAnsi" w:eastAsiaTheme="minorHAnsi" w:hAnsiTheme="majorHAnsi" w:cstheme="majorHAnsi"/>
              <w:color w:val="808080"/>
              <w:highlight w:val="yellow"/>
            </w:rPr>
            <w:t>Zvolte položku.</w:t>
          </w:r>
        </w:p>
      </w:docPartBody>
    </w:docPart>
    <w:docPart>
      <w:docPartPr>
        <w:name w:val="DA27D773C53345A4817E22C6751D9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C2179F-F6FC-4568-A1C8-7C4DD936B870}"/>
      </w:docPartPr>
      <w:docPartBody>
        <w:p w:rsidR="00DF31F0" w:rsidRDefault="00DF31F0" w:rsidP="00DF31F0">
          <w:pPr>
            <w:pStyle w:val="DA27D773C53345A4817E22C6751D96F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561412108C64A98BA20406410EC6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FA98F6-3AEC-4312-8E56-78BBAA0F9153}"/>
      </w:docPartPr>
      <w:docPartBody>
        <w:p w:rsidR="00DF31F0" w:rsidRDefault="00DF31F0" w:rsidP="00DF31F0">
          <w:pPr>
            <w:pStyle w:val="8561412108C64A98BA20406410EC649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23D7F15E74E495DA0566220E0B7CB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011CB5-7C9A-489B-A466-07AE72CEA712}"/>
      </w:docPartPr>
      <w:docPartBody>
        <w:p w:rsidR="00DF31F0" w:rsidRDefault="00DF31F0" w:rsidP="00DF31F0">
          <w:pPr>
            <w:pStyle w:val="923D7F15E74E495DA0566220E0B7CBE5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73A358F1CB0A4E43A7B537D2DA8F1B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4FDBB4-63BF-4568-8CA7-48631608D8CA}"/>
      </w:docPartPr>
      <w:docPartBody>
        <w:p w:rsidR="00DF31F0" w:rsidRDefault="00DF31F0" w:rsidP="00DF31F0">
          <w:pPr>
            <w:pStyle w:val="73A358F1CB0A4E43A7B537D2DA8F1B49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51A8"/>
    <w:rsid w:val="00113F40"/>
    <w:rsid w:val="001727C7"/>
    <w:rsid w:val="001A151B"/>
    <w:rsid w:val="001F2FE3"/>
    <w:rsid w:val="00267BF2"/>
    <w:rsid w:val="002C0CA8"/>
    <w:rsid w:val="002D7808"/>
    <w:rsid w:val="003940A6"/>
    <w:rsid w:val="003B27CE"/>
    <w:rsid w:val="003B3983"/>
    <w:rsid w:val="003E5140"/>
    <w:rsid w:val="0040509A"/>
    <w:rsid w:val="0043689B"/>
    <w:rsid w:val="00473324"/>
    <w:rsid w:val="00474DF0"/>
    <w:rsid w:val="00482A21"/>
    <w:rsid w:val="004C106F"/>
    <w:rsid w:val="004E4ED8"/>
    <w:rsid w:val="00530978"/>
    <w:rsid w:val="005830F2"/>
    <w:rsid w:val="00634946"/>
    <w:rsid w:val="006A7E3B"/>
    <w:rsid w:val="007C57A9"/>
    <w:rsid w:val="007E0F8C"/>
    <w:rsid w:val="008573D7"/>
    <w:rsid w:val="008F2DDF"/>
    <w:rsid w:val="009C4825"/>
    <w:rsid w:val="00A071DD"/>
    <w:rsid w:val="00A643A8"/>
    <w:rsid w:val="00AF599D"/>
    <w:rsid w:val="00B22A41"/>
    <w:rsid w:val="00BE5D01"/>
    <w:rsid w:val="00C15A4B"/>
    <w:rsid w:val="00C246EF"/>
    <w:rsid w:val="00C2569D"/>
    <w:rsid w:val="00D20743"/>
    <w:rsid w:val="00D712C8"/>
    <w:rsid w:val="00DB44D3"/>
    <w:rsid w:val="00DE5FD7"/>
    <w:rsid w:val="00DF31F0"/>
    <w:rsid w:val="00DF649B"/>
    <w:rsid w:val="00EF6AB6"/>
    <w:rsid w:val="00F20B35"/>
    <w:rsid w:val="00F6508D"/>
    <w:rsid w:val="00F8420F"/>
    <w:rsid w:val="00F86EBD"/>
    <w:rsid w:val="00FC3F0D"/>
    <w:rsid w:val="00FE3460"/>
    <w:rsid w:val="00FE74BE"/>
    <w:rsid w:val="00FF5A4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F31F0"/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D505019EE5A240BEA7A829DB64E8F5FE">
    <w:name w:val="D505019EE5A240BEA7A829DB64E8F5FE"/>
    <w:rsid w:val="00A643A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C5010182C85424D8566A77B73F6C833">
    <w:name w:val="AC5010182C85424D8566A77B73F6C833"/>
    <w:rsid w:val="00A643A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B0C83F8E462428BA30AC9B5A1104566">
    <w:name w:val="2B0C83F8E462428BA30AC9B5A1104566"/>
    <w:rsid w:val="00A643A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F28C7C4CBDC4BF6AC60B888BDD6DA8C">
    <w:name w:val="4F28C7C4CBDC4BF6AC60B888BDD6DA8C"/>
    <w:rsid w:val="00A643A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BE8DA3D4C6642CCB0ACBB5637A6770F">
    <w:name w:val="CBE8DA3D4C6642CCB0ACBB5637A6770F"/>
    <w:rsid w:val="00A643A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9BC960164AD428C936858CE5D071112">
    <w:name w:val="79BC960164AD428C936858CE5D071112"/>
    <w:rsid w:val="00A643A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7505513B2714310BB2CD74A40D506A5">
    <w:name w:val="A7505513B2714310BB2CD74A40D506A5"/>
    <w:rsid w:val="00A643A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61D782E1A6B4596A1C023BD281FD440">
    <w:name w:val="C61D782E1A6B4596A1C023BD281FD440"/>
    <w:rsid w:val="00A643A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649F00DA42D45449C1ACBD29018103E">
    <w:name w:val="8649F00DA42D45449C1ACBD29018103E"/>
    <w:rsid w:val="00A643A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">
    <w:name w:val="965DAE32D48742E0820C469B6704D891"/>
    <w:rsid w:val="00A643A8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A643A8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A643A8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A643A8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A643A8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A643A8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A643A8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A643A8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A643A8"/>
    <w:rPr>
      <w:rFonts w:eastAsiaTheme="minorHAnsi"/>
      <w:lang w:eastAsia="en-US"/>
    </w:rPr>
  </w:style>
  <w:style w:type="paragraph" w:customStyle="1" w:styleId="34CBF798E72D4527B22907889E86644A1">
    <w:name w:val="34CBF798E72D4527B22907889E86644A1"/>
    <w:rsid w:val="00A643A8"/>
    <w:rPr>
      <w:rFonts w:eastAsiaTheme="minorHAnsi"/>
      <w:lang w:eastAsia="en-US"/>
    </w:rPr>
  </w:style>
  <w:style w:type="paragraph" w:customStyle="1" w:styleId="4156D15AE5134F6889291C76B51BE1B4">
    <w:name w:val="4156D15AE5134F6889291C76B51BE1B4"/>
    <w:rsid w:val="00A643A8"/>
    <w:rPr>
      <w:rFonts w:eastAsiaTheme="minorHAnsi"/>
      <w:lang w:eastAsia="en-US"/>
    </w:rPr>
  </w:style>
  <w:style w:type="paragraph" w:customStyle="1" w:styleId="40176582E42A4AFCB42EF3F5EE30E3D5">
    <w:name w:val="40176582E42A4AFCB42EF3F5EE30E3D5"/>
    <w:rsid w:val="00A643A8"/>
    <w:rPr>
      <w:rFonts w:eastAsiaTheme="minorHAnsi"/>
      <w:lang w:eastAsia="en-US"/>
    </w:rPr>
  </w:style>
  <w:style w:type="paragraph" w:customStyle="1" w:styleId="BC04F29CCA534259BE45190D893BA6BB">
    <w:name w:val="BC04F29CCA534259BE45190D893BA6BB"/>
    <w:rsid w:val="00A643A8"/>
    <w:rPr>
      <w:rFonts w:eastAsiaTheme="minorHAnsi"/>
      <w:lang w:eastAsia="en-US"/>
    </w:rPr>
  </w:style>
  <w:style w:type="paragraph" w:customStyle="1" w:styleId="CBE8DA3D4C6642CCB0ACBB5637A6770F1">
    <w:name w:val="CBE8DA3D4C6642CCB0ACBB5637A6770F1"/>
    <w:rsid w:val="00A643A8"/>
    <w:rPr>
      <w:rFonts w:eastAsiaTheme="minorHAnsi"/>
      <w:lang w:eastAsia="en-US"/>
    </w:rPr>
  </w:style>
  <w:style w:type="paragraph" w:customStyle="1" w:styleId="A7505513B2714310BB2CD74A40D506A51">
    <w:name w:val="A7505513B2714310BB2CD74A40D506A51"/>
    <w:rsid w:val="00A643A8"/>
    <w:rPr>
      <w:rFonts w:eastAsiaTheme="minorHAnsi"/>
      <w:lang w:eastAsia="en-US"/>
    </w:rPr>
  </w:style>
  <w:style w:type="paragraph" w:customStyle="1" w:styleId="C61D782E1A6B4596A1C023BD281FD4401">
    <w:name w:val="C61D782E1A6B4596A1C023BD281FD4401"/>
    <w:rsid w:val="00A643A8"/>
    <w:rPr>
      <w:rFonts w:eastAsiaTheme="minorHAnsi"/>
      <w:lang w:eastAsia="en-US"/>
    </w:rPr>
  </w:style>
  <w:style w:type="paragraph" w:customStyle="1" w:styleId="8649F00DA42D45449C1ACBD29018103E1">
    <w:name w:val="8649F00DA42D45449C1ACBD29018103E1"/>
    <w:rsid w:val="00A643A8"/>
    <w:rPr>
      <w:rFonts w:eastAsiaTheme="minorHAnsi"/>
      <w:lang w:eastAsia="en-US"/>
    </w:rPr>
  </w:style>
  <w:style w:type="paragraph" w:customStyle="1" w:styleId="F82880EDC4144359A3D59EDCD38F0CD91">
    <w:name w:val="F82880EDC4144359A3D59EDCD38F0CD91"/>
    <w:rsid w:val="00A643A8"/>
    <w:pPr>
      <w:numPr>
        <w:numId w:val="1"/>
      </w:numPr>
      <w:spacing w:before="120" w:after="120" w:line="240" w:lineRule="auto"/>
      <w:ind w:left="2485" w:hanging="360"/>
      <w:contextualSpacing/>
      <w:jc w:val="both"/>
      <w:outlineLvl w:val="1"/>
    </w:pPr>
    <w:rPr>
      <w:rFonts w:eastAsia="Calibri" w:cstheme="minorHAnsi"/>
      <w:lang w:eastAsia="en-US"/>
    </w:rPr>
  </w:style>
  <w:style w:type="paragraph" w:customStyle="1" w:styleId="A4532848C8E24C8DA0F7F0C58218DA9B">
    <w:name w:val="A4532848C8E24C8DA0F7F0C58218DA9B"/>
    <w:rsid w:val="00A643A8"/>
    <w:rPr>
      <w:rFonts w:eastAsiaTheme="minorHAnsi"/>
      <w:lang w:eastAsia="en-US"/>
    </w:rPr>
  </w:style>
  <w:style w:type="paragraph" w:customStyle="1" w:styleId="2DB9148A35494FC99338EEA06E634E25">
    <w:name w:val="2DB9148A35494FC99338EEA06E634E25"/>
    <w:rsid w:val="00A643A8"/>
    <w:rPr>
      <w:rFonts w:eastAsiaTheme="minorHAnsi"/>
      <w:lang w:eastAsia="en-US"/>
    </w:rPr>
  </w:style>
  <w:style w:type="paragraph" w:customStyle="1" w:styleId="2860A0D5795748DB9AD83100A7BCE904">
    <w:name w:val="2860A0D5795748DB9AD83100A7BCE904"/>
    <w:rsid w:val="00A643A8"/>
    <w:rPr>
      <w:rFonts w:eastAsiaTheme="minorHAnsi"/>
      <w:lang w:eastAsia="en-US"/>
    </w:rPr>
  </w:style>
  <w:style w:type="paragraph" w:customStyle="1" w:styleId="8949281840504FBB9D966604C52FC681">
    <w:name w:val="8949281840504FBB9D966604C52FC681"/>
    <w:rsid w:val="00A643A8"/>
    <w:rPr>
      <w:rFonts w:eastAsiaTheme="minorHAnsi"/>
      <w:lang w:eastAsia="en-US"/>
    </w:rPr>
  </w:style>
  <w:style w:type="paragraph" w:customStyle="1" w:styleId="6BE37F68A0954B1FA548139F8E741145">
    <w:name w:val="6BE37F68A0954B1FA548139F8E741145"/>
    <w:rsid w:val="00A643A8"/>
    <w:rPr>
      <w:rFonts w:eastAsiaTheme="minorHAnsi"/>
      <w:lang w:eastAsia="en-US"/>
    </w:rPr>
  </w:style>
  <w:style w:type="paragraph" w:customStyle="1" w:styleId="5D02C1A3565844D1B0275E4BA85EC1EE">
    <w:name w:val="5D02C1A3565844D1B0275E4BA85EC1EE"/>
    <w:rsid w:val="00A643A8"/>
    <w:rPr>
      <w:rFonts w:eastAsiaTheme="minorHAnsi"/>
      <w:lang w:eastAsia="en-US"/>
    </w:rPr>
  </w:style>
  <w:style w:type="paragraph" w:customStyle="1" w:styleId="6A9C94360A7A427990A4CAA02D1AD0CD">
    <w:name w:val="6A9C94360A7A427990A4CAA02D1AD0CD"/>
    <w:rsid w:val="00A643A8"/>
    <w:rPr>
      <w:rFonts w:eastAsiaTheme="minorHAnsi"/>
      <w:lang w:eastAsia="en-US"/>
    </w:rPr>
  </w:style>
  <w:style w:type="paragraph" w:customStyle="1" w:styleId="323224B562AC4BCE833C08CD9428AF86">
    <w:name w:val="323224B562AC4BCE833C08CD9428AF86"/>
    <w:rsid w:val="00A643A8"/>
    <w:rPr>
      <w:rFonts w:eastAsiaTheme="minorHAnsi"/>
      <w:lang w:eastAsia="en-US"/>
    </w:rPr>
  </w:style>
  <w:style w:type="paragraph" w:customStyle="1" w:styleId="19F54FB676C745DBBE2498F154FD7554">
    <w:name w:val="19F54FB676C745DBBE2498F154FD7554"/>
    <w:rsid w:val="00A643A8"/>
    <w:rPr>
      <w:rFonts w:eastAsiaTheme="minorHAnsi"/>
      <w:lang w:eastAsia="en-US"/>
    </w:rPr>
  </w:style>
  <w:style w:type="paragraph" w:customStyle="1" w:styleId="CCD5C538E1A2418FB095B5C84C537CCD">
    <w:name w:val="CCD5C538E1A2418FB095B5C84C537CCD"/>
    <w:rsid w:val="00A643A8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A643A8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A643A8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A643A8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A643A8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A643A8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A643A8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A643A8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A643A8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A643A8"/>
    <w:rPr>
      <w:rFonts w:eastAsiaTheme="minorHAnsi"/>
      <w:lang w:eastAsia="en-US"/>
    </w:rPr>
  </w:style>
  <w:style w:type="paragraph" w:customStyle="1" w:styleId="99A4C197F0AE4633A61E1D69DCAEF65A">
    <w:name w:val="99A4C197F0AE4633A61E1D69DCAEF65A"/>
    <w:rsid w:val="00A643A8"/>
    <w:rPr>
      <w:rFonts w:eastAsiaTheme="minorHAnsi"/>
      <w:lang w:eastAsia="en-US"/>
    </w:rPr>
  </w:style>
  <w:style w:type="paragraph" w:customStyle="1" w:styleId="2FF490F577A44E32823999F26027A34B">
    <w:name w:val="2FF490F577A44E32823999F26027A34B"/>
    <w:rsid w:val="00A643A8"/>
    <w:rPr>
      <w:rFonts w:eastAsiaTheme="minorHAnsi"/>
      <w:lang w:eastAsia="en-US"/>
    </w:rPr>
  </w:style>
  <w:style w:type="paragraph" w:customStyle="1" w:styleId="2D846A70BE2D451E890B79610970173C">
    <w:name w:val="2D846A70BE2D451E890B79610970173C"/>
    <w:rsid w:val="00A643A8"/>
    <w:rPr>
      <w:rFonts w:eastAsiaTheme="minorHAnsi"/>
      <w:lang w:eastAsia="en-US"/>
    </w:rPr>
  </w:style>
  <w:style w:type="paragraph" w:customStyle="1" w:styleId="F7C0E9DD1CCD4548BF2016EF8A6A7001">
    <w:name w:val="F7C0E9DD1CCD4548BF2016EF8A6A7001"/>
    <w:rsid w:val="00DF31F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A9C85D992584C18AB31908BDB0A5567">
    <w:name w:val="4A9C85D992584C18AB31908BDB0A5567"/>
    <w:rsid w:val="00DF31F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A27D773C53345A4817E22C6751D96F9">
    <w:name w:val="DA27D773C53345A4817E22C6751D96F9"/>
    <w:rsid w:val="00DF31F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561412108C64A98BA20406410EC6498">
    <w:name w:val="8561412108C64A98BA20406410EC6498"/>
    <w:rsid w:val="00DF31F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23D7F15E74E495DA0566220E0B7CBE5">
    <w:name w:val="923D7F15E74E495DA0566220E0B7CBE5"/>
    <w:rsid w:val="00DF31F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3A358F1CB0A4E43A7B537D2DA8F1B49">
    <w:name w:val="73A358F1CB0A4E43A7B537D2DA8F1B49"/>
    <w:rsid w:val="00DF31F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8369197FCF24DE18B777D1618D25D35">
    <w:name w:val="A8369197FCF24DE18B777D1618D25D35"/>
    <w:rsid w:val="00DF31F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0E5AE1CC8F847A99999728040D75DA6">
    <w:name w:val="30E5AE1CC8F847A99999728040D75DA6"/>
    <w:rsid w:val="00DF31F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9EAAFFBF2264E3BACEB5CB62101249D">
    <w:name w:val="69EAAFFBF2264E3BACEB5CB62101249D"/>
    <w:rsid w:val="00DF31F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FC77B5AC2C44C76A1361C72FE19FA84">
    <w:name w:val="BFC77B5AC2C44C76A1361C72FE19FA84"/>
    <w:rsid w:val="00DF31F0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DB07B3A-89D0-4455-AA3B-62A553F4C5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41</TotalTime>
  <Application>LibreOffice/7.4.7.2$Linux_X86_64 LibreOffice_project/40$Build-2</Application>
  <AppVersion>15.0000</AppVersion>
  <Pages>6</Pages>
  <Words>1875</Words>
  <Characters>11064</Characters>
  <CharactersWithSpaces>12914</CharactersWithSpaces>
  <Paragraphs>2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1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6-17T11:1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