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ORLICE s.r.o. -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659135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696354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806689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853689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009371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353241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724500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047957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308728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717105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1986428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bookmarkStart w:id="0" w:name="_Hlk167108872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Adekvátní doklad (např. technický list svítidel),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e kterého bude jednoznačně zřejmé doložení účastníkem stanovených hodnot kritéria hodnocení dle čl. 5 odst. 2 písm.  c) zadávací dokumentace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BE8DA3D4C6642CCB0ACBB5637A6770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m garantovaná záruční doba na svítidla v měsícíc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7505513B2714310BB2CD74A40D506A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649F00DA42D45449C1ACBD29018103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LED osvětl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LED osvětl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LED osvětl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3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120" w:after="12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41033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97815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014471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821185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34051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70456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Adekvátní doklad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(např. technický list svítidel), ze kterého bude jednoznačně zřejmé doložení účastníkem stanovených hodnot kritéria hodnocení dle čl. 5 odst. 2 písm.  c)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klad o 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5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4892593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7cm9uiz9hVt8OnjSISXwAB9nhJHfBmIvg6KzH5Ztg5lSuCzmnN3dVL9OjWkXbzNTzeijyggo3rzo9zQAprcfg==" w:salt="Qx899fjBJ9ouN2vhqyln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A643A8" w:rsidP="00A643A8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A643A8" w:rsidP="00A643A8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A643A8" w:rsidP="00A643A8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A643A8" w:rsidP="00A643A8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A643A8" w:rsidP="00A643A8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A643A8" w:rsidP="00A643A8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A643A8" w:rsidP="00A643A8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A643A8" w:rsidP="00A643A8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A643A8" w:rsidP="00A643A8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A643A8" w:rsidP="00A643A8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A643A8" w:rsidP="00A643A8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A643A8" w:rsidP="00A643A8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A643A8" w:rsidP="00A643A8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A643A8" w:rsidP="00A643A8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A643A8" w:rsidP="00A643A8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A643A8" w:rsidP="00A643A8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A643A8" w:rsidP="00A643A8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A643A8" w:rsidP="00A643A8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A643A8" w:rsidP="00A643A8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A643A8" w:rsidP="00A643A8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A643A8" w:rsidP="00A643A8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A643A8" w:rsidP="00A643A8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A643A8" w:rsidP="00A643A8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A643A8" w:rsidP="00A643A8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A643A8" w:rsidP="00A643A8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A643A8" w:rsidP="00A643A8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A643A8" w:rsidP="00A643A8">
          <w:pPr>
            <w:pStyle w:val="6A9C94360A7A427990A4CAA02D1AD0CD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A643A8" w:rsidP="00A643A8">
          <w:pPr>
            <w:pStyle w:val="323224B562AC4BCE833C08CD9428AF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A643A8" w:rsidP="00A643A8">
          <w:pPr>
            <w:pStyle w:val="19F54FB676C745DBBE2498F154FD755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A643A8" w:rsidP="00A643A8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BE8DA3D4C6642CCB0ACBB5637A67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CF2F5-9D83-4623-A19E-340DB7EA87F0}"/>
      </w:docPartPr>
      <w:docPartBody>
        <w:p w:rsidR="00CC7040" w:rsidRDefault="00A643A8" w:rsidP="00A643A8">
          <w:pPr>
            <w:pStyle w:val="CBE8DA3D4C6642CCB0ACBB5637A6770F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7505513B2714310BB2CD74A40D50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75C32-45C3-4706-A29D-ECD555890D8D}"/>
      </w:docPartPr>
      <w:docPartBody>
        <w:p w:rsidR="00CC7040" w:rsidRDefault="00A643A8" w:rsidP="00A643A8">
          <w:pPr>
            <w:pStyle w:val="A7505513B2714310BB2CD74A40D506A5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649F00DA42D45449C1ACBD290181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C58B8-03C7-43AC-B33A-F2F1530B0097}"/>
      </w:docPartPr>
      <w:docPartBody>
        <w:p w:rsidR="00CC7040" w:rsidRDefault="00A643A8" w:rsidP="00A643A8">
          <w:pPr>
            <w:pStyle w:val="8649F00DA42D45449C1ACBD29018103E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3D6D"/>
    <w:rsid w:val="00034211"/>
    <w:rsid w:val="00045528"/>
    <w:rsid w:val="000642E3"/>
    <w:rsid w:val="0006784A"/>
    <w:rsid w:val="000751A8"/>
    <w:rsid w:val="00113F40"/>
    <w:rsid w:val="001727C7"/>
    <w:rsid w:val="001835B6"/>
    <w:rsid w:val="001A151B"/>
    <w:rsid w:val="001F2FE3"/>
    <w:rsid w:val="00267BF2"/>
    <w:rsid w:val="002C0CA8"/>
    <w:rsid w:val="002D7808"/>
    <w:rsid w:val="003B27CE"/>
    <w:rsid w:val="003B3983"/>
    <w:rsid w:val="003E5140"/>
    <w:rsid w:val="0040509A"/>
    <w:rsid w:val="0043689B"/>
    <w:rsid w:val="00473324"/>
    <w:rsid w:val="00474DF0"/>
    <w:rsid w:val="004C106F"/>
    <w:rsid w:val="004E4ED8"/>
    <w:rsid w:val="00530978"/>
    <w:rsid w:val="005830F2"/>
    <w:rsid w:val="00634946"/>
    <w:rsid w:val="006A4A99"/>
    <w:rsid w:val="006A7E3B"/>
    <w:rsid w:val="007C57A9"/>
    <w:rsid w:val="007E0F8C"/>
    <w:rsid w:val="008573D7"/>
    <w:rsid w:val="008F2DDF"/>
    <w:rsid w:val="009F222C"/>
    <w:rsid w:val="00A643A8"/>
    <w:rsid w:val="00AF599D"/>
    <w:rsid w:val="00B22A41"/>
    <w:rsid w:val="00B371CB"/>
    <w:rsid w:val="00BE5D01"/>
    <w:rsid w:val="00C15A4B"/>
    <w:rsid w:val="00C2569D"/>
    <w:rsid w:val="00CC7040"/>
    <w:rsid w:val="00DB44D3"/>
    <w:rsid w:val="00DE5FD7"/>
    <w:rsid w:val="00DF649B"/>
    <w:rsid w:val="00EF6AB6"/>
    <w:rsid w:val="00F20B35"/>
    <w:rsid w:val="00F6508D"/>
    <w:rsid w:val="00F86EBD"/>
    <w:rsid w:val="00FE74BE"/>
    <w:rsid w:val="00FF5A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43A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D505019EE5A240BEA7A829DB64E8F5FE">
    <w:name w:val="D505019EE5A240BEA7A829DB64E8F5FE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5010182C85424D8566A77B73F6C833">
    <w:name w:val="AC5010182C85424D8566A77B73F6C833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0C83F8E462428BA30AC9B5A1104566">
    <w:name w:val="2B0C83F8E462428BA30AC9B5A1104566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F28C7C4CBDC4BF6AC60B888BDD6DA8C">
    <w:name w:val="4F28C7C4CBDC4BF6AC60B888BDD6DA8C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E8DA3D4C6642CCB0ACBB5637A6770F">
    <w:name w:val="CBE8DA3D4C6642CCB0ACBB5637A6770F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BC960164AD428C936858CE5D071112">
    <w:name w:val="79BC960164AD428C936858CE5D071112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7505513B2714310BB2CD74A40D506A5">
    <w:name w:val="A7505513B2714310BB2CD74A40D506A5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1D782E1A6B4596A1C023BD281FD440">
    <w:name w:val="C61D782E1A6B4596A1C023BD281FD440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49F00DA42D45449C1ACBD29018103E">
    <w:name w:val="8649F00DA42D45449C1ACBD29018103E"/>
    <w:rsid w:val="00A643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A643A8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A643A8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A643A8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A643A8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A643A8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A643A8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A643A8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A643A8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A643A8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A643A8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A643A8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A643A8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A643A8"/>
    <w:rPr>
      <w:rFonts w:eastAsiaTheme="minorHAnsi"/>
      <w:lang w:eastAsia="en-US"/>
    </w:rPr>
  </w:style>
  <w:style w:type="paragraph" w:customStyle="1" w:styleId="CBE8DA3D4C6642CCB0ACBB5637A6770F1">
    <w:name w:val="CBE8DA3D4C6642CCB0ACBB5637A6770F1"/>
    <w:rsid w:val="00A643A8"/>
    <w:rPr>
      <w:rFonts w:eastAsiaTheme="minorHAnsi"/>
      <w:lang w:eastAsia="en-US"/>
    </w:rPr>
  </w:style>
  <w:style w:type="paragraph" w:customStyle="1" w:styleId="A7505513B2714310BB2CD74A40D506A51">
    <w:name w:val="A7505513B2714310BB2CD74A40D506A51"/>
    <w:rsid w:val="00A643A8"/>
    <w:rPr>
      <w:rFonts w:eastAsiaTheme="minorHAnsi"/>
      <w:lang w:eastAsia="en-US"/>
    </w:rPr>
  </w:style>
  <w:style w:type="paragraph" w:customStyle="1" w:styleId="C61D782E1A6B4596A1C023BD281FD4401">
    <w:name w:val="C61D782E1A6B4596A1C023BD281FD4401"/>
    <w:rsid w:val="00A643A8"/>
    <w:rPr>
      <w:rFonts w:eastAsiaTheme="minorHAnsi"/>
      <w:lang w:eastAsia="en-US"/>
    </w:rPr>
  </w:style>
  <w:style w:type="paragraph" w:customStyle="1" w:styleId="8649F00DA42D45449C1ACBD29018103E1">
    <w:name w:val="8649F00DA42D45449C1ACBD29018103E1"/>
    <w:rsid w:val="00A643A8"/>
    <w:rPr>
      <w:rFonts w:eastAsiaTheme="minorHAnsi"/>
      <w:lang w:eastAsia="en-US"/>
    </w:rPr>
  </w:style>
  <w:style w:type="paragraph" w:customStyle="1" w:styleId="F82880EDC4144359A3D59EDCD38F0CD91">
    <w:name w:val="F82880EDC4144359A3D59EDCD38F0CD91"/>
    <w:rsid w:val="00A643A8"/>
    <w:pPr>
      <w:numPr>
        <w:numId w:val="1"/>
      </w:numPr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">
    <w:name w:val="A4532848C8E24C8DA0F7F0C58218DA9B"/>
    <w:rsid w:val="00A643A8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A643A8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A643A8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A643A8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A643A8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A643A8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A643A8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A643A8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A643A8"/>
    <w:rPr>
      <w:rFonts w:eastAsiaTheme="minorHAnsi"/>
      <w:lang w:eastAsia="en-US"/>
    </w:rPr>
  </w:style>
  <w:style w:type="paragraph" w:customStyle="1" w:styleId="CCD5C538E1A2418FB095B5C84C537CCD">
    <w:name w:val="CCD5C538E1A2418FB095B5C84C537CCD"/>
    <w:rsid w:val="00A643A8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A643A8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A643A8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A643A8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A643A8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A643A8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A643A8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A643A8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A643A8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A643A8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A643A8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A643A8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A643A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6</TotalTime>
  <Application>LibreOffice/7.4.7.2$Linux_X86_64 LibreOffice_project/40$Build-2</Application>
  <AppVersion>15.0000</AppVersion>
  <Pages>5</Pages>
  <Words>1596</Words>
  <Characters>9421</Characters>
  <CharactersWithSpaces>10996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6-17T11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