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ORLICE s.r.o. – 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 dle § 53 Zákona č. 134/2016 Sb., Zákon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3408050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864175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761672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66822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707110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46013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844669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422234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167018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303045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975811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4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52150E0CE7654F2CA74B64ED3607C3B7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dle výše uvedené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měl doložit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Tato osoba (</w:t>
            </w:r>
            <w:sdt>
              <w:sdtPr>
                <w:placeholder>
                  <w:docPart w:val="76986125D2224894BE9F974A116CA01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Cs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CE7C612A18CD4A6FB21BCD62073A1B8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i/>
                    <w:iCs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budov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7 000 000 Kč bez DPH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ičemž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jedna z těchto zakázek musí zahrnovat rekonstrukci budovy, která se nachází v památkové rezervaci, památkové zóně, nebo je zapsána do seznamu nemovitých kulturních památek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 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lnění byla rekonstrukce budovy, která se nachází v památkové rezervaci, památkové zóně, nebo je zapsána do seznamu nemovitých kulturních památek </w:t>
            </w:r>
            <w:sdt>
              <w:sdtPr>
                <w:placeholder>
                  <w:docPart w:val="19F545E1095740AC9A4B4A23F5F2D95A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0650454071B42C382FB35515238A4B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lnění byla rekonstrukce budovy, která se nachází v památkové rezervaci, památkové zóně, nebo je zapsána do seznamu nemovitých kulturních památek </w:t>
            </w:r>
            <w:sdt>
              <w:sdtPr>
                <w:placeholder>
                  <w:docPart w:val="7C1120BD76E64593A23D38FFC6ABFA38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419717A28294EB693655EA00C65F0F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A8AB1F6B98634DB8A7EB14566D9DF0C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A490C9E92664120AC9D0FB119D23D5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65C964F1E0441B58D61799AC05A72B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lnění byla rekonstrukce budovy, která se nachází v památkové rezervaci, památkové zóně, nebo je zapsána do seznamu nemovitých kulturních památek </w:t>
            </w:r>
            <w:sdt>
              <w:sdtPr>
                <w:placeholder>
                  <w:docPart w:val="268E57DC32EB43E0ABC4E534889FE5C7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C4E02EEB3DE4E49BF877EEA88A5BB2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450BF56D63F48119F1EA1E74F31B86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62E95103C2D440098910247781F613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16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realizaci pozemních staveb na pozici stavbyvedoucího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i s řízením nejméně 1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nebo vedoucího realizace stavby, jejímž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em nebo součástí byla výstavba nebo rekonstrukce památkového objektu, a kde finanční hodnota provedených stavebních prací činila nejméně 7 mil. Kč bez DPH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praxi a odborné kvalifik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02540F9673742A7992090452FF3FD3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8CA22988AFA41F99466B40B1606AC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byla výstavba nebo rekonstrukce památkového objektu, a kde finanční hodnota provedených stavebních prací činila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76BDDDABCF14E35BDC3184CEB32DEAE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A06AAD5F79344698A32C7E2ED53874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FC69885FBF04F80BAB5F8DAF2DF25C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EBF5EE904534EA898600099AF0C880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ii, iii, písm.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078646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982510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09627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731246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758528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085269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877465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26077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308867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180700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/y o prokázání splnění profesní způsobilosti dle čl. 5 písm. B bod ii,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7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praxi a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klad o 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9889020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Ykw5SO7SqhoIC2qI/57Kroln08NYuBPgZmdLL0aLwEsGE6yyGw7BmY7zcm4pKN6uWcw/4a7CYJaMc0BbloWdQ==" w:salt="5kknVTWifVxhGKsaLkBG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DE40AB" w:rsidP="00DE40AB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DE40AB" w:rsidP="00DE40AB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DE40AB" w:rsidP="00DE40AB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DE40AB" w:rsidP="00DE40AB">
          <w:pPr>
            <w:pStyle w:val="E481E2D00FCD47059FCE0F845F744AC2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DE40AB" w:rsidP="00DE40AB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DE40AB" w:rsidP="00DE40AB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DE40AB" w:rsidP="00DE40AB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DE40AB" w:rsidP="00DE40AB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DE40AB" w:rsidP="00DE40AB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DE40AB" w:rsidP="00DE40AB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DE40AB" w:rsidP="00DE40AB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DE40AB" w:rsidP="00DE40AB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DE40AB" w:rsidP="00DE40AB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DE40AB" w:rsidP="00DE40AB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DE40AB" w:rsidP="00DE40AB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DE40AB" w:rsidP="00DE40AB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DE40AB" w:rsidP="00DE40AB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DE40AB" w:rsidP="00DE40AB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DE40AB" w:rsidP="00DE40AB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DE40AB" w:rsidP="00DE40AB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DE40AB" w:rsidP="00DE40AB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DE40AB" w:rsidP="00DE40AB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DE40AB" w:rsidP="00DE40AB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DE40AB" w:rsidP="00DE40AB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DE40AB" w:rsidP="00DE40AB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DE40AB" w:rsidP="00DE40AB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DE40AB" w:rsidP="00DE40AB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DE40AB" w:rsidP="00DE40AB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DE40AB" w:rsidP="00DE40AB">
          <w:pPr>
            <w:pStyle w:val="CCD5C538E1A2418FB095B5C84C537CC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DE40AB" w:rsidP="00DE40AB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150E0CE7654F2CA74B64ED3607C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F37A8-008E-4929-B908-85A904B2A6BB}"/>
      </w:docPartPr>
      <w:docPartBody>
        <w:p w:rsidR="00455CA4" w:rsidRDefault="00455CA4" w:rsidP="00455CA4">
          <w:pPr>
            <w:pStyle w:val="52150E0CE7654F2CA74B64ED3607C3B7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6986125D2224894BE9F974A116CA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E3CFC-796A-428F-B3A7-DA3A97C6EC5D}"/>
      </w:docPartPr>
      <w:docPartBody>
        <w:p w:rsidR="00455CA4" w:rsidRDefault="00455CA4" w:rsidP="00455CA4">
          <w:pPr>
            <w:pStyle w:val="76986125D2224894BE9F974A116CA01F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7C612A18CD4A6FB21BCD62073A1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C406B-CB67-43B6-96A2-01CD67DB9443}"/>
      </w:docPartPr>
      <w:docPartBody>
        <w:p w:rsidR="00455CA4" w:rsidRDefault="00DE40AB" w:rsidP="00DE40AB">
          <w:pPr>
            <w:pStyle w:val="CE7C612A18CD4A6FB21BCD62073A1B801"/>
          </w:pPr>
          <w:r w:rsidRPr="00971219">
            <w:rPr>
              <w:rStyle w:val="Zstupntext"/>
              <w:rFonts w:asciiTheme="majorHAnsi" w:hAnsiTheme="majorHAnsi" w:cstheme="majorHAnsi"/>
              <w:i/>
              <w:iCs/>
              <w:highlight w:val="yellow"/>
            </w:rPr>
            <w:t>Zvolte položku.</w:t>
          </w:r>
        </w:p>
      </w:docPartBody>
    </w:docPart>
    <w:docPart>
      <w:docPartPr>
        <w:name w:val="902540F9673742A7992090452FF3F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ADB22-7718-4805-995F-55A25BAF4707}"/>
      </w:docPartPr>
      <w:docPartBody>
        <w:p w:rsidR="00455CA4" w:rsidRDefault="00455CA4" w:rsidP="00455CA4">
          <w:pPr>
            <w:pStyle w:val="902540F9673742A7992090452FF3FD3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9F545E1095740AC9A4B4A23F5F2D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2C614-9683-49AA-A907-727A1D538DE5}"/>
      </w:docPartPr>
      <w:docPartBody>
        <w:p w:rsidR="00DE40AB" w:rsidRDefault="00DE40AB" w:rsidP="00DE40AB">
          <w:pPr>
            <w:pStyle w:val="19F545E1095740AC9A4B4A23F5F2D95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650454071B42C382FB35515238A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A3400-BCD9-477A-AF75-B02924D80E89}"/>
      </w:docPartPr>
      <w:docPartBody>
        <w:p w:rsidR="00DE40AB" w:rsidRDefault="00DE40AB" w:rsidP="00DE40AB">
          <w:pPr>
            <w:pStyle w:val="D0650454071B42C382FB35515238A4B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C1120BD76E64593A23D38FFC6ABF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2AD67-32AC-490B-B5C7-D2D3840210BE}"/>
      </w:docPartPr>
      <w:docPartBody>
        <w:p w:rsidR="00DE40AB" w:rsidRDefault="00DE40AB" w:rsidP="00DE40AB">
          <w:pPr>
            <w:pStyle w:val="7C1120BD76E64593A23D38FFC6ABFA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419717A28294EB693655EA00C65F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CA4D5-524D-444E-91C8-E1A2B6421BCA}"/>
      </w:docPartPr>
      <w:docPartBody>
        <w:p w:rsidR="00DE40AB" w:rsidRDefault="00DE40AB" w:rsidP="00DE40AB">
          <w:pPr>
            <w:pStyle w:val="2419717A28294EB693655EA00C65F0F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A8AB1F6B98634DB8A7EB14566D9DF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E2B60-45FD-40A1-9288-12402E438312}"/>
      </w:docPartPr>
      <w:docPartBody>
        <w:p w:rsidR="00DE40AB" w:rsidRDefault="00DE40AB" w:rsidP="00DE40AB">
          <w:pPr>
            <w:pStyle w:val="A8AB1F6B98634DB8A7EB14566D9DF0C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A490C9E92664120AC9D0FB119D23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9CB62-BC8F-48EA-B603-933F99F451D7}"/>
      </w:docPartPr>
      <w:docPartBody>
        <w:p w:rsidR="00DE40AB" w:rsidRDefault="00DE40AB" w:rsidP="00DE40AB">
          <w:pPr>
            <w:pStyle w:val="BA490C9E92664120AC9D0FB119D23D5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565C964F1E0441B58D61799AC05A7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A02A4-AF31-4120-A668-F1B207370D28}"/>
      </w:docPartPr>
      <w:docPartBody>
        <w:p w:rsidR="00DE40AB" w:rsidRDefault="00DE40AB" w:rsidP="00DE40AB">
          <w:pPr>
            <w:pStyle w:val="565C964F1E0441B58D61799AC05A72B5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68E57DC32EB43E0ABC4E534889FE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21DBC-227E-468F-AEEF-5C8B85E8487C}"/>
      </w:docPartPr>
      <w:docPartBody>
        <w:p w:rsidR="00DE40AB" w:rsidRDefault="00DE40AB" w:rsidP="00DE40AB">
          <w:pPr>
            <w:pStyle w:val="268E57DC32EB43E0ABC4E534889FE5C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C4E02EEB3DE4E49BF877EEA88A5B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BBA3A-553F-4D0E-92A5-2C056E286D15}"/>
      </w:docPartPr>
      <w:docPartBody>
        <w:p w:rsidR="00DE40AB" w:rsidRDefault="00DE40AB" w:rsidP="00DE40AB">
          <w:pPr>
            <w:pStyle w:val="FC4E02EEB3DE4E49BF877EEA88A5BB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0450BF56D63F48119F1EA1E74F31B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F7095-9977-46CD-BC6F-D0A5E336F9D8}"/>
      </w:docPartPr>
      <w:docPartBody>
        <w:p w:rsidR="00DE40AB" w:rsidRDefault="00DE40AB" w:rsidP="00DE40AB">
          <w:pPr>
            <w:pStyle w:val="0450BF56D63F48119F1EA1E74F31B86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62E95103C2D440098910247781F6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AC3F7-AA95-4FB9-99D1-9D5ADAC775BF}"/>
      </w:docPartPr>
      <w:docPartBody>
        <w:p w:rsidR="00DE40AB" w:rsidRDefault="00DE40AB" w:rsidP="00DE40AB">
          <w:pPr>
            <w:pStyle w:val="562E95103C2D440098910247781F613A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8CA22988AFA41F99466B40B1606A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F6A4B-59DF-46F0-8455-B09FF32B2E54}"/>
      </w:docPartPr>
      <w:docPartBody>
        <w:p w:rsidR="00DE40AB" w:rsidRDefault="00DE40AB" w:rsidP="00DE40AB">
          <w:pPr>
            <w:pStyle w:val="38CA22988AFA41F99466B40B1606ACA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F06F45E59DA44A499E3F13EA24DF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884AF-BB69-4AD3-AB24-0AD629F2F59E}"/>
      </w:docPartPr>
      <w:docPartBody>
        <w:p w:rsidR="00DE40AB" w:rsidRDefault="00DE40AB" w:rsidP="00DE40AB">
          <w:pPr>
            <w:pStyle w:val="3F06F45E59DA44A499E3F13EA24DFE1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A06AAD5F79344698A32C7E2ED538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96E47-ED4C-4BB8-9301-17706FE8D5BE}"/>
      </w:docPartPr>
      <w:docPartBody>
        <w:p w:rsidR="00DE40AB" w:rsidRDefault="00DE40AB" w:rsidP="00DE40AB">
          <w:pPr>
            <w:pStyle w:val="4A06AAD5F79344698A32C7E2ED5387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9FC69885FBF04F80BAB5F8DAF2DF2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D6DB3E-76D9-466D-9F2E-23D7E64345BE}"/>
      </w:docPartPr>
      <w:docPartBody>
        <w:p w:rsidR="00DE40AB" w:rsidRDefault="00DE40AB" w:rsidP="00DE40AB">
          <w:pPr>
            <w:pStyle w:val="9FC69885FBF04F80BAB5F8DAF2DF25C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EBF5EE904534EA898600099AF0C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8F2B5-9212-448D-8AA7-2566B600A4D3}"/>
      </w:docPartPr>
      <w:docPartBody>
        <w:p w:rsidR="00DE40AB" w:rsidRDefault="00DE40AB" w:rsidP="00DE40AB">
          <w:pPr>
            <w:pStyle w:val="7EBF5EE904534EA898600099AF0C880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76BDDDABCF14E35BDC3184CEB32D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476A5-9B75-478B-AF60-E7FF3E1E1C5C}"/>
      </w:docPartPr>
      <w:docPartBody>
        <w:p w:rsidR="00DE40AB" w:rsidRDefault="00DE40AB" w:rsidP="00DE40AB">
          <w:pPr>
            <w:pStyle w:val="676BDDDABCF14E35BDC3184CEB32DEA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7706"/>
    <w:rsid w:val="00034211"/>
    <w:rsid w:val="00045528"/>
    <w:rsid w:val="00052C8C"/>
    <w:rsid w:val="000642E3"/>
    <w:rsid w:val="0006784A"/>
    <w:rsid w:val="000751A8"/>
    <w:rsid w:val="00113F40"/>
    <w:rsid w:val="00164BD4"/>
    <w:rsid w:val="001727C7"/>
    <w:rsid w:val="001A151B"/>
    <w:rsid w:val="001F2FE3"/>
    <w:rsid w:val="00267BF2"/>
    <w:rsid w:val="00286F3D"/>
    <w:rsid w:val="002C0CA8"/>
    <w:rsid w:val="002D7808"/>
    <w:rsid w:val="00315A27"/>
    <w:rsid w:val="003B27CE"/>
    <w:rsid w:val="003B3983"/>
    <w:rsid w:val="003E5140"/>
    <w:rsid w:val="0043689B"/>
    <w:rsid w:val="0043724A"/>
    <w:rsid w:val="00455CA4"/>
    <w:rsid w:val="00473324"/>
    <w:rsid w:val="004C106F"/>
    <w:rsid w:val="004E4ED8"/>
    <w:rsid w:val="00530978"/>
    <w:rsid w:val="005830F2"/>
    <w:rsid w:val="005E093E"/>
    <w:rsid w:val="006E0021"/>
    <w:rsid w:val="007C57A9"/>
    <w:rsid w:val="007E0F8C"/>
    <w:rsid w:val="008F2DDF"/>
    <w:rsid w:val="00AC1CDB"/>
    <w:rsid w:val="00AF599D"/>
    <w:rsid w:val="00B22A41"/>
    <w:rsid w:val="00BE5D01"/>
    <w:rsid w:val="00C15A4B"/>
    <w:rsid w:val="00C2569D"/>
    <w:rsid w:val="00DB44D3"/>
    <w:rsid w:val="00DE40AB"/>
    <w:rsid w:val="00DE5FD7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40A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52150E0CE7654F2CA74B64ED3607C3B7">
    <w:name w:val="52150E0CE7654F2CA74B64ED3607C3B7"/>
    <w:rsid w:val="00455C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986125D2224894BE9F974A116CA01F">
    <w:name w:val="76986125D2224894BE9F974A116CA01F"/>
    <w:rsid w:val="00455C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7C612A18CD4A6FB21BCD62073A1B80">
    <w:name w:val="CE7C612A18CD4A6FB21BCD62073A1B80"/>
    <w:rsid w:val="00455C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2540F9673742A7992090452FF3FD3F">
    <w:name w:val="902540F9673742A7992090452FF3FD3F"/>
    <w:rsid w:val="00455C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1AEB93968849299A1C90A389BA65B1">
    <w:name w:val="131AEB93968849299A1C90A389BA65B1"/>
    <w:rsid w:val="00455C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D5EDD30EBB40959830421306939607">
    <w:name w:val="07D5EDD30EBB40959830421306939607"/>
    <w:rsid w:val="00455C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F4A253EEDD4A8EA5B8714672CCCCDE">
    <w:name w:val="B7F4A253EEDD4A8EA5B8714672CCCCDE"/>
    <w:rsid w:val="00455C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F02D8B44F649F5B9CAA7EC6BBF4707">
    <w:name w:val="4BF02D8B44F649F5B9CAA7EC6BBF4707"/>
    <w:rsid w:val="00455CA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F545E1095740AC9A4B4A23F5F2D95A">
    <w:name w:val="19F545E1095740AC9A4B4A23F5F2D95A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DE40AB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DE40AB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DE40AB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DE40AB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DE40AB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DE40AB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DE40AB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DE40AB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DE40AB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DE40AB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DE40AB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DE40AB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DE40AB"/>
    <w:rPr>
      <w:rFonts w:eastAsiaTheme="minorHAnsi"/>
      <w:lang w:eastAsia="en-US"/>
    </w:rPr>
  </w:style>
  <w:style w:type="paragraph" w:customStyle="1" w:styleId="E481E2D00FCD47059FCE0F845F744AC2">
    <w:name w:val="E481E2D00FCD47059FCE0F845F744AC2"/>
    <w:rsid w:val="00DE40AB"/>
    <w:rPr>
      <w:rFonts w:eastAsiaTheme="minorHAnsi"/>
      <w:lang w:eastAsia="en-US"/>
    </w:rPr>
  </w:style>
  <w:style w:type="paragraph" w:customStyle="1" w:styleId="CE7C612A18CD4A6FB21BCD62073A1B801">
    <w:name w:val="CE7C612A18CD4A6FB21BCD62073A1B801"/>
    <w:rsid w:val="00DE40AB"/>
    <w:pPr>
      <w:numPr>
        <w:numId w:val="1"/>
      </w:numPr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">
    <w:name w:val="A4532848C8E24C8DA0F7F0C58218DA9B"/>
    <w:rsid w:val="00DE40AB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DE40AB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DE40AB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DE40AB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DE40AB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DE40AB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DE40AB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DE40AB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DE40AB"/>
    <w:rPr>
      <w:rFonts w:eastAsiaTheme="minorHAnsi"/>
      <w:lang w:eastAsia="en-US"/>
    </w:rPr>
  </w:style>
  <w:style w:type="paragraph" w:customStyle="1" w:styleId="CCD5C538E1A2418FB095B5C84C537CCD">
    <w:name w:val="CCD5C538E1A2418FB095B5C84C537CCD"/>
    <w:rsid w:val="00DE40AB"/>
    <w:rPr>
      <w:rFonts w:eastAsiaTheme="minorHAnsi"/>
      <w:lang w:eastAsia="en-US"/>
    </w:rPr>
  </w:style>
  <w:style w:type="paragraph" w:customStyle="1" w:styleId="131AEB93968849299A1C90A389BA65B11">
    <w:name w:val="131AEB93968849299A1C90A389BA65B11"/>
    <w:rsid w:val="00DE40AB"/>
    <w:rPr>
      <w:rFonts w:eastAsiaTheme="minorHAnsi"/>
      <w:lang w:eastAsia="en-US"/>
    </w:rPr>
  </w:style>
  <w:style w:type="paragraph" w:customStyle="1" w:styleId="07D5EDD30EBB409598304213069396071">
    <w:name w:val="07D5EDD30EBB409598304213069396071"/>
    <w:rsid w:val="00DE40AB"/>
    <w:rPr>
      <w:rFonts w:eastAsiaTheme="minorHAnsi"/>
      <w:lang w:eastAsia="en-US"/>
    </w:rPr>
  </w:style>
  <w:style w:type="paragraph" w:customStyle="1" w:styleId="4BF02D8B44F649F5B9CAA7EC6BBF47071">
    <w:name w:val="4BF02D8B44F649F5B9CAA7EC6BBF47071"/>
    <w:rsid w:val="00DE40AB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DE40AB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DE40AB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DE40AB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DE40AB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DE40AB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DE40AB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DE40AB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DE40AB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DE40AB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DE40AB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DE40AB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DE40AB"/>
    <w:rPr>
      <w:rFonts w:eastAsiaTheme="minorHAnsi"/>
      <w:lang w:eastAsia="en-US"/>
    </w:rPr>
  </w:style>
  <w:style w:type="paragraph" w:customStyle="1" w:styleId="D0650454071B42C382FB35515238A4B1">
    <w:name w:val="D0650454071B42C382FB35515238A4B1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1120BD76E64593A23D38FFC6ABFA38">
    <w:name w:val="7C1120BD76E64593A23D38FFC6ABFA38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19717A28294EB693655EA00C65F0F5">
    <w:name w:val="2419717A28294EB693655EA00C65F0F5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AB1F6B98634DB8A7EB14566D9DF0CC">
    <w:name w:val="A8AB1F6B98634DB8A7EB14566D9DF0CC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490C9E92664120AC9D0FB119D23D5B">
    <w:name w:val="BA490C9E92664120AC9D0FB119D23D5B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65C964F1E0441B58D61799AC05A72B5">
    <w:name w:val="565C964F1E0441B58D61799AC05A72B5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68E57DC32EB43E0ABC4E534889FE5C7">
    <w:name w:val="268E57DC32EB43E0ABC4E534889FE5C7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4E02EEB3DE4E49BF877EEA88A5BB2D">
    <w:name w:val="FC4E02EEB3DE4E49BF877EEA88A5BB2D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450BF56D63F48119F1EA1E74F31B86C">
    <w:name w:val="0450BF56D63F48119F1EA1E74F31B86C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62E95103C2D440098910247781F613A">
    <w:name w:val="562E95103C2D440098910247781F613A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CA22988AFA41F99466B40B1606ACA1">
    <w:name w:val="38CA22988AFA41F99466B40B1606ACA1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06F45E59DA44A499E3F13EA24DFE15">
    <w:name w:val="3F06F45E59DA44A499E3F13EA24DFE15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A06AAD5F79344698A32C7E2ED53874A">
    <w:name w:val="4A06AAD5F79344698A32C7E2ED53874A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C69885FBF04F80BAB5F8DAF2DF25CC">
    <w:name w:val="9FC69885FBF04F80BAB5F8DAF2DF25CC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EBF5EE904534EA898600099AF0C8801">
    <w:name w:val="7EBF5EE904534EA898600099AF0C8801"/>
    <w:rsid w:val="00DE40A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6BDDDABCF14E35BDC3184CEB32DEAE">
    <w:name w:val="676BDDDABCF14E35BDC3184CEB32DEAE"/>
    <w:rsid w:val="00DE40A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3</TotalTime>
  <Application>LibreOffice/7.4.7.2$Linux_X86_64 LibreOffice_project/40$Build-2</Application>
  <AppVersion>15.0000</AppVersion>
  <Pages>7</Pages>
  <Words>2143</Words>
  <Characters>12647</Characters>
  <CharactersWithSpaces>14761</CharactersWithSpaces>
  <Paragraphs>2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6-17T11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