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ektivita v ZŠ Těrlicko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5902321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461922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811505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051311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996514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091080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453039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643729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999562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847675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7532701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ou specifikaci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včetně produktových/technických listů předmětů plnění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Cenovou kalkulaci (příloha č. 4 zadávací dokumentace).  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a, instalace, opravy elektrických strojů a přístrojů, elektronických a telekomunikačních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/>
              <w:ind w:left="1059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řízení,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nikání v elektronických komunikacích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/>
              <w:ind w:left="1059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) veřejná pevná síť elektronických komunikací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/>
              <w:ind w:left="1059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) veřejně dostupná telefonní služba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/>
              <w:ind w:left="1059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) ostatní hlasové služby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/>
              <w:ind w:left="1059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) pronájem okruhů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/>
              <w:ind w:left="1059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e) služby přístupu k síti Internet,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/>
              <w:ind w:left="714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-     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skytování software, poradenství v oblasti informačních technologií, zpracování dat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stingové a související činnosti a webové portály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 oblasti IT infrastruktury pro zajištění konektivity v minimální hodnotě 1.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 oblasti IT infrastruktury pro zajištění konektivity v minimální hodnotě 1.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 oblasti IT infrastruktury pro zajištění konektivity v minimální hodnotě 1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ástí plnění byla dodávka IT infrastruktury pro zajištění konektivity: </w:t>
            </w:r>
            <w:sdt>
              <w:sdtPr>
                <w:placeholder>
                  <w:docPart w:val="DB88E9DA52784B01BAE7429516F7DC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ástí plnění byla dodávka IT infrastruktury pro zajištění konektivity: </w:t>
            </w:r>
            <w:sdt>
              <w:sdtPr>
                <w:placeholder>
                  <w:docPart w:val="C2B6B7DDE687419C859A68EBC7B64B0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ástí plnění byla dodávka IT infrastruktury pro zajištění konektivity: </w:t>
            </w:r>
            <w:sdt>
              <w:sdtPr>
                <w:placeholder>
                  <w:docPart w:val="8F4B81F91C884C37B0AE206B14AD0E7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a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/y o prokázání splnění profesní způsobilosti dle čl. 5 písm. B bod ii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á a předložená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četně produktových/technických listů předmětů plnění</w:t>
      </w:r>
      <w:r>
        <w:rPr>
          <w:rFonts w:cs="Calibri Light" w:ascii="Calibri Light" w:hAnsi="Calibri Light" w:asciiTheme="majorHAnsi" w:cstheme="majorHAnsi" w:hAnsiTheme="majorHAnsi"/>
        </w:rPr>
        <w:t xml:space="preserve">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á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6149887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iuAgsvagCGYflzOjy5xpTqHSst0s8b8DHsKJPnVvQAf8Yjb+UEFa3e3i3GXP+R8XD50zw/7wXbvNRYnv8Domg==" w:salt="sqs48Q0rgpc8GfflcNhT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2e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B88E9DA52784B01BAE7429516F7D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1913B-4389-41F5-BA40-D044306DA3A7}"/>
      </w:docPartPr>
      <w:docPartBody>
        <w:p w:rsidR="00A13342" w:rsidRDefault="00A13342" w:rsidP="00A13342">
          <w:pPr>
            <w:pStyle w:val="DB88E9DA52784B01BAE7429516F7DCE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2B6B7DDE687419C859A68EBC7B64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F0FC4-DF90-4AC0-A250-3F7C96656AD7}"/>
      </w:docPartPr>
      <w:docPartBody>
        <w:p w:rsidR="00A13342" w:rsidRDefault="00A13342" w:rsidP="00A13342">
          <w:pPr>
            <w:pStyle w:val="C2B6B7DDE687419C859A68EBC7B64B0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F4B81F91C884C37B0AE206B14AD0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27982-981E-4BA2-8271-A1B6B835A281}"/>
      </w:docPartPr>
      <w:docPartBody>
        <w:p w:rsidR="00A13342" w:rsidRDefault="00A13342" w:rsidP="00A13342">
          <w:pPr>
            <w:pStyle w:val="8F4B81F91C884C37B0AE206B14AD0E7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0A0F4F"/>
    <w:rsid w:val="000F5B19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3689B"/>
    <w:rsid w:val="00473324"/>
    <w:rsid w:val="004C106F"/>
    <w:rsid w:val="004E4ED8"/>
    <w:rsid w:val="00530978"/>
    <w:rsid w:val="005830F2"/>
    <w:rsid w:val="006B5BCC"/>
    <w:rsid w:val="007200CB"/>
    <w:rsid w:val="007C57A9"/>
    <w:rsid w:val="007E0F8C"/>
    <w:rsid w:val="008F2DDF"/>
    <w:rsid w:val="0093751E"/>
    <w:rsid w:val="00972A31"/>
    <w:rsid w:val="00983BDE"/>
    <w:rsid w:val="00A13342"/>
    <w:rsid w:val="00AF599D"/>
    <w:rsid w:val="00B22A41"/>
    <w:rsid w:val="00BE5D01"/>
    <w:rsid w:val="00C15A4B"/>
    <w:rsid w:val="00C2569D"/>
    <w:rsid w:val="00DB44D3"/>
    <w:rsid w:val="00DE5FD7"/>
    <w:rsid w:val="00DF649B"/>
    <w:rsid w:val="00E47A87"/>
    <w:rsid w:val="00EF6AB6"/>
    <w:rsid w:val="00F20B35"/>
    <w:rsid w:val="00F6508D"/>
    <w:rsid w:val="00F86EBD"/>
    <w:rsid w:val="00FC70CE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3342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E40F023B78494C099E49F9BB29456416">
    <w:name w:val="E40F023B78494C099E49F9BB29456416"/>
    <w:rsid w:val="00A1334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CEA4A05EB74E98AA8C1934C3EE8B60">
    <w:name w:val="BACEA4A05EB74E98AA8C1934C3EE8B60"/>
    <w:rsid w:val="00A1334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FFFE0890F043BD9E20DC8FBEE84805">
    <w:name w:val="44FFFE0890F043BD9E20DC8FBEE84805"/>
    <w:rsid w:val="00A1334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88E9DA52784B01BAE7429516F7DCE6">
    <w:name w:val="DB88E9DA52784B01BAE7429516F7DCE6"/>
    <w:rsid w:val="00A1334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2B6B7DDE687419C859A68EBC7B64B0A">
    <w:name w:val="C2B6B7DDE687419C859A68EBC7B64B0A"/>
    <w:rsid w:val="00A1334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4B81F91C884C37B0AE206B14AD0E7A">
    <w:name w:val="8F4B81F91C884C37B0AE206B14AD0E7A"/>
    <w:rsid w:val="00A13342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0CF0B6-67B7-4CA7-B1D5-44E6DE40AD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5</Pages>
  <Words>1601</Words>
  <Characters>9448</Characters>
  <CharactersWithSpaces>11027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6-13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