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7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estné prohlášení ve vztahu k ruským / běloruským sankcím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s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ravovacího provozu při ZŠ a MŠ Holub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4103058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1846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87591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94702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Subtitl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Style w:val="Fontstyle01"/>
          <w:rFonts w:cs="Calibri Light" w:ascii="Calibri Light" w:hAnsi="Calibri Light" w:asciiTheme="majorHAnsi" w:cstheme="majorHAnsi" w:hAnsiTheme="majorHAnsi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footnoteReference w:id="2"/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7214705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2f02arGS5PTH9x7kRuWPgqlC/ZtZComE2N96u1sXg1ji5/lCHBogfkFl/Lmjr0p7YHhB4/y5aCoq8ltDkzT/w==" w:salt="ZYBuo5FbCrF5FBf27d6z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Fontstyle01" w:customStyle="1">
    <w:name w:val="fontstyle01"/>
    <w:basedOn w:val="DefaultParagraphFont"/>
    <w:qFormat/>
    <w:rsid w:val="00a20a8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20a8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92e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UI">
    <w:altName w:val="Times New Roman"/>
    <w:panose1 w:val="00000000000000000000"/>
    <w:charset w:val="00"/>
    <w:family w:val="roman"/>
    <w:notTrueType/>
    <w:pitch w:val="default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150ED"/>
    <w:rsid w:val="0006784A"/>
    <w:rsid w:val="0007067E"/>
    <w:rsid w:val="00113F40"/>
    <w:rsid w:val="00123A47"/>
    <w:rsid w:val="00294F6E"/>
    <w:rsid w:val="0034076C"/>
    <w:rsid w:val="00431516"/>
    <w:rsid w:val="004610E9"/>
    <w:rsid w:val="004A650F"/>
    <w:rsid w:val="004E4ED8"/>
    <w:rsid w:val="004E765A"/>
    <w:rsid w:val="0050088E"/>
    <w:rsid w:val="005405B3"/>
    <w:rsid w:val="005830F2"/>
    <w:rsid w:val="005F0D44"/>
    <w:rsid w:val="006E0974"/>
    <w:rsid w:val="00731F8C"/>
    <w:rsid w:val="007B6520"/>
    <w:rsid w:val="00842923"/>
    <w:rsid w:val="00864EF4"/>
    <w:rsid w:val="008B2C49"/>
    <w:rsid w:val="00A86867"/>
    <w:rsid w:val="00AB5E29"/>
    <w:rsid w:val="00B076B3"/>
    <w:rsid w:val="00B73FFE"/>
    <w:rsid w:val="00B90639"/>
    <w:rsid w:val="00C770A2"/>
    <w:rsid w:val="00D37971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765A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2</Pages>
  <Words>338</Words>
  <Characters>1997</Characters>
  <CharactersWithSpaces>2331</CharactersWithSpaces>
  <Paragraphs>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7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6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