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6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estné prohlášení k vyloučení střetu zájmů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dernizace s</w:t>
            </w: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ravovacího provozu při ZŠ a MŠ Holub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2786778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891181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105563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202119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>
          <w:trHeight w:val="317" w:hRule="atLeast"/>
        </w:trPr>
        <w:tc>
          <w:tcPr>
            <w:tcW w:w="302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>
          <w:trHeight w:val="317" w:hRule="atLeast"/>
        </w:trPr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highlight w:val="lightGray"/>
              </w:rPr>
            </w:pPr>
            <w:sdt>
              <w:sdtPr>
                <w:id w:val="132670624"/>
                <w:placeholder>
                  <w:docPart w:val="EFD93F1F4D43492CB4083F4F4FDF095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highlight w:val="lightGray"/>
              </w:rPr>
            </w:pPr>
            <w:sdt>
              <w:sdtPr>
                <w:id w:val="1191773640"/>
                <w:placeholder>
                  <w:docPart w:val="175D2FE95C8B4D328DE103439D04D4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highlight w:val="lightGray"/>
              </w:rPr>
            </w:pPr>
            <w:sdt>
              <w:sdtPr>
                <w:id w:val="459438378"/>
                <w:placeholder>
                  <w:docPart w:val="61598732D5814CE58B2571A6A46281E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highlight w:val="lightGray"/>
              </w:rPr>
            </w:pPr>
            <w:sdt>
              <w:sdtPr>
                <w:id w:val="1309805495"/>
                <w:placeholder>
                  <w:docPart w:val="7B69A3304232444E8A133DB4F4698B2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highlight w:val="lightGray"/>
              </w:rPr>
            </w:pPr>
            <w:sdt>
              <w:sdtPr>
                <w:id w:val="191273538"/>
                <w:placeholder>
                  <w:docPart w:val="79CE9D1C687E4F2E99AD837B82902A5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highlight w:val="lightGray"/>
              </w:rPr>
            </w:pPr>
            <w:sdt>
              <w:sdtPr>
                <w:id w:val="319281088"/>
                <w:placeholder>
                  <w:docPart w:val="D6A3F0D11D424061B0D56407EDFA60F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24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>
          <w:trHeight w:val="317" w:hRule="atLeast"/>
        </w:trPr>
        <w:tc>
          <w:tcPr>
            <w:tcW w:w="302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>
          <w:trHeight w:val="317" w:hRule="atLeast"/>
        </w:trPr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highlight w:val="lightGray"/>
                <w:lang w:eastAsia="cs-CZ"/>
              </w:rPr>
            </w:pPr>
            <w:sdt>
              <w:sdtPr>
                <w:id w:val="1986328710"/>
                <w:placeholder>
                  <w:docPart w:val="C9042F349972487D9DA996EC8CD7D2CE"/>
                </w:placeholder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highlight w:val="lightGray"/>
                <w:lang w:eastAsia="cs-CZ"/>
              </w:rPr>
            </w:pPr>
            <w:sdt>
              <w:sdtPr>
                <w:id w:val="189451550"/>
                <w:placeholder>
                  <w:docPart w:val="62A3D8284FAB4AD3B73AA62D477D78FD"/>
                </w:placeholder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highlight w:val="lightGray"/>
                <w:lang w:eastAsia="cs-CZ"/>
              </w:rPr>
            </w:pPr>
            <w:sdt>
              <w:sdtPr>
                <w:id w:val="2015336073"/>
                <w:placeholder>
                  <w:docPart w:val="E3FBDEFD443745DC984AE50EC902BC61"/>
                </w:placeholder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7" w:hRule="atLeast"/>
        </w:trPr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highlight w:val="lightGray"/>
                <w:lang w:eastAsia="cs-CZ"/>
              </w:rPr>
            </w:pPr>
            <w:sdt>
              <w:sdtPr>
                <w:id w:val="1383837627"/>
                <w:placeholder>
                  <w:docPart w:val="59D93F665C7043C9B942A96F335603A1"/>
                </w:placeholder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highlight w:val="lightGray"/>
                <w:lang w:eastAsia="cs-CZ"/>
              </w:rPr>
            </w:pPr>
            <w:sdt>
              <w:sdtPr>
                <w:id w:val="2078779166"/>
                <w:placeholder>
                  <w:docPart w:val="2B03CBDE37D8410ABA2F71DECCB79DED"/>
                </w:placeholder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Cs/>
                <w:highlight w:val="lightGray"/>
                <w:lang w:eastAsia="cs-CZ"/>
              </w:rPr>
            </w:pPr>
            <w:sdt>
              <w:sdtPr>
                <w:id w:val="1119861843"/>
                <w:placeholder>
                  <w:docPart w:val="7870A096037240AB8E6F130B03454DCA"/>
                </w:placeholder>
              </w:sdtPr>
              <w:sdtContent>
                <w:r>
                  <w:rPr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* </w:t>
      </w:r>
      <w:r>
        <w:rPr>
          <w:rFonts w:eastAsia="Calibri" w:cs="Calibri Light" w:ascii="Calibri Light" w:hAnsi="Calibri Light" w:asciiTheme="majorHAnsi" w:cstheme="majorHAnsi" w:hAnsiTheme="majorHAns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 Light" w:ascii="Calibri Light" w:hAnsi="Calibri Light" w:asciiTheme="majorHAnsi" w:cstheme="majorHAnsi" w:hAnsiTheme="majorHAnsi"/>
        </w:rPr>
        <w:footnoteReference w:id="2"/>
      </w:r>
      <w:r>
        <w:rPr>
          <w:rFonts w:cs="Calibri Light" w:ascii="Calibri Light" w:hAnsi="Calibri Light" w:asciiTheme="majorHAnsi" w:cstheme="majorHAnsi" w:hAnsiTheme="majorHAnsi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5457403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6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YyQpcxs/RnRuMMz52F9Ee1Bc1LHmH549yAuyfNr9MV5EvJ5B0q16mcff85yljA5C7bJt1xDY+Vd4v75Yrhu0g==" w:salt="Az2mH7cFZnRg3/AqpS/y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192e0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EFD93F1F4D43492CB4083F4F4FDF0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4F462-DAA5-40F5-88AA-E972FA4AF700}"/>
      </w:docPartPr>
      <w:docPartBody>
        <w:p w:rsidR="004E765A" w:rsidRDefault="004E765A" w:rsidP="004E765A">
          <w:pPr>
            <w:pStyle w:val="EFD93F1F4D43492CB4083F4F4FDF0954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175D2FE95C8B4D328DE103439D04D4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CA1C2-6349-4C40-BC24-CC20350D3E06}"/>
      </w:docPartPr>
      <w:docPartBody>
        <w:p w:rsidR="004E765A" w:rsidRDefault="004E765A" w:rsidP="004E765A">
          <w:pPr>
            <w:pStyle w:val="175D2FE95C8B4D328DE103439D04D4D9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61598732D5814CE58B2571A6A4628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E07863-07EA-41EF-95AC-EDE70A84F412}"/>
      </w:docPartPr>
      <w:docPartBody>
        <w:p w:rsidR="004E765A" w:rsidRDefault="004E765A" w:rsidP="004E765A">
          <w:pPr>
            <w:pStyle w:val="61598732D5814CE58B2571A6A46281EB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7B69A3304232444E8A133DB4F4698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5B88E-D8E2-40F0-97BD-494C694EDD97}"/>
      </w:docPartPr>
      <w:docPartBody>
        <w:p w:rsidR="004E765A" w:rsidRDefault="004E765A" w:rsidP="004E765A">
          <w:pPr>
            <w:pStyle w:val="7B69A3304232444E8A133DB4F4698B20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79CE9D1C687E4F2E99AD837B82902A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30E748-0801-4EAD-B0C9-7D81508EDD0A}"/>
      </w:docPartPr>
      <w:docPartBody>
        <w:p w:rsidR="004E765A" w:rsidRDefault="004E765A" w:rsidP="004E765A">
          <w:pPr>
            <w:pStyle w:val="79CE9D1C687E4F2E99AD837B82902A51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D6A3F0D11D424061B0D56407EDFA6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CFEDC-58FA-479E-A373-A5562E2D7216}"/>
      </w:docPartPr>
      <w:docPartBody>
        <w:p w:rsidR="004E765A" w:rsidRDefault="004E765A" w:rsidP="004E765A">
          <w:pPr>
            <w:pStyle w:val="D6A3F0D11D424061B0D56407EDFA60F7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C9042F349972487D9DA996EC8CD7D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518AF-0AFB-45B2-A62F-D0A5928E3653}"/>
      </w:docPartPr>
      <w:docPartBody>
        <w:p w:rsidR="004E765A" w:rsidRDefault="004E765A" w:rsidP="004E765A">
          <w:pPr>
            <w:pStyle w:val="C9042F349972487D9DA996EC8CD7D2CE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62A3D8284FAB4AD3B73AA62D477D7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44E6C9-23EC-4ED0-B98D-FA4E5D299030}"/>
      </w:docPartPr>
      <w:docPartBody>
        <w:p w:rsidR="004E765A" w:rsidRDefault="004E765A" w:rsidP="004E765A">
          <w:pPr>
            <w:pStyle w:val="62A3D8284FAB4AD3B73AA62D477D78FD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E3FBDEFD443745DC984AE50EC902B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E213F3-BDF3-42F9-83DD-DB1CE8669FE5}"/>
      </w:docPartPr>
      <w:docPartBody>
        <w:p w:rsidR="004E765A" w:rsidRDefault="004E765A" w:rsidP="004E765A">
          <w:pPr>
            <w:pStyle w:val="E3FBDEFD443745DC984AE50EC902BC61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59D93F665C7043C9B942A96F335603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0E718-398E-4D60-9968-A786A42C6CC3}"/>
      </w:docPartPr>
      <w:docPartBody>
        <w:p w:rsidR="004E765A" w:rsidRDefault="004E765A" w:rsidP="004E765A">
          <w:pPr>
            <w:pStyle w:val="59D93F665C7043C9B942A96F335603A1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2B03CBDE37D8410ABA2F71DECCB79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679DD-8BD4-4AF9-835F-80B95EFB3A7E}"/>
      </w:docPartPr>
      <w:docPartBody>
        <w:p w:rsidR="004E765A" w:rsidRDefault="004E765A" w:rsidP="004E765A">
          <w:pPr>
            <w:pStyle w:val="2B03CBDE37D8410ABA2F71DECCB79DED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7870A096037240AB8E6F130B03454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DF705-B885-4F5A-BFBB-C3B5D568AE8A}"/>
      </w:docPartPr>
      <w:docPartBody>
        <w:p w:rsidR="004E765A" w:rsidRDefault="004E765A" w:rsidP="004E765A">
          <w:pPr>
            <w:pStyle w:val="7870A096037240AB8E6F130B03454DCA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23A47"/>
    <w:rsid w:val="00173ACC"/>
    <w:rsid w:val="00294F6E"/>
    <w:rsid w:val="0034076C"/>
    <w:rsid w:val="00431516"/>
    <w:rsid w:val="00456BBC"/>
    <w:rsid w:val="004610E9"/>
    <w:rsid w:val="004A650F"/>
    <w:rsid w:val="004E4ED8"/>
    <w:rsid w:val="004E765A"/>
    <w:rsid w:val="0050088E"/>
    <w:rsid w:val="005405B3"/>
    <w:rsid w:val="005830F2"/>
    <w:rsid w:val="005E2052"/>
    <w:rsid w:val="005F0D44"/>
    <w:rsid w:val="006E0974"/>
    <w:rsid w:val="006F2C7F"/>
    <w:rsid w:val="007B6520"/>
    <w:rsid w:val="00842923"/>
    <w:rsid w:val="00864EF4"/>
    <w:rsid w:val="00954B8E"/>
    <w:rsid w:val="00A86867"/>
    <w:rsid w:val="00AB5E29"/>
    <w:rsid w:val="00B076B3"/>
    <w:rsid w:val="00B73FFE"/>
    <w:rsid w:val="00B90639"/>
    <w:rsid w:val="00C770A2"/>
    <w:rsid w:val="00D37971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765A"/>
    <w:rPr>
      <w:color w:val="808080"/>
    </w:rPr>
  </w:style>
  <w:style w:type="paragraph" w:customStyle="1" w:styleId="EFD93F1F4D43492CB4083F4F4FDF0954">
    <w:name w:val="EFD93F1F4D43492CB4083F4F4FDF0954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5D2FE95C8B4D328DE103439D04D4D9">
    <w:name w:val="175D2FE95C8B4D328DE103439D04D4D9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598732D5814CE58B2571A6A46281EB">
    <w:name w:val="61598732D5814CE58B2571A6A46281EB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B69A3304232444E8A133DB4F4698B20">
    <w:name w:val="7B69A3304232444E8A133DB4F4698B20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CE9D1C687E4F2E99AD837B82902A51">
    <w:name w:val="79CE9D1C687E4F2E99AD837B82902A51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A3F0D11D424061B0D56407EDFA60F7">
    <w:name w:val="D6A3F0D11D424061B0D56407EDFA60F7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9042F349972487D9DA996EC8CD7D2CE">
    <w:name w:val="C9042F349972487D9DA996EC8CD7D2CE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A3D8284FAB4AD3B73AA62D477D78FD">
    <w:name w:val="62A3D8284FAB4AD3B73AA62D477D78FD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3FBDEFD443745DC984AE50EC902BC61">
    <w:name w:val="E3FBDEFD443745DC984AE50EC902BC61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9D93F665C7043C9B942A96F335603A1">
    <w:name w:val="59D93F665C7043C9B942A96F335603A1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B03CBDE37D8410ABA2F71DECCB79DED">
    <w:name w:val="2B03CBDE37D8410ABA2F71DECCB79DED"/>
    <w:rsid w:val="004E765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7870A096037240AB8E6F130B03454DCA">
    <w:name w:val="7870A096037240AB8E6F130B03454DCA"/>
    <w:rsid w:val="004E765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46EAB611-8F00-4CB5-8C67-AD632177B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0</TotalTime>
  <Application>LibreOffice/7.4.7.2$Linux_X86_64 LibreOffice_project/40$Build-2</Application>
  <AppVersion>15.0000</AppVersion>
  <Pages>1</Pages>
  <Words>278</Words>
  <Characters>1644</Characters>
  <CharactersWithSpaces>1919</CharactersWithSpaces>
  <Paragraphs>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7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4-06-10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