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dernizace stravovacího provozu při ZŠ a MŠ Holub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3547548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44744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249749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5319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Modernizace stravovacího provozu při ZŠ a MŠ Holubic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onvektomat elektrický (pol. 505)</w:t>
      </w:r>
    </w:p>
    <w:p>
      <w:pPr>
        <w:pStyle w:val="Standard"/>
        <w:spacing w:before="0" w:after="24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Vaření v páře, horký vzduch, kombinovaný režim páry a horkého vzduchu, noční úpravy vaření a pečení s automatickým přechodem do režimu zrání a udržování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1"/>
        <w:gridCol w:w="2836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užitná kapacit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0x GN 1/1 nebo 20x GN 1/2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1543467"/>
                <w:placeholder>
                  <w:docPart w:val="76541ABD1B954E919527285ED212F6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rozměr (š x h x v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950x850x10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2322241"/>
                <w:placeholder>
                  <w:docPart w:val="281CF054E21B4B36B939B50542E59A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lk. instalovaný příkon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kW (+/-10 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5774552"/>
                <w:placeholder>
                  <w:docPart w:val="CA224DACFFB844B7992F4882F4ADBE8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ýška horního zásuv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7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40945"/>
                <w:placeholder>
                  <w:docPart w:val="9794A39922D74E3FBC7FB34DCAFD6E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ojlerový vyvíječ pá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5339493"/>
                <w:placeholder>
                  <w:docPart w:val="97D45CF45C614F14870BE57D632D42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mycí programy s technologií na odvápnění bojleru, komory a příslušenství, pomocí tablet nebo integrovaných kartuší s chemií na mytí a oplachování, program krátkého mytí max. do 15 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7366052"/>
                <w:placeholder>
                  <w:docPart w:val="CC73395A977C48F6BECBA31AF71176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ní rozsa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až 300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</w:rPr>
              <w:t>o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3083031"/>
                <w:placeholder>
                  <w:docPart w:val="381BACE755174F9097E4BE09D6F00E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ulace vlhkosti s přesností na 1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000057"/>
                <w:placeholder>
                  <w:docPart w:val="483F82141BB94A7B807032296BB6B7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troj používá na mytí chemické, ekologické tablety bez fosfátů a fosf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3004937"/>
                <w:placeholder>
                  <w:docPart w:val="28EA1716094D4CF39058D1EC33F523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odtah přebytečných par a vlhkost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n. 100  lt./vteři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0214468"/>
                <w:placeholder>
                  <w:docPart w:val="F39712D74C94436BB9DCCB342F149DE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dividuální programování času pro jednotlivé vsu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1033"/>
                <w:placeholder>
                  <w:docPart w:val="11AF9079AC744A76B793371D9710FA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šestibodová teplotní sond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451753"/>
                <w:placeholder>
                  <w:docPart w:val="5657BBE5A15E4889B03106F6D2B5DA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ntegrovaná samonavíjecí sprch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1170848"/>
                <w:placeholder>
                  <w:docPart w:val="B4902EEADF7E49C4A289B4BE9656D2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ED osvětlení vnitřního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8772417"/>
                <w:placeholder>
                  <w:docPart w:val="15903E8F70904401A8A9BDC4A50110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ířka s trojitým sklem odvětraným zezadu, dvě výklopné vnitřní tabulky pro snadné čiště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7907281"/>
                <w:placeholder>
                  <w:docPart w:val="D5B3B119005F4613B1EACFF4971815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otyková teplota dvířek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75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991678"/>
                <w:placeholder>
                  <w:docPart w:val="C45EAC65DFDD47B8A2849913FD671E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ý bezúdržbový systém odlučování tuků bez přídavného tukového filt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5600877"/>
                <w:placeholder>
                  <w:docPart w:val="4D8056184CB847E5BF31DEFBFCF8CC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utomatické vyhodnocení množství vložené dávky a přizpůsobení teploty, času přípravy, zabarvení a vlhkosti pro dosažení nastaveného cíl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258511"/>
                <w:placeholder>
                  <w:docPart w:val="F808A229AED34C30A04957530CA27F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pomocí barevného dotykového disple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310419"/>
                <w:placeholder>
                  <w:docPart w:val="607CCA8CAC834E6C99B0A164DB3429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umožňuje dálkové ovládání prostřednictvím softwaru a mobilní aplik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6433683"/>
                <w:placeholder>
                  <w:docPart w:val="F8D3E001DA7E4146B7B3F6B8FF624E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WiFi připojení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9370687"/>
                <w:placeholder>
                  <w:docPart w:val="AD7D1DC601C34FC98B8F1E2B8B7393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803572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521994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ultifunkční pánev elektrická (pol. 508)</w:t>
      </w:r>
    </w:p>
    <w:p>
      <w:pPr>
        <w:pStyle w:val="Standard"/>
        <w:spacing w:before="0" w:after="24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 xml:space="preserve">Elektrické multifunkční zařízení vhodné pro vaření, dušení, smažení, restování, grilování s možností použití varných a fritovacích košů s automatickým zdvihem.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2127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m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 lt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4521841"/>
                <w:placeholder>
                  <w:docPart w:val="2715821E788A474FA6F2DBF803B24A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lož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x GN1/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0326876"/>
                <w:placeholder>
                  <w:docPart w:val="652AAE38A54842CCB792342BF195E7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šířka v sestavě s položkou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0170529"/>
                <w:placeholder>
                  <w:docPart w:val="FD13766298084E19BE5E05F7BEA6888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hmot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6705676"/>
                <w:placeholder>
                  <w:docPart w:val="A00FCB64CF8A4E0FADFA569618BCAD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ovaný přík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 kW (+/-10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0948511"/>
                <w:placeholder>
                  <w:docPart w:val="B4DEF17F44FE4600BFE9F383FFEC61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ohřevu dna pánve z pokojové teploty na 200 °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2,5 mi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4117307"/>
                <w:placeholder>
                  <w:docPart w:val="4133EB15DC6043379E01121C4AC295C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acovní rozsah teplo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-250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9025601"/>
                <w:placeholder>
                  <w:docPart w:val="4D23B2CE35594815BBD3A66507D0A8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samonavíjecí sprch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0952468"/>
                <w:placeholder>
                  <w:docPart w:val="71F222714E2442CABB7E9C15E238E3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lektrická zásuvka 230 V pro připojení ručních přístrojů (např. ponorný mixér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5601802"/>
                <w:placeholder>
                  <w:docPart w:val="67B4D808078347D7AE8A54C81A5743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pomocí dotykového displeje s min. 6-ti druhy automatizovaného provozu v ČJ vč. integrované nápovědy (návodu k obsluz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875959"/>
                <w:placeholder>
                  <w:docPart w:val="F0C3477275DF483E8EE48141B079B4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nuální ovládání se třemi druhy provozu – grilování, vaření, fritov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7524275"/>
                <w:placeholder>
                  <w:docPart w:val="A44750833701412B8CCCAF4C82002B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ické vyklápění pánv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8480301"/>
                <w:placeholder>
                  <w:docPart w:val="666F5DCA7FF848CBA08F4800359B91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ní sonda s min. 6-ti měřícími body vč. magnetického držáku ve víku pánv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1923843"/>
                <w:placeholder>
                  <w:docPart w:val="808D56641E89440FA6584882E2D1A5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napouštění vody s přesností na 1 lt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50054"/>
                <w:placeholder>
                  <w:docPart w:val="CB6CAE416DC74EE8A5494E03A869A5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rnetové připojení na vzdálenou aplikaci pro servisní i uživatelský přístu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7682238"/>
                <w:placeholder>
                  <w:docPart w:val="8D47297DEFAC4041B5B9B4258B02D6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FI připoj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0545776"/>
                <w:placeholder>
                  <w:docPart w:val="325F0CA7354B444883BE0ECBD317EF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oužití košů na vaření a smažení s automatickým zdvihem, časově nastaviteln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004509"/>
                <w:placeholder>
                  <w:docPart w:val="148FDF69DC374256A19DE7E3C4F78D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bustní zámky víka pánve pro tlakové použití, tlakové vaření do 300 m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0250326"/>
                <w:placeholder>
                  <w:docPart w:val="901689C50F7F4A85AB627ED11F75A4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stěrka, 2x varný koš, 2x fritovací koš, 2x rošt na dno pánve, rameno pro automatické zvedání a spouštění, síto, čistící houbič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12361"/>
                <w:placeholder>
                  <w:docPart w:val="BB7FBD61093B4215BAD3C65E759146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864211"/>
                <w:placeholder>
                  <w:docPart w:val="1A7D433C57024117A5DB15F8E12DE33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0234705"/>
                <w:placeholder>
                  <w:docPart w:val="8C1DBC42181B49E7991BC507B2D6B67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ycí stroj (pol. 256)</w:t>
      </w:r>
    </w:p>
    <w:p>
      <w:pPr>
        <w:pStyle w:val="Standard"/>
        <w:spacing w:before="0" w:after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otaktová univerzální myčka s rekuperací tepla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1"/>
        <w:gridCol w:w="262"/>
        <w:gridCol w:w="2574"/>
        <w:gridCol w:w="4082"/>
      </w:tblGrid>
      <w:tr>
        <w:trPr>
          <w:tblHeader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kon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/40/17 košů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3405409"/>
                <w:placeholder>
                  <w:docPart w:val="7D9AA2FEE4D04319A74B032C832FB6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ložení košů 500 x 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744772"/>
                <w:placeholder>
                  <w:docPart w:val="95721D1448B24DA09A87387BEFBBB4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běžné proved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2890214"/>
                <w:placeholder>
                  <w:docPart w:val="E1CFCC7D440B4F4992F1A891798B8B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uvná výšk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4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2501948"/>
                <w:placeholder>
                  <w:docPart w:val="17B511527967478291A509CE19D1AD6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hřev elektrick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4772654"/>
                <w:placeholder>
                  <w:docPart w:val="C5EB1634891B4937B9FC4DFE0E32CC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 na studenou v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7283990"/>
                <w:placeholder>
                  <w:docPart w:val="160FD77BF0984A9E96E152B2187BB3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padlo na odpadní v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1232064"/>
                <w:placeholder>
                  <w:docPart w:val="0D1AC947F7F14F4BBB376C4724CE62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rpadlo na oplachovou v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1015628"/>
                <w:placeholder>
                  <w:docPart w:val="0FA51A19272841478F55AE2A008F93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ícestupňový filtrační systém mycí lázn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1518724"/>
                <w:placeholder>
                  <w:docPart w:val="9F1139E6503F4A639DB3F1419DED11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ávkovače mycího a oplachového prostřed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573927"/>
                <w:placeholder>
                  <w:docPart w:val="001F9D6097C84A098932C26CCFD711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binovaná rotační mycí a oplachová ramena v CNS proved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8505367"/>
                <w:placeholder>
                  <w:docPart w:val="8BB850093D55472BBA40154810291C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plášťové izolované provedení zákrytu myč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4489363"/>
                <w:placeholder>
                  <w:docPart w:val="2DD3053032A84E318419E31EE43636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půdorysný rozmě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50 x 8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7006081"/>
                <w:placeholder>
                  <w:docPart w:val="4B99BC257D3E49458A47B48F1A656E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apětí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5229736"/>
                <w:placeholder>
                  <w:docPart w:val="468E357320934A278FD0FC355710E8B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nstalovaný příkon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kW +/-10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8210755"/>
                <w:placeholder>
                  <w:docPart w:val="5CA56AAB7877478CB92CF17433813F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68653279"/>
            <w:r>
              <w:rPr>
                <w:rFonts w:cs="Calibri Light" w:ascii="Calibri Light" w:hAnsi="Calibri Light" w:asciiTheme="majorHAnsi" w:cstheme="majorHAnsi" w:hAnsiTheme="majorHAnsi"/>
              </w:rPr>
              <w:t>automatická detekce vložení koš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1268871"/>
                <w:placeholder>
                  <w:docPart w:val="86DC21880A6D43B4890CC754485711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ické otevírání a zavírání myč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9369553"/>
                <w:placeholder>
                  <w:docPart w:val="4E452B11CDFF4CBDBAC46E261A5DF0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ycí tank tažený, bezešv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099733"/>
                <w:placeholder>
                  <w:docPart w:val="1687736F7A694E9DAA6C127124CC22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močistící progr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0624414"/>
                <w:placeholder>
                  <w:docPart w:val="D698008C453C44678748F4159C1DD7E1"/>
                </w:placeholder>
              </w:sdtPr>
              <w:sdtContent>
                <w:bookmarkStart w:id="1" w:name="_Hlk168653279"/>
                <w:r>
                  <w:rPr/>
                  <w:t>Klikněte a uveďte ANO/NE.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8352631"/>
                <w:placeholder>
                  <w:docPart w:val="99E9E399F31D42F2AC9F3227C4D5DB9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7077649"/>
                <w:placeholder>
                  <w:docPart w:val="B7028BC9B65F4F3CB500B9F507C81F5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Multifunkční varné zařízení (pol. 510)</w:t>
      </w:r>
    </w:p>
    <w:p>
      <w:pPr>
        <w:pStyle w:val="Standard"/>
        <w:spacing w:before="0" w:after="24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Elektrické multifunkční zařízení vhodné pro smažení, grilování, vaření ve vodě, vaření mléčných produktů, vaření v páře, nízkoteplotního dlouhodobého vaření, vaření sous-vide, vaření v gastronádobách a varných koších například těstovin, fritování, delta T vaření a udržování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197"/>
        <w:gridCol w:w="1929"/>
        <w:gridCol w:w="4224"/>
      </w:tblGrid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tná kapac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0 l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5757200"/>
                <w:placeholder>
                  <w:docPart w:val="2CCECB9A5CBF4B47AE7579596C33D5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plocha d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7 dm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4993180"/>
                <w:placeholder>
                  <w:docPart w:val="FA025904E30B4D08BE6015588EADEE1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lože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GN1/1-1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8984012"/>
                <w:placeholder>
                  <w:docPart w:val="F4EA73D46C834206921649AC10AF011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šířka stroje v sestavě s položkou č. 5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200 m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8412297"/>
                <w:placeholder>
                  <w:docPart w:val="7AC86A7914A94343A8C76108C1409A9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ovaný přík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 kW (+/- 10%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758857"/>
                <w:placeholder>
                  <w:docPart w:val="3499C9EFDB2E44D18E351A076852D6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stavení teplo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 – max. 250°C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9487527"/>
                <w:placeholder>
                  <w:docPart w:val="F4A6F6EB20094B7FAD6647B2EAC0460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cha pro čištění stroj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124762"/>
                <w:placeholder>
                  <w:docPart w:val="342C24ADD5344CB693A9CBE99F835A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elektrická zásuvka 230V s příkonem 0,5kW pro připojení ručních přístrojů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1776663"/>
                <w:placeholder>
                  <w:docPart w:val="9F10B174B229443DADFD7AFCF80151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pichová potravinová son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5995484"/>
                <w:placeholder>
                  <w:docPart w:val="BF76C58917DD4422B6CDE6E8776A59A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napouštění vody s přednastavením množství s přesností min. na 1lt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347322"/>
                <w:placeholder>
                  <w:docPart w:val="DA0F0E41BE2946509511CEA387178F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ustný ventil 2" (umístěný vlevo nebo vpravo varné nádoby) z nerezové oceli AISI 316 s pojistkou proti otevření, včetně EPDM těsnění, s plynulou regulací proudu vypouštěného obsahu zabraňující rozstřik vypouštěné tekutin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4386313"/>
                <w:placeholder>
                  <w:docPart w:val="2D608583055B4F87A024B086F54268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zolované dvouplášťové víko s těsnění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9062510"/>
                <w:placeholder>
                  <w:docPart w:val="9C784F43543343F2BF68460DD823EE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pomocí dotykové obrazovky (rezistivní nebo kapacitní) v českém jazyc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9648880"/>
                <w:placeholder>
                  <w:docPart w:val="0152A17A7D824C5FAAA9AAB8125729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display v min. výšce 850 m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6679052"/>
                <w:placeholder>
                  <w:docPart w:val="0F7F97755B824F759D44DF5BC1BA80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astavené varné programy min. 7, vytváření a ukládání receptů v českém jazyc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6284872"/>
                <w:placeholder>
                  <w:docPart w:val="547F2ADEC5C14E9693479575AC38A9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trální STOP tlačítk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825713"/>
                <w:placeholder>
                  <w:docPart w:val="85469873384F4FFDAB921F7B0E4757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B port pro aktualizaci softwa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384052"/>
                <w:placeholder>
                  <w:docPart w:val="6DB74F79BCC04927858E55E06A63F6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onerezová vana z materiálu min. AISI 3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4746920"/>
                <w:placeholder>
                  <w:docPart w:val="2EB9524B417E44DA9D0E301410562D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spotřeba el. energie na kg/vody dle DIN 18873-5:2016-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0,090 kW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3035434"/>
                <w:placeholder>
                  <w:docPart w:val="7AE31C1503A54DA3AE5E5E9516764F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čas zavaření min. vsázky 100l vody dle DIN 18873-5:2016-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5 mi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8058295"/>
                <w:placeholder>
                  <w:docPart w:val="47294E72A44C4E31B096B0BF7190F2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rameno pro koše nebo GN, 2x varný koš, scezovací síto, vozík na vypouštění vařeného obsahu, 2x rošt na dno pánve, čistící houbička, děrovaná vložka GN1/1 195 se sklopnými držadly, velká špachtle – kopist, lopata plná, lopata perforovaná, stěrka na čištění (s gumou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9576937"/>
                <w:placeholder>
                  <w:docPart w:val="4F218875323447FAB9E7E5B1929CCE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2792408"/>
                <w:placeholder>
                  <w:docPart w:val="41DA96122E644335BB11E8BD1361D41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182216"/>
                <w:placeholder>
                  <w:docPart w:val="742CDFF7C7CC4949902B92E2E3FF466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highlight w:val="yellow"/>
          <w:u w:val="single"/>
        </w:rPr>
      </w:pPr>
      <w:r>
        <w:rPr>
          <w:rFonts w:cs="Calibri Light" w:cstheme="majorHAnsi" w:ascii="Calibri Light" w:hAnsi="Calibri Light"/>
          <w:b/>
          <w:highlight w:val="yellow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478907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8T8kVzWG7Ltk03lFkkuQBfmiRZXGqblvbrsioLw2hLbgD+yrpsaBOP2yO6IKWMSu5LDceR0YCF0wdi/sR/YmQ==" w:salt="SQYpDLqixRIxFaMaoAna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3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Standard" w:customStyle="1">
    <w:name w:val="Standard"/>
    <w:qFormat/>
    <w:rsid w:val="0051668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NoSpacing">
    <w:name w:val="No Spacing"/>
    <w:uiPriority w:val="1"/>
    <w:qFormat/>
    <w:rsid w:val="00f64acf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223c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715821E788A474FA6F2DBF803B24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91C43-2DF0-407A-82FA-B0E347B1DE7D}"/>
      </w:docPartPr>
      <w:docPartBody>
        <w:p w:rsidR="00B074E6" w:rsidRDefault="0000552C" w:rsidP="0000552C">
          <w:pPr>
            <w:pStyle w:val="2715821E788A474FA6F2DBF803B24A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7D433C57024117A5DB15F8E12DE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5F99C-32D1-4524-BB78-53814EAC3D29}"/>
      </w:docPartPr>
      <w:docPartBody>
        <w:p w:rsidR="00B074E6" w:rsidRDefault="0000552C" w:rsidP="0000552C">
          <w:pPr>
            <w:pStyle w:val="1A7D433C57024117A5DB15F8E12DE33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C1DBC42181B49E7991BC507B2D6B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F5B72-9552-4AAC-A2D1-C410F9BAE6C1}"/>
      </w:docPartPr>
      <w:docPartBody>
        <w:p w:rsidR="00B074E6" w:rsidRDefault="0000552C" w:rsidP="0000552C">
          <w:pPr>
            <w:pStyle w:val="8C1DBC42181B49E7991BC507B2D6B67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9E9E399F31D42F2AC9F3227C4D5D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9AA5F-C4AF-4683-9BEC-6A0B8C2C8124}"/>
      </w:docPartPr>
      <w:docPartBody>
        <w:p w:rsidR="00B074E6" w:rsidRDefault="0000552C" w:rsidP="0000552C">
          <w:pPr>
            <w:pStyle w:val="99E9E399F31D42F2AC9F3227C4D5DB9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7028BC9B65F4F3CB500B9F507C81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27A99-3001-4451-BE5B-A74191D92348}"/>
      </w:docPartPr>
      <w:docPartBody>
        <w:p w:rsidR="00B074E6" w:rsidRDefault="0000552C" w:rsidP="0000552C">
          <w:pPr>
            <w:pStyle w:val="B7028BC9B65F4F3CB500B9F507C81F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6541ABD1B954E919527285ED212F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7404-62B6-4397-8BB5-C7A6007E3B92}"/>
      </w:docPartPr>
      <w:docPartBody>
        <w:p w:rsidR="00E879BB" w:rsidRDefault="00B074E6" w:rsidP="00B074E6">
          <w:pPr>
            <w:pStyle w:val="76541ABD1B954E919527285ED212F6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19080D5C3A44F88B39AD66A28FE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950FD-A78D-4944-A574-70FC1B3B069F}"/>
      </w:docPartPr>
      <w:docPartBody>
        <w:p w:rsidR="00E879BB" w:rsidRDefault="00B074E6" w:rsidP="00B074E6">
          <w:pPr>
            <w:pStyle w:val="8819080D5C3A44F88B39AD66A28FEF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BFBF335D6A4638AF3A148D43E8FA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D7B08-7E8B-4B38-820A-0CA03F487543}"/>
      </w:docPartPr>
      <w:docPartBody>
        <w:p w:rsidR="00E879BB" w:rsidRDefault="00B074E6" w:rsidP="00B074E6">
          <w:pPr>
            <w:pStyle w:val="56BFBF335D6A4638AF3A148D43E8FA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BF9171B10E49BD8917F5FB1EDE6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6AB6F-EBA9-4579-B492-7830856012B9}"/>
      </w:docPartPr>
      <w:docPartBody>
        <w:p w:rsidR="00E879BB" w:rsidRDefault="00B074E6" w:rsidP="00B074E6">
          <w:pPr>
            <w:pStyle w:val="22BF9171B10E49BD8917F5FB1EDE68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0FCB64CF8A4E0FADFA569618BCA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7D4F7-59A6-40D3-9BD4-6A33826419B9}"/>
      </w:docPartPr>
      <w:docPartBody>
        <w:p w:rsidR="00E879BB" w:rsidRDefault="00B074E6" w:rsidP="00B074E6">
          <w:pPr>
            <w:pStyle w:val="A00FCB64CF8A4E0FADFA569618BCAD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DEF17F44FE4600BFE9F383FFEC6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0B725-60AC-4CAB-99ED-5819015E221A}"/>
      </w:docPartPr>
      <w:docPartBody>
        <w:p w:rsidR="00E879BB" w:rsidRDefault="00B074E6" w:rsidP="00B074E6">
          <w:pPr>
            <w:pStyle w:val="B4DEF17F44FE4600BFE9F383FFEC61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33EB15DC6043379E01121C4AC29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647F1D-E2FD-4A88-AE08-28235AD6B655}"/>
      </w:docPartPr>
      <w:docPartBody>
        <w:p w:rsidR="00E879BB" w:rsidRDefault="00B074E6" w:rsidP="00B074E6">
          <w:pPr>
            <w:pStyle w:val="4133EB15DC6043379E01121C4AC295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23B2CE35594815BBD3A66507D0A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F205D-62B2-4769-B69F-674FF687AA08}"/>
      </w:docPartPr>
      <w:docPartBody>
        <w:p w:rsidR="00E879BB" w:rsidRDefault="00B074E6" w:rsidP="00B074E6">
          <w:pPr>
            <w:pStyle w:val="4D23B2CE35594815BBD3A66507D0A8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F222714E2442CABB7E9C15E238E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5B30D-81E0-4D8D-AA44-023AF606A0D5}"/>
      </w:docPartPr>
      <w:docPartBody>
        <w:p w:rsidR="00E879BB" w:rsidRDefault="00B074E6" w:rsidP="00B074E6">
          <w:pPr>
            <w:pStyle w:val="71F222714E2442CABB7E9C15E238E3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B4D808078347D7AE8A54C81A574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F2B66-506C-4FF9-8F41-A31BEF7D40F6}"/>
      </w:docPartPr>
      <w:docPartBody>
        <w:p w:rsidR="00E879BB" w:rsidRDefault="00B074E6" w:rsidP="00B074E6">
          <w:pPr>
            <w:pStyle w:val="67B4D808078347D7AE8A54C81A5743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C3477275DF483E8EE48141B079B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55BB1-42A1-47DF-AF76-C4F85906BD03}"/>
      </w:docPartPr>
      <w:docPartBody>
        <w:p w:rsidR="00E879BB" w:rsidRDefault="00B074E6" w:rsidP="00B074E6">
          <w:pPr>
            <w:pStyle w:val="F0C3477275DF483E8EE48141B079B4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4750833701412B8CCCAF4C82002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FCA8F-24F9-4211-B5D9-CCA705F6ED31}"/>
      </w:docPartPr>
      <w:docPartBody>
        <w:p w:rsidR="00E879BB" w:rsidRDefault="00B074E6" w:rsidP="00B074E6">
          <w:pPr>
            <w:pStyle w:val="A44750833701412B8CCCAF4C82002B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6F5DCA7FF848CBA08F4800359B9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D42AE-5617-4CE3-A3A8-589579A17893}"/>
      </w:docPartPr>
      <w:docPartBody>
        <w:p w:rsidR="00E879BB" w:rsidRDefault="00B074E6" w:rsidP="00B074E6">
          <w:pPr>
            <w:pStyle w:val="666F5DCA7FF848CBA08F4800359B91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8D56641E89440FA6584882E2D1A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00FC5-2D2D-4907-AF23-F4094B35C625}"/>
      </w:docPartPr>
      <w:docPartBody>
        <w:p w:rsidR="00E879BB" w:rsidRDefault="00B074E6" w:rsidP="00B074E6">
          <w:pPr>
            <w:pStyle w:val="808D56641E89440FA6584882E2D1A5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6CAE416DC74EE8A5494E03A869A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CB0F-6E88-48E6-95FD-8BB1B06966B6}"/>
      </w:docPartPr>
      <w:docPartBody>
        <w:p w:rsidR="00E879BB" w:rsidRDefault="00B074E6" w:rsidP="00B074E6">
          <w:pPr>
            <w:pStyle w:val="CB6CAE416DC74EE8A5494E03A869A5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47297DEFAC4041B5B9B4258B02D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DC2F8-87D7-40BE-BAE7-8557303A24ED}"/>
      </w:docPartPr>
      <w:docPartBody>
        <w:p w:rsidR="00E879BB" w:rsidRDefault="00B074E6" w:rsidP="00B074E6">
          <w:pPr>
            <w:pStyle w:val="8D47297DEFAC4041B5B9B4258B02D6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5F0CA7354B444883BE0ECBD317E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4CB07D-E3D9-44E5-99CB-9DDD9FFF7EE1}"/>
      </w:docPartPr>
      <w:docPartBody>
        <w:p w:rsidR="00E879BB" w:rsidRDefault="00B074E6" w:rsidP="00B074E6">
          <w:pPr>
            <w:pStyle w:val="325F0CA7354B444883BE0ECBD317EF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8FDF69DC374256A19DE7E3C4F78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9EFA1-F187-4B5A-9B1F-65752B9832EE}"/>
      </w:docPartPr>
      <w:docPartBody>
        <w:p w:rsidR="00E879BB" w:rsidRDefault="00B074E6" w:rsidP="00B074E6">
          <w:pPr>
            <w:pStyle w:val="148FDF69DC374256A19DE7E3C4F78D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99BC257D3E49458A47B48F1A656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DBD62-CB9A-4DE5-A261-3BCA443C3FE5}"/>
      </w:docPartPr>
      <w:docPartBody>
        <w:p w:rsidR="00E879BB" w:rsidRDefault="00E879BB" w:rsidP="00E879BB">
          <w:pPr>
            <w:pStyle w:val="4B99BC257D3E49458A47B48F1A656E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8E357320934A278FD0FC355710E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9F793-7552-4D1E-A123-7765977CB397}"/>
      </w:docPartPr>
      <w:docPartBody>
        <w:p w:rsidR="00E879BB" w:rsidRDefault="00E879BB" w:rsidP="00E879BB">
          <w:pPr>
            <w:pStyle w:val="468E357320934A278FD0FC355710E8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A56AAB7877478CB92CF1743381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39F396-F104-40C9-A251-A9072CC3BF39}"/>
      </w:docPartPr>
      <w:docPartBody>
        <w:p w:rsidR="00E879BB" w:rsidRDefault="00E879BB" w:rsidP="00E879BB">
          <w:pPr>
            <w:pStyle w:val="5CA56AAB7877478CB92CF17433813F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EB1634891B4937B9FC4DFE0E32C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23567E-5258-474C-96C7-5518C2C0B912}"/>
      </w:docPartPr>
      <w:docPartBody>
        <w:p w:rsidR="00E879BB" w:rsidRDefault="00E879BB" w:rsidP="00E879BB">
          <w:pPr>
            <w:pStyle w:val="C5EB1634891B4937B9FC4DFE0E32CC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0FD77BF0984A9E96E152B2187BB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0A839-1436-4D2E-A07C-9FA3B5693C57}"/>
      </w:docPartPr>
      <w:docPartBody>
        <w:p w:rsidR="00E879BB" w:rsidRDefault="00E879BB" w:rsidP="00E879BB">
          <w:pPr>
            <w:pStyle w:val="160FD77BF0984A9E96E152B2187BB3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1AC947F7F14F4BBB376C4724CE6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FCCEE-C7E1-4D48-8D3B-C0508AFEAA89}"/>
      </w:docPartPr>
      <w:docPartBody>
        <w:p w:rsidR="00E879BB" w:rsidRDefault="00E879BB" w:rsidP="00E879BB">
          <w:pPr>
            <w:pStyle w:val="0D1AC947F7F14F4BBB376C4724CE62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A51A19272841478F55AE2A008F9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564A3-F894-446E-B7F4-2D7C557B8A47}"/>
      </w:docPartPr>
      <w:docPartBody>
        <w:p w:rsidR="00E879BB" w:rsidRDefault="00E879BB" w:rsidP="00E879BB">
          <w:pPr>
            <w:pStyle w:val="0FA51A19272841478F55AE2A008F93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139E6503F4A639DB3F1419DED1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06B04-AE71-4CFE-9FCE-8099DCF40784}"/>
      </w:docPartPr>
      <w:docPartBody>
        <w:p w:rsidR="00E879BB" w:rsidRDefault="00E879BB" w:rsidP="00E879BB">
          <w:pPr>
            <w:pStyle w:val="9F1139E6503F4A639DB3F1419DED11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1F9D6097C84A098932C26CCFD71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90BA4-0C7A-4BE4-B4AE-A0C2484477F8}"/>
      </w:docPartPr>
      <w:docPartBody>
        <w:p w:rsidR="00E879BB" w:rsidRDefault="00E879BB" w:rsidP="00E879BB">
          <w:pPr>
            <w:pStyle w:val="001F9D6097C84A098932C26CCFD711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B850093D55472BBA40154810291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835E2-7430-45A5-94C6-6FB1935AB6F1}"/>
      </w:docPartPr>
      <w:docPartBody>
        <w:p w:rsidR="00E879BB" w:rsidRDefault="00E879BB" w:rsidP="00E879BB">
          <w:pPr>
            <w:pStyle w:val="8BB850093D55472BBA40154810291C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D3053032A84E318419E31EE4363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A854B-52C9-46C4-8D1F-E338F00EF709}"/>
      </w:docPartPr>
      <w:docPartBody>
        <w:p w:rsidR="00E879BB" w:rsidRDefault="00E879BB" w:rsidP="00E879BB">
          <w:pPr>
            <w:pStyle w:val="2DD3053032A84E318419E31EE43636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1689C50F7F4A85AB627ED11F75A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CD261-5ED9-4D20-AB37-03280B5B3613}"/>
      </w:docPartPr>
      <w:docPartBody>
        <w:p w:rsidR="00FA1A38" w:rsidRDefault="00CA0C40" w:rsidP="00CA0C40">
          <w:pPr>
            <w:pStyle w:val="901689C50F7F4A85AB627ED11F75A4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7FBD61093B4215BAD3C65E75914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4EEE5-9762-42C9-B3DB-D4B5EAE3D6FC}"/>
      </w:docPartPr>
      <w:docPartBody>
        <w:p w:rsidR="00FA1A38" w:rsidRDefault="00CA0C40" w:rsidP="00CA0C40">
          <w:pPr>
            <w:pStyle w:val="BB7FBD61093B4215BAD3C65E759146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DC21880A6D43B4890CC75448571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4A794-C767-4D05-88CB-BDFC5FF0772A}"/>
      </w:docPartPr>
      <w:docPartBody>
        <w:p w:rsidR="00FA1A38" w:rsidRDefault="00CA0C40" w:rsidP="00CA0C40">
          <w:pPr>
            <w:pStyle w:val="86DC21880A6D43B4890CC754485711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52B11CDFF4CBDBAC46E261A5DF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67147-24F9-40EE-9006-E329A66241F1}"/>
      </w:docPartPr>
      <w:docPartBody>
        <w:p w:rsidR="00FA1A38" w:rsidRDefault="00CA0C40" w:rsidP="00CA0C40">
          <w:pPr>
            <w:pStyle w:val="4E452B11CDFF4CBDBAC46E261A5DF0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87736F7A694E9DAA6C127124CC2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635C5-4B2A-4582-B7C9-660FAC288D6E}"/>
      </w:docPartPr>
      <w:docPartBody>
        <w:p w:rsidR="00FA1A38" w:rsidRDefault="00CA0C40" w:rsidP="00CA0C40">
          <w:pPr>
            <w:pStyle w:val="1687736F7A694E9DAA6C127124CC22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98008C453C44678748F4159C1DD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19434-FB60-4F67-BA32-4C0E6482BC73}"/>
      </w:docPartPr>
      <w:docPartBody>
        <w:p w:rsidR="00FA1A38" w:rsidRDefault="00CA0C40" w:rsidP="00CA0C40">
          <w:pPr>
            <w:pStyle w:val="D698008C453C44678748F4159C1DD7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BF2559B5734C2493B1019B0D3B9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C89D-502D-4C9E-8F4B-9486EFD0735A}"/>
      </w:docPartPr>
      <w:docPartBody>
        <w:p w:rsidR="00FA1A38" w:rsidRDefault="00CA0C40" w:rsidP="00CA0C40">
          <w:pPr>
            <w:pStyle w:val="9FBF2559B5734C2493B1019B0D3B91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9AA2FEE4D04319A74B032C832FB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C018-6A78-487B-91BA-1D37857D727D}"/>
      </w:docPartPr>
      <w:docPartBody>
        <w:p w:rsidR="00FA1A38" w:rsidRDefault="00CA0C40" w:rsidP="00CA0C40">
          <w:pPr>
            <w:pStyle w:val="7D9AA2FEE4D04319A74B032C832FB6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D45CF45C614F14870BE57D632D4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38AD8-AF8E-463D-96FE-D707B64364E7}"/>
      </w:docPartPr>
      <w:docPartBody>
        <w:p w:rsidR="00FA1A38" w:rsidRDefault="00CA0C40" w:rsidP="00CA0C40">
          <w:pPr>
            <w:pStyle w:val="97D45CF45C614F14870BE57D632D42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CECB9A5CBF4B47AE7579596C33D5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3C176-F178-4FB8-8D82-9A6721B3CD92}"/>
      </w:docPartPr>
      <w:docPartBody>
        <w:p w:rsidR="00FA1A38" w:rsidRDefault="00CA0C40" w:rsidP="00CA0C40">
          <w:pPr>
            <w:pStyle w:val="2CCECB9A5CBF4B47AE7579596C33D5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025904E30B4D08BE6015588EADE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68C4C-C4C5-446C-A1AF-153BBBC60A3D}"/>
      </w:docPartPr>
      <w:docPartBody>
        <w:p w:rsidR="00FA1A38" w:rsidRDefault="00CA0C40" w:rsidP="00CA0C40">
          <w:pPr>
            <w:pStyle w:val="FA025904E30B4D08BE6015588EADEE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EA73D46C834206921649AC10AF0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F5D1F-B165-49BF-AF1D-9EE687047456}"/>
      </w:docPartPr>
      <w:docPartBody>
        <w:p w:rsidR="00FA1A38" w:rsidRDefault="00CA0C40" w:rsidP="00CA0C40">
          <w:pPr>
            <w:pStyle w:val="F4EA73D46C834206921649AC10AF01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C86A7914A94343A8C76108C1409A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36269-1C5F-4121-8D56-3AC1209823C4}"/>
      </w:docPartPr>
      <w:docPartBody>
        <w:p w:rsidR="00FA1A38" w:rsidRDefault="00CA0C40" w:rsidP="00CA0C40">
          <w:pPr>
            <w:pStyle w:val="7AC86A7914A94343A8C76108C1409A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99C9EFDB2E44D18E351A076852D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53328-8645-4900-8CB8-FD348B795888}"/>
      </w:docPartPr>
      <w:docPartBody>
        <w:p w:rsidR="00FA1A38" w:rsidRDefault="00CA0C40" w:rsidP="00CA0C40">
          <w:pPr>
            <w:pStyle w:val="3499C9EFDB2E44D18E351A076852D6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A6F6EB20094B7FAD6647B2EAC04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394BE-628E-4138-88A4-F05B6A6ACB60}"/>
      </w:docPartPr>
      <w:docPartBody>
        <w:p w:rsidR="00FA1A38" w:rsidRDefault="00CA0C40" w:rsidP="00CA0C40">
          <w:pPr>
            <w:pStyle w:val="F4A6F6EB20094B7FAD6647B2EAC046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E31C1503A54DA3AE5E5E9516764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7D219-21F3-4681-B0FB-A9D4F69BA64F}"/>
      </w:docPartPr>
      <w:docPartBody>
        <w:p w:rsidR="00FA1A38" w:rsidRDefault="00CA0C40" w:rsidP="00CA0C40">
          <w:pPr>
            <w:pStyle w:val="7AE31C1503A54DA3AE5E5E9516764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294E72A44C4E31B096B0BF7190F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D9A42-CE39-4774-803B-4F291DB1F506}"/>
      </w:docPartPr>
      <w:docPartBody>
        <w:p w:rsidR="00FA1A38" w:rsidRDefault="00CA0C40" w:rsidP="00CA0C40">
          <w:pPr>
            <w:pStyle w:val="47294E72A44C4E31B096B0BF7190F2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2C24ADD5344CB693A9CBE99F835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A1DA8-4140-4FA8-88E6-7DCCF0409281}"/>
      </w:docPartPr>
      <w:docPartBody>
        <w:p w:rsidR="00FA1A38" w:rsidRDefault="00CA0C40" w:rsidP="00CA0C40">
          <w:pPr>
            <w:pStyle w:val="342C24ADD5344CB693A9CBE99F835A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10B174B229443DADFD7AFCF8015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18A66-93C9-40B2-A044-F9EE2AB7C6F2}"/>
      </w:docPartPr>
      <w:docPartBody>
        <w:p w:rsidR="00FA1A38" w:rsidRDefault="00CA0C40" w:rsidP="00CA0C40">
          <w:pPr>
            <w:pStyle w:val="9F10B174B229443DADFD7AFCF80151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76C58917DD4422B6CDE6E8776A5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5D18E-315C-4FE7-8328-7C9D4009AF70}"/>
      </w:docPartPr>
      <w:docPartBody>
        <w:p w:rsidR="00FA1A38" w:rsidRDefault="00CA0C40" w:rsidP="00CA0C40">
          <w:pPr>
            <w:pStyle w:val="BF76C58917DD4422B6CDE6E8776A59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0F0E41BE2946509511CEA387178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0AB0-1B96-4802-95E1-4FC4959E8481}"/>
      </w:docPartPr>
      <w:docPartBody>
        <w:p w:rsidR="00FA1A38" w:rsidRDefault="00CA0C40" w:rsidP="00CA0C40">
          <w:pPr>
            <w:pStyle w:val="DA0F0E41BE2946509511CEA387178F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608583055B4F87A024B086F5426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3A94E-DF5F-4C0E-BDB2-DB239DC7C365}"/>
      </w:docPartPr>
      <w:docPartBody>
        <w:p w:rsidR="00FA1A38" w:rsidRDefault="00CA0C40" w:rsidP="00CA0C40">
          <w:pPr>
            <w:pStyle w:val="2D608583055B4F87A024B086F54268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784F43543343F2BF68460DD823E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FC938-4BD4-4EE4-9AC3-7F11427D1CB8}"/>
      </w:docPartPr>
      <w:docPartBody>
        <w:p w:rsidR="00FA1A38" w:rsidRDefault="00CA0C40" w:rsidP="00CA0C40">
          <w:pPr>
            <w:pStyle w:val="9C784F43543343F2BF68460DD823EE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52A17A7D824C5FAAA9AAB812572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5D46E-2B2A-431E-A05B-AF5F770080B1}"/>
      </w:docPartPr>
      <w:docPartBody>
        <w:p w:rsidR="00FA1A38" w:rsidRDefault="00CA0C40" w:rsidP="00CA0C40">
          <w:pPr>
            <w:pStyle w:val="0152A17A7D824C5FAAA9AAB8125729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7F97755B824F759D44DF5BC1BA8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A2A7B-BA9D-471C-B43F-4B2D6C0AB02C}"/>
      </w:docPartPr>
      <w:docPartBody>
        <w:p w:rsidR="00FA1A38" w:rsidRDefault="00CA0C40" w:rsidP="00CA0C40">
          <w:pPr>
            <w:pStyle w:val="0F7F97755B824F759D44DF5BC1BA80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7F2ADEC5C14E9693479575AC38A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3E493-52C2-444D-B16E-DA63BB3D9FE9}"/>
      </w:docPartPr>
      <w:docPartBody>
        <w:p w:rsidR="00FA1A38" w:rsidRDefault="00CA0C40" w:rsidP="00CA0C40">
          <w:pPr>
            <w:pStyle w:val="547F2ADEC5C14E9693479575AC38A9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469873384F4FFDAB921F7B0E475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57E65-D8EC-4368-AD40-9D466BDC00C7}"/>
      </w:docPartPr>
      <w:docPartBody>
        <w:p w:rsidR="00FA1A38" w:rsidRDefault="00CA0C40" w:rsidP="00CA0C40">
          <w:pPr>
            <w:pStyle w:val="85469873384F4FFDAB921F7B0E4757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B74F79BCC04927858E55E06A63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7AED6-DDEA-449F-963A-C357D09EEA19}"/>
      </w:docPartPr>
      <w:docPartBody>
        <w:p w:rsidR="00FA1A38" w:rsidRDefault="00CA0C40" w:rsidP="00CA0C40">
          <w:pPr>
            <w:pStyle w:val="6DB74F79BCC04927858E55E06A63F6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B9524B417E44DA9D0E301410562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EB7911-5BB8-4E8E-958F-89A7991D0ECB}"/>
      </w:docPartPr>
      <w:docPartBody>
        <w:p w:rsidR="00FA1A38" w:rsidRDefault="00CA0C40" w:rsidP="00CA0C40">
          <w:pPr>
            <w:pStyle w:val="2EB9524B417E44DA9D0E301410562D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218875323447FAB9E7E5B1929CC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7BE92-9F6E-4285-8CAF-3A96D651B3DC}"/>
      </w:docPartPr>
      <w:docPartBody>
        <w:p w:rsidR="00FA1A38" w:rsidRDefault="00CA0C40" w:rsidP="00CA0C40">
          <w:pPr>
            <w:pStyle w:val="4F218875323447FAB9E7E5B1929CCE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73395A977C48F6BECBA31AF7117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68BFB-1E0F-48F3-A18A-0113FB8FE1DF}"/>
      </w:docPartPr>
      <w:docPartBody>
        <w:p w:rsidR="00FA1A38" w:rsidRDefault="00FA1A38" w:rsidP="00FA1A38">
          <w:pPr>
            <w:pStyle w:val="CC73395A977C48F6BECBA31AF71176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1BACE755174F9097E4BE09D6F00E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8E864-4A50-46C9-9B11-D442593E3267}"/>
      </w:docPartPr>
      <w:docPartBody>
        <w:p w:rsidR="00FA1A38" w:rsidRDefault="00FA1A38" w:rsidP="00FA1A38">
          <w:pPr>
            <w:pStyle w:val="381BACE755174F9097E4BE09D6F00E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3F82141BB94A7B807032296BB6B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46E0B-5B42-4F8F-9D66-61ED3E8FE2D6}"/>
      </w:docPartPr>
      <w:docPartBody>
        <w:p w:rsidR="00FA1A38" w:rsidRDefault="00FA1A38" w:rsidP="00FA1A38">
          <w:pPr>
            <w:pStyle w:val="483F82141BB94A7B807032296BB6B7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EA1716094D4CF39058D1EC33F52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21EDA-BB20-49F3-AA9A-69BE24C98EFA}"/>
      </w:docPartPr>
      <w:docPartBody>
        <w:p w:rsidR="00FA1A38" w:rsidRDefault="00FA1A38" w:rsidP="00FA1A38">
          <w:pPr>
            <w:pStyle w:val="28EA1716094D4CF39058D1EC33F523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9712D74C94436BB9DCCB342F149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4384E-4311-4160-BDC6-34648D478487}"/>
      </w:docPartPr>
      <w:docPartBody>
        <w:p w:rsidR="00FA1A38" w:rsidRDefault="00FA1A38" w:rsidP="00FA1A38">
          <w:pPr>
            <w:pStyle w:val="F39712D74C94436BB9DCCB342F149D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AF9079AC744A76B793371D9710F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36C41-5620-40F6-B187-E1C15A980E1F}"/>
      </w:docPartPr>
      <w:docPartBody>
        <w:p w:rsidR="00FA1A38" w:rsidRDefault="00FA1A38" w:rsidP="00FA1A38">
          <w:pPr>
            <w:pStyle w:val="11AF9079AC744A76B793371D9710FA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57BBE5A15E4889B03106F6D2B5DA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944C6-28FA-4C26-971F-B63F7FE5E814}"/>
      </w:docPartPr>
      <w:docPartBody>
        <w:p w:rsidR="00FA1A38" w:rsidRDefault="00FA1A38" w:rsidP="00FA1A38">
          <w:pPr>
            <w:pStyle w:val="5657BBE5A15E4889B03106F6D2B5DA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902EEADF7E49C4A289B4BE9656D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E0DEA-E384-4C75-9BFA-D3EBFCD1251F}"/>
      </w:docPartPr>
      <w:docPartBody>
        <w:p w:rsidR="00FA1A38" w:rsidRDefault="00FA1A38" w:rsidP="00FA1A38">
          <w:pPr>
            <w:pStyle w:val="B4902EEADF7E49C4A289B4BE9656D2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903E8F70904401A8A9BDC4A5011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18C7F-1A0C-4546-939A-19C88845A8F0}"/>
      </w:docPartPr>
      <w:docPartBody>
        <w:p w:rsidR="00FA1A38" w:rsidRDefault="00FA1A38" w:rsidP="00FA1A38">
          <w:pPr>
            <w:pStyle w:val="15903E8F70904401A8A9BDC4A50110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B3B119005F4613B1EACFF497181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39CFA-BCF1-409A-BDC5-F043C72658FE}"/>
      </w:docPartPr>
      <w:docPartBody>
        <w:p w:rsidR="00FA1A38" w:rsidRDefault="00FA1A38" w:rsidP="00FA1A38">
          <w:pPr>
            <w:pStyle w:val="D5B3B119005F4613B1EACFF4971815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5EAC65DFDD47B8A2849913FD671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EF52A-4F51-43E0-A24F-7BEB4FD5813B}"/>
      </w:docPartPr>
      <w:docPartBody>
        <w:p w:rsidR="00FA1A38" w:rsidRDefault="00FA1A38" w:rsidP="00FA1A38">
          <w:pPr>
            <w:pStyle w:val="C45EAC65DFDD47B8A2849913FD671E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8056184CB847E5BF31DEFBFCF8C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D3B50-BDFB-4E30-81DD-A3F9487B8514}"/>
      </w:docPartPr>
      <w:docPartBody>
        <w:p w:rsidR="00FA1A38" w:rsidRDefault="00FA1A38" w:rsidP="00FA1A38">
          <w:pPr>
            <w:pStyle w:val="4D8056184CB847E5BF31DEFBFCF8CC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08A229AED34C30A04957530CA27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B80B4-7D8D-494B-81EE-060FD2CD61BA}"/>
      </w:docPartPr>
      <w:docPartBody>
        <w:p w:rsidR="00FA1A38" w:rsidRDefault="00FA1A38" w:rsidP="00FA1A38">
          <w:pPr>
            <w:pStyle w:val="F808A229AED34C30A04957530CA27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7CCA8CAC834E6C99B0A164DB342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36416-C481-4B11-A8AD-6F83BACBED10}"/>
      </w:docPartPr>
      <w:docPartBody>
        <w:p w:rsidR="00FA1A38" w:rsidRDefault="00FA1A38" w:rsidP="00FA1A38">
          <w:pPr>
            <w:pStyle w:val="607CCA8CAC834E6C99B0A164DB3429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D3E001DA7E4146B7B3F6B8FF624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D8D02-6841-4BB6-B1E8-51B25F15A817}"/>
      </w:docPartPr>
      <w:docPartBody>
        <w:p w:rsidR="00FA1A38" w:rsidRDefault="00FA1A38" w:rsidP="00FA1A38">
          <w:pPr>
            <w:pStyle w:val="F8D3E001DA7E4146B7B3F6B8FF624E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7D1DC601C34FC98B8F1E2B8B739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4BEFC-58D1-4B95-9876-291253F22AB9}"/>
      </w:docPartPr>
      <w:docPartBody>
        <w:p w:rsidR="00FA1A38" w:rsidRDefault="00FA1A38" w:rsidP="00FA1A38">
          <w:pPr>
            <w:pStyle w:val="AD7D1DC601C34FC98B8F1E2B8B7393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721D1448B24DA09A87387BEFBBB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A4548-4588-45F3-99B9-7F3B1127C5C6}"/>
      </w:docPartPr>
      <w:docPartBody>
        <w:p w:rsidR="00FA1A38" w:rsidRDefault="00FA1A38" w:rsidP="00FA1A38">
          <w:pPr>
            <w:pStyle w:val="95721D1448B24DA09A87387BEFBBB4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CFCC7D440B4F4992F1A891798B8B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A7CC5-BEAB-4333-9811-B4DD26C6B8BB}"/>
      </w:docPartPr>
      <w:docPartBody>
        <w:p w:rsidR="00FA1A38" w:rsidRDefault="00FA1A38" w:rsidP="00FA1A38">
          <w:pPr>
            <w:pStyle w:val="E1CFCC7D440B4F4992F1A891798B8B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1CF054E21B4B36B939B50542E59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EBF5A-19BA-4ACA-982D-606CF8249C6B}"/>
      </w:docPartPr>
      <w:docPartBody>
        <w:p w:rsidR="00FA1A38" w:rsidRDefault="00FA1A38" w:rsidP="00FA1A38">
          <w:pPr>
            <w:pStyle w:val="281CF054E21B4B36B939B50542E59A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224DACFFB844B7992F4882F4AD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F4217-DE8A-4302-A229-910119F3371D}"/>
      </w:docPartPr>
      <w:docPartBody>
        <w:p w:rsidR="00FA1A38" w:rsidRDefault="00FA1A38" w:rsidP="00FA1A38">
          <w:pPr>
            <w:pStyle w:val="CA224DACFFB844B7992F4882F4ADBE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94A39922D74E3FBC7FB34DCAFD6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FCA1B-D007-40B3-8906-78062A17D1EF}"/>
      </w:docPartPr>
      <w:docPartBody>
        <w:p w:rsidR="00FA1A38" w:rsidRDefault="00FA1A38" w:rsidP="00FA1A38">
          <w:pPr>
            <w:pStyle w:val="9794A39922D74E3FBC7FB34DCAFD6E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2AAE38A54842CCB792342BF195E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7627D-1FC9-49F4-A92E-7C5593009AD9}"/>
      </w:docPartPr>
      <w:docPartBody>
        <w:p w:rsidR="00FA1A38" w:rsidRDefault="00FA1A38" w:rsidP="00FA1A38">
          <w:pPr>
            <w:pStyle w:val="652AAE38A54842CCB792342BF195E7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BCE895988F4E60B63B145E74F35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E81A3-E132-43CA-A6AE-7B88B2D0C93F}"/>
      </w:docPartPr>
      <w:docPartBody>
        <w:p w:rsidR="00FA1A38" w:rsidRDefault="00FA1A38" w:rsidP="00FA1A38">
          <w:pPr>
            <w:pStyle w:val="F4BCE895988F4E60B63B145E74F352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13766298084E19BE5E05F7BEA68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245F4-5658-4A17-8112-794DC6E200A0}"/>
      </w:docPartPr>
      <w:docPartBody>
        <w:p w:rsidR="00FA1A38" w:rsidRDefault="00FA1A38" w:rsidP="00FA1A38">
          <w:pPr>
            <w:pStyle w:val="FD13766298084E19BE5E05F7BEA688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B511527967478291A509CE19D1A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16B0A-982C-4C2E-8336-0AC53C1F9F18}"/>
      </w:docPartPr>
      <w:docPartBody>
        <w:p w:rsidR="00FA1A38" w:rsidRDefault="00FA1A38" w:rsidP="00FA1A38">
          <w:pPr>
            <w:pStyle w:val="17B511527967478291A509CE19D1AD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DA96122E644335BB11E8BD1361D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67219-7369-4BB8-9EA1-B5178FCDB262}"/>
      </w:docPartPr>
      <w:docPartBody>
        <w:p w:rsidR="00FA1A38" w:rsidRDefault="00FA1A38" w:rsidP="00FA1A38">
          <w:pPr>
            <w:pStyle w:val="41DA96122E644335BB11E8BD1361D41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42CDFF7C7CC4949902B92E2E3FF4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2ED00-11E5-46AB-A9A4-FC6EAF75A772}"/>
      </w:docPartPr>
      <w:docPartBody>
        <w:p w:rsidR="00FA1A38" w:rsidRDefault="00FA1A38" w:rsidP="00FA1A38">
          <w:pPr>
            <w:pStyle w:val="742CDFF7C7CC4949902B92E2E3FF466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F">
    <w:altName w:val="Times New Roman"/>
    <w:charset w:val="00"/>
    <w:family w:val="auto"/>
    <w:pitch w:val="variable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552C"/>
    <w:rsid w:val="000C6C17"/>
    <w:rsid w:val="000D01CE"/>
    <w:rsid w:val="00113F40"/>
    <w:rsid w:val="00147144"/>
    <w:rsid w:val="002A10F9"/>
    <w:rsid w:val="003051D9"/>
    <w:rsid w:val="003145E3"/>
    <w:rsid w:val="00444050"/>
    <w:rsid w:val="004E00EB"/>
    <w:rsid w:val="005405B3"/>
    <w:rsid w:val="00651A9B"/>
    <w:rsid w:val="0072764B"/>
    <w:rsid w:val="007F3DB9"/>
    <w:rsid w:val="00991745"/>
    <w:rsid w:val="009A3103"/>
    <w:rsid w:val="00A10168"/>
    <w:rsid w:val="00B074E6"/>
    <w:rsid w:val="00CA0C40"/>
    <w:rsid w:val="00E879BB"/>
    <w:rsid w:val="00E96B14"/>
    <w:rsid w:val="00EB7B82"/>
    <w:rsid w:val="00EE65B4"/>
    <w:rsid w:val="00F628BB"/>
    <w:rsid w:val="00FA1A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1A38"/>
    <w:rPr>
      <w:color w:val="808080"/>
    </w:rPr>
  </w:style>
  <w:style w:type="paragraph" w:customStyle="1" w:styleId="2715821E788A474FA6F2DBF803B24ABA">
    <w:name w:val="2715821E788A474FA6F2DBF803B24ABA"/>
    <w:rsid w:val="0000552C"/>
    <w:rPr>
      <w:kern w:val="2"/>
      <w14:ligatures w14:val="standardContextual"/>
    </w:rPr>
  </w:style>
  <w:style w:type="paragraph" w:customStyle="1" w:styleId="1A7D433C57024117A5DB15F8E12DE335">
    <w:name w:val="1A7D433C57024117A5DB15F8E12DE335"/>
    <w:rsid w:val="0000552C"/>
    <w:rPr>
      <w:kern w:val="2"/>
      <w14:ligatures w14:val="standardContextual"/>
    </w:rPr>
  </w:style>
  <w:style w:type="paragraph" w:customStyle="1" w:styleId="8C1DBC42181B49E7991BC507B2D6B676">
    <w:name w:val="8C1DBC42181B49E7991BC507B2D6B676"/>
    <w:rsid w:val="0000552C"/>
    <w:rPr>
      <w:kern w:val="2"/>
      <w14:ligatures w14:val="standardContextual"/>
    </w:rPr>
  </w:style>
  <w:style w:type="paragraph" w:customStyle="1" w:styleId="CC73395A977C48F6BECBA31AF71176FF">
    <w:name w:val="CC73395A977C48F6BECBA31AF71176FF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1BACE755174F9097E4BE09D6F00EE7">
    <w:name w:val="381BACE755174F9097E4BE09D6F00EE7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83F82141BB94A7B807032296BB6B718">
    <w:name w:val="483F82141BB94A7B807032296BB6B718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EA1716094D4CF39058D1EC33F5232F">
    <w:name w:val="28EA1716094D4CF39058D1EC33F5232F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9712D74C94436BB9DCCB342F149DEA">
    <w:name w:val="F39712D74C94436BB9DCCB342F149DEA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1AF9079AC744A76B793371D9710FA5A">
    <w:name w:val="11AF9079AC744A76B793371D9710FA5A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57BBE5A15E4889B03106F6D2B5DA38">
    <w:name w:val="5657BBE5A15E4889B03106F6D2B5DA38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902EEADF7E49C4A289B4BE9656D2AD">
    <w:name w:val="B4902EEADF7E49C4A289B4BE9656D2AD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903E8F70904401A8A9BDC4A501103B">
    <w:name w:val="15903E8F70904401A8A9BDC4A501103B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5B3B119005F4613B1EACFF497181574">
    <w:name w:val="D5B3B119005F4613B1EACFF497181574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5EAC65DFDD47B8A2849913FD671E2C">
    <w:name w:val="C45EAC65DFDD47B8A2849913FD671E2C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8056184CB847E5BF31DEFBFCF8CC91">
    <w:name w:val="4D8056184CB847E5BF31DEFBFCF8CC91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C47830CFF74723ACC6EDCE935E5F64">
    <w:name w:val="08C47830CFF74723ACC6EDCE935E5F64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08A229AED34C30A04957530CA27FD2">
    <w:name w:val="F808A229AED34C30A04957530CA27FD2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7CCA8CAC834E6C99B0A164DB34290E">
    <w:name w:val="607CCA8CAC834E6C99B0A164DB34290E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D3E001DA7E4146B7B3F6B8FF624E52">
    <w:name w:val="F8D3E001DA7E4146B7B3F6B8FF624E52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7D1DC601C34FC98B8F1E2B8B7393E2">
    <w:name w:val="AD7D1DC601C34FC98B8F1E2B8B7393E2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E9E399F31D42F2AC9F3227C4D5DB90">
    <w:name w:val="99E9E399F31D42F2AC9F3227C4D5DB90"/>
    <w:rsid w:val="0000552C"/>
    <w:rPr>
      <w:kern w:val="2"/>
      <w14:ligatures w14:val="standardContextual"/>
    </w:rPr>
  </w:style>
  <w:style w:type="paragraph" w:customStyle="1" w:styleId="B7028BC9B65F4F3CB500B9F507C81F50">
    <w:name w:val="B7028BC9B65F4F3CB500B9F507C81F50"/>
    <w:rsid w:val="0000552C"/>
    <w:rPr>
      <w:kern w:val="2"/>
      <w14:ligatures w14:val="standardContextual"/>
    </w:rPr>
  </w:style>
  <w:style w:type="paragraph" w:customStyle="1" w:styleId="95721D1448B24DA09A87387BEFBBB4BF">
    <w:name w:val="95721D1448B24DA09A87387BEFBBB4BF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CFCC7D440B4F4992F1A891798B8BBC">
    <w:name w:val="E1CFCC7D440B4F4992F1A891798B8BBC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1CF054E21B4B36B939B50542E59A6B">
    <w:name w:val="281CF054E21B4B36B939B50542E59A6B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224DACFFB844B7992F4882F4ADBE8A">
    <w:name w:val="CA224DACFFB844B7992F4882F4ADBE8A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94A39922D74E3FBC7FB34DCAFD6E10">
    <w:name w:val="9794A39922D74E3FBC7FB34DCAFD6E10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52AAE38A54842CCB792342BF195E785">
    <w:name w:val="652AAE38A54842CCB792342BF195E785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BCE895988F4E60B63B145E74F3523C">
    <w:name w:val="F4BCE895988F4E60B63B145E74F3523C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D13766298084E19BE5E05F7BEA68885">
    <w:name w:val="FD13766298084E19BE5E05F7BEA68885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B511527967478291A509CE19D1AD61">
    <w:name w:val="17B511527967478291A509CE19D1AD61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DA96122E644335BB11E8BD1361D419">
    <w:name w:val="41DA96122E644335BB11E8BD1361D419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42CDFF7C7CC4949902B92E2E3FF4665">
    <w:name w:val="742CDFF7C7CC4949902B92E2E3FF4665"/>
    <w:rsid w:val="00FA1A3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76541ABD1B954E919527285ED212F685">
    <w:name w:val="76541ABD1B954E919527285ED212F685"/>
    <w:rsid w:val="00B074E6"/>
    <w:rPr>
      <w:kern w:val="2"/>
      <w14:ligatures w14:val="standardContextual"/>
    </w:rPr>
  </w:style>
  <w:style w:type="paragraph" w:customStyle="1" w:styleId="8819080D5C3A44F88B39AD66A28FEF8F">
    <w:name w:val="8819080D5C3A44F88B39AD66A28FEF8F"/>
    <w:rsid w:val="00B074E6"/>
    <w:rPr>
      <w:kern w:val="2"/>
      <w14:ligatures w14:val="standardContextual"/>
    </w:rPr>
  </w:style>
  <w:style w:type="paragraph" w:customStyle="1" w:styleId="6932E024514C46879282C9925294C5FC">
    <w:name w:val="6932E024514C46879282C9925294C5FC"/>
    <w:rsid w:val="00B074E6"/>
    <w:rPr>
      <w:kern w:val="2"/>
      <w14:ligatures w14:val="standardContextual"/>
    </w:rPr>
  </w:style>
  <w:style w:type="paragraph" w:customStyle="1" w:styleId="36E65BF3523545F3ABD5C0BE5B55F6C1">
    <w:name w:val="36E65BF3523545F3ABD5C0BE5B55F6C1"/>
    <w:rsid w:val="00B074E6"/>
    <w:rPr>
      <w:kern w:val="2"/>
      <w14:ligatures w14:val="standardContextual"/>
    </w:rPr>
  </w:style>
  <w:style w:type="paragraph" w:customStyle="1" w:styleId="5D9AC04B37AC43049A1A948B0F9E39F3">
    <w:name w:val="5D9AC04B37AC43049A1A948B0F9E39F3"/>
    <w:rsid w:val="00B074E6"/>
    <w:rPr>
      <w:kern w:val="2"/>
      <w14:ligatures w14:val="standardContextual"/>
    </w:rPr>
  </w:style>
  <w:style w:type="paragraph" w:customStyle="1" w:styleId="56BFBF335D6A4638AF3A148D43E8FA50">
    <w:name w:val="56BFBF335D6A4638AF3A148D43E8FA50"/>
    <w:rsid w:val="00B074E6"/>
    <w:rPr>
      <w:kern w:val="2"/>
      <w14:ligatures w14:val="standardContextual"/>
    </w:rPr>
  </w:style>
  <w:style w:type="paragraph" w:customStyle="1" w:styleId="B67BDF316A65431D85057A95085280FD">
    <w:name w:val="B67BDF316A65431D85057A95085280FD"/>
    <w:rsid w:val="00B074E6"/>
    <w:rPr>
      <w:kern w:val="2"/>
      <w14:ligatures w14:val="standardContextual"/>
    </w:rPr>
  </w:style>
  <w:style w:type="paragraph" w:customStyle="1" w:styleId="7C8AEE0107394210BA3DC61CDC86050C">
    <w:name w:val="7C8AEE0107394210BA3DC61CDC86050C"/>
    <w:rsid w:val="00B074E6"/>
    <w:rPr>
      <w:kern w:val="2"/>
      <w14:ligatures w14:val="standardContextual"/>
    </w:rPr>
  </w:style>
  <w:style w:type="paragraph" w:customStyle="1" w:styleId="824E13B7B1B949209979FBD7CB96700F">
    <w:name w:val="824E13B7B1B949209979FBD7CB96700F"/>
    <w:rsid w:val="00B074E6"/>
    <w:rPr>
      <w:kern w:val="2"/>
      <w14:ligatures w14:val="standardContextual"/>
    </w:rPr>
  </w:style>
  <w:style w:type="paragraph" w:customStyle="1" w:styleId="DECF5090775D4D4FB1B49268575332AF">
    <w:name w:val="DECF5090775D4D4FB1B49268575332AF"/>
    <w:rsid w:val="00B074E6"/>
    <w:rPr>
      <w:kern w:val="2"/>
      <w14:ligatures w14:val="standardContextual"/>
    </w:rPr>
  </w:style>
  <w:style w:type="paragraph" w:customStyle="1" w:styleId="3024B5BCF6B0406D9D4F2974B43D9394">
    <w:name w:val="3024B5BCF6B0406D9D4F2974B43D9394"/>
    <w:rsid w:val="00B074E6"/>
    <w:rPr>
      <w:kern w:val="2"/>
      <w14:ligatures w14:val="standardContextual"/>
    </w:rPr>
  </w:style>
  <w:style w:type="paragraph" w:customStyle="1" w:styleId="51078F33207540CCAA823E400B318F80">
    <w:name w:val="51078F33207540CCAA823E400B318F80"/>
    <w:rsid w:val="00B074E6"/>
    <w:rPr>
      <w:kern w:val="2"/>
      <w14:ligatures w14:val="standardContextual"/>
    </w:rPr>
  </w:style>
  <w:style w:type="paragraph" w:customStyle="1" w:styleId="0046AEE6BA404B79BFCCEB5ED227C495">
    <w:name w:val="0046AEE6BA404B79BFCCEB5ED227C495"/>
    <w:rsid w:val="00B074E6"/>
    <w:rPr>
      <w:kern w:val="2"/>
      <w14:ligatures w14:val="standardContextual"/>
    </w:rPr>
  </w:style>
  <w:style w:type="paragraph" w:customStyle="1" w:styleId="940A48566A5C4943BDD69D0DA58FEB3D">
    <w:name w:val="940A48566A5C4943BDD69D0DA58FEB3D"/>
    <w:rsid w:val="00B074E6"/>
    <w:rPr>
      <w:kern w:val="2"/>
      <w14:ligatures w14:val="standardContextual"/>
    </w:rPr>
  </w:style>
  <w:style w:type="paragraph" w:customStyle="1" w:styleId="D093DA4FA1684B5491451F11D866FBAD">
    <w:name w:val="D093DA4FA1684B5491451F11D866FBAD"/>
    <w:rsid w:val="00B074E6"/>
    <w:rPr>
      <w:kern w:val="2"/>
      <w14:ligatures w14:val="standardContextual"/>
    </w:rPr>
  </w:style>
  <w:style w:type="paragraph" w:customStyle="1" w:styleId="1D01EA3EF1E4490886EF302A8FD6F17F">
    <w:name w:val="1D01EA3EF1E4490886EF302A8FD6F17F"/>
    <w:rsid w:val="00B074E6"/>
    <w:rPr>
      <w:kern w:val="2"/>
      <w14:ligatures w14:val="standardContextual"/>
    </w:rPr>
  </w:style>
  <w:style w:type="paragraph" w:customStyle="1" w:styleId="2FC174B60A654F8EB5DB3F15D060201C">
    <w:name w:val="2FC174B60A654F8EB5DB3F15D060201C"/>
    <w:rsid w:val="00B074E6"/>
    <w:rPr>
      <w:kern w:val="2"/>
      <w14:ligatures w14:val="standardContextual"/>
    </w:rPr>
  </w:style>
  <w:style w:type="paragraph" w:customStyle="1" w:styleId="59C1183ADA054EB3A77E883DBB22CDF2">
    <w:name w:val="59C1183ADA054EB3A77E883DBB22CDF2"/>
    <w:rsid w:val="00B074E6"/>
    <w:rPr>
      <w:kern w:val="2"/>
      <w14:ligatures w14:val="standardContextual"/>
    </w:rPr>
  </w:style>
  <w:style w:type="paragraph" w:customStyle="1" w:styleId="869CB9162DE14302A00B71CEC4BA6F7C">
    <w:name w:val="869CB9162DE14302A00B71CEC4BA6F7C"/>
    <w:rsid w:val="00B074E6"/>
    <w:rPr>
      <w:kern w:val="2"/>
      <w14:ligatures w14:val="standardContextual"/>
    </w:rPr>
  </w:style>
  <w:style w:type="paragraph" w:customStyle="1" w:styleId="3FFD4B15040E48AF9D65B0150ED9088E">
    <w:name w:val="3FFD4B15040E48AF9D65B0150ED9088E"/>
    <w:rsid w:val="00B074E6"/>
    <w:rPr>
      <w:kern w:val="2"/>
      <w14:ligatures w14:val="standardContextual"/>
    </w:rPr>
  </w:style>
  <w:style w:type="paragraph" w:customStyle="1" w:styleId="22BF9171B10E49BD8917F5FB1EDE682C">
    <w:name w:val="22BF9171B10E49BD8917F5FB1EDE682C"/>
    <w:rsid w:val="00B074E6"/>
    <w:rPr>
      <w:kern w:val="2"/>
      <w14:ligatures w14:val="standardContextual"/>
    </w:rPr>
  </w:style>
  <w:style w:type="paragraph" w:customStyle="1" w:styleId="A00FCB64CF8A4E0FADFA569618BCAD45">
    <w:name w:val="A00FCB64CF8A4E0FADFA569618BCAD45"/>
    <w:rsid w:val="00B074E6"/>
    <w:rPr>
      <w:kern w:val="2"/>
      <w14:ligatures w14:val="standardContextual"/>
    </w:rPr>
  </w:style>
  <w:style w:type="paragraph" w:customStyle="1" w:styleId="B4DEF17F44FE4600BFE9F383FFEC61F6">
    <w:name w:val="B4DEF17F44FE4600BFE9F383FFEC61F6"/>
    <w:rsid w:val="00B074E6"/>
    <w:rPr>
      <w:kern w:val="2"/>
      <w14:ligatures w14:val="standardContextual"/>
    </w:rPr>
  </w:style>
  <w:style w:type="paragraph" w:customStyle="1" w:styleId="4133EB15DC6043379E01121C4AC295C7">
    <w:name w:val="4133EB15DC6043379E01121C4AC295C7"/>
    <w:rsid w:val="00B074E6"/>
    <w:rPr>
      <w:kern w:val="2"/>
      <w14:ligatures w14:val="standardContextual"/>
    </w:rPr>
  </w:style>
  <w:style w:type="paragraph" w:customStyle="1" w:styleId="4D23B2CE35594815BBD3A66507D0A8BD">
    <w:name w:val="4D23B2CE35594815BBD3A66507D0A8BD"/>
    <w:rsid w:val="00B074E6"/>
    <w:rPr>
      <w:kern w:val="2"/>
      <w14:ligatures w14:val="standardContextual"/>
    </w:rPr>
  </w:style>
  <w:style w:type="paragraph" w:customStyle="1" w:styleId="71F222714E2442CABB7E9C15E238E3B2">
    <w:name w:val="71F222714E2442CABB7E9C15E238E3B2"/>
    <w:rsid w:val="00B074E6"/>
    <w:rPr>
      <w:kern w:val="2"/>
      <w14:ligatures w14:val="standardContextual"/>
    </w:rPr>
  </w:style>
  <w:style w:type="paragraph" w:customStyle="1" w:styleId="67B4D808078347D7AE8A54C81A5743E1">
    <w:name w:val="67B4D808078347D7AE8A54C81A5743E1"/>
    <w:rsid w:val="00B074E6"/>
    <w:rPr>
      <w:kern w:val="2"/>
      <w14:ligatures w14:val="standardContextual"/>
    </w:rPr>
  </w:style>
  <w:style w:type="paragraph" w:customStyle="1" w:styleId="F0C3477275DF483E8EE48141B079B4CF">
    <w:name w:val="F0C3477275DF483E8EE48141B079B4CF"/>
    <w:rsid w:val="00B074E6"/>
    <w:rPr>
      <w:kern w:val="2"/>
      <w14:ligatures w14:val="standardContextual"/>
    </w:rPr>
  </w:style>
  <w:style w:type="paragraph" w:customStyle="1" w:styleId="A44750833701412B8CCCAF4C82002BE3">
    <w:name w:val="A44750833701412B8CCCAF4C82002BE3"/>
    <w:rsid w:val="00B074E6"/>
    <w:rPr>
      <w:kern w:val="2"/>
      <w14:ligatures w14:val="standardContextual"/>
    </w:rPr>
  </w:style>
  <w:style w:type="paragraph" w:customStyle="1" w:styleId="666F5DCA7FF848CBA08F4800359B915C">
    <w:name w:val="666F5DCA7FF848CBA08F4800359B915C"/>
    <w:rsid w:val="00B074E6"/>
    <w:rPr>
      <w:kern w:val="2"/>
      <w14:ligatures w14:val="standardContextual"/>
    </w:rPr>
  </w:style>
  <w:style w:type="paragraph" w:customStyle="1" w:styleId="808D56641E89440FA6584882E2D1A5B4">
    <w:name w:val="808D56641E89440FA6584882E2D1A5B4"/>
    <w:rsid w:val="00B074E6"/>
    <w:rPr>
      <w:kern w:val="2"/>
      <w14:ligatures w14:val="standardContextual"/>
    </w:rPr>
  </w:style>
  <w:style w:type="paragraph" w:customStyle="1" w:styleId="CB6CAE416DC74EE8A5494E03A869A59C">
    <w:name w:val="CB6CAE416DC74EE8A5494E03A869A59C"/>
    <w:rsid w:val="00B074E6"/>
    <w:rPr>
      <w:kern w:val="2"/>
      <w14:ligatures w14:val="standardContextual"/>
    </w:rPr>
  </w:style>
  <w:style w:type="paragraph" w:customStyle="1" w:styleId="8D47297DEFAC4041B5B9B4258B02D6BF">
    <w:name w:val="8D47297DEFAC4041B5B9B4258B02D6BF"/>
    <w:rsid w:val="00B074E6"/>
    <w:rPr>
      <w:kern w:val="2"/>
      <w14:ligatures w14:val="standardContextual"/>
    </w:rPr>
  </w:style>
  <w:style w:type="paragraph" w:customStyle="1" w:styleId="325F0CA7354B444883BE0ECBD317EFB5">
    <w:name w:val="325F0CA7354B444883BE0ECBD317EFB5"/>
    <w:rsid w:val="00B074E6"/>
    <w:rPr>
      <w:kern w:val="2"/>
      <w14:ligatures w14:val="standardContextual"/>
    </w:rPr>
  </w:style>
  <w:style w:type="paragraph" w:customStyle="1" w:styleId="148FDF69DC374256A19DE7E3C4F78DEC">
    <w:name w:val="148FDF69DC374256A19DE7E3C4F78DEC"/>
    <w:rsid w:val="00B074E6"/>
    <w:rPr>
      <w:kern w:val="2"/>
      <w14:ligatures w14:val="standardContextual"/>
    </w:rPr>
  </w:style>
  <w:style w:type="paragraph" w:customStyle="1" w:styleId="6A6958B444774905AF1B214DD5F23D92">
    <w:name w:val="6A6958B444774905AF1B214DD5F23D92"/>
    <w:rsid w:val="00B074E6"/>
    <w:rPr>
      <w:kern w:val="2"/>
      <w14:ligatures w14:val="standardContextual"/>
    </w:rPr>
  </w:style>
  <w:style w:type="paragraph" w:customStyle="1" w:styleId="4B99BC257D3E49458A47B48F1A656E63">
    <w:name w:val="4B99BC257D3E49458A47B48F1A656E63"/>
    <w:rsid w:val="00E879BB"/>
    <w:rPr>
      <w:kern w:val="2"/>
      <w14:ligatures w14:val="standardContextual"/>
    </w:rPr>
  </w:style>
  <w:style w:type="paragraph" w:customStyle="1" w:styleId="468E357320934A278FD0FC355710E8B6">
    <w:name w:val="468E357320934A278FD0FC355710E8B6"/>
    <w:rsid w:val="00E879BB"/>
    <w:rPr>
      <w:kern w:val="2"/>
      <w14:ligatures w14:val="standardContextual"/>
    </w:rPr>
  </w:style>
  <w:style w:type="paragraph" w:customStyle="1" w:styleId="5CA56AAB7877478CB92CF17433813F89">
    <w:name w:val="5CA56AAB7877478CB92CF17433813F89"/>
    <w:rsid w:val="00E879BB"/>
    <w:rPr>
      <w:kern w:val="2"/>
      <w14:ligatures w14:val="standardContextual"/>
    </w:rPr>
  </w:style>
  <w:style w:type="paragraph" w:customStyle="1" w:styleId="C5EB1634891B4937B9FC4DFE0E32CC2B">
    <w:name w:val="C5EB1634891B4937B9FC4DFE0E32CC2B"/>
    <w:rsid w:val="00E879BB"/>
    <w:rPr>
      <w:kern w:val="2"/>
      <w14:ligatures w14:val="standardContextual"/>
    </w:rPr>
  </w:style>
  <w:style w:type="paragraph" w:customStyle="1" w:styleId="160FD77BF0984A9E96E152B2187BB3B9">
    <w:name w:val="160FD77BF0984A9E96E152B2187BB3B9"/>
    <w:rsid w:val="00E879BB"/>
    <w:rPr>
      <w:kern w:val="2"/>
      <w14:ligatures w14:val="standardContextual"/>
    </w:rPr>
  </w:style>
  <w:style w:type="paragraph" w:customStyle="1" w:styleId="0D1AC947F7F14F4BBB376C4724CE6226">
    <w:name w:val="0D1AC947F7F14F4BBB376C4724CE6226"/>
    <w:rsid w:val="00E879BB"/>
    <w:rPr>
      <w:kern w:val="2"/>
      <w14:ligatures w14:val="standardContextual"/>
    </w:rPr>
  </w:style>
  <w:style w:type="paragraph" w:customStyle="1" w:styleId="0FA51A19272841478F55AE2A008F937D">
    <w:name w:val="0FA51A19272841478F55AE2A008F937D"/>
    <w:rsid w:val="00E879BB"/>
    <w:rPr>
      <w:kern w:val="2"/>
      <w14:ligatures w14:val="standardContextual"/>
    </w:rPr>
  </w:style>
  <w:style w:type="paragraph" w:customStyle="1" w:styleId="9F1139E6503F4A639DB3F1419DED113E">
    <w:name w:val="9F1139E6503F4A639DB3F1419DED113E"/>
    <w:rsid w:val="00E879BB"/>
    <w:rPr>
      <w:kern w:val="2"/>
      <w14:ligatures w14:val="standardContextual"/>
    </w:rPr>
  </w:style>
  <w:style w:type="paragraph" w:customStyle="1" w:styleId="001F9D6097C84A098932C26CCFD711A5">
    <w:name w:val="001F9D6097C84A098932C26CCFD711A5"/>
    <w:rsid w:val="00E879BB"/>
    <w:rPr>
      <w:kern w:val="2"/>
      <w14:ligatures w14:val="standardContextual"/>
    </w:rPr>
  </w:style>
  <w:style w:type="paragraph" w:customStyle="1" w:styleId="8BB850093D55472BBA40154810291C5F">
    <w:name w:val="8BB850093D55472BBA40154810291C5F"/>
    <w:rsid w:val="00E879BB"/>
    <w:rPr>
      <w:kern w:val="2"/>
      <w14:ligatures w14:val="standardContextual"/>
    </w:rPr>
  </w:style>
  <w:style w:type="paragraph" w:customStyle="1" w:styleId="2DD3053032A84E318419E31EE43636E0">
    <w:name w:val="2DD3053032A84E318419E31EE43636E0"/>
    <w:rsid w:val="00E879BB"/>
    <w:rPr>
      <w:kern w:val="2"/>
      <w14:ligatures w14:val="standardContextual"/>
    </w:rPr>
  </w:style>
  <w:style w:type="paragraph" w:customStyle="1" w:styleId="901689C50F7F4A85AB627ED11F75A474">
    <w:name w:val="901689C50F7F4A85AB627ED11F75A474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B7FBD61093B4215BAD3C65E75914601">
    <w:name w:val="BB7FBD61093B4215BAD3C65E75914601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AFEABF104DC4E7D8CF8DF6EBB5A9E89">
    <w:name w:val="5AFEABF104DC4E7D8CF8DF6EBB5A9E89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21C048ED4D4DE2AA86965DBBA6DC4C">
    <w:name w:val="2121C048ED4D4DE2AA86965DBBA6DC4C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DC21880A6D43B4890CC75448571109">
    <w:name w:val="86DC21880A6D43B4890CC75448571109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452B11CDFF4CBDBAC46E261A5DF03C">
    <w:name w:val="4E452B11CDFF4CBDBAC46E261A5DF03C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687736F7A694E9DAA6C127124CC2291">
    <w:name w:val="1687736F7A694E9DAA6C127124CC2291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98008C453C44678748F4159C1DD7E1">
    <w:name w:val="D698008C453C44678748F4159C1DD7E1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BF2559B5734C2493B1019B0D3B912F">
    <w:name w:val="9FBF2559B5734C2493B1019B0D3B912F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9AA2FEE4D04319A74B032C832FB609">
    <w:name w:val="7D9AA2FEE4D04319A74B032C832FB609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D45CF45C614F14870BE57D632D427D">
    <w:name w:val="97D45CF45C614F14870BE57D632D427D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CCECB9A5CBF4B47AE7579596C33D53A">
    <w:name w:val="2CCECB9A5CBF4B47AE7579596C33D53A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025904E30B4D08BE6015588EADEE1C">
    <w:name w:val="FA025904E30B4D08BE6015588EADEE1C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EA73D46C834206921649AC10AF0117">
    <w:name w:val="F4EA73D46C834206921649AC10AF0117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C86A7914A94343A8C76108C1409A94">
    <w:name w:val="7AC86A7914A94343A8C76108C1409A94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99C9EFDB2E44D18E351A076852D645">
    <w:name w:val="3499C9EFDB2E44D18E351A076852D645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A6F6EB20094B7FAD6647B2EAC04609">
    <w:name w:val="F4A6F6EB20094B7FAD6647B2EAC04609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E31C1503A54DA3AE5E5E9516764FD2">
    <w:name w:val="7AE31C1503A54DA3AE5E5E9516764FD2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294E72A44C4E31B096B0BF7190F2E7">
    <w:name w:val="47294E72A44C4E31B096B0BF7190F2E7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2C24ADD5344CB693A9CBE99F835A5B">
    <w:name w:val="342C24ADD5344CB693A9CBE99F835A5B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10B174B229443DADFD7AFCF80151DF">
    <w:name w:val="9F10B174B229443DADFD7AFCF80151DF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F76C58917DD4422B6CDE6E8776A59AC">
    <w:name w:val="BF76C58917DD4422B6CDE6E8776A59AC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0F0E41BE2946509511CEA387178F8C">
    <w:name w:val="DA0F0E41BE2946509511CEA387178F8C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D608583055B4F87A024B086F54268EE">
    <w:name w:val="2D608583055B4F87A024B086F54268EE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C784F43543343F2BF68460DD823EE05">
    <w:name w:val="9C784F43543343F2BF68460DD823EE05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152A17A7D824C5FAAA9AAB812572904">
    <w:name w:val="0152A17A7D824C5FAAA9AAB812572904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7F97755B824F759D44DF5BC1BA8037">
    <w:name w:val="0F7F97755B824F759D44DF5BC1BA8037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7F2ADEC5C14E9693479575AC38A96C">
    <w:name w:val="547F2ADEC5C14E9693479575AC38A96C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469873384F4FFDAB921F7B0E47571A">
    <w:name w:val="85469873384F4FFDAB921F7B0E47571A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B74F79BCC04927858E55E06A63F609">
    <w:name w:val="6DB74F79BCC04927858E55E06A63F609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B9524B417E44DA9D0E301410562D11">
    <w:name w:val="2EB9524B417E44DA9D0E301410562D11"/>
    <w:rsid w:val="00CA0C4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F218875323447FAB9E7E5B1929CCEC8">
    <w:name w:val="4F218875323447FAB9E7E5B1929CCEC8"/>
    <w:rsid w:val="00CA0C4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0</TotalTime>
  <Application>LibreOffice/7.4.7.2$Linux_X86_64 LibreOffice_project/40$Build-2</Application>
  <AppVersion>15.0000</AppVersion>
  <Pages>6</Pages>
  <Words>1549</Words>
  <Characters>9141</Characters>
  <CharactersWithSpaces>10669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5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6-1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