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dernizace s</w:t>
            </w: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ravovacího provozu při ZŠ a MŠ Holub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1420057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115993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103541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751091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497436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808203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5723268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437873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671242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051562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821467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 srozuměn s tím, že veškeré písemnosti zasílané prostřednictvím elektronického nástroje </w:t>
      </w:r>
      <w:bookmarkStart w:id="0" w:name="_Hlk147478830"/>
      <w:r>
        <w:rPr>
          <w:rStyle w:val="Normaltextrun"/>
          <w:rFonts w:eastAsia="" w:cs="Calibri Light" w:ascii="Calibri Light" w:hAnsi="Calibri Light" w:asciiTheme="majorHAnsi" w:cstheme="majorHAnsi" w:eastAsiaTheme="majorEastAsia" w:hAnsiTheme="majorHAnsi"/>
        </w:rPr>
        <w:t>E-ZAK</w:t>
      </w:r>
      <w:bookmarkEnd w:id="0"/>
      <w:r>
        <w:rPr>
          <w:rFonts w:eastAsia="Calibri" w:cs="Calibri Light" w:ascii="Calibri Light" w:hAnsi="Calibri Light" w:asciiTheme="majorHAnsi" w:cstheme="majorHAnsi" w:hAnsiTheme="majorHAnsi"/>
        </w:rPr>
        <w:t xml:space="preserve"> se považují za řádně doručené okamžikem jejich doručení do uživatelského účtu adresáta písemnosti v elektronickém nástroji </w:t>
      </w:r>
      <w:r>
        <w:rPr>
          <w:rStyle w:val="Normaltextrun"/>
          <w:rFonts w:eastAsia="" w:cs="Calibri Light" w:ascii="Calibri Light" w:hAnsi="Calibri Light" w:asciiTheme="majorHAnsi" w:cstheme="majorHAnsi" w:eastAsiaTheme="majorEastAsia" w:hAnsiTheme="majorHAnsi"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; účastník přijímá, že na doručení písemnosti nemá vliv, zda byla písemnost jejím adresátem přečtena, případně, zda elektronický nástroj </w:t>
      </w:r>
      <w:r>
        <w:rPr>
          <w:rStyle w:val="Normaltextrun"/>
          <w:rFonts w:eastAsia="" w:cs="Calibri Light" w:ascii="Calibri Light" w:hAnsi="Calibri Light" w:asciiTheme="majorHAnsi" w:cstheme="majorHAnsi" w:eastAsiaTheme="majorEastAsia" w:hAnsiTheme="majorHAnsi"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a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gastrotechnologie do školních / závodních nebo obdobných stravovacích provozů, hotelů nebo restaurací v hodnotě min. 2 mil. K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gastrotechnologie do školních / závodních nebo obdobných stravovacích provozů, hotelů nebo restaurací v hodnotě min. 2 mil. K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gastrotechnologie do školních / závodních nebo obdobných stravovacích provozů, hotelů nebo restaurací v hodnotě min. 2 mil. K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nepožaduje, aby účastník ve své nabídce předložil </w:t>
      </w:r>
      <w:r>
        <w:rPr>
          <w:rFonts w:cs="Calibri Light" w:ascii="Calibri Light" w:hAnsi="Calibri Light" w:asciiTheme="majorHAnsi" w:cstheme="majorHAnsi" w:hAnsiTheme="majorHAnsi"/>
          <w:b/>
        </w:rPr>
        <w:t>seznam poddodavatelů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5647619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6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GiwEH+osqYUyLK/obyhEz7pTdzAP/18EOAB+66fO8K/EcA44XWl+iM0ZaZgqaYp++WNZ2iwM9M9wMtL3iZSgQ==" w:salt="T7VNkkWBgxb6zFSBdH7+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1e03e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3F40"/>
    <w:rsid w:val="001727C7"/>
    <w:rsid w:val="001A151B"/>
    <w:rsid w:val="001F2FE3"/>
    <w:rsid w:val="00253D9B"/>
    <w:rsid w:val="00267BF2"/>
    <w:rsid w:val="002901A0"/>
    <w:rsid w:val="002C0CA8"/>
    <w:rsid w:val="002C3E95"/>
    <w:rsid w:val="002D7808"/>
    <w:rsid w:val="003B27CE"/>
    <w:rsid w:val="003B3983"/>
    <w:rsid w:val="003E5140"/>
    <w:rsid w:val="0043689B"/>
    <w:rsid w:val="00473324"/>
    <w:rsid w:val="004C106F"/>
    <w:rsid w:val="004E4ED8"/>
    <w:rsid w:val="0051420A"/>
    <w:rsid w:val="00530978"/>
    <w:rsid w:val="005405B3"/>
    <w:rsid w:val="0054732B"/>
    <w:rsid w:val="005830F2"/>
    <w:rsid w:val="00704179"/>
    <w:rsid w:val="007C57A9"/>
    <w:rsid w:val="007E0F8C"/>
    <w:rsid w:val="007F3DB9"/>
    <w:rsid w:val="008F2DDF"/>
    <w:rsid w:val="00986E8A"/>
    <w:rsid w:val="00AF599D"/>
    <w:rsid w:val="00B22A41"/>
    <w:rsid w:val="00BE5D01"/>
    <w:rsid w:val="00C15A4B"/>
    <w:rsid w:val="00C2569D"/>
    <w:rsid w:val="00DB44D3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5</Pages>
  <Words>1464</Words>
  <Characters>8638</Characters>
  <CharactersWithSpaces>10082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5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4-06-10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