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5-osého CNC centra – BRAVA machining s.r.o.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87630</wp:posOffset>
          </wp:positionV>
          <wp:extent cx="1609725" cy="36195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Lukáš Kuchta</cp:lastModifiedBy>
  <cp:lastPrinted>2013-12-19T10:02:00Z</cp:lastPrinted>
  <dcterms:modified xsi:type="dcterms:W3CDTF">2024-06-07T08:47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