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  <w:lang w:val="x-none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Zpracování PD – Cyklostezka Křenovice – Holubice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5931810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800996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882633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544590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994436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9181517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2460307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6121471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2280747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Odborná úroveň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5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09"/>
        <w:gridCol w:w="6663"/>
      </w:tblGrid>
      <w:tr>
        <w:trPr>
          <w:trHeight w:val="397" w:hRule="atLeast"/>
        </w:trPr>
        <w:tc>
          <w:tcPr>
            <w:tcW w:w="212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66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80 %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13039A34F734C4881B6955BE36A7B5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*</w:t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dborná úroveň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daje rozhodné pro hodnocení v rámci tohoto kritéria jsou uvedeny v dokumentu Odborné úrovně, který je přílohou Krycího listu nabídky.</w:t>
            </w:r>
          </w:p>
        </w:tc>
      </w:tr>
    </w:tbl>
    <w:p>
      <w:pPr>
        <w:pStyle w:val="Normal"/>
        <w:spacing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Nabídková cena </w:t>
      </w:r>
      <w:r>
        <w:rPr>
          <w:rFonts w:cs="Calibri Light" w:ascii="Calibri Light" w:hAnsi="Calibri Light" w:asciiTheme="majorHAnsi" w:cstheme="majorHAnsi" w:hAnsiTheme="majorHAnsi"/>
          <w:bCs/>
        </w:rPr>
        <w:t>za splnění celého předmětu veřejné zakázky</w:t>
      </w:r>
      <w:r>
        <w:rPr>
          <w:rFonts w:eastAsia="Times New Roman" w:cs="Calibri Light" w:ascii="Calibri Light" w:hAnsi="Calibri Light" w:asciiTheme="majorHAnsi" w:cstheme="majorHAnsi" w:hAnsiTheme="majorHAnsi"/>
        </w:rPr>
        <w:t xml:space="preserve"> byla stanovena následujícím výpočtem:</w:t>
      </w:r>
    </w:p>
    <w:tbl>
      <w:tblPr>
        <w:tblW w:w="92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6"/>
        <w:gridCol w:w="1985"/>
        <w:gridCol w:w="2094"/>
      </w:tblGrid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Výpočet kritéria hodnocení „Nabídková cena“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na v Kč bez DPH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na v Kč vč. DPH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A. Část DURaS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12814945"/>
                <w:placeholder>
                  <w:docPart w:val="D5B5C4FD82AF432297E94A1000D20385"/>
                </w:placeholder>
              </w:sdtPr>
              <w:sdtContent>
                <w:r>
                  <w:rPr/>
                  <w:t>Doplňte cenu.</w:t>
                </w:r>
              </w:sdtContent>
            </w:sdt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2082504256"/>
                <w:placeholder>
                  <w:docPart w:val="1446B239EFD74D408B6E317637508DBE"/>
                </w:placeholder>
              </w:sdtPr>
              <w:sdtContent>
                <w:r>
                  <w:rPr/>
                  <w:t>Doplňte cenu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B. Část D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36081911"/>
                <w:placeholder>
                  <w:docPart w:val="330A11E5B5E64BA2A8A2DAD36A03F89B"/>
                </w:placeholder>
              </w:sdtPr>
              <w:sdtContent>
                <w:r>
                  <w:rPr/>
                  <w:t>Doplňte cenu.</w:t>
                </w:r>
              </w:sdtContent>
            </w:sdt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664334665"/>
                <w:placeholder>
                  <w:docPart w:val="026ECD1251214173B8BE7660A58AE128"/>
                </w:placeholder>
              </w:sdtPr>
              <w:sdtContent>
                <w:r>
                  <w:rPr/>
                  <w:t>Doplňte cenu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C. Inženýrská čin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4406944"/>
                <w:placeholder>
                  <w:docPart w:val="10913B3CB6EE42D0A238CEF318FA8627"/>
                </w:placeholder>
              </w:sdtPr>
              <w:sdtContent>
                <w:r>
                  <w:rPr/>
                  <w:t>Doplňte cenu.</w:t>
                </w:r>
              </w:sdtContent>
            </w:sdt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458041560"/>
                <w:placeholder>
                  <w:docPart w:val="E1E8CE6EE1184662BEB5D6EC3E36749C"/>
                </w:placeholder>
              </w:sdtPr>
              <w:sdtContent>
                <w:r>
                  <w:rPr/>
                  <w:t>Doplňte cenu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D. Součinnost při zpracování žádosti o Dot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91546417"/>
                <w:placeholder>
                  <w:docPart w:val="9609FEF639E344B79D609C33491F3F83"/>
                </w:placeholder>
              </w:sdtPr>
              <w:sdtContent>
                <w:r>
                  <w:rPr/>
                  <w:t>Doplňte cenu.</w:t>
                </w:r>
              </w:sdtContent>
            </w:sdt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66033167"/>
                <w:placeholder>
                  <w:docPart w:val="0AB6EBADB5574BB9BFF93E93514182CB"/>
                </w:placeholder>
              </w:sdtPr>
              <w:sdtContent>
                <w:r>
                  <w:rPr/>
                  <w:t>Doplňte cenu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E. Součinnost s výběrem zhotovi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00808060"/>
                <w:placeholder>
                  <w:docPart w:val="53723735C95146CEA75ECDA806114E2D"/>
                </w:placeholder>
              </w:sdtPr>
              <w:sdtContent>
                <w:r>
                  <w:rPr/>
                  <w:t>Doplňte cenu.</w:t>
                </w:r>
              </w:sdtContent>
            </w:sdt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808219316"/>
                <w:placeholder>
                  <w:docPart w:val="362B843A9F6E4C4AA36CC4756906C3D3"/>
                </w:placeholder>
              </w:sdtPr>
              <w:sdtContent>
                <w:r>
                  <w:rPr/>
                  <w:t>Doplňte cenu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F. Autorský doz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1023259"/>
                <w:placeholder>
                  <w:docPart w:val="4A6E07EF3A244A02A03E6E729D512404"/>
                </w:placeholder>
              </w:sdtPr>
              <w:sdtContent>
                <w:r>
                  <w:rPr/>
                  <w:t>Doplňte cenu.</w:t>
                </w:r>
              </w:sdtContent>
            </w:sdt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12056386"/>
                <w:placeholder>
                  <w:docPart w:val="84106794B6E74729BA8E2302C1F469D0"/>
                </w:placeholder>
              </w:sdtPr>
              <w:sdtContent>
                <w:r>
                  <w:rPr/>
                  <w:t>Doplňte cenu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abídková cena (Kritérium hodnocení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placeholder>
                  <w:docPart w:val="4556245B50A84E90BB8AD3C85CCF27AE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highlight w:val="yellow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highlight w:val="yellow"/>
                  </w:rPr>
                  <w:t>Doplňte cenu.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>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56559146"/>
                <w:placeholder>
                  <w:docPart w:val="BAE56C4ECCAC4F33B2F7657AA385664B"/>
                </w:placeholder>
              </w:sdtPr>
              <w:sdtContent>
                <w:r>
                  <w:rPr/>
                  <w:t>Doplňte cenu.</w:t>
                </w:r>
              </w:sdtContent>
            </w:sdt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4"/>
          <w:numId w:val="7"/>
        </w:numPr>
        <w:spacing w:lineRule="auto" w:line="276" w:before="120" w:after="120"/>
        <w:ind w:left="851" w:hanging="284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Odborná úroveň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5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2497023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832610</wp:posOffset>
          </wp:positionH>
          <wp:positionV relativeFrom="paragraph">
            <wp:posOffset>-476250</wp:posOffset>
          </wp:positionV>
          <wp:extent cx="2096770" cy="873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70915"/>
          <wp:effectExtent l="0" t="0" r="0" b="0"/>
          <wp:docPr id="1" name="Obrázek 1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3hZRWPrkFPMrjBuzWQ4BY2m58659ghB/8OH68Z+CRzkqw0kQ49gOk3lB8krKn4ONAqgaJDv7HZgUJFusEnMZQ==" w:salt="q4/HAxtktclH7qSsiiWP9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A57EB6" w:rsidP="00A57EB6">
          <w:pPr>
            <w:pStyle w:val="965DAE32D48742E0820C469B6704D891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A57EB6" w:rsidP="00A57EB6">
          <w:pPr>
            <w:pStyle w:val="999D8E9014AC4508BD6078522FA0AE3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A57EB6" w:rsidP="00A57EB6">
          <w:pPr>
            <w:pStyle w:val="E17A766FF4E34B76B9BBA8FD902870D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A57EB6" w:rsidP="00A57EB6">
          <w:pPr>
            <w:pStyle w:val="C276B60754C94C7D9AFD0FB834E61144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A57EB6" w:rsidP="00A57EB6">
          <w:pPr>
            <w:pStyle w:val="E5C0DABB0F5446458FDAEADC32B126BC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A57EB6" w:rsidP="00A57EB6">
          <w:pPr>
            <w:pStyle w:val="683AC7DB4B4A46E2B0D16C4CB0E4502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A57EB6" w:rsidP="00A57EB6">
          <w:pPr>
            <w:pStyle w:val="C67B583E08624CB78826F91E95CD2DE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A57EB6" w:rsidP="00A57EB6">
          <w:pPr>
            <w:pStyle w:val="3CCC59C2DC45484C8073BE274CDDF3F0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A57EB6" w:rsidP="00A57EB6">
          <w:pPr>
            <w:pStyle w:val="F87E358D268F49AE8FC26987775EFE2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A57EB6" w:rsidP="00A57EB6">
          <w:pPr>
            <w:pStyle w:val="1EACA1CCD98349528CA15B8591E14C871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A57EB6" w:rsidP="00A57EB6">
          <w:pPr>
            <w:pStyle w:val="5CCC2FEDC7B44B88B3B080223EC6FA91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A57EB6" w:rsidP="00A57EB6">
          <w:pPr>
            <w:pStyle w:val="B956DD23D43B4789B1E9FBD3286669CC1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B13039A34F734C4881B6955BE36A7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5645C5-59DF-44BA-8A00-4B8C4F02D658}"/>
      </w:docPartPr>
      <w:docPartBody>
        <w:p w:rsidR="00017709" w:rsidRDefault="00A57EB6" w:rsidP="00A57EB6">
          <w:pPr>
            <w:pStyle w:val="B13039A34F734C4881B6955BE36A7B5D2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5B5C4FD82AF432297E94A1000D203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928922-FBEE-4DEF-A6BA-99A205DFEE52}"/>
      </w:docPartPr>
      <w:docPartBody>
        <w:p w:rsidR="00031B44" w:rsidRDefault="00A57EB6" w:rsidP="00A57EB6">
          <w:pPr>
            <w:pStyle w:val="D5B5C4FD82AF432297E94A1000D20385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446B239EFD74D408B6E317637508D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B9FC3-D095-4C1A-87DC-E677857C43E3}"/>
      </w:docPartPr>
      <w:docPartBody>
        <w:p w:rsidR="00031B44" w:rsidRDefault="00A57EB6" w:rsidP="00A57EB6">
          <w:pPr>
            <w:pStyle w:val="1446B239EFD74D408B6E317637508DBE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30A11E5B5E64BA2A8A2DAD36A03F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B153D3-8903-4C16-9F6F-453CF68D519E}"/>
      </w:docPartPr>
      <w:docPartBody>
        <w:p w:rsidR="00031B44" w:rsidRDefault="00A57EB6" w:rsidP="00A57EB6">
          <w:pPr>
            <w:pStyle w:val="330A11E5B5E64BA2A8A2DAD36A03F89B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026ECD1251214173B8BE7660A58AE1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BEA661-22DE-4992-BD01-8F1AE5AA5535}"/>
      </w:docPartPr>
      <w:docPartBody>
        <w:p w:rsidR="00031B44" w:rsidRDefault="00A57EB6" w:rsidP="00A57EB6">
          <w:pPr>
            <w:pStyle w:val="026ECD1251214173B8BE7660A58AE128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0913B3CB6EE42D0A238CEF318FA86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2E9EB6-72AD-4626-884F-7EB394A46A5B}"/>
      </w:docPartPr>
      <w:docPartBody>
        <w:p w:rsidR="00031B44" w:rsidRDefault="00A57EB6" w:rsidP="00A57EB6">
          <w:pPr>
            <w:pStyle w:val="10913B3CB6EE42D0A238CEF318FA8627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E1E8CE6EE1184662BEB5D6EC3E3674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82606-56AF-4E2E-8F58-7BFD8C138195}"/>
      </w:docPartPr>
      <w:docPartBody>
        <w:p w:rsidR="00031B44" w:rsidRDefault="00A57EB6" w:rsidP="00A57EB6">
          <w:pPr>
            <w:pStyle w:val="E1E8CE6EE1184662BEB5D6EC3E36749C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3723735C95146CEA75ECDA806114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0D387D-9B4F-4C9D-BD94-1803FF338CD9}"/>
      </w:docPartPr>
      <w:docPartBody>
        <w:p w:rsidR="00031B44" w:rsidRDefault="00A57EB6" w:rsidP="00A57EB6">
          <w:pPr>
            <w:pStyle w:val="53723735C95146CEA75ECDA806114E2D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62B843A9F6E4C4AA36CC4756906C3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0A451-9479-45CF-8ADD-C6DF762FA856}"/>
      </w:docPartPr>
      <w:docPartBody>
        <w:p w:rsidR="00031B44" w:rsidRDefault="00A57EB6" w:rsidP="00A57EB6">
          <w:pPr>
            <w:pStyle w:val="362B843A9F6E4C4AA36CC4756906C3D3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0AB6EBADB5574BB9BFF93E9351418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7476B3-320A-4AEC-9EF2-BEF9DC72B906}"/>
      </w:docPartPr>
      <w:docPartBody>
        <w:p w:rsidR="00031B44" w:rsidRDefault="00031B44" w:rsidP="00031B44">
          <w:pPr>
            <w:pStyle w:val="0AB6EBADB5574BB9BFF93E93514182CB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609FEF639E344B79D609C33491F3F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2900DA-DAD7-4463-A524-E71D5962978A}"/>
      </w:docPartPr>
      <w:docPartBody>
        <w:p w:rsidR="00031B44" w:rsidRDefault="00031B44" w:rsidP="00031B44">
          <w:pPr>
            <w:pStyle w:val="9609FEF639E344B79D609C33491F3F83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A6E07EF3A244A02A03E6E729D5124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0816D9-162C-4200-9A27-CFAB67C3021E}"/>
      </w:docPartPr>
      <w:docPartBody>
        <w:p w:rsidR="00CD4234" w:rsidRDefault="00DF0420" w:rsidP="00DF0420">
          <w:pPr>
            <w:pStyle w:val="4A6E07EF3A244A02A03E6E729D512404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84106794B6E74729BA8E2302C1F469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3C7ED3-4FA1-4D56-9690-E5E0FC27D031}"/>
      </w:docPartPr>
      <w:docPartBody>
        <w:p w:rsidR="00CD4234" w:rsidRDefault="00DF0420" w:rsidP="00DF0420">
          <w:pPr>
            <w:pStyle w:val="84106794B6E74729BA8E2302C1F469D0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556245B50A84E90BB8AD3C85CCF27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81843-03DF-40DB-802C-9DCBB76B23D7}"/>
      </w:docPartPr>
      <w:docPartBody>
        <w:p w:rsidR="00CD4234" w:rsidRDefault="00DF0420" w:rsidP="00DF0420">
          <w:pPr>
            <w:pStyle w:val="4556245B50A84E90BB8AD3C85CCF27AE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AE56C4ECCAC4F33B2F7657AA38566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B22993-A69D-4858-A2DB-15D2E6E38E2B}"/>
      </w:docPartPr>
      <w:docPartBody>
        <w:p w:rsidR="00CD4234" w:rsidRDefault="00DF0420" w:rsidP="00DF0420">
          <w:pPr>
            <w:pStyle w:val="BAE56C4ECCAC4F33B2F7657AA385664B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oplňte cenu</w:t>
          </w:r>
          <w:r w:rsidRPr="007137E8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17709"/>
    <w:rsid w:val="00031B44"/>
    <w:rsid w:val="0006784A"/>
    <w:rsid w:val="0007067E"/>
    <w:rsid w:val="00113F40"/>
    <w:rsid w:val="00123A47"/>
    <w:rsid w:val="00294F6E"/>
    <w:rsid w:val="0034076C"/>
    <w:rsid w:val="0041059C"/>
    <w:rsid w:val="00431516"/>
    <w:rsid w:val="004346AF"/>
    <w:rsid w:val="004A650F"/>
    <w:rsid w:val="004B0086"/>
    <w:rsid w:val="004E4ED8"/>
    <w:rsid w:val="0050088E"/>
    <w:rsid w:val="00503BD8"/>
    <w:rsid w:val="005830F2"/>
    <w:rsid w:val="005F0D44"/>
    <w:rsid w:val="006718F0"/>
    <w:rsid w:val="006E0974"/>
    <w:rsid w:val="007B6520"/>
    <w:rsid w:val="00842923"/>
    <w:rsid w:val="00864EF4"/>
    <w:rsid w:val="009B7EBF"/>
    <w:rsid w:val="00A57EB6"/>
    <w:rsid w:val="00A86867"/>
    <w:rsid w:val="00B076B3"/>
    <w:rsid w:val="00B3171B"/>
    <w:rsid w:val="00B578AC"/>
    <w:rsid w:val="00B73FFE"/>
    <w:rsid w:val="00B90639"/>
    <w:rsid w:val="00BE274A"/>
    <w:rsid w:val="00C770A2"/>
    <w:rsid w:val="00CD4234"/>
    <w:rsid w:val="00D37971"/>
    <w:rsid w:val="00D61302"/>
    <w:rsid w:val="00D708F6"/>
    <w:rsid w:val="00DF0420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F0420"/>
    <w:rPr>
      <w:color w:val="808080"/>
    </w:rPr>
  </w:style>
  <w:style w:type="paragraph" w:customStyle="1" w:styleId="0AB6EBADB5574BB9BFF93E93514182CB">
    <w:name w:val="0AB6EBADB5574BB9BFF93E93514182CB"/>
    <w:rsid w:val="00031B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09FEF639E344B79D609C33491F3F83">
    <w:name w:val="9609FEF639E344B79D609C33491F3F83"/>
    <w:rsid w:val="00031B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A6E07EF3A244A02A03E6E729D512404">
    <w:name w:val="4A6E07EF3A244A02A03E6E729D512404"/>
    <w:rsid w:val="00DF042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4106794B6E74729BA8E2302C1F469D0">
    <w:name w:val="84106794B6E74729BA8E2302C1F469D0"/>
    <w:rsid w:val="00DF042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556245B50A84E90BB8AD3C85CCF27AE">
    <w:name w:val="4556245B50A84E90BB8AD3C85CCF27AE"/>
    <w:rsid w:val="00DF042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AE56C4ECCAC4F33B2F7657AA385664B">
    <w:name w:val="BAE56C4ECCAC4F33B2F7657AA385664B"/>
    <w:rsid w:val="00DF042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1">
    <w:name w:val="965DAE32D48742E0820C469B6704D8911"/>
    <w:rsid w:val="00A57EB6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A57EB6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A57EB6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A57EB6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A57EB6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A57EB6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A57EB6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A57EB6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A57EB6"/>
    <w:rPr>
      <w:rFonts w:eastAsiaTheme="minorHAnsi"/>
      <w:lang w:eastAsia="en-US"/>
    </w:rPr>
  </w:style>
  <w:style w:type="paragraph" w:customStyle="1" w:styleId="B13039A34F734C4881B6955BE36A7B5D2">
    <w:name w:val="B13039A34F734C4881B6955BE36A7B5D2"/>
    <w:rsid w:val="00A57EB6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A57EB6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A57EB6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A57EB6"/>
    <w:rPr>
      <w:rFonts w:eastAsiaTheme="minorHAnsi"/>
      <w:lang w:eastAsia="en-US"/>
    </w:rPr>
  </w:style>
  <w:style w:type="paragraph" w:customStyle="1" w:styleId="D5B5C4FD82AF432297E94A1000D20385">
    <w:name w:val="D5B5C4FD82AF432297E94A1000D20385"/>
    <w:rsid w:val="00A57EB6"/>
    <w:rPr>
      <w:kern w:val="2"/>
      <w14:ligatures w14:val="standardContextual"/>
    </w:rPr>
  </w:style>
  <w:style w:type="paragraph" w:customStyle="1" w:styleId="1446B239EFD74D408B6E317637508DBE">
    <w:name w:val="1446B239EFD74D408B6E317637508DBE"/>
    <w:rsid w:val="00A57EB6"/>
    <w:rPr>
      <w:kern w:val="2"/>
      <w14:ligatures w14:val="standardContextual"/>
    </w:rPr>
  </w:style>
  <w:style w:type="paragraph" w:customStyle="1" w:styleId="330A11E5B5E64BA2A8A2DAD36A03F89B">
    <w:name w:val="330A11E5B5E64BA2A8A2DAD36A03F89B"/>
    <w:rsid w:val="00A57EB6"/>
    <w:rPr>
      <w:kern w:val="2"/>
      <w14:ligatures w14:val="standardContextual"/>
    </w:rPr>
  </w:style>
  <w:style w:type="paragraph" w:customStyle="1" w:styleId="026ECD1251214173B8BE7660A58AE128">
    <w:name w:val="026ECD1251214173B8BE7660A58AE128"/>
    <w:rsid w:val="00A57EB6"/>
    <w:rPr>
      <w:kern w:val="2"/>
      <w14:ligatures w14:val="standardContextual"/>
    </w:rPr>
  </w:style>
  <w:style w:type="paragraph" w:customStyle="1" w:styleId="10913B3CB6EE42D0A238CEF318FA8627">
    <w:name w:val="10913B3CB6EE42D0A238CEF318FA8627"/>
    <w:rsid w:val="00A57EB6"/>
    <w:rPr>
      <w:kern w:val="2"/>
      <w14:ligatures w14:val="standardContextual"/>
    </w:rPr>
  </w:style>
  <w:style w:type="paragraph" w:customStyle="1" w:styleId="E1E8CE6EE1184662BEB5D6EC3E36749C">
    <w:name w:val="E1E8CE6EE1184662BEB5D6EC3E36749C"/>
    <w:rsid w:val="00A57EB6"/>
    <w:rPr>
      <w:kern w:val="2"/>
      <w14:ligatures w14:val="standardContextual"/>
    </w:rPr>
  </w:style>
  <w:style w:type="paragraph" w:customStyle="1" w:styleId="53723735C95146CEA75ECDA806114E2D">
    <w:name w:val="53723735C95146CEA75ECDA806114E2D"/>
    <w:rsid w:val="00A57EB6"/>
    <w:rPr>
      <w:kern w:val="2"/>
      <w14:ligatures w14:val="standardContextual"/>
    </w:rPr>
  </w:style>
  <w:style w:type="paragraph" w:customStyle="1" w:styleId="362B843A9F6E4C4AA36CC4756906C3D3">
    <w:name w:val="362B843A9F6E4C4AA36CC4756906C3D3"/>
    <w:rsid w:val="00A57EB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EAB611-8F00-4CB5-8C67-AD632177B5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72</TotalTime>
  <Application>LibreOffice/7.4.7.2$Linux_X86_64 LibreOffice_project/40$Build-2</Application>
  <AppVersion>15.0000</AppVersion>
  <Pages>3</Pages>
  <Words>697</Words>
  <Characters>4118</Characters>
  <CharactersWithSpaces>4806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05-30T07:0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