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>– část 1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ební úpravy komunikace a polních cest v Podivíně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7176743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263287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285920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603908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77502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510221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070889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939576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11034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983608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ložkový rozpočet pro část 1</w:t>
      </w:r>
      <w:r>
        <w:rPr>
          <w:rFonts w:cs="Calibri Light" w:ascii="Calibri Light" w:hAnsi="Calibri Light" w:asciiTheme="majorHAnsi" w:cstheme="majorHAnsi" w:hAnsiTheme="majorHAnsi"/>
        </w:rPr>
        <w:t xml:space="preserve"> – vyplněný v souladu s čl. 6 odst. 3 zadávací dokumentace (součás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y č. 3.1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 – oba rozpočty) – příloha č. 1 Smlouvy pro část 1 veřejné zakáz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(součet A+B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60" w:after="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lní cesty V43 a H14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CB8C1BA7AEF4B43BBC934FC719C55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60" w:after="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lní cesta V44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211197582E647D9873C0BD677008C0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369"/>
        <w:gridCol w:w="5738"/>
      </w:tblGrid>
      <w:tr>
        <w:trPr>
          <w:trHeight w:val="397" w:hRule="atLeast"/>
        </w:trPr>
        <w:tc>
          <w:tcPr>
            <w:tcW w:w="982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8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82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doprav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4B4F2A86ABF547B394E711A10FC45AF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A2693A9FE6084A4ABA5741FDA2FB321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82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dopravní komunik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2 – INŽENÝRSKÁ DÍLA, 21 Dopravní díla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2 000 000,- Kč bez DPH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0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0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0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82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prav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 dopravních staveb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E2E8C7A5F52421895088A396A4BC05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7484930DC8C04C0A92F4802990123E6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2F62CC199F1E46D1AB25EECE2152DAD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8CAA11D675064721BF3B375DB0418301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2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písm. C nebo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. Krycího listu nabídk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 a iii., písm. C nebo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305922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165858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749798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480545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543049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403923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002915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565067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593140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327868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4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vzdělání a odborné kvalifikaci dle čl. 5 písm. D bod.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é rozpočty</w:t>
      </w:r>
      <w:r>
        <w:rPr>
          <w:rFonts w:cs="Calibri Light" w:ascii="Calibri Light" w:hAnsi="Calibri Light" w:asciiTheme="majorHAnsi" w:cstheme="majorHAnsi" w:hAnsiTheme="majorHAnsi"/>
        </w:rPr>
        <w:t>, řádně vyplněné a předložené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9935455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4590" cy="1019175"/>
          <wp:effectExtent l="0" t="0" r="0" b="0"/>
          <wp:docPr id="1" name="Obrázek 2" descr="znak města Podiví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 města Podiví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wzk7G2aka0HIKNs6A9EEmfwmv7qTuyaUT/Umbj7GKPKuOmVgwrHDTVuWXnYDpJLExP1Cm3JDIEyhb0MjesjdQ==" w:salt="G8BuzW+2bmnLlalYYAly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a49f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2693A9FE6084A4ABA5741FDA2FB3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1DF3F-8C4C-456C-AF86-DBEA0022A99D}"/>
      </w:docPartPr>
      <w:docPartBody>
        <w:p w:rsidR="00D708F6" w:rsidRDefault="00EE78B1" w:rsidP="00EE78B1">
          <w:pPr>
            <w:pStyle w:val="A2693A9FE6084A4ABA5741FDA2FB3210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B4F2A86ABF547B394E711A10FC45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7EAFE-80F8-4DDB-B179-CEF6EEF14905}"/>
      </w:docPartPr>
      <w:docPartBody>
        <w:p w:rsidR="00D37971" w:rsidRDefault="00D37971" w:rsidP="00D37971">
          <w:pPr>
            <w:pStyle w:val="4B4F2A86ABF547B394E711A10FC45AF4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2E8C7A5F52421895088A396A4BC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BB15A-2E23-414B-A8AB-9C1D48349599}"/>
      </w:docPartPr>
      <w:docPartBody>
        <w:p w:rsidR="0004386B" w:rsidRDefault="000D00F1" w:rsidP="000D00F1">
          <w:pPr>
            <w:pStyle w:val="3E2E8C7A5F52421895088A396A4BC05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484930DC8C04C0A92F4802990123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30EE2-16A9-48CF-90AB-7FB84DF1A6CD}"/>
      </w:docPartPr>
      <w:docPartBody>
        <w:p w:rsidR="0004386B" w:rsidRDefault="000D00F1" w:rsidP="000D00F1">
          <w:pPr>
            <w:pStyle w:val="7484930DC8C04C0A92F4802990123E6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F62CC199F1E46D1AB25EECE2152D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81F37-8008-487A-AB16-5A0617F3FAB7}"/>
      </w:docPartPr>
      <w:docPartBody>
        <w:p w:rsidR="0004386B" w:rsidRDefault="000D00F1" w:rsidP="000D00F1">
          <w:pPr>
            <w:pStyle w:val="2F62CC199F1E46D1AB25EECE2152DAD7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CAA11D675064721BF3B375DB0418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F8B1C-018F-48B2-BFD3-FEFCB0D0ED19}"/>
      </w:docPartPr>
      <w:docPartBody>
        <w:p w:rsidR="0004386B" w:rsidRDefault="000D00F1" w:rsidP="000D00F1">
          <w:pPr>
            <w:pStyle w:val="8CAA11D675064721BF3B375DB041830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CB8C1BA7AEF4B43BBC934FC719C5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DAA6A-F19B-47AB-8FFB-84897D060587}"/>
      </w:docPartPr>
      <w:docPartBody>
        <w:p w:rsidR="00D22E6B" w:rsidRDefault="004E3619" w:rsidP="004E3619">
          <w:pPr>
            <w:pStyle w:val="CCB8C1BA7AEF4B43BBC934FC719C55E9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211197582E647D9873C0BD677008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3494E-CA76-44B7-BE45-724452132DAD}"/>
      </w:docPartPr>
      <w:docPartBody>
        <w:p w:rsidR="00D22E6B" w:rsidRDefault="004E3619" w:rsidP="004E3619">
          <w:pPr>
            <w:pStyle w:val="2211197582E647D9873C0BD677008C01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386B"/>
    <w:rsid w:val="0006784A"/>
    <w:rsid w:val="0007067E"/>
    <w:rsid w:val="000D00F1"/>
    <w:rsid w:val="00113F40"/>
    <w:rsid w:val="00123A47"/>
    <w:rsid w:val="00294F6E"/>
    <w:rsid w:val="0034076C"/>
    <w:rsid w:val="00431516"/>
    <w:rsid w:val="004A650F"/>
    <w:rsid w:val="004E3619"/>
    <w:rsid w:val="004E4ED8"/>
    <w:rsid w:val="0050088E"/>
    <w:rsid w:val="005829F1"/>
    <w:rsid w:val="005830F2"/>
    <w:rsid w:val="005F0D44"/>
    <w:rsid w:val="006E0974"/>
    <w:rsid w:val="007B6520"/>
    <w:rsid w:val="00842923"/>
    <w:rsid w:val="00864EF4"/>
    <w:rsid w:val="00931EAE"/>
    <w:rsid w:val="009A54BF"/>
    <w:rsid w:val="00A86867"/>
    <w:rsid w:val="00B076B3"/>
    <w:rsid w:val="00B65B44"/>
    <w:rsid w:val="00B73FFE"/>
    <w:rsid w:val="00B90639"/>
    <w:rsid w:val="00C770A2"/>
    <w:rsid w:val="00D22E6B"/>
    <w:rsid w:val="00D37971"/>
    <w:rsid w:val="00D61302"/>
    <w:rsid w:val="00D708F6"/>
    <w:rsid w:val="00E626BE"/>
    <w:rsid w:val="00E812C6"/>
    <w:rsid w:val="00EB41D5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361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7FA482E22FC645A7AC6713D4EE009EDD">
    <w:name w:val="7FA482E22FC645A7AC6713D4EE009EDD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133FD73FC0432EACB3619941C513A7">
    <w:name w:val="78133FD73FC0432EACB3619941C513A7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A4567C1A684EE1B489515179A713CD">
    <w:name w:val="B7A4567C1A684EE1B489515179A713CD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206FB57DD2441DDA99FA0F64686712E">
    <w:name w:val="F206FB57DD2441DDA99FA0F64686712E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F4779C875B486CAE984D33657AF554">
    <w:name w:val="E2F4779C875B486CAE984D33657AF554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3E5067009E4D9D83B6EBCB9A45EABF">
    <w:name w:val="F93E5067009E4D9D83B6EBCB9A45EABF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E2E8C7A5F52421895088A396A4BC053">
    <w:name w:val="3E2E8C7A5F52421895088A396A4BC053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84930DC8C04C0A92F4802990123E6F">
    <w:name w:val="7484930DC8C04C0A92F4802990123E6F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62CC199F1E46D1AB25EECE2152DAD7">
    <w:name w:val="2F62CC199F1E46D1AB25EECE2152DAD7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AA11D675064721BF3B375DB0418301">
    <w:name w:val="8CAA11D675064721BF3B375DB0418301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B8C1BA7AEF4B43BBC934FC719C55E9">
    <w:name w:val="CCB8C1BA7AEF4B43BBC934FC719C55E9"/>
    <w:rsid w:val="004E361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11197582E647D9873C0BD677008C01">
    <w:name w:val="2211197582E647D9873C0BD677008C01"/>
    <w:rsid w:val="004E361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</TotalTime>
  <Application>LibreOffice/7.4.7.2$Linux_X86_64 LibreOffice_project/40$Build-2</Application>
  <AppVersion>15.0000</AppVersion>
  <Pages>6</Pages>
  <Words>1829</Words>
  <Characters>10797</Characters>
  <CharactersWithSpaces>12601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7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5-28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