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Příloha č. 4.2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jc w:val="center"/>
        <w:rPr/>
      </w:pPr>
      <w:r>
        <w:rPr>
          <w:b/>
          <w:bCs/>
          <w:sz w:val="44"/>
          <w:szCs w:val="48"/>
        </w:rPr>
        <w:t>„</w:t>
      </w:r>
      <w:r>
        <w:rPr>
          <w:b/>
          <w:bCs/>
          <w:sz w:val="44"/>
          <w:szCs w:val="48"/>
        </w:rPr>
        <w:t>Inovace výrobního procesu ve společnosti MB TOOL s.r.o. – zařízení pro zavedení inovované výroby řadicí páky – Část 2“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zadávané mimo režim zákona č. 137/2006 Sb., o veřejných zakázkách, ve znění pozdějších předpisů (dále jen „</w:t>
      </w:r>
      <w:r>
        <w:rPr>
          <w:rStyle w:val="StrongEmphasis"/>
        </w:rPr>
        <w:t>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MPO 33321/15/61100, 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Inovace výrobního procesu ve společnosti MB TOOL s.r.o.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 xml:space="preserve">Operačního programu Podnikání a inovace pro konkurenceschopnost, program INOVACE, prioritní osa 01.1 Rozvoj výzkumu a vývoje pro inovace,  01_15_014 INOVACE – INOVAČNÍ PROJEKT – I. </w:t>
      </w:r>
      <w:r>
        <w:rPr/>
        <w:t xml:space="preserve">Výzva, </w:t>
      </w:r>
      <w:r>
        <w:rPr>
          <w:bCs/>
        </w:rPr>
        <w:t>registrační číslo projektu: CZ.01.1.2.0.15_014.0074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rPr/>
      </w:pPr>
      <w:r>
        <w:rPr>
          <w:bCs/>
        </w:rPr>
        <w:t>Název/Obchodní firma:</w:t>
        <w:tab/>
        <w:tab/>
        <w:t>MB TOOL s.r.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Sídlo:</w:t>
        <w:tab/>
        <w:tab/>
        <w:tab/>
        <w:tab/>
        <w:t xml:space="preserve">Lutín – Třebčín 222, PSČ 78342 </w:t>
      </w:r>
    </w:p>
    <w:p>
      <w:pPr>
        <w:pStyle w:val="Normal"/>
        <w:rPr/>
      </w:pPr>
      <w:r>
        <w:rPr>
          <w:bCs/>
        </w:rPr>
        <w:t>Zastoupen:</w:t>
        <w:tab/>
        <w:tab/>
        <w:tab/>
        <w:t>Jiří Marák, jednatel</w:t>
      </w:r>
    </w:p>
    <w:p>
      <w:pPr>
        <w:pStyle w:val="Normal"/>
        <w:rPr/>
      </w:pPr>
      <w:r>
        <w:rPr>
          <w:bCs/>
        </w:rPr>
        <w:t>IČ:</w:t>
        <w:tab/>
        <w:tab/>
        <w:tab/>
        <w:tab/>
        <w:t>26276151</w:t>
      </w:r>
    </w:p>
    <w:p>
      <w:pPr>
        <w:pStyle w:val="Normal"/>
        <w:rPr/>
      </w:pPr>
      <w:r>
        <w:rPr>
          <w:bCs/>
        </w:rPr>
        <w:t>DIČ:</w:t>
        <w:tab/>
        <w:tab/>
        <w:tab/>
        <w:tab/>
        <w:t>CZ26276151</w:t>
      </w:r>
    </w:p>
    <w:p>
      <w:pPr>
        <w:pStyle w:val="Normal"/>
        <w:rPr>
          <w:bCs/>
        </w:rPr>
      </w:pPr>
      <w:r>
        <w:rPr>
          <w:bCs/>
        </w:rPr>
        <w:t>Zapsaná v obchodním rejstříku vedeném Krajským soudem v Ostravě, oddíl C, vložka 45314</w:t>
      </w:r>
    </w:p>
    <w:p>
      <w:pPr>
        <w:pStyle w:val="Normal"/>
        <w:rPr/>
      </w:pPr>
      <w:r>
        <w:rPr>
          <w:bCs/>
        </w:rPr>
        <w:t>Kontaktní osoba:</w:t>
        <w:tab/>
        <w:tab/>
        <w:t>Ondřej Přikryl</w:t>
      </w:r>
    </w:p>
    <w:p>
      <w:pPr>
        <w:pStyle w:val="Normal"/>
        <w:rPr/>
      </w:pPr>
      <w:r>
        <w:rPr>
          <w:bCs/>
        </w:rPr>
        <w:t>Telefon:</w:t>
        <w:tab/>
        <w:tab/>
        <w:tab/>
        <w:t>+420 733 392 988</w:t>
      </w:r>
    </w:p>
    <w:p>
      <w:pPr>
        <w:pStyle w:val="Normal"/>
        <w:rPr>
          <w:bCs/>
        </w:rPr>
      </w:pPr>
      <w:r>
        <w:rPr>
          <w:bCs/>
        </w:rPr>
        <w:t>E-mail:</w:t>
        <w:tab/>
        <w:tab/>
        <w:tab/>
        <w:tab/>
      </w:r>
      <w:hyperlink r:id="rId2">
        <w:r>
          <w:rPr>
            <w:rStyle w:val="InternetLink"/>
            <w:bCs/>
          </w:rPr>
          <w:t>ondrej.prikryl@mbtool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žadované minimální technické parametry nové výrobní technologie na výrobu nového krytu řadicí páky - </w:t>
      </w:r>
      <w:r>
        <w:rPr>
          <w:b/>
          <w:bCs/>
          <w:u w:val="single"/>
        </w:rPr>
        <w:t>centrum sušení a centrální distribuce materiálu</w:t>
      </w:r>
      <w:r>
        <w:rPr>
          <w:b/>
          <w:u w:val="single"/>
        </w:rPr>
        <w:t xml:space="preserve"> </w:t>
      </w:r>
      <w:r>
        <w:rPr>
          <w:b/>
        </w:rPr>
        <w:t>(dále</w:t>
      </w:r>
      <w:r>
        <w:rPr/>
        <w:t xml:space="preserve"> také jako „</w:t>
      </w:r>
      <w:r>
        <w:rPr>
          <w:b/>
        </w:rPr>
        <w:t>zařízení</w:t>
      </w:r>
      <w:r>
        <w:rPr/>
        <w:t>“ nebo jako „</w:t>
      </w:r>
      <w:r>
        <w:rPr>
          <w:b/>
        </w:rPr>
        <w:t>stroj</w:t>
      </w:r>
      <w:r>
        <w:rPr/>
        <w:t>“), a to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>. Uchazeč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azeč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nevyčíslitelných požadavků uvede ANO/NE, tzn., zda zařízení splňuje nebo nesplňuje tento požadavek. </w:t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Uchazeč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Uchazeč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shd w:fill="FFFF00" w:val="clear"/>
          <w:lang w:eastAsia="cs-CZ"/>
        </w:rPr>
      </w:pPr>
      <w:r>
        <w:rPr>
          <w:b/>
          <w:bCs/>
          <w:u w:val="single"/>
          <w:shd w:fill="FFFF00" w:val="clear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opis zařízení: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Předmětem zakázky je dodávka kompletního zařízení pro centrální sušení a distribuci materiálu. Zařízení musí být jako celek plně kompatibilní se stávajícím systémem sušení a distribuce materiálu. Stávající používaný systém je typu PIOVAN. Umístění strojních zařízení musí být možné na stávající vybudovaný systém nosných plošin. Zadavatel v příloze č. 6 zadávací dokumentace přikládá uchazečům schéma stávajících plošin.</w:t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4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Zadavatelem požadované min. technické parametry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em nabídnuté technické parametry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šící násypka min. 600 l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 topným výkonem min. 12 kW – 2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šící násypka min. 100 l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 topným výkonem min. 1 kW – 3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ypky musí být z nerezové ocel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ypky s objemem min. 600 l musí být plně izolovány v tloušťce min. 1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ypky s objemem min. 100 l musí být plně izolovány v tloušťce min. 6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ící dvířka násype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Odsávací box pod násypku velikosti min. 600 l musí být min. dvoucestn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á regulace průtoku vzduchu pro násypku objemu min. 600 z důvodu ochrany materiálu (granulátu) před přesušení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ý displej pro sušící násypky pro monitorování každé násypky samostatn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m pro instalaci na stávající systém plošin plně kompatibilní se stávajícím systémem plošin (plošiny jsou již vybudován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ová pumpa pro dvě větve nasávání s min. výkonem 3 kW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dtlak vakuové pumpy min. 25 kP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trální filtr vakuové pumpy s funkcí automatického čiště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ystém manuálního přepojování pump min. 2+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nuální propojovací stanice (materiálové nádraží) v provedení min. 8 vstupů a každý po 3 výstupec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nuální propojovací stanice kompletně provedená pro abrazivní materiál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Veškeré koncovky v rychlospojkovém provedení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ádraží napojitelné na násypky min. 200 l. Pro násypky min. 600 l po dvou vstupech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draží napojitelné na násypky min. 100 l s možností napojení k přívodu lisu pouze s jedním výstupem s flexibilním propojením vstup-výstup pomocí rychlospoje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savače pro sušení jednofázové elektrické s vlastním motor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jem nasavačů min. 10 l – 5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riál nasavačů nerezová oc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ltr nasavačů látkov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tomatické čištění filtrů nasavačů před i po sacím cykl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savače pro lisy napojitelné na stávající zdroj podtlaku. Nyní používané nasavače typu Piova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jem nasavačů min. 10 l – 4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jem nasavačů min. 5 l – 2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jem nasavačů min. 3 l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riál nasavačů nerezová oc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ltr nasavačů síťov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Nasavače musí obsahovat inspekční dvířk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zolované násypky na lisy pod vakuové nasavač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sypky z nerezové ocel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sypky plně izolovan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sypky s manuálním hradítk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Čistící ventily pro nové sušící násypky průměr 40 mm z důvodu kompatibility se stávajícím systémem. Nyní používaný systémy typu Piova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entily dvoupístové pro možnost uzavření nasávání granulátu při čiště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riál ventilů z nerezové ocel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rubí kompletně provedeno včetně kolen pro abrazivní materiály (granulát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ompletní systém rozvodů a hadic celého systému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rezové sací jehl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172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nová kalkulace dodávky </w:t>
      </w:r>
      <w:r>
        <w:rPr>
          <w:b/>
          <w:bCs/>
          <w:u w:val="single"/>
        </w:rPr>
        <w:t>centra sušení a centrální distribuce materiálu</w:t>
      </w:r>
      <w:r>
        <w:rPr>
          <w:b/>
          <w:u w:val="single"/>
        </w:rPr>
        <w:t>:</w:t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ávka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u w:val="single"/>
              </w:rPr>
              <w:t>centra sušení a centrální distribuce materiál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Centrum sušení a centrální distribuce materiál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Nabídková cena - celkem za dodávku </w:t>
            </w:r>
            <w:r>
              <w:rPr>
                <w:b/>
                <w:bCs/>
                <w:u w:val="single"/>
              </w:rPr>
              <w:t>centra sušení a centrální distribuce materiálu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ikryl@mbto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7:00Z</dcterms:created>
  <dc:creator>Jiri</dc:creator>
  <dc:description/>
  <cp:keywords/>
  <dc:language>en-US</dc:language>
  <cp:lastModifiedBy>praskova</cp:lastModifiedBy>
  <cp:lastPrinted>2015-08-04T09:14:00Z</cp:lastPrinted>
  <dcterms:modified xsi:type="dcterms:W3CDTF">2015-08-04T07:24:00Z</dcterms:modified>
  <cp:revision>4</cp:revision>
  <dc:subject/>
  <dc:title/>
</cp:coreProperties>
</file>