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odávka </w:t>
            </w:r>
            <w:bookmarkStart w:id="0" w:name="_Hlk165019632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střikovacího lisu vč. manipulátoru</w:t>
            </w:r>
            <w:bookmarkEnd w:id="0"/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0966300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056507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505038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822573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é výrobní technologie - </w:t>
      </w:r>
      <w:r>
        <w:rPr>
          <w:rFonts w:cs="" w:ascii="Calibri Light" w:hAnsi="Calibri Light" w:asciiTheme="majorHAnsi" w:cstheme="majorBidi" w:hAnsiTheme="majorHAnsi"/>
          <w:b/>
          <w:bCs/>
        </w:rPr>
        <w:t>vstřikovacího lisu vč. manipulátoru</w:t>
      </w:r>
      <w:r>
        <w:rPr>
          <w:rFonts w:cs="" w:ascii="Calibri Light" w:hAnsi="Calibri Light" w:asciiTheme="majorHAnsi" w:cstheme="majorBidi" w:hAnsiTheme="majorHAnsi"/>
        </w:rPr>
        <w:t xml:space="preserve"> a poskytnutí souvisejících dodávek a služeb, jejichž hlavním účelem je snížení energetické náročnosti výrobních procesů zadavatele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  <w:b/>
          <w:b/>
          <w:bCs/>
          <w:u w:val="single"/>
        </w:rPr>
      </w:pP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Vstřikovací lis vč. manipulátoru:</w:t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715"/>
        <w:gridCol w:w="13"/>
        <w:gridCol w:w="2256"/>
        <w:gridCol w:w="11"/>
        <w:gridCol w:w="3503"/>
        <w:gridCol w:w="12"/>
      </w:tblGrid>
      <w:tr>
        <w:trPr>
          <w:tblHeader w:val="true"/>
          <w:trHeight w:val="925" w:hRule="atLeast"/>
        </w:trPr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Zadavatelem</w:t>
            </w:r>
            <w:r>
              <w:rPr>
                <w:rFonts w:cs="Calibri Light" w:cstheme="majorHAnsi"/>
                <w:b/>
                <w:bCs/>
                <w:spacing w:val="-12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požadované</w:t>
            </w:r>
            <w:r>
              <w:rPr>
                <w:rFonts w:cs="Calibri Light" w:cstheme="majorHAnsi"/>
                <w:b/>
                <w:bCs/>
                <w:spacing w:val="-12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min.</w:t>
            </w:r>
            <w:r>
              <w:rPr>
                <w:rFonts w:cs="Calibri Light" w:cstheme="majorHAnsi"/>
                <w:b/>
                <w:bCs/>
                <w:spacing w:val="-11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technické</w:t>
            </w:r>
            <w:r>
              <w:rPr>
                <w:rFonts w:cs="Calibri Light" w:cstheme="majorHAnsi"/>
                <w:b/>
                <w:bCs/>
                <w:spacing w:val="-10"/>
              </w:rPr>
              <w:t xml:space="preserve"> </w:t>
            </w:r>
            <w:r>
              <w:rPr>
                <w:rFonts w:cs="Calibri Light" w:cstheme="majorHAnsi"/>
                <w:b/>
                <w:bCs/>
                <w:spacing w:val="-2"/>
              </w:rPr>
              <w:t>parametry: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1398" w:leader="none"/>
                <w:tab w:val="left" w:pos="2555" w:leader="none"/>
              </w:tabs>
              <w:spacing w:lineRule="auto" w:line="276"/>
              <w:ind w:left="108" w:right="94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2"/>
              </w:rPr>
              <w:t>Účastníkem</w:t>
            </w:r>
            <w:r>
              <w:rPr>
                <w:rFonts w:cs="Calibri Light" w:cstheme="majorHAnsi"/>
                <w:b/>
                <w:bCs/>
              </w:rPr>
              <w:tab/>
            </w:r>
            <w:r>
              <w:rPr>
                <w:rFonts w:cs="Calibri Light" w:cstheme="majorHAnsi"/>
                <w:b/>
                <w:bCs/>
                <w:spacing w:val="-2"/>
              </w:rPr>
              <w:t>nabídnuté</w:t>
            </w:r>
            <w:r>
              <w:rPr>
                <w:rFonts w:cs="Calibri Light" w:cstheme="majorHAnsi"/>
                <w:b/>
                <w:bCs/>
              </w:rPr>
              <w:tab/>
            </w:r>
            <w:r>
              <w:rPr>
                <w:rFonts w:cs="Calibri Light" w:cstheme="majorHAnsi"/>
                <w:b/>
                <w:bCs/>
                <w:spacing w:val="-2"/>
              </w:rPr>
              <w:t xml:space="preserve">technické </w:t>
            </w:r>
            <w:r>
              <w:rPr>
                <w:rFonts w:cs="Calibri Light" w:cstheme="majorHAnsi"/>
                <w:b/>
                <w:bCs/>
              </w:rPr>
              <w:t>parametry</w:t>
            </w:r>
            <w:r>
              <w:rPr>
                <w:rFonts w:cs="Calibri Light" w:cstheme="majorHAnsi"/>
                <w:b/>
                <w:bCs/>
                <w:spacing w:val="32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nebo</w:t>
            </w:r>
            <w:r>
              <w:rPr>
                <w:rFonts w:cs="Calibri Light" w:cstheme="majorHAnsi"/>
                <w:b/>
                <w:bCs/>
                <w:spacing w:val="33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ANO/NE</w:t>
            </w:r>
            <w:r>
              <w:rPr>
                <w:rFonts w:cs="Calibri Light" w:cstheme="majorHAnsi"/>
                <w:b/>
                <w:bCs/>
                <w:spacing w:val="31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–</w:t>
            </w:r>
            <w:r>
              <w:rPr>
                <w:rFonts w:cs="Calibri Light" w:cstheme="majorHAnsi"/>
                <w:b/>
                <w:bCs/>
                <w:spacing w:val="34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dle</w:t>
            </w:r>
            <w:r>
              <w:rPr>
                <w:rFonts w:cs="Calibri Light" w:cstheme="majorHAnsi"/>
                <w:b/>
                <w:bCs/>
                <w:spacing w:val="33"/>
              </w:rPr>
              <w:t xml:space="preserve"> </w:t>
            </w:r>
            <w:r>
              <w:rPr>
                <w:rFonts w:cs="Calibri Light" w:cstheme="majorHAnsi"/>
                <w:b/>
                <w:bCs/>
                <w:spacing w:val="-4"/>
              </w:rPr>
              <w:t>níže</w:t>
            </w:r>
          </w:p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2"/>
              </w:rPr>
              <w:t>uvedeného:</w:t>
            </w:r>
          </w:p>
        </w:tc>
      </w:tr>
      <w:tr>
        <w:trPr>
          <w:trHeight w:val="92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1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Předpokládaný</w:t>
            </w:r>
            <w:r>
              <w:rPr>
                <w:rFonts w:cs="Calibri Light" w:cstheme="majorHAnsi"/>
                <w:spacing w:val="-11"/>
              </w:rPr>
              <w:t xml:space="preserve"> </w:t>
            </w:r>
            <w:r>
              <w:rPr>
                <w:rFonts w:cs="Calibri Light" w:cstheme="majorHAnsi"/>
              </w:rPr>
              <w:t>provozní</w:t>
            </w:r>
            <w:r>
              <w:rPr>
                <w:rFonts w:cs="Calibri Light" w:cstheme="majorHAnsi"/>
                <w:spacing w:val="-11"/>
              </w:rPr>
              <w:t xml:space="preserve"> </w:t>
            </w:r>
            <w:r>
              <w:rPr>
                <w:rFonts w:cs="Calibri Light" w:cstheme="majorHAnsi"/>
              </w:rPr>
              <w:t>příkon</w:t>
            </w:r>
            <w:r>
              <w:rPr>
                <w:rFonts w:cs="Calibri Light" w:cstheme="majorHAnsi"/>
                <w:spacing w:val="-11"/>
              </w:rPr>
              <w:t xml:space="preserve"> </w:t>
            </w:r>
            <w:r>
              <w:rPr>
                <w:rFonts w:cs="Calibri Light" w:cstheme="majorHAnsi"/>
                <w:spacing w:val="-5"/>
              </w:rPr>
              <w:t>při</w:t>
            </w:r>
          </w:p>
          <w:p>
            <w:pPr>
              <w:pStyle w:val="TableParagraph"/>
              <w:widowControl w:val="false"/>
              <w:spacing w:lineRule="atLeast" w:line="310"/>
              <w:ind w:left="107" w:right="131" w:hanging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běžném</w:t>
            </w:r>
            <w:r>
              <w:rPr>
                <w:rFonts w:cs="Calibri Light" w:cstheme="majorHAnsi"/>
                <w:spacing w:val="-13"/>
              </w:rPr>
              <w:t xml:space="preserve"> </w:t>
            </w:r>
            <w:r>
              <w:rPr>
                <w:rFonts w:cs="Calibri Light" w:cstheme="majorHAnsi"/>
              </w:rPr>
              <w:t>provozu</w:t>
            </w:r>
            <w:r>
              <w:rPr>
                <w:rFonts w:cs="Calibri Light" w:cstheme="majorHAnsi"/>
                <w:spacing w:val="-12"/>
              </w:rPr>
              <w:t xml:space="preserve"> </w:t>
            </w:r>
            <w:r>
              <w:rPr>
                <w:rFonts w:cs="Calibri Light" w:cstheme="majorHAnsi"/>
              </w:rPr>
              <w:t>vstřikovacího</w:t>
            </w:r>
            <w:r>
              <w:rPr>
                <w:rFonts w:cs="Calibri Light" w:cstheme="majorHAnsi"/>
                <w:spacing w:val="-13"/>
              </w:rPr>
              <w:t xml:space="preserve"> </w:t>
            </w:r>
            <w:r>
              <w:rPr>
                <w:rFonts w:cs="Calibri Light" w:cstheme="majorHAnsi"/>
              </w:rPr>
              <w:t>lisu vč. manipulátor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max.</w:t>
            </w:r>
            <w:r>
              <w:rPr>
                <w:rFonts w:cs="Calibri Light" w:cstheme="majorHAnsi"/>
                <w:b/>
                <w:bCs/>
                <w:spacing w:val="-3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43</w:t>
            </w:r>
            <w:r>
              <w:rPr>
                <w:rFonts w:cs="Calibri Light" w:cstheme="majorHAnsi"/>
                <w:b/>
                <w:bCs/>
                <w:spacing w:val="-4"/>
              </w:rPr>
              <w:t xml:space="preserve"> </w:t>
            </w:r>
            <w:r>
              <w:rPr>
                <w:rFonts w:cs="Calibri Light" w:cstheme="majorHAnsi"/>
                <w:b/>
                <w:bCs/>
                <w:spacing w:val="-5"/>
              </w:rPr>
              <w:t>kW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5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trike/>
              </w:rPr>
            </w:pPr>
            <w:sdt>
              <w:sdtPr>
                <w:id w:val="756371342"/>
                <w:placeholder>
                  <w:docPart w:val="13D9E5345B4040D08F8903329FB8CB9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Uzavírací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  <w:spacing w:val="-4"/>
              </w:rPr>
              <w:t>síl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min.</w:t>
            </w:r>
            <w:r>
              <w:rPr>
                <w:rFonts w:cs="Calibri Light" w:cstheme="majorHAnsi"/>
                <w:b/>
                <w:bCs/>
                <w:spacing w:val="-5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550</w:t>
            </w:r>
            <w:r>
              <w:rPr>
                <w:rFonts w:cs="Calibri Light" w:cstheme="majorHAnsi"/>
                <w:b/>
                <w:bCs/>
                <w:spacing w:val="-4"/>
              </w:rPr>
              <w:t xml:space="preserve"> </w:t>
            </w:r>
            <w:r>
              <w:rPr>
                <w:rFonts w:cs="Calibri Light" w:cstheme="majorHAnsi"/>
                <w:b/>
                <w:bCs/>
                <w:spacing w:val="-5"/>
              </w:rPr>
              <w:t>tun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465494074"/>
                <w:placeholder>
                  <w:docPart w:val="82E9083F93324C34B04FCCED9A32FE8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Vstřik</w:t>
            </w:r>
            <w:r>
              <w:rPr>
                <w:rFonts w:cs="Calibri Light" w:cstheme="majorHAnsi"/>
                <w:spacing w:val="-5"/>
              </w:rPr>
              <w:t xml:space="preserve"> </w:t>
            </w:r>
            <w:r>
              <w:rPr>
                <w:rFonts w:cs="Calibri Light" w:cstheme="majorHAnsi"/>
              </w:rPr>
              <w:t>a</w:t>
            </w:r>
            <w:r>
              <w:rPr>
                <w:rFonts w:cs="Calibri Light" w:cstheme="majorHAnsi"/>
                <w:spacing w:val="-6"/>
              </w:rPr>
              <w:t xml:space="preserve"> </w:t>
            </w:r>
            <w:r>
              <w:rPr>
                <w:rFonts w:cs="Calibri Light" w:cstheme="majorHAnsi"/>
              </w:rPr>
              <w:t>šnekování</w:t>
            </w:r>
            <w:r>
              <w:rPr>
                <w:rFonts w:cs="Calibri Light" w:cstheme="majorHAnsi"/>
                <w:spacing w:val="-5"/>
              </w:rPr>
              <w:t xml:space="preserve"> </w:t>
            </w:r>
            <w:r>
              <w:rPr>
                <w:rFonts w:cs="Calibri Light" w:cstheme="majorHAnsi"/>
              </w:rPr>
              <w:t>se</w:t>
            </w:r>
            <w:r>
              <w:rPr>
                <w:rFonts w:cs="Calibri Light" w:cstheme="majorHAnsi"/>
                <w:spacing w:val="-7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servomotor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910133612"/>
                <w:placeholder>
                  <w:docPart w:val="1BEB7CDEFE2B440996D7E380AB94DE3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Pohon</w:t>
            </w:r>
            <w:r>
              <w:rPr>
                <w:rFonts w:cs="Calibri Light" w:cstheme="majorHAnsi"/>
                <w:spacing w:val="-9"/>
              </w:rPr>
              <w:t xml:space="preserve"> </w:t>
            </w:r>
            <w:r>
              <w:rPr>
                <w:rFonts w:cs="Calibri Light" w:cstheme="majorHAnsi"/>
              </w:rPr>
              <w:t>čerpadel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servomotorem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373244125"/>
                <w:placeholder>
                  <w:docPart w:val="FB5444252CA64828AF4461435283075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  <w:spacing w:val="-2"/>
              </w:rPr>
              <w:t>Dvoudeskové</w:t>
            </w:r>
            <w:r>
              <w:rPr>
                <w:rFonts w:cs="Calibri Light" w:cstheme="majorHAnsi"/>
                <w:spacing w:val="4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provedení</w:t>
            </w:r>
            <w:r>
              <w:rPr>
                <w:rFonts w:cs="Calibri Light" w:cstheme="majorHAnsi"/>
                <w:spacing w:val="5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stroj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879464944"/>
                <w:placeholder>
                  <w:docPart w:val="B72B470284D34505B638B88C3793F5C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Upínací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</w:rPr>
              <w:t>plochy</w:t>
            </w:r>
            <w:r>
              <w:rPr>
                <w:rFonts w:cs="Calibri Light" w:cstheme="majorHAnsi"/>
                <w:spacing w:val="-7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formy</w:t>
            </w:r>
          </w:p>
          <w:p>
            <w:pPr>
              <w:pStyle w:val="TableParagraph"/>
              <w:widowControl w:val="false"/>
              <w:spacing w:before="4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(horizontálně</w:t>
            </w:r>
            <w:r>
              <w:rPr>
                <w:rFonts w:cs="Calibri Light" w:cstheme="majorHAnsi"/>
                <w:spacing w:val="-10"/>
              </w:rPr>
              <w:t xml:space="preserve"> </w:t>
            </w:r>
            <w:r>
              <w:rPr>
                <w:rFonts w:cs="Calibri Light" w:cstheme="majorHAnsi"/>
              </w:rPr>
              <w:t>x</w:t>
            </w:r>
            <w:r>
              <w:rPr>
                <w:rFonts w:cs="Calibri Light" w:cstheme="majorHAnsi"/>
                <w:spacing w:val="-11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vertikálně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2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min.</w:t>
            </w:r>
            <w:r>
              <w:rPr>
                <w:rFonts w:cs="Calibri Light" w:cstheme="majorHAnsi"/>
                <w:b/>
                <w:bCs/>
                <w:spacing w:val="-5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1200</w:t>
            </w:r>
            <w:r>
              <w:rPr>
                <w:rFonts w:cs="Calibri Light" w:cstheme="majorHAnsi"/>
                <w:b/>
                <w:bCs/>
                <w:spacing w:val="-3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x</w:t>
            </w:r>
            <w:r>
              <w:rPr>
                <w:rFonts w:cs="Calibri Light" w:cstheme="majorHAnsi"/>
                <w:b/>
                <w:bCs/>
                <w:spacing w:val="-5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1200</w:t>
            </w:r>
            <w:r>
              <w:rPr>
                <w:rFonts w:cs="Calibri Light" w:cstheme="majorHAnsi"/>
                <w:b/>
                <w:bCs/>
                <w:spacing w:val="-3"/>
              </w:rPr>
              <w:t xml:space="preserve"> </w:t>
            </w:r>
            <w:r>
              <w:rPr>
                <w:rFonts w:cs="Calibri Light" w:cstheme="majorHAnsi"/>
                <w:b/>
                <w:bCs/>
                <w:spacing w:val="-5"/>
              </w:rPr>
              <w:t>mm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5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439713324"/>
                <w:placeholder>
                  <w:docPart w:val="5E977968777B49BCB3B7660290916D0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Světlost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</w:rPr>
              <w:t>mezi</w:t>
            </w:r>
            <w:r>
              <w:rPr>
                <w:rFonts w:cs="Calibri Light" w:cstheme="majorHAnsi"/>
                <w:spacing w:val="-6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sloupk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2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min.</w:t>
            </w:r>
            <w:r>
              <w:rPr>
                <w:rFonts w:cs="Calibri Light" w:cstheme="majorHAnsi"/>
                <w:b/>
                <w:bCs/>
                <w:spacing w:val="-4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900</w:t>
            </w:r>
            <w:r>
              <w:rPr>
                <w:rFonts w:cs="Calibri Light" w:cstheme="majorHAnsi"/>
                <w:b/>
                <w:bCs/>
                <w:spacing w:val="-3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x</w:t>
            </w:r>
            <w:r>
              <w:rPr>
                <w:rFonts w:cs="Calibri Light" w:cstheme="majorHAnsi"/>
                <w:b/>
                <w:bCs/>
                <w:spacing w:val="-4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820</w:t>
            </w:r>
            <w:r>
              <w:rPr>
                <w:rFonts w:cs="Calibri Light" w:cstheme="majorHAnsi"/>
                <w:b/>
                <w:bCs/>
                <w:spacing w:val="-3"/>
              </w:rPr>
              <w:t xml:space="preserve"> </w:t>
            </w:r>
            <w:r>
              <w:rPr>
                <w:rFonts w:cs="Calibri Light" w:cstheme="majorHAnsi"/>
                <w:b/>
                <w:bCs/>
                <w:spacing w:val="-5"/>
              </w:rPr>
              <w:t>mm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618517328"/>
                <w:placeholder>
                  <w:docPart w:val="8B12F16B31A8432D8D9AA76FB52017C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Min.</w:t>
            </w:r>
            <w:r>
              <w:rPr>
                <w:rFonts w:cs="Calibri Light" w:cstheme="majorHAnsi"/>
                <w:spacing w:val="-6"/>
              </w:rPr>
              <w:t xml:space="preserve"> </w:t>
            </w:r>
            <w:r>
              <w:rPr>
                <w:rFonts w:cs="Calibri Light" w:cstheme="majorHAnsi"/>
              </w:rPr>
              <w:t>výška</w:t>
            </w:r>
            <w:r>
              <w:rPr>
                <w:rFonts w:cs="Calibri Light" w:cstheme="majorHAnsi"/>
                <w:spacing w:val="-6"/>
              </w:rPr>
              <w:t xml:space="preserve"> </w:t>
            </w:r>
            <w:r>
              <w:rPr>
                <w:rFonts w:cs="Calibri Light" w:cstheme="majorHAnsi"/>
              </w:rPr>
              <w:t>formy</w:t>
            </w:r>
            <w:r>
              <w:rPr>
                <w:rFonts w:cs="Calibri Light" w:cstheme="majorHAnsi"/>
                <w:spacing w:val="-5"/>
              </w:rPr>
              <w:t xml:space="preserve"> </w:t>
            </w:r>
            <w:r>
              <w:rPr>
                <w:rFonts w:cs="Calibri Light" w:cstheme="majorHAnsi"/>
              </w:rPr>
              <w:t>mezi</w:t>
            </w:r>
            <w:r>
              <w:rPr>
                <w:rFonts w:cs="Calibri Light" w:cstheme="majorHAnsi"/>
                <w:spacing w:val="-6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desk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max.</w:t>
            </w:r>
            <w:r>
              <w:rPr>
                <w:rFonts w:cs="Calibri Light" w:cstheme="majorHAnsi"/>
                <w:b/>
                <w:bCs/>
                <w:spacing w:val="-3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370</w:t>
            </w:r>
            <w:r>
              <w:rPr>
                <w:rFonts w:cs="Calibri Light" w:cstheme="majorHAnsi"/>
                <w:b/>
                <w:bCs/>
                <w:spacing w:val="-5"/>
              </w:rPr>
              <w:t xml:space="preserve"> mm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629874431"/>
                <w:placeholder>
                  <w:docPart w:val="3652505B23254AA8BA162F52D0F30B3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24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  <w:spacing w:val="-2"/>
              </w:rPr>
            </w:pPr>
            <w:r>
              <w:rPr>
                <w:rFonts w:cs="Calibri Light" w:cstheme="majorHAnsi"/>
              </w:rPr>
              <w:t>Max.</w:t>
            </w:r>
            <w:r>
              <w:rPr>
                <w:rFonts w:cs="Calibri Light" w:cstheme="majorHAnsi"/>
                <w:spacing w:val="-6"/>
              </w:rPr>
              <w:t xml:space="preserve"> </w:t>
            </w:r>
            <w:r>
              <w:rPr>
                <w:rFonts w:cs="Calibri Light" w:cstheme="majorHAnsi"/>
              </w:rPr>
              <w:t>výška</w:t>
            </w:r>
            <w:r>
              <w:rPr>
                <w:rFonts w:cs="Calibri Light" w:cstheme="majorHAnsi"/>
                <w:spacing w:val="-6"/>
              </w:rPr>
              <w:t xml:space="preserve"> </w:t>
            </w:r>
            <w:r>
              <w:rPr>
                <w:rFonts w:cs="Calibri Light" w:cstheme="majorHAnsi"/>
              </w:rPr>
              <w:t>formy</w:t>
            </w:r>
            <w:r>
              <w:rPr>
                <w:rFonts w:cs="Calibri Light" w:cstheme="majorHAnsi"/>
                <w:spacing w:val="-5"/>
              </w:rPr>
              <w:t xml:space="preserve"> </w:t>
            </w:r>
            <w:r>
              <w:rPr>
                <w:rFonts w:cs="Calibri Light" w:cstheme="majorHAnsi"/>
              </w:rPr>
              <w:t>mezi</w:t>
            </w:r>
            <w:r>
              <w:rPr>
                <w:rFonts w:cs="Calibri Light" w:cstheme="majorHAnsi"/>
                <w:spacing w:val="-6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desk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min. 125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5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2"/>
              </w:rPr>
            </w:pPr>
            <w:sdt>
              <w:sdtPr>
                <w:id w:val="1027865390"/>
                <w:placeholder>
                  <w:docPart w:val="7D3ABEF4700B4606A807E0D617560A0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  <w:spacing w:val="-2"/>
              </w:rPr>
              <w:t>Otevření</w:t>
            </w:r>
            <w:r>
              <w:rPr>
                <w:rFonts w:cs="Calibri Light" w:cstheme="majorHAnsi"/>
                <w:spacing w:val="3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stroje</w:t>
            </w:r>
          </w:p>
          <w:p>
            <w:pPr>
              <w:pStyle w:val="TableParagraph"/>
              <w:widowControl w:val="false"/>
              <w:spacing w:before="4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(světlost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</w:rPr>
              <w:t>mezi</w:t>
            </w:r>
            <w:r>
              <w:rPr>
                <w:rFonts w:cs="Calibri Light" w:cstheme="majorHAnsi"/>
                <w:spacing w:val="-7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deskami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2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min.</w:t>
            </w:r>
            <w:r>
              <w:rPr>
                <w:rFonts w:cs="Calibri Light" w:cstheme="majorHAnsi"/>
                <w:b/>
                <w:bCs/>
                <w:spacing w:val="-6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1850</w:t>
            </w:r>
            <w:r>
              <w:rPr>
                <w:rFonts w:cs="Calibri Light" w:cstheme="majorHAnsi"/>
                <w:b/>
                <w:bCs/>
                <w:spacing w:val="-4"/>
              </w:rPr>
              <w:t xml:space="preserve"> </w:t>
            </w:r>
            <w:r>
              <w:rPr>
                <w:rFonts w:cs="Calibri Light" w:cstheme="majorHAnsi"/>
                <w:b/>
                <w:bCs/>
                <w:spacing w:val="-5"/>
              </w:rPr>
              <w:t>mm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5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429933224"/>
                <w:placeholder>
                  <w:docPart w:val="FAC11E493D7340C0A988EC32FB2DF85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Tvrzená</w:t>
            </w:r>
            <w:r>
              <w:rPr>
                <w:rFonts w:cs="Calibri Light" w:cstheme="majorHAnsi"/>
                <w:spacing w:val="-6"/>
              </w:rPr>
              <w:t xml:space="preserve"> </w:t>
            </w:r>
            <w:r>
              <w:rPr>
                <w:rFonts w:cs="Calibri Light" w:cstheme="majorHAnsi"/>
              </w:rPr>
              <w:t>komora</w:t>
            </w:r>
            <w:r>
              <w:rPr>
                <w:rFonts w:cs="Calibri Light" w:cstheme="majorHAnsi"/>
                <w:spacing w:val="-5"/>
              </w:rPr>
              <w:t xml:space="preserve"> </w:t>
            </w:r>
            <w:r>
              <w:rPr>
                <w:rFonts w:cs="Calibri Light" w:cstheme="majorHAnsi"/>
              </w:rPr>
              <w:t>a</w:t>
            </w:r>
            <w:r>
              <w:rPr>
                <w:rFonts w:cs="Calibri Light" w:cstheme="majorHAnsi"/>
                <w:spacing w:val="-5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bariérový</w:t>
            </w:r>
          </w:p>
          <w:p>
            <w:pPr>
              <w:pStyle w:val="TableParagraph"/>
              <w:widowControl w:val="false"/>
              <w:spacing w:before="4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pancéřový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</w:rPr>
              <w:t>šnek</w:t>
            </w:r>
            <w:r>
              <w:rPr>
                <w:rFonts w:cs="Calibri Light" w:cstheme="majorHAnsi"/>
                <w:spacing w:val="-7"/>
              </w:rPr>
              <w:t xml:space="preserve"> </w:t>
            </w:r>
            <w:r>
              <w:rPr>
                <w:rFonts w:cs="Calibri Light" w:cstheme="majorHAnsi"/>
              </w:rPr>
              <w:t>s</w:t>
            </w:r>
            <w:r>
              <w:rPr>
                <w:rFonts w:cs="Calibri Light" w:cstheme="majorHAnsi"/>
                <w:spacing w:val="-7"/>
              </w:rPr>
              <w:t xml:space="preserve"> </w:t>
            </w:r>
            <w:r>
              <w:rPr>
                <w:rFonts w:cs="Calibri Light" w:cstheme="majorHAnsi"/>
              </w:rPr>
              <w:t>mísicí</w:t>
            </w:r>
            <w:r>
              <w:rPr>
                <w:rFonts w:cs="Calibri Light" w:cstheme="majorHAnsi"/>
                <w:spacing w:val="-7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hlavo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878974083"/>
                <w:placeholder>
                  <w:docPart w:val="401594048A724C5F845A191A52BE1D2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Zpracované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</w:rPr>
              <w:t>materiály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</w:rPr>
              <w:t>šneku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</w:rPr>
              <w:t>PP,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  <w:spacing w:val="-5"/>
              </w:rPr>
              <w:t>PE,</w:t>
            </w:r>
          </w:p>
          <w:p>
            <w:pPr>
              <w:pStyle w:val="TableParagraph"/>
              <w:widowControl w:val="false"/>
              <w:spacing w:before="4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ABS,</w:t>
            </w:r>
            <w:r>
              <w:rPr>
                <w:rFonts w:cs="Calibri Light" w:cstheme="majorHAnsi"/>
                <w:spacing w:val="-5"/>
              </w:rPr>
              <w:t xml:space="preserve"> </w:t>
            </w:r>
            <w:r>
              <w:rPr>
                <w:rFonts w:cs="Calibri Light" w:cstheme="majorHAnsi"/>
              </w:rPr>
              <w:t>PS,</w:t>
            </w:r>
            <w:r>
              <w:rPr>
                <w:rFonts w:cs="Calibri Light" w:cstheme="majorHAnsi"/>
                <w:spacing w:val="-4"/>
              </w:rPr>
              <w:t xml:space="preserve"> </w:t>
            </w:r>
            <w:r>
              <w:rPr>
                <w:rFonts w:cs="Calibri Light" w:cstheme="majorHAnsi"/>
                <w:spacing w:val="-5"/>
              </w:rPr>
              <w:t>P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655056715"/>
                <w:placeholder>
                  <w:docPart w:val="C30589ED321D4D7C9B17F3F598EFAD0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Chlazení</w:t>
            </w:r>
            <w:r>
              <w:rPr>
                <w:rFonts w:cs="Calibri Light" w:cstheme="majorHAnsi"/>
                <w:spacing w:val="-12"/>
              </w:rPr>
              <w:t xml:space="preserve"> </w:t>
            </w:r>
            <w:r>
              <w:rPr>
                <w:rFonts w:cs="Calibri Light" w:cstheme="majorHAnsi"/>
              </w:rPr>
              <w:t>násypného</w:t>
            </w:r>
            <w:r>
              <w:rPr>
                <w:rFonts w:cs="Calibri Light" w:cstheme="majorHAnsi"/>
                <w:spacing w:val="-12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otvoru</w:t>
            </w:r>
          </w:p>
          <w:p>
            <w:pPr>
              <w:pStyle w:val="TableParagraph"/>
              <w:widowControl w:val="false"/>
              <w:spacing w:before="4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regulované</w:t>
            </w:r>
            <w:r>
              <w:rPr>
                <w:rFonts w:cs="Calibri Light" w:cstheme="majorHAnsi"/>
                <w:spacing w:val="-11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ventilem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201643484"/>
                <w:placeholder>
                  <w:docPart w:val="FB2008B361E74425AFD49AB4BC2B0AB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  <w:spacing w:val="-5"/>
              </w:rPr>
              <w:t>L/D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min.</w:t>
            </w:r>
            <w:r>
              <w:rPr>
                <w:rFonts w:cs="Calibri Light" w:cstheme="majorHAnsi"/>
                <w:b/>
                <w:bCs/>
                <w:spacing w:val="-5"/>
              </w:rPr>
              <w:t xml:space="preserve"> 2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400765609"/>
                <w:placeholder>
                  <w:docPart w:val="DB8C022F1E3F4D9DBBA7E6ADD8FEB89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  <w:spacing w:val="-2"/>
              </w:rPr>
              <w:t>Dávkování</w:t>
            </w:r>
            <w:r>
              <w:rPr>
                <w:rFonts w:cs="Calibri Light" w:cstheme="majorHAnsi"/>
                <w:spacing w:val="3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servopohonem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944094494"/>
                <w:placeholder>
                  <w:docPart w:val="94B13FF191984F099E56F6A179D5F50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Vstřik pomocí akumulátoru 4x 50 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spacing w:val="-2"/>
                <w:highlight w:val="yellow"/>
              </w:rPr>
            </w:pPr>
            <w:sdt>
              <w:sdtPr>
                <w:id w:val="738157914"/>
                <w:placeholder>
                  <w:docPart w:val="31D00FD3EB9A4D7381C0564B728CEE4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El.</w:t>
            </w:r>
            <w:r>
              <w:rPr>
                <w:rFonts w:cs="Calibri Light" w:cstheme="majorHAnsi"/>
                <w:spacing w:val="-4"/>
              </w:rPr>
              <w:t xml:space="preserve"> </w:t>
            </w:r>
            <w:r>
              <w:rPr>
                <w:rFonts w:cs="Calibri Light" w:cstheme="majorHAnsi"/>
              </w:rPr>
              <w:t>zásuvka</w:t>
            </w:r>
            <w:r>
              <w:rPr>
                <w:rFonts w:cs="Calibri Light" w:cstheme="majorHAnsi"/>
                <w:spacing w:val="-5"/>
              </w:rPr>
              <w:t xml:space="preserve"> </w:t>
            </w:r>
            <w:r>
              <w:rPr>
                <w:rFonts w:cs="Calibri Light" w:cstheme="majorHAnsi"/>
              </w:rPr>
              <w:t>230</w:t>
            </w:r>
            <w:r>
              <w:rPr>
                <w:rFonts w:cs="Calibri Light" w:cstheme="majorHAnsi"/>
                <w:spacing w:val="-5"/>
              </w:rPr>
              <w:t xml:space="preserve"> </w:t>
            </w:r>
            <w:r>
              <w:rPr>
                <w:rFonts w:cs="Calibri Light" w:cstheme="majorHAnsi"/>
                <w:spacing w:val="-10"/>
              </w:rPr>
              <w:t>V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min.</w:t>
            </w:r>
            <w:r>
              <w:rPr>
                <w:rFonts w:cs="Calibri Light" w:cstheme="majorHAnsi"/>
                <w:b/>
                <w:bCs/>
                <w:spacing w:val="-5"/>
              </w:rPr>
              <w:t xml:space="preserve"> </w:t>
            </w:r>
            <w:r>
              <w:rPr>
                <w:rFonts w:cs="Calibri Light" w:cstheme="majorHAnsi"/>
                <w:b/>
                <w:bCs/>
                <w:spacing w:val="-10"/>
              </w:rPr>
              <w:t>3 x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025684790"/>
                <w:placeholder>
                  <w:docPart w:val="126925BD6E8049C5B552C3E6331FCCE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El.</w:t>
            </w:r>
            <w:r>
              <w:rPr>
                <w:rFonts w:cs="Calibri Light" w:cstheme="majorHAnsi"/>
                <w:spacing w:val="-4"/>
              </w:rPr>
              <w:t xml:space="preserve"> </w:t>
            </w:r>
            <w:r>
              <w:rPr>
                <w:rFonts w:cs="Calibri Light" w:cstheme="majorHAnsi"/>
              </w:rPr>
              <w:t>zásuvka</w:t>
            </w:r>
            <w:r>
              <w:rPr>
                <w:rFonts w:cs="Calibri Light" w:cstheme="majorHAnsi"/>
                <w:spacing w:val="-5"/>
              </w:rPr>
              <w:t xml:space="preserve"> </w:t>
            </w:r>
            <w:r>
              <w:rPr>
                <w:rFonts w:cs="Calibri Light" w:cstheme="majorHAnsi"/>
              </w:rPr>
              <w:t>16 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min. 4 x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spacing w:val="-2"/>
                <w:highlight w:val="yellow"/>
              </w:rPr>
            </w:pPr>
            <w:sdt>
              <w:sdtPr>
                <w:id w:val="1521236673"/>
                <w:placeholder>
                  <w:docPart w:val="9891FDEB3B88433CAA97F577D1D8B83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Dotykový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</w:rPr>
              <w:t>monitor</w:t>
            </w:r>
            <w:r>
              <w:rPr>
                <w:rFonts w:cs="Calibri Light" w:cstheme="majorHAnsi"/>
                <w:spacing w:val="-7"/>
              </w:rPr>
              <w:t xml:space="preserve"> </w:t>
            </w:r>
            <w:r>
              <w:rPr>
                <w:rFonts w:cs="Calibri Light" w:cstheme="majorHAnsi"/>
              </w:rPr>
              <w:t>min.</w:t>
            </w:r>
            <w:r>
              <w:rPr>
                <w:rFonts w:cs="Calibri Light" w:cstheme="majorHAnsi"/>
                <w:spacing w:val="-7"/>
              </w:rPr>
              <w:t xml:space="preserve"> </w:t>
            </w:r>
            <w:r>
              <w:rPr>
                <w:rFonts w:cs="Calibri Light" w:cstheme="majorHAnsi"/>
                <w:spacing w:val="-5"/>
              </w:rPr>
              <w:t>14"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704356216"/>
                <w:placeholder>
                  <w:docPart w:val="E5320E16A09F4A229A20EEFEDAA5B9C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Světelná</w:t>
            </w:r>
            <w:r>
              <w:rPr>
                <w:rFonts w:cs="Calibri Light" w:cstheme="majorHAnsi"/>
                <w:spacing w:val="-12"/>
              </w:rPr>
              <w:t xml:space="preserve"> </w:t>
            </w:r>
            <w:r>
              <w:rPr>
                <w:rFonts w:cs="Calibri Light" w:cstheme="majorHAnsi"/>
              </w:rPr>
              <w:t>signalizace</w:t>
            </w:r>
            <w:r>
              <w:rPr>
                <w:rFonts w:cs="Calibri Light" w:cstheme="majorHAnsi"/>
                <w:spacing w:val="-10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poruch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2044661487"/>
                <w:placeholder>
                  <w:docPart w:val="F3CB2BE92BD046919C7DA19382B13B8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926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7" w:right="131" w:hanging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Software vyhodnocující správnost vstřikovacích</w:t>
            </w:r>
            <w:r>
              <w:rPr>
                <w:rFonts w:cs="Calibri Light" w:cstheme="majorHAnsi"/>
                <w:spacing w:val="-13"/>
              </w:rPr>
              <w:t xml:space="preserve"> </w:t>
            </w:r>
            <w:r>
              <w:rPr>
                <w:rFonts w:cs="Calibri Light" w:cstheme="majorHAnsi"/>
              </w:rPr>
              <w:t>parametrů</w:t>
            </w:r>
            <w:r>
              <w:rPr>
                <w:rFonts w:cs="Calibri Light" w:cstheme="majorHAnsi"/>
                <w:spacing w:val="-12"/>
              </w:rPr>
              <w:t xml:space="preserve"> </w:t>
            </w:r>
            <w:r>
              <w:rPr>
                <w:rFonts w:cs="Calibri Light" w:cstheme="majorHAnsi"/>
              </w:rPr>
              <w:t>v</w:t>
            </w:r>
            <w:r>
              <w:rPr>
                <w:rFonts w:cs="Calibri Light" w:cstheme="majorHAnsi"/>
                <w:spacing w:val="-13"/>
              </w:rPr>
              <w:t xml:space="preserve"> </w:t>
            </w:r>
            <w:r>
              <w:rPr>
                <w:rFonts w:cs="Calibri Light" w:cstheme="majorHAnsi"/>
              </w:rPr>
              <w:t>reálném</w:t>
            </w:r>
          </w:p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  <w:spacing w:val="-4"/>
              </w:rPr>
              <w:t>čas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986123974"/>
                <w:placeholder>
                  <w:docPart w:val="652F9F2B21AE4555803DE042EEB1921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92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Software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</w:rPr>
              <w:t>pro</w:t>
            </w:r>
            <w:r>
              <w:rPr>
                <w:rFonts w:cs="Calibri Light" w:cstheme="majorHAnsi"/>
                <w:spacing w:val="-7"/>
              </w:rPr>
              <w:t xml:space="preserve"> </w:t>
            </w:r>
            <w:r>
              <w:rPr>
                <w:rFonts w:cs="Calibri Light" w:cstheme="majorHAnsi"/>
              </w:rPr>
              <w:t>samočinné</w:t>
            </w:r>
            <w:r>
              <w:rPr>
                <w:rFonts w:cs="Calibri Light" w:cstheme="majorHAnsi"/>
                <w:spacing w:val="-7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nastavení</w:t>
            </w:r>
          </w:p>
          <w:p>
            <w:pPr>
              <w:pStyle w:val="TableParagraph"/>
              <w:widowControl w:val="false"/>
              <w:spacing w:lineRule="atLeast" w:line="310"/>
              <w:ind w:left="107" w:right="131" w:hanging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času</w:t>
            </w:r>
            <w:r>
              <w:rPr>
                <w:rFonts w:cs="Calibri Light" w:cstheme="majorHAnsi"/>
                <w:spacing w:val="-13"/>
              </w:rPr>
              <w:t xml:space="preserve"> </w:t>
            </w:r>
            <w:r>
              <w:rPr>
                <w:rFonts w:cs="Calibri Light" w:cstheme="majorHAnsi"/>
              </w:rPr>
              <w:t>plastifikace</w:t>
            </w:r>
            <w:r>
              <w:rPr>
                <w:rFonts w:cs="Calibri Light" w:cstheme="majorHAnsi"/>
                <w:spacing w:val="-12"/>
              </w:rPr>
              <w:t xml:space="preserve"> </w:t>
            </w:r>
            <w:r>
              <w:rPr>
                <w:rFonts w:cs="Calibri Light" w:cstheme="majorHAnsi"/>
              </w:rPr>
              <w:t>s</w:t>
            </w:r>
            <w:r>
              <w:rPr>
                <w:rFonts w:cs="Calibri Light" w:cstheme="majorHAnsi"/>
                <w:spacing w:val="-12"/>
              </w:rPr>
              <w:t xml:space="preserve"> </w:t>
            </w:r>
            <w:r>
              <w:rPr>
                <w:rFonts w:cs="Calibri Light" w:cstheme="majorHAnsi"/>
              </w:rPr>
              <w:t>využitím neaktivních časů stroj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2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969408935"/>
                <w:placeholder>
                  <w:docPart w:val="F0F828C4AEF14072B3A0CE8094957DB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Software</w:t>
            </w:r>
            <w:r>
              <w:rPr>
                <w:rFonts w:cs="Calibri Light" w:cstheme="majorHAnsi"/>
                <w:spacing w:val="-12"/>
              </w:rPr>
              <w:t xml:space="preserve"> </w:t>
            </w:r>
            <w:r>
              <w:rPr>
                <w:rFonts w:cs="Calibri Light" w:cstheme="majorHAnsi"/>
              </w:rPr>
              <w:t>pro</w:t>
            </w:r>
            <w:r>
              <w:rPr>
                <w:rFonts w:cs="Calibri Light" w:cstheme="majorHAnsi"/>
                <w:spacing w:val="-10"/>
              </w:rPr>
              <w:t xml:space="preserve"> </w:t>
            </w:r>
            <w:r>
              <w:rPr>
                <w:rFonts w:cs="Calibri Light" w:cstheme="majorHAnsi"/>
              </w:rPr>
              <w:t>sledování</w:t>
            </w:r>
            <w:r>
              <w:rPr>
                <w:rFonts w:cs="Calibri Light" w:cstheme="majorHAnsi"/>
                <w:spacing w:val="-10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nastaveného</w:t>
            </w:r>
          </w:p>
          <w:p>
            <w:pPr>
              <w:pStyle w:val="TableParagraph"/>
              <w:widowControl w:val="false"/>
              <w:spacing w:lineRule="atLeast" w:line="310"/>
              <w:ind w:left="107" w:right="131" w:hanging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průběhu</w:t>
            </w:r>
            <w:r>
              <w:rPr>
                <w:rFonts w:cs="Calibri Light" w:cstheme="majorHAnsi"/>
                <w:spacing w:val="-10"/>
              </w:rPr>
              <w:t xml:space="preserve"> </w:t>
            </w:r>
            <w:r>
              <w:rPr>
                <w:rFonts w:cs="Calibri Light" w:cstheme="majorHAnsi"/>
              </w:rPr>
              <w:t>vstřiku</w:t>
            </w:r>
            <w:r>
              <w:rPr>
                <w:rFonts w:cs="Calibri Light" w:cstheme="majorHAnsi"/>
                <w:spacing w:val="-10"/>
              </w:rPr>
              <w:t xml:space="preserve"> </w:t>
            </w:r>
            <w:r>
              <w:rPr>
                <w:rFonts w:cs="Calibri Light" w:cstheme="majorHAnsi"/>
              </w:rPr>
              <w:t>pro</w:t>
            </w:r>
            <w:r>
              <w:rPr>
                <w:rFonts w:cs="Calibri Light" w:cstheme="majorHAnsi"/>
                <w:spacing w:val="-9"/>
              </w:rPr>
              <w:t xml:space="preserve"> </w:t>
            </w:r>
            <w:r>
              <w:rPr>
                <w:rFonts w:cs="Calibri Light" w:cstheme="majorHAnsi"/>
              </w:rPr>
              <w:t>ochranu</w:t>
            </w:r>
            <w:r>
              <w:rPr>
                <w:rFonts w:cs="Calibri Light" w:cstheme="majorHAnsi"/>
                <w:spacing w:val="-10"/>
              </w:rPr>
              <w:t xml:space="preserve"> </w:t>
            </w:r>
            <w:r>
              <w:rPr>
                <w:rFonts w:cs="Calibri Light" w:cstheme="majorHAnsi"/>
              </w:rPr>
              <w:t>dutiny form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437241651"/>
                <w:placeholder>
                  <w:docPart w:val="D013D0F33F814DE494C59B07077B81A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Software pro sledování spotřeby el. energie vč. propočtu na zpracování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1 kg granulát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95028578"/>
                <w:placeholder>
                  <w:docPart w:val="62A16E5A2B2B497B841A9091D256192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Rozhraní pro integrovaný manipulátor vč. napájecího napětí a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taktovaného připojení dopravník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2147354488"/>
                <w:placeholder>
                  <w:docPart w:val="6707BB067BDE42D899DEB4210F00C4A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Rozhraní pro nasavač a barvící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jednotk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882537413"/>
                <w:placeholder>
                  <w:docPart w:val="D08AFA99D0F94253B08A81066C9FE99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Plastifikační výkon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min. 90 g/s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962729855"/>
                <w:placeholder>
                  <w:docPart w:val="FF029D271EAB4B0EBE6117E67FBE2C2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Rozhraní Ethernet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042962947"/>
                <w:placeholder>
                  <w:docPart w:val="F15B17F9F419453F9EC78D2AD51D72F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Rozhraní Euromap 6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94945919"/>
                <w:placeholder>
                  <w:docPart w:val="1879804A759E4EC087E3DEF224F6A04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Rozhraní pro USB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min. 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741722017"/>
                <w:placeholder>
                  <w:docPart w:val="AD0606BD09554258AEE8714FDE5C6E1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Volně programovatelný cyklus stroj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222292054"/>
                <w:placeholder>
                  <w:docPart w:val="976BF2AB09CA40AD8A43BE44AC96FD1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Vzduchový ventil 5/2 cestný na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pevné upínací desc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</w:r>
          </w:p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min. 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744049638"/>
                <w:placeholder>
                  <w:docPart w:val="F01E211306584B5BAFE1E60C4EF1043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Vzduchový ventil 5/2 cestný na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pohyblivé upínací desc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</w:r>
          </w:p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min. 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261225573"/>
                <w:placeholder>
                  <w:docPart w:val="0EC01E56B9A047FAAB2B5C2132847E8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Hydraulický tahač jader na pevné upínací desce s uzavíracím ventilem a odlehčením tlaku jader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min 1 x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397278282"/>
                <w:placeholder>
                  <w:docPart w:val="905F1FAF829142A494F56BA2599D94B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Hydraulický tahač jader na pohyblivé upínací desce s uzavíracím ventilem a odlehčením tlaku jader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min 2 x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662169170"/>
                <w:placeholder>
                  <w:docPart w:val="C3A1E457783746AA911B5C57A2EE693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Regulace horkých vtoků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min. 8 x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994350348"/>
                <w:placeholder>
                  <w:docPart w:val="FE62A6FF57054E5D97D518313516DB1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Přívod chladící vody zvlášť pro stroj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a zvlášť pro form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</w:r>
          </w:p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757443874"/>
                <w:placeholder>
                  <w:docPart w:val="7AC6CB8F472E4D3E881033A6FC3804A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Regulátor chladící vody včetně prohadicování od regulátoru průtoku chladící vody k pohyblivé (8x) a k pevné desce (8x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min. 16 okruhů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274835391"/>
                <w:placeholder>
                  <w:docPart w:val="63FB465183E6444EA544756B7DAEFD5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Příprava pro montáž nasavače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granulát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650325959"/>
                <w:placeholder>
                  <w:docPart w:val="6D97609662024944A49EC15E60D87A8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Olejové mazání výkonových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pohyblivých vstřikovacích agregátů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539528335"/>
                <w:placeholder>
                  <w:docPart w:val="C5A1A57DA5C24EBDB1BCAE0C7E393F4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2"/>
                <w:u w:val="single"/>
              </w:rPr>
              <w:t>Manipulátor: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Umístění</w:t>
            </w:r>
            <w:r>
              <w:rPr>
                <w:rFonts w:cs="Calibri Light" w:cstheme="majorHAnsi"/>
                <w:spacing w:val="-9"/>
              </w:rPr>
              <w:t xml:space="preserve"> </w:t>
            </w:r>
            <w:r>
              <w:rPr>
                <w:rFonts w:cs="Calibri Light" w:cstheme="majorHAnsi"/>
              </w:rPr>
              <w:t>manipulátoru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</w:rPr>
              <w:t>na</w:t>
            </w:r>
            <w:r>
              <w:rPr>
                <w:rFonts w:cs="Calibri Light" w:cstheme="majorHAnsi"/>
                <w:spacing w:val="-9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pevnou</w:t>
            </w:r>
          </w:p>
          <w:p>
            <w:pPr>
              <w:pStyle w:val="TableParagraph"/>
              <w:widowControl w:val="false"/>
              <w:spacing w:before="4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upínací</w:t>
            </w:r>
            <w:r>
              <w:rPr>
                <w:rFonts w:cs="Calibri Light" w:cstheme="majorHAnsi"/>
                <w:spacing w:val="-11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desku bez dodatečné podpěr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932634012"/>
                <w:placeholder>
                  <w:docPart w:val="FB7F194BCDCD4FEAAF59491186BAE82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Odkládání</w:t>
            </w:r>
            <w:r>
              <w:rPr>
                <w:rFonts w:cs="Calibri Light" w:cstheme="majorHAnsi"/>
                <w:spacing w:val="-11"/>
              </w:rPr>
              <w:t xml:space="preserve"> </w:t>
            </w:r>
            <w:r>
              <w:rPr>
                <w:rFonts w:cs="Calibri Light" w:cstheme="majorHAnsi"/>
              </w:rPr>
              <w:t>manipulátoru</w:t>
            </w:r>
            <w:r>
              <w:rPr>
                <w:rFonts w:cs="Calibri Light" w:cstheme="majorHAnsi"/>
                <w:spacing w:val="-10"/>
              </w:rPr>
              <w:t xml:space="preserve"> </w:t>
            </w:r>
            <w:r>
              <w:rPr>
                <w:rFonts w:cs="Calibri Light" w:cstheme="majorHAnsi"/>
              </w:rPr>
              <w:t>na</w:t>
            </w:r>
            <w:r>
              <w:rPr>
                <w:rFonts w:cs="Calibri Light" w:cstheme="majorHAnsi"/>
                <w:spacing w:val="-11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zadní</w:t>
            </w:r>
          </w:p>
          <w:p>
            <w:pPr>
              <w:pStyle w:val="TableParagraph"/>
              <w:widowControl w:val="false"/>
              <w:spacing w:before="4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stranu</w:t>
            </w:r>
            <w:r>
              <w:rPr>
                <w:rFonts w:cs="Calibri Light" w:cstheme="majorHAnsi"/>
                <w:spacing w:val="-7"/>
              </w:rPr>
              <w:t xml:space="preserve"> </w:t>
            </w:r>
            <w:r>
              <w:rPr>
                <w:rFonts w:cs="Calibri Light" w:cstheme="majorHAnsi"/>
              </w:rPr>
              <w:t>uzavírací</w:t>
            </w:r>
            <w:r>
              <w:rPr>
                <w:rFonts w:cs="Calibri Light" w:cstheme="majorHAnsi"/>
                <w:spacing w:val="-7"/>
              </w:rPr>
              <w:t xml:space="preserve"> </w:t>
            </w:r>
            <w:r>
              <w:rPr>
                <w:rFonts w:cs="Calibri Light" w:cstheme="majorHAnsi"/>
              </w:rPr>
              <w:t>jednotky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stroj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958368361"/>
                <w:placeholder>
                  <w:docPart w:val="938C9191201240659C94F5DE0AA3661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Lineární</w:t>
            </w:r>
            <w:r>
              <w:rPr>
                <w:rFonts w:cs="Calibri Light" w:cstheme="majorHAnsi"/>
                <w:spacing w:val="-4"/>
              </w:rPr>
              <w:t xml:space="preserve"> </w:t>
            </w:r>
            <w:r>
              <w:rPr>
                <w:rFonts w:cs="Calibri Light" w:cstheme="majorHAnsi"/>
              </w:rPr>
              <w:t>osy</w:t>
            </w:r>
            <w:r>
              <w:rPr>
                <w:rFonts w:cs="Calibri Light" w:cstheme="majorHAnsi"/>
                <w:spacing w:val="-2"/>
              </w:rPr>
              <w:t xml:space="preserve"> </w:t>
            </w:r>
            <w:r>
              <w:rPr>
                <w:rFonts w:cs="Calibri Light" w:cstheme="majorHAnsi"/>
              </w:rPr>
              <w:t>x,</w:t>
            </w:r>
            <w:r>
              <w:rPr>
                <w:rFonts w:cs="Calibri Light" w:cstheme="majorHAnsi"/>
                <w:spacing w:val="-3"/>
              </w:rPr>
              <w:t xml:space="preserve"> </w:t>
            </w:r>
            <w:r>
              <w:rPr>
                <w:rFonts w:cs="Calibri Light" w:cstheme="majorHAnsi"/>
              </w:rPr>
              <w:t>y,</w:t>
            </w:r>
            <w:r>
              <w:rPr>
                <w:rFonts w:cs="Calibri Light" w:cstheme="majorHAnsi"/>
                <w:spacing w:val="-4"/>
              </w:rPr>
              <w:t xml:space="preserve"> </w:t>
            </w:r>
            <w:r>
              <w:rPr>
                <w:rFonts w:cs="Calibri Light" w:cstheme="majorHAnsi"/>
              </w:rPr>
              <w:t>z</w:t>
            </w:r>
            <w:r>
              <w:rPr>
                <w:rFonts w:cs="Calibri Light" w:cstheme="majorHAnsi"/>
                <w:spacing w:val="-4"/>
              </w:rPr>
              <w:t xml:space="preserve"> </w:t>
            </w:r>
            <w:r>
              <w:rPr>
                <w:rFonts w:cs="Calibri Light" w:cstheme="majorHAnsi"/>
              </w:rPr>
              <w:t>se</w:t>
            </w:r>
            <w:r>
              <w:rPr>
                <w:rFonts w:cs="Calibri Light" w:cstheme="majorHAnsi"/>
                <w:spacing w:val="-3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servomotor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818624966"/>
                <w:placeholder>
                  <w:docPart w:val="A5383AA544784B4D9060047334AD485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Sklopná</w:t>
            </w:r>
            <w:r>
              <w:rPr>
                <w:rFonts w:cs="Calibri Light" w:cstheme="majorHAnsi"/>
                <w:spacing w:val="-7"/>
              </w:rPr>
              <w:t xml:space="preserve"> </w:t>
            </w:r>
            <w:r>
              <w:rPr>
                <w:rFonts w:cs="Calibri Light" w:cstheme="majorHAnsi"/>
              </w:rPr>
              <w:t>osa C</w:t>
            </w:r>
            <w:r>
              <w:rPr>
                <w:rFonts w:cs="Calibri Light" w:cstheme="majorHAnsi"/>
                <w:spacing w:val="-7"/>
              </w:rPr>
              <w:t xml:space="preserve"> </w:t>
            </w:r>
            <w:r>
              <w:rPr>
                <w:rFonts w:cs="Calibri Light" w:cstheme="majorHAnsi"/>
              </w:rPr>
              <w:t>pro</w:t>
            </w:r>
            <w:r>
              <w:rPr>
                <w:rFonts w:cs="Calibri Light" w:cstheme="majorHAnsi"/>
                <w:spacing w:val="-7"/>
              </w:rPr>
              <w:t xml:space="preserve"> </w:t>
            </w:r>
            <w:r>
              <w:rPr>
                <w:rFonts w:cs="Calibri Light" w:cstheme="majorHAnsi"/>
              </w:rPr>
              <w:t>uložení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výlisku,</w:t>
            </w:r>
          </w:p>
          <w:p>
            <w:pPr>
              <w:pStyle w:val="TableParagraph"/>
              <w:widowControl w:val="false"/>
              <w:spacing w:before="4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servo,</w:t>
            </w:r>
            <w:r>
              <w:rPr>
                <w:rFonts w:cs="Calibri Light" w:cstheme="majorHAnsi"/>
                <w:spacing w:val="-6"/>
              </w:rPr>
              <w:t xml:space="preserve"> </w:t>
            </w:r>
            <w:r>
              <w:rPr>
                <w:rFonts w:cs="Calibri Light" w:cstheme="majorHAnsi"/>
              </w:rPr>
              <w:t>0/+</w:t>
            </w:r>
            <w:r>
              <w:rPr>
                <w:rFonts w:cs="Calibri Light" w:cstheme="majorHAnsi"/>
                <w:spacing w:val="-4"/>
              </w:rPr>
              <w:t>180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512269625"/>
                <w:placeholder>
                  <w:docPart w:val="A425664D547247219E0DB852C59C2BE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Otočná</w:t>
            </w:r>
            <w:r>
              <w:rPr>
                <w:rFonts w:cs="Calibri Light" w:cstheme="majorHAnsi"/>
                <w:spacing w:val="-6"/>
              </w:rPr>
              <w:t xml:space="preserve"> </w:t>
            </w:r>
            <w:r>
              <w:rPr>
                <w:rFonts w:cs="Calibri Light" w:cstheme="majorHAnsi"/>
              </w:rPr>
              <w:t>osa</w:t>
            </w:r>
            <w:r>
              <w:rPr>
                <w:rFonts w:cs="Calibri Light" w:cstheme="majorHAnsi"/>
                <w:spacing w:val="-7"/>
              </w:rPr>
              <w:t xml:space="preserve"> </w:t>
            </w:r>
            <w:r>
              <w:rPr>
                <w:rFonts w:cs="Calibri Light" w:cstheme="majorHAnsi"/>
              </w:rPr>
              <w:t>A</w:t>
            </w:r>
            <w:r>
              <w:rPr>
                <w:rFonts w:cs="Calibri Light" w:cstheme="majorHAnsi"/>
                <w:spacing w:val="-6"/>
              </w:rPr>
              <w:t xml:space="preserve"> </w:t>
            </w:r>
            <w:r>
              <w:rPr>
                <w:rFonts w:cs="Calibri Light" w:cstheme="majorHAnsi"/>
              </w:rPr>
              <w:t>servo</w:t>
            </w:r>
            <w:r>
              <w:rPr>
                <w:rFonts w:cs="Calibri Light" w:cstheme="majorHAnsi"/>
                <w:spacing w:val="-7"/>
              </w:rPr>
              <w:t xml:space="preserve"> -90/+</w:t>
            </w:r>
            <w:r>
              <w:rPr>
                <w:rFonts w:cs="Calibri Light" w:cstheme="majorHAnsi"/>
                <w:spacing w:val="-4"/>
              </w:rPr>
              <w:t>180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69360631"/>
                <w:placeholder>
                  <w:docPart w:val="9BFF3BF1559F4F3DA231F92ACF14F9C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  <w:spacing w:val="-2"/>
              </w:rPr>
              <w:t>Maximální</w:t>
            </w:r>
            <w:r>
              <w:rPr>
                <w:rFonts w:cs="Calibri Light" w:cstheme="majorHAnsi"/>
                <w:spacing w:val="2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nosnost</w:t>
            </w:r>
            <w:r>
              <w:rPr>
                <w:rFonts w:cs="Calibri Light" w:cstheme="majorHAnsi"/>
                <w:spacing w:val="2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manipuláto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min.</w:t>
            </w:r>
            <w:r>
              <w:rPr>
                <w:rFonts w:cs="Calibri Light" w:cstheme="majorHAnsi"/>
                <w:b/>
                <w:bCs/>
                <w:spacing w:val="-5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22</w:t>
            </w:r>
            <w:r>
              <w:rPr>
                <w:rFonts w:cs="Calibri Light" w:cstheme="majorHAnsi"/>
                <w:b/>
                <w:bCs/>
                <w:spacing w:val="-3"/>
              </w:rPr>
              <w:t xml:space="preserve"> </w:t>
            </w:r>
            <w:r>
              <w:rPr>
                <w:rFonts w:cs="Calibri Light" w:cstheme="majorHAnsi"/>
                <w:b/>
                <w:bCs/>
                <w:spacing w:val="-5"/>
              </w:rPr>
              <w:t>kg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147324716"/>
                <w:placeholder>
                  <w:docPart w:val="38D94E38E97047C1841F6EDC89B9C83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Okruhy</w:t>
            </w:r>
            <w:r>
              <w:rPr>
                <w:rFonts w:cs="Calibri Light" w:cstheme="majorHAnsi"/>
                <w:spacing w:val="-10"/>
              </w:rPr>
              <w:t xml:space="preserve"> </w:t>
            </w:r>
            <w:r>
              <w:rPr>
                <w:rFonts w:cs="Calibri Light" w:cstheme="majorHAnsi"/>
              </w:rPr>
              <w:t>tlakového</w:t>
            </w:r>
            <w:r>
              <w:rPr>
                <w:rFonts w:cs="Calibri Light" w:cstheme="majorHAnsi"/>
                <w:spacing w:val="-9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vzduch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min.</w:t>
            </w:r>
            <w:r>
              <w:rPr>
                <w:rFonts w:cs="Calibri Light" w:cstheme="majorHAnsi"/>
                <w:b/>
                <w:bCs/>
                <w:spacing w:val="-5"/>
              </w:rPr>
              <w:t xml:space="preserve"> </w:t>
            </w:r>
            <w:r>
              <w:rPr>
                <w:rFonts w:cs="Calibri Light" w:cstheme="majorHAnsi"/>
                <w:b/>
                <w:bCs/>
                <w:spacing w:val="-10"/>
              </w:rPr>
              <w:t>2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140073394"/>
                <w:placeholder>
                  <w:docPart w:val="8D23815BA230416F80DAB3AE6F7E5CA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Okruhy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vaku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min.</w:t>
            </w:r>
            <w:r>
              <w:rPr>
                <w:rFonts w:cs="Calibri Light" w:cstheme="majorHAnsi"/>
                <w:b/>
                <w:bCs/>
                <w:spacing w:val="-5"/>
              </w:rPr>
              <w:t xml:space="preserve"> </w:t>
            </w:r>
            <w:r>
              <w:rPr>
                <w:rFonts w:cs="Calibri Light" w:cstheme="majorHAnsi"/>
                <w:b/>
                <w:bCs/>
                <w:spacing w:val="-10"/>
              </w:rPr>
              <w:t>2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868410246"/>
                <w:placeholder>
                  <w:docPart w:val="C7B3F400F8E649E5A32462715AB695D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Řízení</w:t>
            </w:r>
            <w:r>
              <w:rPr>
                <w:rFonts w:cs="Calibri Light" w:cstheme="majorHAnsi"/>
                <w:spacing w:val="-12"/>
              </w:rPr>
              <w:t xml:space="preserve"> </w:t>
            </w:r>
            <w:r>
              <w:rPr>
                <w:rFonts w:cs="Calibri Light" w:cstheme="majorHAnsi"/>
              </w:rPr>
              <w:t>robotu</w:t>
            </w:r>
            <w:r>
              <w:rPr>
                <w:rFonts w:cs="Calibri Light" w:cstheme="majorHAnsi"/>
                <w:spacing w:val="-11"/>
              </w:rPr>
              <w:t xml:space="preserve"> </w:t>
            </w:r>
            <w:r>
              <w:rPr>
                <w:rFonts w:cs="Calibri Light" w:cstheme="majorHAnsi"/>
              </w:rPr>
              <w:t>integrovaného</w:t>
            </w:r>
            <w:r>
              <w:rPr>
                <w:rFonts w:cs="Calibri Light" w:cstheme="majorHAnsi"/>
                <w:spacing w:val="-12"/>
              </w:rPr>
              <w:t xml:space="preserve"> </w:t>
            </w:r>
            <w:r>
              <w:rPr>
                <w:rFonts w:cs="Calibri Light" w:cstheme="majorHAnsi"/>
                <w:spacing w:val="-5"/>
              </w:rPr>
              <w:t>do</w:t>
            </w:r>
          </w:p>
          <w:p>
            <w:pPr>
              <w:pStyle w:val="TableParagraph"/>
              <w:widowControl w:val="false"/>
              <w:spacing w:before="4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řízení</w:t>
            </w:r>
            <w:r>
              <w:rPr>
                <w:rFonts w:cs="Calibri Light" w:cstheme="majorHAnsi"/>
                <w:spacing w:val="-7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stroj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5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61355699"/>
                <w:placeholder>
                  <w:docPart w:val="22B30DD3276B4823B4A9A3CEE7006F1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Ruční</w:t>
            </w:r>
            <w:r>
              <w:rPr>
                <w:rFonts w:cs="Calibri Light" w:cstheme="majorHAnsi"/>
                <w:spacing w:val="-6"/>
              </w:rPr>
              <w:t xml:space="preserve"> </w:t>
            </w:r>
            <w:r>
              <w:rPr>
                <w:rFonts w:cs="Calibri Light" w:cstheme="majorHAnsi"/>
              </w:rPr>
              <w:t>ovladač</w:t>
            </w:r>
            <w:r>
              <w:rPr>
                <w:rFonts w:cs="Calibri Light" w:cstheme="majorHAnsi"/>
                <w:spacing w:val="-6"/>
              </w:rPr>
              <w:t xml:space="preserve"> </w:t>
            </w:r>
            <w:r>
              <w:rPr>
                <w:rFonts w:cs="Calibri Light" w:cstheme="majorHAnsi"/>
              </w:rPr>
              <w:t>s</w:t>
            </w:r>
            <w:r>
              <w:rPr>
                <w:rFonts w:cs="Calibri Light" w:cstheme="majorHAnsi"/>
                <w:spacing w:val="-6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dotykovým</w:t>
            </w:r>
          </w:p>
          <w:p>
            <w:pPr>
              <w:pStyle w:val="TableParagraph"/>
              <w:widowControl w:val="false"/>
              <w:spacing w:before="4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  <w:spacing w:val="-2"/>
              </w:rPr>
              <w:t>monitorem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682464786"/>
                <w:placeholder>
                  <w:docPart w:val="2AABE75C22764EAD95231F7CAD22911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Ukládaní dat robotu společně s</w:t>
            </w:r>
          </w:p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ukládáním dat nastavení stroj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067217841"/>
                <w:placeholder>
                  <w:docPart w:val="B32F1253964142169C33F499022800D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Dopravník pro vynášení výlisků z</w:t>
            </w:r>
          </w:p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prostoru formy vč. vyklízecího tlačítk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504296510"/>
                <w:placeholder>
                  <w:docPart w:val="77F40396D0EF4FADADA1FE36FF3DF60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Velikost dopravník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min. 800 x 5000 mm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250156036"/>
                <w:placeholder>
                  <w:docPart w:val="BAABB53CEDE846DC84CE4C69D79FCE0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Řízení dopravníku ze stroj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597315599"/>
                <w:placeholder>
                  <w:docPart w:val="302FD8AA3A584DADA7304CA6081374F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Antistatické provedení dopravník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414224600"/>
                <w:placeholder>
                  <w:docPart w:val="2A00DACBBCBF490992901383E070424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Volně programovatelné vstupy a výstupy manipuláto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min. 8 + 8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529955915"/>
                <w:placeholder>
                  <w:docPart w:val="BC007F8C252243BEA383592AB1C1603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Bezpečnostní zábrany vč. dveří</w:t>
            </w:r>
          </w:p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bezpečnostního tunelu pro dopravní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495842076"/>
                <w:placeholder>
                  <w:docPart w:val="6E35D86F8F2849069C5A60125286A24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  <w:b/>
          <w:b/>
          <w:bCs/>
          <w:u w:val="single"/>
        </w:rPr>
      </w:pPr>
      <w:r>
        <w:rPr>
          <w:rFonts w:cs="" w:cstheme="majorBidi" w:ascii="Calibri Light" w:hAnsi="Calibri Light"/>
          <w:b/>
          <w:bCs/>
          <w:u w:val="single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ýrobce zařízení - lis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8023316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 zařízení - lis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7787979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ýrobce zařízení - manipulátor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693332"/>
                <w:placeholder>
                  <w:docPart w:val="2C528E976845409B9794871E926962A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 zařízení - manipulátor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6329730"/>
                <w:placeholder>
                  <w:docPart w:val="9ADA5A2056004A3BAC0D134C180E4DF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56842372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gI8e9LFI3AQvqb9XCNWNK8OH5fAweQb679icToO1rB1XzkuOayjeWEb/iZ5ywg/ssPdqlyIrXC9PUiSEKacouA==" w:salt="MqQLZx2Z/hAjAXohXH78D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TableParagraph" w:customStyle="1">
    <w:name w:val="Table Paragraph"/>
    <w:basedOn w:val="Normal"/>
    <w:uiPriority w:val="1"/>
    <w:qFormat/>
    <w:rsid w:val="004b386f"/>
    <w:pPr>
      <w:widowControl w:val="false"/>
      <w:spacing w:lineRule="auto" w:line="240" w:before="0" w:after="0"/>
      <w:ind w:left="107" w:hanging="0"/>
    </w:pPr>
    <w:rPr>
      <w:rFonts w:ascii="Calibri Light" w:hAnsi="Calibri Light" w:eastAsia="Calibri Light" w:cs="Calibri Light"/>
    </w:rPr>
  </w:style>
  <w:style w:type="paragraph" w:styleId="Revision">
    <w:name w:val="Revision"/>
    <w:uiPriority w:val="99"/>
    <w:semiHidden/>
    <w:qFormat/>
    <w:rsid w:val="008e2a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2C528E976845409B9794871E926962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F3934C-67F6-4DC8-A484-DEF922F991FF}"/>
      </w:docPartPr>
      <w:docPartBody>
        <w:p w:rsidR="00194FB0" w:rsidRDefault="00194FB0" w:rsidP="00194FB0">
          <w:pPr>
            <w:pStyle w:val="2C528E976845409B9794871E926962A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9ADA5A2056004A3BAC0D134C180E4D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AB1DB-20B8-4FD5-B190-8C7519FCAAC0}"/>
      </w:docPartPr>
      <w:docPartBody>
        <w:p w:rsidR="00194FB0" w:rsidRDefault="00194FB0" w:rsidP="00194FB0">
          <w:pPr>
            <w:pStyle w:val="9ADA5A2056004A3BAC0D134C180E4DF5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13D9E5345B4040D08F8903329FB8CB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3380B7-A5FD-4C3C-A039-B8CE286DF4E6}"/>
      </w:docPartPr>
      <w:docPartBody>
        <w:p w:rsidR="00EB1606" w:rsidRDefault="00EB1606" w:rsidP="00EB1606">
          <w:pPr>
            <w:pStyle w:val="13D9E5345B4040D08F8903329FB8CB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2E9083F93324C34B04FCCED9A32FE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6566D-67DF-47AE-A124-384B163D03DC}"/>
      </w:docPartPr>
      <w:docPartBody>
        <w:p w:rsidR="00EB1606" w:rsidRDefault="00EB1606" w:rsidP="00EB1606">
          <w:pPr>
            <w:pStyle w:val="82E9083F93324C34B04FCCED9A32FE8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E977968777B49BCB3B7660290916D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EEFF31-47B5-418F-BC10-055CD5B36857}"/>
      </w:docPartPr>
      <w:docPartBody>
        <w:p w:rsidR="00EB1606" w:rsidRDefault="00EB1606" w:rsidP="00EB1606">
          <w:pPr>
            <w:pStyle w:val="5E977968777B49BCB3B7660290916D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B12F16B31A8432D8D9AA76FB5201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4B498-DA3E-46BB-9857-1992DADD35D7}"/>
      </w:docPartPr>
      <w:docPartBody>
        <w:p w:rsidR="00EB1606" w:rsidRDefault="00EB1606" w:rsidP="00EB1606">
          <w:pPr>
            <w:pStyle w:val="8B12F16B31A8432D8D9AA76FB52017C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52505B23254AA8BA162F52D0F30B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19C963-D7CE-4E02-88CC-0C124379FBCF}"/>
      </w:docPartPr>
      <w:docPartBody>
        <w:p w:rsidR="00EB1606" w:rsidRDefault="00EB1606" w:rsidP="00EB1606">
          <w:pPr>
            <w:pStyle w:val="3652505B23254AA8BA162F52D0F30B3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D3ABEF4700B4606A807E0D617560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CA314-B1F4-476A-96AB-2383387C3AFB}"/>
      </w:docPartPr>
      <w:docPartBody>
        <w:p w:rsidR="00EB1606" w:rsidRDefault="00EB1606" w:rsidP="00EB1606">
          <w:pPr>
            <w:pStyle w:val="7D3ABEF4700B4606A807E0D617560A0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AC11E493D7340C0A988EC32FB2DF8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B3B00-21AC-4319-A1EE-669A03606E12}"/>
      </w:docPartPr>
      <w:docPartBody>
        <w:p w:rsidR="00EB1606" w:rsidRDefault="00EB1606" w:rsidP="00EB1606">
          <w:pPr>
            <w:pStyle w:val="FAC11E493D7340C0A988EC32FB2DF85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891FDEB3B88433CAA97F577D1D8B8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23129E-B491-4A64-82B4-9AFE68A36663}"/>
      </w:docPartPr>
      <w:docPartBody>
        <w:p w:rsidR="00EB1606" w:rsidRDefault="00EB1606" w:rsidP="00EB1606">
          <w:pPr>
            <w:pStyle w:val="9891FDEB3B88433CAA97F577D1D8B83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F029D271EAB4B0EBE6117E67FBE2C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8611F7-4CF4-423D-9F3D-CC081199A3E3}"/>
      </w:docPartPr>
      <w:docPartBody>
        <w:p w:rsidR="00EB1606" w:rsidRDefault="00EB1606" w:rsidP="00EB1606">
          <w:pPr>
            <w:pStyle w:val="FF029D271EAB4B0EBE6117E67FBE2C2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E62A6FF57054E5D97D518313516DB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665CA-8B53-4B58-9D8F-087648719E57}"/>
      </w:docPartPr>
      <w:docPartBody>
        <w:p w:rsidR="00EB1606" w:rsidRDefault="00EB1606" w:rsidP="00EB1606">
          <w:pPr>
            <w:pStyle w:val="FE62A6FF57054E5D97D518313516DB1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B8C022F1E3F4D9DBBA7E6ADD8FEB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C8AB4A-1779-4D78-9D88-9DF724DD8D02}"/>
      </w:docPartPr>
      <w:docPartBody>
        <w:p w:rsidR="00EB1606" w:rsidRDefault="00EB1606" w:rsidP="00EB1606">
          <w:pPr>
            <w:pStyle w:val="DB8C022F1E3F4D9DBBA7E6ADD8FEB89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26925BD6E8049C5B552C3E6331FCC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679E7E-17FF-4956-865F-711F576078E7}"/>
      </w:docPartPr>
      <w:docPartBody>
        <w:p w:rsidR="00EB1606" w:rsidRDefault="00EB1606" w:rsidP="00EB1606">
          <w:pPr>
            <w:pStyle w:val="126925BD6E8049C5B552C3E6331FCCE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D0606BD09554258AEE8714FDE5C6E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7C20A-29CB-4B61-A74A-6B0531EEBE5C}"/>
      </w:docPartPr>
      <w:docPartBody>
        <w:p w:rsidR="00EB1606" w:rsidRDefault="00EB1606" w:rsidP="00EB1606">
          <w:pPr>
            <w:pStyle w:val="AD0606BD09554258AEE8714FDE5C6E1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1E211306584B5BAFE1E60C4EF104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893394-F928-403F-AE7F-ED6F3D8AD1DC}"/>
      </w:docPartPr>
      <w:docPartBody>
        <w:p w:rsidR="00EB1606" w:rsidRDefault="00EB1606" w:rsidP="00EB1606">
          <w:pPr>
            <w:pStyle w:val="F01E211306584B5BAFE1E60C4EF1043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EC01E56B9A047FAAB2B5C2132847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6C11C0-78C2-4CF5-9B17-3810422E9835}"/>
      </w:docPartPr>
      <w:docPartBody>
        <w:p w:rsidR="00EB1606" w:rsidRDefault="00EB1606" w:rsidP="00EB1606">
          <w:pPr>
            <w:pStyle w:val="0EC01E56B9A047FAAB2B5C2132847E8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3FB465183E6444EA544756B7DAEFD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66BE98-A9A8-4F9E-BBCE-19FA59DB2336}"/>
      </w:docPartPr>
      <w:docPartBody>
        <w:p w:rsidR="00EB1606" w:rsidRDefault="00EB1606" w:rsidP="00EB1606">
          <w:pPr>
            <w:pStyle w:val="63FB465183E6444EA544756B7DAEFD5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8D94E38E97047C1841F6EDC89B9C8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8FFA11-E810-490B-96C1-F0C92CED15CB}"/>
      </w:docPartPr>
      <w:docPartBody>
        <w:p w:rsidR="00EB1606" w:rsidRDefault="00EB1606" w:rsidP="00EB1606">
          <w:pPr>
            <w:pStyle w:val="38D94E38E97047C1841F6EDC89B9C83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D23815BA230416F80DAB3AE6F7E5C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BA5008-8A1F-4F90-BEF6-437A5ED78BF9}"/>
      </w:docPartPr>
      <w:docPartBody>
        <w:p w:rsidR="00EB1606" w:rsidRDefault="00EB1606" w:rsidP="00EB1606">
          <w:pPr>
            <w:pStyle w:val="8D23815BA230416F80DAB3AE6F7E5CA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7B3F400F8E649E5A32462715AB69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E92F30-A8E2-48B8-8851-ED4184F95D3C}"/>
      </w:docPartPr>
      <w:docPartBody>
        <w:p w:rsidR="00EB1606" w:rsidRDefault="00EB1606" w:rsidP="00EB1606">
          <w:pPr>
            <w:pStyle w:val="C7B3F400F8E649E5A32462715AB695D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AABB53CEDE846DC84CE4C69D79FCE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538ED8-4483-42FE-BA48-9A6D36E3F096}"/>
      </w:docPartPr>
      <w:docPartBody>
        <w:p w:rsidR="00EB1606" w:rsidRDefault="00EB1606" w:rsidP="00EB1606">
          <w:pPr>
            <w:pStyle w:val="BAABB53CEDE846DC84CE4C69D79FCE0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C007F8C252243BEA383592AB1C160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8E06D3-61FF-4BEE-B583-D85DF17E76C8}"/>
      </w:docPartPr>
      <w:docPartBody>
        <w:p w:rsidR="00EB1606" w:rsidRDefault="00EB1606" w:rsidP="00EB1606">
          <w:pPr>
            <w:pStyle w:val="BC007F8C252243BEA383592AB1C1603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BEB7CDEFE2B440996D7E380AB94DE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EBF732-1258-49F0-AD1D-B4E1BB6B150E}"/>
      </w:docPartPr>
      <w:docPartBody>
        <w:p w:rsidR="00EB1606" w:rsidRDefault="00EB1606" w:rsidP="00EB1606">
          <w:pPr>
            <w:pStyle w:val="1BEB7CDEFE2B440996D7E380AB94DE3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B5444252CA64828AF446143528307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1BBE67-4FD1-4235-9719-A73B11B100B7}"/>
      </w:docPartPr>
      <w:docPartBody>
        <w:p w:rsidR="00EB1606" w:rsidRDefault="00EB1606" w:rsidP="00EB1606">
          <w:pPr>
            <w:pStyle w:val="FB5444252CA64828AF4461435283075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72B470284D34505B638B88C3793F5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142F42-7C36-4982-8674-31B6B42B62B6}"/>
      </w:docPartPr>
      <w:docPartBody>
        <w:p w:rsidR="00EB1606" w:rsidRDefault="00EB1606" w:rsidP="00EB1606">
          <w:pPr>
            <w:pStyle w:val="B72B470284D34505B638B88C3793F5C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01594048A724C5F845A191A52BE1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BCB5AE-B536-41B6-96FA-4D94C9C0E4E6}"/>
      </w:docPartPr>
      <w:docPartBody>
        <w:p w:rsidR="00EB1606" w:rsidRDefault="00EB1606" w:rsidP="00EB1606">
          <w:pPr>
            <w:pStyle w:val="401594048A724C5F845A191A52BE1D2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30589ED321D4D7C9B17F3F598EFAD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6D93B-867A-4763-82A8-87063B487F5A}"/>
      </w:docPartPr>
      <w:docPartBody>
        <w:p w:rsidR="00EB1606" w:rsidRDefault="00EB1606" w:rsidP="00EB1606">
          <w:pPr>
            <w:pStyle w:val="C30589ED321D4D7C9B17F3F598EFAD0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B2008B361E74425AFD49AB4BC2B0A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F932F0-8CC2-421F-A136-3CC25295AA38}"/>
      </w:docPartPr>
      <w:docPartBody>
        <w:p w:rsidR="00EB1606" w:rsidRDefault="00EB1606" w:rsidP="00EB1606">
          <w:pPr>
            <w:pStyle w:val="FB2008B361E74425AFD49AB4BC2B0AB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4B13FF191984F099E56F6A179D5F5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1F7E-1E64-4892-AE2D-DA508CF41A66}"/>
      </w:docPartPr>
      <w:docPartBody>
        <w:p w:rsidR="00EB1606" w:rsidRDefault="00EB1606" w:rsidP="00EB1606">
          <w:pPr>
            <w:pStyle w:val="94B13FF191984F099E56F6A179D5F50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5320E16A09F4A229A20EEFEDAA5B9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EE837-86D2-4FDA-85D1-0EFAA277FAF3}"/>
      </w:docPartPr>
      <w:docPartBody>
        <w:p w:rsidR="00EB1606" w:rsidRDefault="00EB1606" w:rsidP="00EB1606">
          <w:pPr>
            <w:pStyle w:val="E5320E16A09F4A229A20EEFEDAA5B9C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3CB2BE92BD046919C7DA19382B13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FD5DFC-3762-4EEF-A651-DFEB81DF6471}"/>
      </w:docPartPr>
      <w:docPartBody>
        <w:p w:rsidR="00EB1606" w:rsidRDefault="00EB1606" w:rsidP="00EB1606">
          <w:pPr>
            <w:pStyle w:val="F3CB2BE92BD046919C7DA19382B13B8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52F9F2B21AE4555803DE042EEB192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559E3-1A62-42FD-8F82-B106908B593A}"/>
      </w:docPartPr>
      <w:docPartBody>
        <w:p w:rsidR="00EB1606" w:rsidRDefault="00EB1606" w:rsidP="00EB1606">
          <w:pPr>
            <w:pStyle w:val="652F9F2B21AE4555803DE042EEB1921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F828C4AEF14072B3A0CE8094957D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395DF-0911-477D-A840-8157EC30EA36}"/>
      </w:docPartPr>
      <w:docPartBody>
        <w:p w:rsidR="00EB1606" w:rsidRDefault="00EB1606" w:rsidP="00EB1606">
          <w:pPr>
            <w:pStyle w:val="F0F828C4AEF14072B3A0CE8094957DB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013D0F33F814DE494C59B07077B81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49C526-0CC8-424F-ADEF-19C5D4DD4DEA}"/>
      </w:docPartPr>
      <w:docPartBody>
        <w:p w:rsidR="00EB1606" w:rsidRDefault="00EB1606" w:rsidP="00EB1606">
          <w:pPr>
            <w:pStyle w:val="D013D0F33F814DE494C59B07077B81A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2A16E5A2B2B497B841A9091D25619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B9E501-EBA5-41BC-BE62-0C9F77148686}"/>
      </w:docPartPr>
      <w:docPartBody>
        <w:p w:rsidR="00EB1606" w:rsidRDefault="00EB1606" w:rsidP="00EB1606">
          <w:pPr>
            <w:pStyle w:val="62A16E5A2B2B497B841A9091D256192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707BB067BDE42D899DEB4210F00C4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3262A0-A476-48B6-B1B7-84348DE7BBC4}"/>
      </w:docPartPr>
      <w:docPartBody>
        <w:p w:rsidR="00EB1606" w:rsidRDefault="00EB1606" w:rsidP="00EB1606">
          <w:pPr>
            <w:pStyle w:val="6707BB067BDE42D899DEB4210F00C4A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08AFA99D0F94253B08A81066C9FE9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9DFB50-D5EA-49B4-9A51-5A7A8E306E6E}"/>
      </w:docPartPr>
      <w:docPartBody>
        <w:p w:rsidR="00EB1606" w:rsidRDefault="00EB1606" w:rsidP="00EB1606">
          <w:pPr>
            <w:pStyle w:val="D08AFA99D0F94253B08A81066C9FE99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15B17F9F419453F9EC78D2AD51D72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062FF8-0283-43D4-BD5D-2934F31A558A}"/>
      </w:docPartPr>
      <w:docPartBody>
        <w:p w:rsidR="00EB1606" w:rsidRDefault="00EB1606" w:rsidP="00EB1606">
          <w:pPr>
            <w:pStyle w:val="F15B17F9F419453F9EC78D2AD51D72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879804A759E4EC087E3DEF224F6A0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A5B236-8755-4E15-83A4-DB88D9EFEFDC}"/>
      </w:docPartPr>
      <w:docPartBody>
        <w:p w:rsidR="00EB1606" w:rsidRDefault="00EB1606" w:rsidP="00EB1606">
          <w:pPr>
            <w:pStyle w:val="1879804A759E4EC087E3DEF224F6A04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76BF2AB09CA40AD8A43BE44AC96FD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005A10-C868-43C1-85A1-B8C4597C3607}"/>
      </w:docPartPr>
      <w:docPartBody>
        <w:p w:rsidR="00EB1606" w:rsidRDefault="00EB1606" w:rsidP="00EB1606">
          <w:pPr>
            <w:pStyle w:val="976BF2AB09CA40AD8A43BE44AC96FD1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AC6CB8F472E4D3E881033A6FC3804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1BFF6-B88A-46EE-87F8-B6CAE22B7E17}"/>
      </w:docPartPr>
      <w:docPartBody>
        <w:p w:rsidR="00EB1606" w:rsidRDefault="00EB1606" w:rsidP="00EB1606">
          <w:pPr>
            <w:pStyle w:val="7AC6CB8F472E4D3E881033A6FC3804A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97609662024944A49EC15E60D87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FD8D9F-A358-481B-9077-793E7E2E05A6}"/>
      </w:docPartPr>
      <w:docPartBody>
        <w:p w:rsidR="00EB1606" w:rsidRDefault="00EB1606" w:rsidP="00EB1606">
          <w:pPr>
            <w:pStyle w:val="6D97609662024944A49EC15E60D87A8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5A1A57DA5C24EBDB1BCAE0C7E393F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51E723-1390-4015-94DC-BC4BEFFADF2A}"/>
      </w:docPartPr>
      <w:docPartBody>
        <w:p w:rsidR="00EB1606" w:rsidRDefault="00EB1606" w:rsidP="00EB1606">
          <w:pPr>
            <w:pStyle w:val="C5A1A57DA5C24EBDB1BCAE0C7E393F4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B7F194BCDCD4FEAAF59491186BAE8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CC5DDC-52E9-46CA-9C7E-27BE0DFD92C4}"/>
      </w:docPartPr>
      <w:docPartBody>
        <w:p w:rsidR="00EB1606" w:rsidRDefault="00EB1606" w:rsidP="00EB1606">
          <w:pPr>
            <w:pStyle w:val="FB7F194BCDCD4FEAAF59491186BAE82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38C9191201240659C94F5DE0AA36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45F630-756C-4695-B534-239BBF6DB28A}"/>
      </w:docPartPr>
      <w:docPartBody>
        <w:p w:rsidR="00EB1606" w:rsidRDefault="00EB1606" w:rsidP="00EB1606">
          <w:pPr>
            <w:pStyle w:val="938C9191201240659C94F5DE0AA3661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5383AA544784B4D9060047334AD48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9BD71-1E41-464C-A190-C1F59A1B3A56}"/>
      </w:docPartPr>
      <w:docPartBody>
        <w:p w:rsidR="00EB1606" w:rsidRDefault="00EB1606" w:rsidP="00EB1606">
          <w:pPr>
            <w:pStyle w:val="A5383AA544784B4D9060047334AD485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425664D547247219E0DB852C59C2B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F2C25-CFEF-411E-9C78-2643D827047E}"/>
      </w:docPartPr>
      <w:docPartBody>
        <w:p w:rsidR="00EB1606" w:rsidRDefault="00EB1606" w:rsidP="00EB1606">
          <w:pPr>
            <w:pStyle w:val="A425664D547247219E0DB852C59C2BE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BFF3BF1559F4F3DA231F92ACF14F9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27BF6E-CED1-4E7D-8717-42970D20C68B}"/>
      </w:docPartPr>
      <w:docPartBody>
        <w:p w:rsidR="00EB1606" w:rsidRDefault="00EB1606" w:rsidP="00EB1606">
          <w:pPr>
            <w:pStyle w:val="9BFF3BF1559F4F3DA231F92ACF14F9C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2B30DD3276B4823B4A9A3CEE7006F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157AF-CCA5-4F63-A35B-32EE41D59D9D}"/>
      </w:docPartPr>
      <w:docPartBody>
        <w:p w:rsidR="00EB1606" w:rsidRDefault="00EB1606" w:rsidP="00EB1606">
          <w:pPr>
            <w:pStyle w:val="22B30DD3276B4823B4A9A3CEE7006F1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ABE75C22764EAD95231F7CAD2291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08ED7-41F3-4961-9B1C-FA933A6C79C5}"/>
      </w:docPartPr>
      <w:docPartBody>
        <w:p w:rsidR="00EB1606" w:rsidRDefault="00EB1606" w:rsidP="00EB1606">
          <w:pPr>
            <w:pStyle w:val="2AABE75C22764EAD95231F7CAD22911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32F1253964142169C33F499022800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5F9379-0162-4583-825A-8784097294AB}"/>
      </w:docPartPr>
      <w:docPartBody>
        <w:p w:rsidR="00EB1606" w:rsidRDefault="00EB1606" w:rsidP="00EB1606">
          <w:pPr>
            <w:pStyle w:val="B32F1253964142169C33F499022800D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7F40396D0EF4FADADA1FE36FF3DF6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CF89AF-53DC-497A-BD85-30E40773F394}"/>
      </w:docPartPr>
      <w:docPartBody>
        <w:p w:rsidR="00EB1606" w:rsidRDefault="00EB1606" w:rsidP="00EB1606">
          <w:pPr>
            <w:pStyle w:val="77F40396D0EF4FADADA1FE36FF3DF60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02FD8AA3A584DADA7304CA60813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928ED2-59C2-491A-BE4D-0AC192396CF5}"/>
      </w:docPartPr>
      <w:docPartBody>
        <w:p w:rsidR="00EB1606" w:rsidRDefault="00EB1606" w:rsidP="00EB1606">
          <w:pPr>
            <w:pStyle w:val="302FD8AA3A584DADA7304CA6081374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00DACBBCBF490992901383E0704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84CFDF-7BF6-48B8-9452-D4D71E9D9B15}"/>
      </w:docPartPr>
      <w:docPartBody>
        <w:p w:rsidR="00EB1606" w:rsidRDefault="00EB1606" w:rsidP="00EB1606">
          <w:pPr>
            <w:pStyle w:val="2A00DACBBCBF490992901383E070424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E35D86F8F2849069C5A60125286A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F85556-62D6-4BAA-A662-92E5F46155E8}"/>
      </w:docPartPr>
      <w:docPartBody>
        <w:p w:rsidR="00EB1606" w:rsidRDefault="00EB1606" w:rsidP="00EB1606">
          <w:pPr>
            <w:pStyle w:val="6E35D86F8F2849069C5A60125286A24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1D00FD3EB9A4D7381C0564B728CEE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3A086-B194-44EE-BBA8-BC4D473F260E}"/>
      </w:docPartPr>
      <w:docPartBody>
        <w:p w:rsidR="00EB1606" w:rsidRDefault="00EB1606" w:rsidP="00EB1606">
          <w:pPr>
            <w:pStyle w:val="31D00FD3EB9A4D7381C0564B728CEE4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05F1FAF829142A494F56BA2599D94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0E7846-9552-4A32-9F15-BF95D368E873}"/>
      </w:docPartPr>
      <w:docPartBody>
        <w:p w:rsidR="00EB1606" w:rsidRDefault="00EB1606" w:rsidP="00EB1606">
          <w:pPr>
            <w:pStyle w:val="905F1FAF829142A494F56BA2599D94B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3A1E457783746AA911B5C57A2EE69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CA8689-C550-4852-B7EA-4BA5CE72EF87}"/>
      </w:docPartPr>
      <w:docPartBody>
        <w:p w:rsidR="00EB1606" w:rsidRDefault="00EB1606" w:rsidP="00EB1606">
          <w:pPr>
            <w:pStyle w:val="C3A1E457783746AA911B5C57A2EE693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194FB0"/>
    <w:rsid w:val="001B62DE"/>
    <w:rsid w:val="003051D9"/>
    <w:rsid w:val="003145E3"/>
    <w:rsid w:val="0031672E"/>
    <w:rsid w:val="004E00EB"/>
    <w:rsid w:val="00511C96"/>
    <w:rsid w:val="005547F9"/>
    <w:rsid w:val="005570B4"/>
    <w:rsid w:val="005A71BE"/>
    <w:rsid w:val="00651A9B"/>
    <w:rsid w:val="00657058"/>
    <w:rsid w:val="00716C30"/>
    <w:rsid w:val="008F7731"/>
    <w:rsid w:val="009A3103"/>
    <w:rsid w:val="00A10168"/>
    <w:rsid w:val="00CE2876"/>
    <w:rsid w:val="00EB1606"/>
    <w:rsid w:val="00EE3380"/>
    <w:rsid w:val="00EE65B4"/>
    <w:rsid w:val="00F40D7D"/>
    <w:rsid w:val="00F62F52"/>
    <w:rsid w:val="00FA16C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B1606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2C528E976845409B9794871E926962AA">
    <w:name w:val="2C528E976845409B9794871E926962AA"/>
    <w:rsid w:val="00194FB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ADA5A2056004A3BAC0D134C180E4DF5">
    <w:name w:val="9ADA5A2056004A3BAC0D134C180E4DF5"/>
    <w:rsid w:val="00194FB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0A02CD799504612AD9E359CC7D96A4C">
    <w:name w:val="A0A02CD799504612AD9E359CC7D96A4C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7215E59878B4E5CB8A00E1A67F46F7D">
    <w:name w:val="D7215E59878B4E5CB8A00E1A67F46F7D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7CC419BB71F4549ACC8268A58EA1A36">
    <w:name w:val="D7CC419BB71F4549ACC8268A58EA1A36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1C01B0206F74065B63B07B2B8814037">
    <w:name w:val="01C01B0206F74065B63B07B2B8814037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50C64B8380B4BDCB9ACC9394CC280E9">
    <w:name w:val="E50C64B8380B4BDCB9ACC9394CC280E9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7F5504C06BD47E7A0A03DBFF75F81A9">
    <w:name w:val="D7F5504C06BD47E7A0A03DBFF75F81A9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683623987E54E74A8EFE60A9A69CAD2">
    <w:name w:val="D683623987E54E74A8EFE60A9A69CAD2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61E9FEA6D2246DEA46017D1D0D04FB1">
    <w:name w:val="A61E9FEA6D2246DEA46017D1D0D04FB1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42965CEDD4E4851A4E5B7E601222053">
    <w:name w:val="842965CEDD4E4851A4E5B7E601222053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8CA869E28ED456683013FD07E65A5C7">
    <w:name w:val="08CA869E28ED456683013FD07E65A5C7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46509E34D214601BFFA72CD81440F4F">
    <w:name w:val="446509E34D214601BFFA72CD81440F4F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6722AAEBA004FFE9EC46F23054503E9">
    <w:name w:val="A6722AAEBA004FFE9EC46F23054503E9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6D5433A0EAC4753B246D7C3D2C01ED3">
    <w:name w:val="D6D5433A0EAC4753B246D7C3D2C01ED3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00299F0C5334E818B06BECB467149BE">
    <w:name w:val="B00299F0C5334E818B06BECB467149BE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3A68C7CE2FB42539539A610D85F8D52">
    <w:name w:val="53A68C7CE2FB42539539A610D85F8D52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32C077668C145308453599F830B57CE">
    <w:name w:val="632C077668C145308453599F830B57CE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FB99F7876664E34BE3BAA17EB3B6DE5">
    <w:name w:val="2FB99F7876664E34BE3BAA17EB3B6DE5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EFB5E8D233F4E56AD3566F101FEFB80">
    <w:name w:val="CEFB5E8D233F4E56AD3566F101FEFB80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74B8BDB5C41442A86C96BA85640E846">
    <w:name w:val="D74B8BDB5C41442A86C96BA85640E846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8F681DD125442A9831F1BBF5582BFA6">
    <w:name w:val="38F681DD125442A9831F1BBF5582BFA6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1EC6EF1D9794751AD4F65600A393E4D">
    <w:name w:val="E1EC6EF1D9794751AD4F65600A393E4D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024A051790A43F5B97AA01C445A36D9">
    <w:name w:val="9024A051790A43F5B97AA01C445A36D9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52217426E354E91B056715EAD55F816">
    <w:name w:val="E52217426E354E91B056715EAD55F816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1929E74ED0E4CFC9AEA7EA2A846389E">
    <w:name w:val="B1929E74ED0E4CFC9AEA7EA2A846389E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5CC48AD03464DF987A0FB5893A40F3C">
    <w:name w:val="F5CC48AD03464DF987A0FB5893A40F3C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3AA5074A34F4FC9AAC1D547C9E55F94">
    <w:name w:val="A3AA5074A34F4FC9AAC1D547C9E55F94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3A4149536D0458C967AC294018F7900">
    <w:name w:val="23A4149536D0458C967AC294018F7900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39B32A43B09471383AE7F5EE9347729">
    <w:name w:val="639B32A43B09471383AE7F5EE9347729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5950BA89FA04BBBB3C6F80502A6FBBD">
    <w:name w:val="75950BA89FA04BBBB3C6F80502A6FBBD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B3F42F3F57F40E283820BDF70024A87">
    <w:name w:val="BB3F42F3F57F40E283820BDF70024A87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C022C75A2F441199F457A04DA1B6C90">
    <w:name w:val="1C022C75A2F441199F457A04DA1B6C90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2BC2B9259624623A41384563333F465">
    <w:name w:val="12BC2B9259624623A41384563333F465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7725211291E44C6BBAA5FB51BB41948">
    <w:name w:val="F7725211291E44C6BBAA5FB51BB41948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9606FF26D064FFC8F0EAB9D350E9C62">
    <w:name w:val="99606FF26D064FFC8F0EAB9D350E9C62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8AFFF4E19DE4AB083A6DFB72B3E59D6">
    <w:name w:val="78AFFF4E19DE4AB083A6DFB72B3E59D6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13620A0FD414C719C0D19BDA8EB00BE">
    <w:name w:val="413620A0FD414C719C0D19BDA8EB00BE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A6D51E491954F2A8A9A9F4CBB9F1F66">
    <w:name w:val="3A6D51E491954F2A8A9A9F4CBB9F1F66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A8D22F2BBD24A35AB45ED0B7CF6CFA6">
    <w:name w:val="3A8D22F2BBD24A35AB45ED0B7CF6CFA6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B0B9193D06A4888920DE8F4FA02E6D7">
    <w:name w:val="2B0B9193D06A4888920DE8F4FA02E6D7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621F617766B4719B7151BBAA052B99B">
    <w:name w:val="7621F617766B4719B7151BBAA052B99B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C10A9E3063E4B33BB33D34FC9E23C97">
    <w:name w:val="FC10A9E3063E4B33BB33D34FC9E23C97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052DE9D5FFB411C92D0D64008D2AAE6">
    <w:name w:val="A052DE9D5FFB411C92D0D64008D2AAE6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085F14E5D6D4E33AA81E936A65DD286">
    <w:name w:val="6085F14E5D6D4E33AA81E936A65DD286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B4C4148DB314CBBA03BF4CAE4400712">
    <w:name w:val="5B4C4148DB314CBBA03BF4CAE4400712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CDC6801AB8246C8B75DCDD548E0C4B4">
    <w:name w:val="ECDC6801AB8246C8B75DCDD548E0C4B4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5FC510ACD784CAF93BCFB7643FBB7FF">
    <w:name w:val="95FC510ACD784CAF93BCFB7643FBB7FF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05DFFFE30C04608A0A87A7E0066422E">
    <w:name w:val="005DFFFE30C04608A0A87A7E0066422E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DD7D85A0BC14403A02DFC4CAC84A84F">
    <w:name w:val="8DD7D85A0BC14403A02DFC4CAC84A84F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E5A687E11F481D9BDB1D8516B381C5">
    <w:name w:val="96E5A687E11F481D9BDB1D8516B381C5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B66B3859B214999BE07F6BC9C6945B7">
    <w:name w:val="5B66B3859B214999BE07F6BC9C6945B7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227AC49EB824035BA3AC3E2C558A875">
    <w:name w:val="6227AC49EB824035BA3AC3E2C558A875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BB747E0161E49F1AACE857DCC5EBF35">
    <w:name w:val="5BB747E0161E49F1AACE857DCC5EBF35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1226029D12E474EA0734C1D11C23997">
    <w:name w:val="E1226029D12E474EA0734C1D11C23997"/>
    <w:rsid w:val="00F40D7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3D9E5345B4040D08F8903329FB8CB90">
    <w:name w:val="13D9E5345B4040D08F8903329FB8CB90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2E9083F93324C34B04FCCED9A32FE84">
    <w:name w:val="82E9083F93324C34B04FCCED9A32FE84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E977968777B49BCB3B7660290916D08">
    <w:name w:val="5E977968777B49BCB3B7660290916D08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B12F16B31A8432D8D9AA76FB52017C9">
    <w:name w:val="8B12F16B31A8432D8D9AA76FB52017C9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652505B23254AA8BA162F52D0F30B31">
    <w:name w:val="3652505B23254AA8BA162F52D0F30B31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D3ABEF4700B4606A807E0D617560A0C">
    <w:name w:val="7D3ABEF4700B4606A807E0D617560A0C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AC11E493D7340C0A988EC32FB2DF850">
    <w:name w:val="FAC11E493D7340C0A988EC32FB2DF850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EC85560A02D4F52A36BB6D205FBDE29">
    <w:name w:val="4EC85560A02D4F52A36BB6D205FBDE29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891FDEB3B88433CAA97F577D1D8B834">
    <w:name w:val="9891FDEB3B88433CAA97F577D1D8B834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F029D271EAB4B0EBE6117E67FBE2C26">
    <w:name w:val="FF029D271EAB4B0EBE6117E67FBE2C26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06FE91020104EB99A858ECAA933A491">
    <w:name w:val="606FE91020104EB99A858ECAA933A491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9CF430BD9844C0F8D3AC145B0462D00">
    <w:name w:val="69CF430BD9844C0F8D3AC145B0462D00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E62A6FF57054E5D97D518313516DB1D">
    <w:name w:val="FE62A6FF57054E5D97D518313516DB1D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B8C022F1E3F4D9DBBA7E6ADD8FEB898">
    <w:name w:val="DB8C022F1E3F4D9DBBA7E6ADD8FEB898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26925BD6E8049C5B552C3E6331FCCEC">
    <w:name w:val="126925BD6E8049C5B552C3E6331FCCEC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D0606BD09554258AEE8714FDE5C6E14">
    <w:name w:val="AD0606BD09554258AEE8714FDE5C6E14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01E211306584B5BAFE1E60C4EF1043D">
    <w:name w:val="F01E211306584B5BAFE1E60C4EF1043D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EC01E56B9A047FAAB2B5C2132847E85">
    <w:name w:val="0EC01E56B9A047FAAB2B5C2132847E85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91956B2665E4CE5B68599FBB9B5EDCD">
    <w:name w:val="F91956B2665E4CE5B68599FBB9B5EDCD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3FB465183E6444EA544756B7DAEFD56">
    <w:name w:val="63FB465183E6444EA544756B7DAEFD56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8D94E38E97047C1841F6EDC89B9C83A">
    <w:name w:val="38D94E38E97047C1841F6EDC89B9C83A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D23815BA230416F80DAB3AE6F7E5CA3">
    <w:name w:val="8D23815BA230416F80DAB3AE6F7E5CA3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7B3F400F8E649E5A32462715AB695D4">
    <w:name w:val="C7B3F400F8E649E5A32462715AB695D4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AABB53CEDE846DC84CE4C69D79FCE00">
    <w:name w:val="BAABB53CEDE846DC84CE4C69D79FCE00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C007F8C252243BEA383592AB1C16033">
    <w:name w:val="BC007F8C252243BEA383592AB1C16033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BEB7CDEFE2B440996D7E380AB94DE3E">
    <w:name w:val="1BEB7CDEFE2B440996D7E380AB94DE3E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B5444252CA64828AF44614352830756">
    <w:name w:val="FB5444252CA64828AF44614352830756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72B470284D34505B638B88C3793F5C0">
    <w:name w:val="B72B470284D34505B638B88C3793F5C0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01594048A724C5F845A191A52BE1D2B">
    <w:name w:val="401594048A724C5F845A191A52BE1D2B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30589ED321D4D7C9B17F3F598EFAD0A">
    <w:name w:val="C30589ED321D4D7C9B17F3F598EFAD0A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B2008B361E74425AFD49AB4BC2B0ABD">
    <w:name w:val="FB2008B361E74425AFD49AB4BC2B0ABD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4B13FF191984F099E56F6A179D5F505">
    <w:name w:val="94B13FF191984F099E56F6A179D5F505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5320E16A09F4A229A20EEFEDAA5B9C7">
    <w:name w:val="E5320E16A09F4A229A20EEFEDAA5B9C7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CB2BE92BD046919C7DA19382B13B83">
    <w:name w:val="F3CB2BE92BD046919C7DA19382B13B83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52F9F2B21AE4555803DE042EEB19213">
    <w:name w:val="652F9F2B21AE4555803DE042EEB19213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0F828C4AEF14072B3A0CE8094957DBA">
    <w:name w:val="F0F828C4AEF14072B3A0CE8094957DBA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013D0F33F814DE494C59B07077B81A7">
    <w:name w:val="D013D0F33F814DE494C59B07077B81A7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2A16E5A2B2B497B841A9091D2561921">
    <w:name w:val="62A16E5A2B2B497B841A9091D2561921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707BB067BDE42D899DEB4210F00C4A5">
    <w:name w:val="6707BB067BDE42D899DEB4210F00C4A5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08AFA99D0F94253B08A81066C9FE992">
    <w:name w:val="D08AFA99D0F94253B08A81066C9FE992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15B17F9F419453F9EC78D2AD51D72F1">
    <w:name w:val="F15B17F9F419453F9EC78D2AD51D72F1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879804A759E4EC087E3DEF224F6A044">
    <w:name w:val="1879804A759E4EC087E3DEF224F6A044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C4E6C3225B042F7BB2D837775992B69">
    <w:name w:val="BC4E6C3225B042F7BB2D837775992B69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76BF2AB09CA40AD8A43BE44AC96FD1D">
    <w:name w:val="976BF2AB09CA40AD8A43BE44AC96FD1D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AC6CB8F472E4D3E881033A6FC3804AD">
    <w:name w:val="7AC6CB8F472E4D3E881033A6FC3804AD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D97609662024944A49EC15E60D87A84">
    <w:name w:val="6D97609662024944A49EC15E60D87A84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5A1A57DA5C24EBDB1BCAE0C7E393F44">
    <w:name w:val="C5A1A57DA5C24EBDB1BCAE0C7E393F44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B7F194BCDCD4FEAAF59491186BAE822">
    <w:name w:val="FB7F194BCDCD4FEAAF59491186BAE822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38C9191201240659C94F5DE0AA3661B">
    <w:name w:val="938C9191201240659C94F5DE0AA3661B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5383AA544784B4D9060047334AD485A">
    <w:name w:val="A5383AA544784B4D9060047334AD485A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425664D547247219E0DB852C59C2BEB">
    <w:name w:val="A425664D547247219E0DB852C59C2BEB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BFF3BF1559F4F3DA231F92ACF14F9CB">
    <w:name w:val="9BFF3BF1559F4F3DA231F92ACF14F9CB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2B30DD3276B4823B4A9A3CEE7006F13">
    <w:name w:val="22B30DD3276B4823B4A9A3CEE7006F13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AABE75C22764EAD95231F7CAD22911F">
    <w:name w:val="2AABE75C22764EAD95231F7CAD22911F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32F1253964142169C33F499022800DC">
    <w:name w:val="B32F1253964142169C33F499022800DC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7F40396D0EF4FADADA1FE36FF3DF602">
    <w:name w:val="77F40396D0EF4FADADA1FE36FF3DF602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02FD8AA3A584DADA7304CA6081374F1">
    <w:name w:val="302FD8AA3A584DADA7304CA6081374F1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A00DACBBCBF490992901383E0704245">
    <w:name w:val="2A00DACBBCBF490992901383E0704245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E35D86F8F2849069C5A60125286A24E">
    <w:name w:val="6E35D86F8F2849069C5A60125286A24E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1D00FD3EB9A4D7381C0564B728CEE47">
    <w:name w:val="31D00FD3EB9A4D7381C0564B728CEE47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AEA9689022D46BEAA95151DE761133F">
    <w:name w:val="CAEA9689022D46BEAA95151DE761133F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26E081C6FA04A0B9A819BC235E095AB">
    <w:name w:val="426E081C6FA04A0B9A819BC235E095AB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05F1FAF829142A494F56BA2599D94BE">
    <w:name w:val="905F1FAF829142A494F56BA2599D94BE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3A1E457783746AA911B5C57A2EE693C">
    <w:name w:val="C3A1E457783746AA911B5C57A2EE693C"/>
    <w:rsid w:val="00EB1606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1563A1-E888-44CD-95E7-098E01C1BA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92</TotalTime>
  <Application>LibreOffice/7.4.7.2$Linux_X86_64 LibreOffice_project/40$Build-2</Application>
  <AppVersion>15.0000</AppVersion>
  <Pages>5</Pages>
  <Words>1062</Words>
  <Characters>6272</Characters>
  <CharactersWithSpaces>7320</CharactersWithSpaces>
  <Paragraphs>14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4-05-23T12:40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