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dávka </w:t>
            </w:r>
            <w:bookmarkStart w:id="0" w:name="_Hlk165019632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střikovacího lisu vč. manipulátoru</w:t>
            </w:r>
            <w:bookmarkEnd w:id="0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2655595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271386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529215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802615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044009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9641659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9011455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4250682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7172411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5153287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62464022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EUR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braný dodavatel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eastAsia="Calibri" w:cs="" w:ascii="Calibri Light" w:hAnsi="Calibri Light" w:asciiTheme="majorHAnsi" w:hAnsiTheme="majorHAnsi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ý dodavatel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č. manipulátoru v minimální hodnotě 200.000,- EUR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č. manipulátoru v minimální hodnotě 200.000,- EUR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č. manipulátoru v minimální hodnotě 200.000,- EUR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4510078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0111555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901256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933330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6177480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0659302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7558332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4245159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4271687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10120632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25089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L0tWEVGpWK+hnCkkQTwQvYA1Ccgc0z2LqERrw9b5+BrRk7u6Lsf/rkxy3RXPQY6hMUzNlM0QnkwwbXwXU9p8A==" w:salt="WabxzQCZJeTmt7j3Nwx/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113F40"/>
    <w:rsid w:val="001727C7"/>
    <w:rsid w:val="001A151B"/>
    <w:rsid w:val="001B62DE"/>
    <w:rsid w:val="001F2FE3"/>
    <w:rsid w:val="00267BF2"/>
    <w:rsid w:val="002C0CA8"/>
    <w:rsid w:val="002D7808"/>
    <w:rsid w:val="003B27CE"/>
    <w:rsid w:val="003B3983"/>
    <w:rsid w:val="003E5140"/>
    <w:rsid w:val="0043689B"/>
    <w:rsid w:val="00473324"/>
    <w:rsid w:val="004C106F"/>
    <w:rsid w:val="004E4ED8"/>
    <w:rsid w:val="00530978"/>
    <w:rsid w:val="005830F2"/>
    <w:rsid w:val="007C57A9"/>
    <w:rsid w:val="007E0F8C"/>
    <w:rsid w:val="008F2DDF"/>
    <w:rsid w:val="00AF599D"/>
    <w:rsid w:val="00B22A41"/>
    <w:rsid w:val="00BE5D01"/>
    <w:rsid w:val="00C15A4B"/>
    <w:rsid w:val="00C2569D"/>
    <w:rsid w:val="00CA2CB6"/>
    <w:rsid w:val="00DB44D3"/>
    <w:rsid w:val="00DF649B"/>
    <w:rsid w:val="00EF6AB6"/>
    <w:rsid w:val="00F20B35"/>
    <w:rsid w:val="00F60A4D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C106F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6</TotalTime>
  <Application>LibreOffice/7.4.7.2$Linux_X86_64 LibreOffice_project/40$Build-2</Application>
  <AppVersion>15.0000</AppVersion>
  <Pages>5</Pages>
  <Words>1538</Words>
  <Characters>9075</Characters>
  <CharactersWithSpaces>10592</CharactersWithSpaces>
  <Paragraphs>2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eta</cp:lastModifiedBy>
  <cp:lastPrinted>2019-12-09T09:19:00Z</cp:lastPrinted>
  <dcterms:modified xsi:type="dcterms:W3CDTF">2024-05-13T12:4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