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Příloha č. 4.1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Inovace výrobního procesu ve společnosti MB TOOL s.r.o. – zařízení pro zavedení inovované výroby řadicí páky – Část 1“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33321/15/61100, 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Inovace výrobního procesu ve společnosti MB TOOL s.r.o.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 xml:space="preserve">Operačního programu Podnikání a inovace pro konkurenceschopnost, program INOVACE, prioritní osa 01.1 Rozvoj výzkumu a vývoje pro inovace,  01_15_014 INOVACE – INOVAČNÍ PROJEKT – I. </w:t>
      </w:r>
      <w:r>
        <w:rPr/>
        <w:t xml:space="preserve">Výzva, </w:t>
      </w:r>
      <w:r>
        <w:rPr>
          <w:bCs/>
        </w:rPr>
        <w:t>registrační číslo projektu: CZ.01.1.2.0.15_014.007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rPr/>
      </w:pPr>
      <w:r>
        <w:rPr>
          <w:bCs/>
        </w:rPr>
        <w:t>Název/Obchodní firma:</w:t>
        <w:tab/>
        <w:tab/>
        <w:t>MB TOOL s.r.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Sídlo:</w:t>
        <w:tab/>
        <w:tab/>
        <w:tab/>
        <w:tab/>
        <w:t xml:space="preserve">Lutín – Třebčín 222, PSČ 78342 </w:t>
      </w:r>
    </w:p>
    <w:p>
      <w:pPr>
        <w:pStyle w:val="Normal"/>
        <w:rPr/>
      </w:pPr>
      <w:r>
        <w:rPr>
          <w:bCs/>
        </w:rPr>
        <w:t>Zastoupen:</w:t>
        <w:tab/>
        <w:tab/>
        <w:tab/>
        <w:t>Jiří Marák, jednatel</w:t>
      </w:r>
    </w:p>
    <w:p>
      <w:pPr>
        <w:pStyle w:val="Normal"/>
        <w:rPr/>
      </w:pPr>
      <w:r>
        <w:rPr>
          <w:bCs/>
        </w:rPr>
        <w:t>IČ:</w:t>
        <w:tab/>
        <w:tab/>
        <w:tab/>
        <w:tab/>
        <w:t>26276151</w:t>
      </w:r>
    </w:p>
    <w:p>
      <w:pPr>
        <w:pStyle w:val="Normal"/>
        <w:rPr/>
      </w:pPr>
      <w:r>
        <w:rPr>
          <w:bCs/>
        </w:rPr>
        <w:t>DIČ:</w:t>
        <w:tab/>
        <w:tab/>
        <w:tab/>
        <w:tab/>
        <w:t>CZ26276151</w:t>
      </w:r>
    </w:p>
    <w:p>
      <w:pPr>
        <w:pStyle w:val="Normal"/>
        <w:rPr>
          <w:bCs/>
        </w:rPr>
      </w:pPr>
      <w:r>
        <w:rPr>
          <w:bCs/>
        </w:rPr>
        <w:t>Zapsaná v obchodním rejstříku vedeném Krajským soudem v Ostravě, oddíl C, vložka 45314</w:t>
      </w:r>
    </w:p>
    <w:p>
      <w:pPr>
        <w:pStyle w:val="Normal"/>
        <w:rPr/>
      </w:pPr>
      <w:r>
        <w:rPr>
          <w:bCs/>
        </w:rPr>
        <w:t>Kontaktní osoba:</w:t>
        <w:tab/>
        <w:tab/>
        <w:t>Ondřej Přikryl</w:t>
      </w:r>
    </w:p>
    <w:p>
      <w:pPr>
        <w:pStyle w:val="Normal"/>
        <w:rPr/>
      </w:pPr>
      <w:r>
        <w:rPr>
          <w:bCs/>
        </w:rPr>
        <w:t>Telefon:</w:t>
        <w:tab/>
        <w:tab/>
        <w:tab/>
        <w:t>+420 733 392 988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  <w:tab/>
        <w:tab/>
      </w:r>
      <w:hyperlink r:id="rId2">
        <w:r>
          <w:rPr>
            <w:rStyle w:val="InternetLink"/>
            <w:bCs/>
          </w:rPr>
          <w:t>ondrej.prikryl@mbtool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adované minimální technické parametry nové výrobní technologie na výrobu nového krytu řadicí páky - </w:t>
      </w:r>
      <w:r>
        <w:rPr>
          <w:b/>
          <w:u w:val="single"/>
        </w:rPr>
        <w:t>5 ks vstřikovacích lisů včetně robotů a periférií</w:t>
      </w:r>
      <w:r>
        <w:rPr>
          <w:b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>“ nebo jako „</w:t>
      </w:r>
      <w:r>
        <w:rPr>
          <w:b/>
        </w:rPr>
        <w:t>stroj</w:t>
      </w:r>
      <w:r>
        <w:rPr/>
        <w:t>“), a t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</w:rPr>
        <w:t>Lis s uzavírací silou 120 t – 1 ks</w:t>
      </w:r>
    </w:p>
    <w:p>
      <w:pPr>
        <w:pStyle w:val="Normal"/>
        <w:jc w:val="both"/>
        <w:rPr>
          <w:b/>
          <w:b/>
        </w:rPr>
      </w:pPr>
      <w:r>
        <w:rPr>
          <w:b/>
        </w:rPr>
        <w:t>Lis s uzavírací silou 220 t – 1 ks</w:t>
      </w:r>
    </w:p>
    <w:p>
      <w:pPr>
        <w:pStyle w:val="Normal"/>
        <w:jc w:val="both"/>
        <w:rPr>
          <w:b/>
          <w:b/>
        </w:rPr>
      </w:pPr>
      <w:r>
        <w:rPr>
          <w:b/>
        </w:rPr>
        <w:t>Lis s uzavírací silou 400 t – 1 k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is s uzavírací silou 500 t – 2 ks</w:t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u w:val="single"/>
          <w:shd w:fill="FFFF00" w:val="clear"/>
          <w:lang w:eastAsia="cs-CZ"/>
        </w:rPr>
      </w:pPr>
      <w:r>
        <w:rPr>
          <w:b/>
          <w:bCs/>
          <w:u w:val="single"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Popis zařízení:  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Předmětem zakázky je dodávka 5 ks vstřikovacích lisů včetně robotů (manipulátorů) a  kompletních periférií viz. níže uvedené specifikace. </w:t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s s uzavírací silou 120 t – 1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vírací síla min. 120 t (12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oj řízený asynchronním motorem s regulač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49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ný rozměr formy min. 600 x 4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2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 bimetalovým tvrzeným válcem a tvrzeným šnekem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175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11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100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68 mm, max. 73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ký systém stroje s konstant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Paměťová karta a USB rozhraní pro ukládání dat do stro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integrovaný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Hmotnost upínané formy min. 1,5 tu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in. 8x regulátor průtoku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ní zábrana stroje upravená pro instalaci robotu a dopravníku, vč. dopravníku min. šířky 325 mm a min. délky 27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4,5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20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57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s s uzavírací silou 220 t – 1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zavírací síla min. 220 t (22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troj řízený asynchronním motorem s regulač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6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ínací rozměr formy min. 800 x 550 mm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2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 bimetalovým tvrzeným válcem a tvrzeným šnekem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200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5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 46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50 mm, max. 58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ký systém stroje s konstant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 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evn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měťová karta nebo USB rozhraní pro ukládání d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-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ost upínané formy min. 2,9 tu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6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8x regulátor průtoku s vyfukovacím ventilem vo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ní zábrana stroje upravená pro instalaci robotu a dopravníku, vč. dopravníku min. šířky 500 mm a min. délky 35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5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18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536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s s uzavírací silou 400 t – 1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zavírací síla min. 400 t (40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oj řízený úsporným servomotorem (čerpadlo řízeno servomotorem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9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ný rozměr formy min. 1100 x 8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 bimetalovým tvrzeným válcem a tvrzeným šnekem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175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11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 100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68 mm, max. 73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ký systém stroje s konstant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evn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 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měťová karta nebo USB rozhraní pro ukládání d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ost upínané formy min. 5,75 tu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6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8x regulátor průtoku s vyfukovacím ventilem vo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Zadní zábrana stroje upravená pro instalaci robotu a dopravníku, v. č dopravníku min. šířky 500 mm a min. délky 45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18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47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 s uzavírací silou 500 t – 2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vírací síla min. 500 t (50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oj řízený úsporným servomotorem (čerpadlo řízeno servomotorem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9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ínaný rozměr formy min. 1100 x 850 mm </w:t>
            </w:r>
            <w:bookmarkStart w:id="0" w:name="_GoBack"/>
            <w:bookmarkEnd w:id="0"/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 bimetalovým tvrzeným válcem a tvrzeným šnekem s přídavkem chromu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200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19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 175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78 mm, max. 83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ký systém stroje s konstant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evn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  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měťová karta nebo USB rozhraní pro ukládání d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-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ost upínané formy min. 10 tu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6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0x regulátor průtoku s vyfukovacím ventilem vo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prava pro přívod temperační vody do formy na pohyblivé desce (energořetěz) vč. příruby pro montáž náustků min. 8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 pro 1. li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9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 pro 2. li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přídavné servo osy (A,B,C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10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6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17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5 ks vstřikovacích lisů včetně robotů a periférií:</w:t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u w:val="single"/>
              </w:rPr>
              <w:t>5 ks vstřikovacích lisů včetně robotů a periférií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Lis s uzavírací silou 12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Lis s uzavírací silou 22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 s uzavírací silou 40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 s uzavírací silou 50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Lis s uzavírací silou 50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u w:val="single"/>
              </w:rPr>
              <w:t>5 ks vstřikovacích lisů včetně robotů a periférií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ikryl@mbto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5:00Z</dcterms:created>
  <dc:creator>Jiri</dc:creator>
  <dc:description/>
  <cp:keywords/>
  <dc:language>en-US</dc:language>
  <cp:lastModifiedBy>praskova</cp:lastModifiedBy>
  <cp:lastPrinted>2015-08-05T08:11:00Z</cp:lastPrinted>
  <dcterms:modified xsi:type="dcterms:W3CDTF">2015-08-05T06:14:00Z</dcterms:modified>
  <cp:revision>25</cp:revision>
  <dc:subject/>
  <dc:title/>
</cp:coreProperties>
</file>