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Annex 2 to the Tender Documentation</w:t>
      </w:r>
    </w:p>
    <w:p>
      <w:pPr>
        <w:pStyle w:val="Title"/>
        <w:spacing w:lineRule="auto" w:line="276"/>
        <w:rPr>
          <w:caps/>
          <w:sz w:val="40"/>
        </w:rPr>
      </w:pPr>
      <w:r>
        <w:rPr>
          <w:caps/>
          <w:sz w:val="40"/>
        </w:rPr>
        <w:t>Technical Specification of the Subject-Matter of the Public Contract</w:t>
      </w:r>
    </w:p>
    <w:p>
      <w:pPr>
        <w:pStyle w:val="Heading1"/>
        <w:rPr>
          <w:rStyle w:val="Strong"/>
          <w:rFonts w:cs="Calibri Light" w:cstheme="majorHAnsi"/>
          <w:b/>
          <w:b/>
          <w:bCs w:val="false"/>
        </w:rPr>
      </w:pPr>
      <w:r>
        <w:rPr>
          <w:rStyle w:val="Strong"/>
          <w:b/>
        </w:rPr>
        <w:t>Public Contract and Tenderer Identification Detail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Public contract title:</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Arial"/>
                <w:b/>
                <w:kern w:val="0"/>
                <w:sz w:val="22"/>
                <w:szCs w:val="22"/>
                <w:lang w:val="en-GB" w:eastAsia="en-US" w:bidi="ar-SA"/>
              </w:rPr>
              <w:t>Acquisition of the technology for production innovation</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ype of tender:</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Arial" w:ascii="Calibri Light" w:hAnsi="Calibri Light" w:asciiTheme="majorHAnsi" w:hAnsiTheme="majorHAnsi"/>
                <w:kern w:val="0"/>
                <w:sz w:val="22"/>
                <w:szCs w:val="22"/>
                <w:lang w:val="en-GB" w:eastAsia="en-US" w:bidi="ar-SA"/>
              </w:rPr>
              <w:t xml:space="preserve">public contract not regulated by Act No. 134/2016 Coll., on Public Procurement (hereinafter referred to as </w:t>
            </w:r>
            <w:r>
              <w:rPr>
                <w:rFonts w:eastAsia="Calibri" w:cs="Arial" w:ascii="Calibri Light" w:hAnsi="Calibri Light" w:asciiTheme="majorHAnsi" w:hAnsiTheme="majorHAnsi"/>
                <w:b/>
                <w:kern w:val="0"/>
                <w:sz w:val="22"/>
                <w:szCs w:val="22"/>
                <w:lang w:val="en-GB" w:eastAsia="en-US" w:bidi="ar-SA"/>
              </w:rPr>
              <w:t>“PPA”</w:t>
            </w:r>
            <w:r>
              <w:rPr>
                <w:rFonts w:eastAsia="Calibri" w:cs="Arial" w:ascii="Calibri Light" w:hAnsi="Calibri Light" w:asciiTheme="majorHAnsi" w:hAnsiTheme="majorHAnsi"/>
                <w:kern w:val="0"/>
                <w:sz w:val="22"/>
                <w:szCs w:val="22"/>
                <w:lang w:val="en-GB"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ype of public contrac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Arial" w:ascii="Calibri Light" w:hAnsi="Calibri Light" w:asciiTheme="majorHAnsi" w:hAnsiTheme="majorHAnsi"/>
                <w:kern w:val="0"/>
                <w:sz w:val="22"/>
                <w:szCs w:val="22"/>
                <w:lang w:val="en-GB" w:eastAsia="en-US" w:bidi="ar-SA"/>
              </w:rPr>
              <w:t>deliveries</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enderer’s name:</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375962006"/>
                <w:placeholder>
                  <w:docPart w:val="965DAE32D48742E0820C469B6704D891"/>
                </w:placeholder>
              </w:sdtPr>
              <w:sdtContent>
                <w:r>
                  <w:rPr>
                    <w:rFonts w:eastAsia="Calibri" w:cs="Arial"/>
                    <w:kern w:val="0"/>
                    <w:sz w:val="22"/>
                    <w:szCs w:val="22"/>
                    <w:lang w:val="en-GB" w:eastAsia="en-US" w:bidi="ar-SA"/>
                  </w:rPr>
                  <w:t>Click here and enter th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Tenderer’s registered office:</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658828530"/>
                <w:placeholder>
                  <w:docPart w:val="999D8E9014AC4508BD6078522FA0AE36"/>
                </w:placeholder>
              </w:sdtPr>
              <w:sdtContent>
                <w:r>
                  <w:rPr>
                    <w:rFonts w:eastAsia="Calibri" w:cs="Arial"/>
                    <w:kern w:val="0"/>
                    <w:sz w:val="22"/>
                    <w:szCs w:val="22"/>
                    <w:lang w:val="en-GB" w:eastAsia="en-US" w:bidi="ar-SA"/>
                  </w:rPr>
                  <w:t>Click here and enter th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Contact details:</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591973163"/>
                <w:placeholder>
                  <w:docPart w:val="E17A766FF4E34B76B9BBA8FD902870D6"/>
                </w:placeholder>
              </w:sdtPr>
              <w:sdtContent>
                <w:r>
                  <w:rPr>
                    <w:rFonts w:eastAsia="Calibri" w:cs="Arial"/>
                    <w:kern w:val="0"/>
                    <w:sz w:val="22"/>
                    <w:szCs w:val="22"/>
                    <w:lang w:val="en-GB" w:eastAsia="en-US" w:bidi="ar-SA"/>
                  </w:rPr>
                  <w:t>Click here and enter th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Arial" w:ascii="Calibri Light" w:hAnsi="Calibri Light" w:asciiTheme="majorHAnsi" w:hAnsiTheme="majorHAnsi"/>
                <w:b/>
                <w:kern w:val="0"/>
                <w:sz w:val="22"/>
                <w:szCs w:val="22"/>
                <w:lang w:val="en-GB" w:eastAsia="en-US" w:bidi="ar-SA"/>
              </w:rPr>
              <w:t>ID Number (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447739982"/>
                <w:placeholder>
                  <w:docPart w:val="C276B60754C94C7D9AFD0FB834E61144"/>
                </w:placeholder>
              </w:sdtPr>
              <w:sdtContent>
                <w:r>
                  <w:rPr>
                    <w:rFonts w:eastAsia="Calibri" w:cs="Arial"/>
                    <w:kern w:val="0"/>
                    <w:sz w:val="22"/>
                    <w:szCs w:val="22"/>
                    <w:lang w:val="en-GB" w:eastAsia="en-US" w:bidi="ar-SA"/>
                  </w:rPr>
                  <w:t>Click here and enter th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ascii="Calibri Light" w:hAnsi="Calibri Light" w:asciiTheme="majorHAnsi" w:hAnsiTheme="majorHAnsi"/>
          <w:b/>
        </w:rPr>
        <w:t xml:space="preserve">This document may only be signed by a person authorised to represent the Tenderer in the Tender. </w:t>
      </w:r>
    </w:p>
    <w:p>
      <w:pPr>
        <w:pStyle w:val="Heading1"/>
        <w:spacing w:lineRule="auto" w:line="276"/>
        <w:rPr>
          <w:rStyle w:val="Strong"/>
          <w:rFonts w:cs="Calibri Light" w:cstheme="majorHAnsi"/>
          <w:b/>
          <w:b/>
        </w:rPr>
      </w:pPr>
      <w:r>
        <w:rPr>
          <w:rStyle w:val="Strong"/>
          <w:b/>
        </w:rPr>
        <w:t>Technical Specification of the Subject-Matter of the Public Contract</w:t>
      </w:r>
    </w:p>
    <w:p>
      <w:pPr>
        <w:pStyle w:val="Normal"/>
        <w:spacing w:lineRule="auto" w:line="276"/>
        <w:jc w:val="both"/>
        <w:rPr>
          <w:rFonts w:ascii="Calibri Light" w:hAnsi="Calibri Light" w:cs="Times New Roman" w:asciiTheme="majorHAnsi" w:cstheme="majorBidi" w:hAnsiTheme="majorHAnsi"/>
        </w:rPr>
      </w:pPr>
      <w:r>
        <w:rPr>
          <w:rFonts w:ascii="Calibri Light" w:hAnsi="Calibri Light" w:asciiTheme="majorHAnsi" w:hAnsiTheme="majorHAnsi"/>
        </w:rPr>
        <w:t xml:space="preserve">This document sets out the minimum required technical parameters of the subject-matter of the public contract – a new production technology – </w:t>
      </w:r>
      <w:r>
        <w:rPr>
          <w:rFonts w:ascii="Calibri Light" w:hAnsi="Calibri Light" w:asciiTheme="majorHAnsi" w:hAnsiTheme="majorHAnsi"/>
          <w:b/>
        </w:rPr>
        <w:t>an injection moulding machine for the production of wax models</w:t>
      </w:r>
      <w:r>
        <w:rPr>
          <w:rFonts w:ascii="Calibri Light" w:hAnsi="Calibri Light" w:asciiTheme="majorHAnsi" w:hAnsiTheme="majorHAnsi"/>
        </w:rPr>
        <w:t xml:space="preserve"> (hereinafter referred to as the “</w:t>
      </w:r>
      <w:r>
        <w:rPr>
          <w:rFonts w:ascii="Calibri Light" w:hAnsi="Calibri Light" w:asciiTheme="majorHAnsi" w:hAnsiTheme="majorHAnsi"/>
          <w:b/>
        </w:rPr>
        <w:t>Subject-Matter of the Public Contract</w:t>
      </w:r>
      <w:r>
        <w:rPr>
          <w:rFonts w:ascii="Calibri Light" w:hAnsi="Calibri Light" w:asciiTheme="majorHAnsi" w:hAnsiTheme="majorHAnsi"/>
        </w:rPr>
        <w:t>” or the “</w:t>
      </w:r>
      <w:r>
        <w:rPr>
          <w:rFonts w:ascii="Calibri Light" w:hAnsi="Calibri Light" w:asciiTheme="majorHAnsi" w:hAnsiTheme="majorHAnsi"/>
          <w:b/>
        </w:rPr>
        <w:t>Equipment</w:t>
      </w:r>
      <w:r>
        <w:rPr>
          <w:rFonts w:ascii="Calibri Light" w:hAnsi="Calibri Light" w:asciiTheme="majorHAnsi" w:hAnsiTheme="majorHAnsi"/>
        </w:rPr>
        <w:t xml:space="preserve">”). </w:t>
      </w:r>
    </w:p>
    <w:p>
      <w:pPr>
        <w:pStyle w:val="Normal"/>
        <w:spacing w:lineRule="auto" w:line="276"/>
        <w:jc w:val="both"/>
        <w:rPr>
          <w:rFonts w:ascii="Calibri Light" w:hAnsi="Calibri Light" w:cs="Times New Roman" w:asciiTheme="majorHAnsi" w:cstheme="majorBidi" w:hAnsiTheme="majorHAnsi"/>
        </w:rPr>
      </w:pPr>
      <w:r>
        <w:rPr>
          <w:rFonts w:ascii="Calibri Light" w:hAnsi="Calibri Light"/>
        </w:rPr>
        <w:t>In case there is any ambiguity regarding compliance with a parameter, the Contracting Authority may require the Tenderer to submit product datasheets issued by the manufacturer of the offered equipment or samples or models of the equipment to clarify the bid within the meaning of Section 46 (1) of the PPA.</w:t>
      </w:r>
    </w:p>
    <w:p>
      <w:pPr>
        <w:pStyle w:val="Normal"/>
        <w:spacing w:lineRule="auto" w:line="276"/>
        <w:jc w:val="both"/>
        <w:rPr>
          <w:rFonts w:ascii="Calibri Light" w:hAnsi="Calibri Light" w:asciiTheme="majorHAnsi" w:hAnsiTheme="majorHAnsi"/>
        </w:rPr>
      </w:pPr>
      <w:r>
        <w:rPr>
          <w:rFonts w:ascii="Calibri Light" w:hAnsi="Calibri Light" w:asciiTheme="majorHAnsi" w:hAnsiTheme="majorHAnsi"/>
        </w:rPr>
        <w:t xml:space="preserve">The capacity, quality and technical parameters and requirements for the subject-matter of the public contract defined by the Contracting Authority as well as the values specified for these parameters are set as the </w:t>
      </w:r>
      <w:r>
        <w:rPr>
          <w:rFonts w:ascii="Calibri Light" w:hAnsi="Calibri Light" w:asciiTheme="majorHAnsi" w:hAnsiTheme="majorHAnsi"/>
          <w:b/>
          <w:bCs/>
        </w:rPr>
        <w:t>minimum permissible</w:t>
      </w:r>
      <w:r>
        <w:rPr>
          <w:rFonts w:ascii="Calibri Light" w:hAnsi="Calibri Light" w:asciiTheme="majorHAnsi" w:hAnsiTheme="majorHAnsi"/>
        </w:rPr>
        <w:t>. Therefore, the Tenderers may offer equipment with better parameters and properties in the functionalities required by the Contracting Authority.</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rPr>
          <w:rStyle w:val="Strong"/>
          <w:rFonts w:cs="Calibri Light" w:cstheme="majorHAnsi"/>
          <w:b/>
          <w:b/>
        </w:rPr>
      </w:pPr>
      <w:r>
        <w:rPr>
          <w:rStyle w:val="Strong"/>
          <w:b/>
        </w:rPr>
        <w:t>Equipment offered by the Tenderer</w:t>
      </w:r>
    </w:p>
    <w:p>
      <w:pPr>
        <w:pStyle w:val="Normal"/>
        <w:spacing w:lineRule="auto" w:line="276"/>
        <w:jc w:val="both"/>
        <w:rPr>
          <w:rFonts w:ascii="Calibri Light" w:hAnsi="Calibri Light" w:cs="Calibri Light" w:asciiTheme="majorHAnsi" w:cstheme="majorHAnsi" w:hAnsiTheme="majorHAnsi"/>
        </w:rPr>
      </w:pPr>
      <w:r>
        <w:rPr>
          <w:rFonts w:ascii="Calibri Light" w:hAnsi="Calibri Light" w:asciiTheme="majorHAnsi" w:hAnsiTheme="majorHAnsi"/>
          <w:b/>
          <w:bCs/>
        </w:rPr>
        <w:t xml:space="preserve">For </w:t>
      </w:r>
      <w:r>
        <w:rPr>
          <w:rFonts w:ascii="Calibri Light" w:hAnsi="Calibri Light" w:asciiTheme="majorHAnsi" w:hAnsiTheme="majorHAnsi"/>
          <w:b/>
          <w:bCs/>
          <w:u w:val="single"/>
        </w:rPr>
        <w:t>each</w:t>
      </w:r>
      <w:r>
        <w:rPr>
          <w:rFonts w:ascii="Calibri Light" w:hAnsi="Calibri Light" w:asciiTheme="majorHAnsi" w:hAnsiTheme="majorHAnsi"/>
          <w:b/>
          <w:bCs/>
        </w:rPr>
        <w:t xml:space="preserve"> listed item (row) in the table, the Tenderer shall indicate the </w:t>
      </w:r>
      <w:r>
        <w:rPr>
          <w:rFonts w:ascii="Calibri Light" w:hAnsi="Calibri Light" w:asciiTheme="majorHAnsi" w:hAnsiTheme="majorHAnsi"/>
          <w:b/>
          <w:bCs/>
          <w:u w:val="single"/>
        </w:rPr>
        <w:t>specific technical parameters of the Equipment</w:t>
      </w:r>
      <w:r>
        <w:rPr>
          <w:rFonts w:ascii="Calibri Light" w:hAnsi="Calibri Light" w:asciiTheme="majorHAnsi" w:hAnsiTheme="majorHAnsi"/>
          <w:b/>
          <w:bCs/>
        </w:rPr>
        <w:t xml:space="preserve"> offered or, for non-quantifiable requirements, it shall indicate YES/NO</w:t>
      </w:r>
      <w:r>
        <w:rPr>
          <w:rFonts w:ascii="Calibri Light" w:hAnsi="Calibri Light" w:asciiTheme="majorHAnsi" w:hAnsiTheme="majorHAnsi"/>
        </w:rPr>
        <w:t>, i.e. whether or not the Equipment meets the requirement. Furthermore, the Tenderer will specify</w:t>
      </w:r>
      <w:r>
        <w:rPr>
          <w:rFonts w:ascii="Calibri Light" w:hAnsi="Calibri Light" w:asciiTheme="majorHAnsi" w:hAnsiTheme="majorHAnsi"/>
          <w:b/>
        </w:rPr>
        <w:t xml:space="preserve"> the manufacturer and type designation of the Equipment offered</w:t>
      </w:r>
      <w:r>
        <w:rPr>
          <w:rFonts w:ascii="Calibri Light" w:hAnsi="Calibri Light" w:asciiTheme="majorHAnsi" w:hAnsiTheme="majorHAnsi"/>
        </w:rPr>
        <w:t>.</w:t>
      </w:r>
    </w:p>
    <w:p>
      <w:pPr>
        <w:pStyle w:val="Normal"/>
        <w:spacing w:lineRule="auto" w:line="276"/>
        <w:jc w:val="both"/>
        <w:rPr>
          <w:rFonts w:ascii="Calibri Light" w:hAnsi="Calibri Light" w:cs="Calibri Light" w:asciiTheme="majorHAnsi" w:cstheme="majorHAnsi" w:hAnsiTheme="majorHAnsi"/>
        </w:rPr>
      </w:pPr>
      <w:r>
        <w:rPr>
          <w:rFonts w:ascii="Calibri Light" w:hAnsi="Calibri Light" w:asciiTheme="majorHAnsi" w:hAnsiTheme="majorHAnsi"/>
        </w:rPr>
        <w:t xml:space="preserve">In order for the bid to be assessed and evaluated, the Tenderer must meet </w:t>
      </w:r>
      <w:r>
        <w:rPr>
          <w:rFonts w:ascii="Calibri Light" w:hAnsi="Calibri Light" w:asciiTheme="majorHAnsi" w:hAnsiTheme="majorHAnsi"/>
          <w:b/>
          <w:bCs/>
          <w:u w:val="single"/>
        </w:rPr>
        <w:t>all</w:t>
      </w:r>
      <w:r>
        <w:rPr>
          <w:rFonts w:ascii="Calibri Light" w:hAnsi="Calibri Light" w:asciiTheme="majorHAnsi" w:hAnsiTheme="majorHAnsi"/>
        </w:rPr>
        <w:t xml:space="preserve"> technical parameters of the Equipment required by the Contracting Authority.</w:t>
      </w:r>
    </w:p>
    <w:p>
      <w:pPr>
        <w:pStyle w:val="Normal"/>
        <w:spacing w:lineRule="auto" w:line="276"/>
        <w:jc w:val="both"/>
        <w:rPr>
          <w:rFonts w:ascii="Calibri Light" w:hAnsi="Calibri Light" w:cs="Calibri Light" w:asciiTheme="majorHAnsi" w:cstheme="majorHAnsi" w:hAnsiTheme="majorHAnsi"/>
          <w:b/>
          <w:b/>
          <w:u w:val="single"/>
        </w:rPr>
      </w:pPr>
      <w:r>
        <w:rPr>
          <w:rFonts w:ascii="Calibri Light" w:hAnsi="Calibri Light" w:asciiTheme="majorHAnsi" w:hAnsiTheme="majorHAnsi"/>
          <w:b/>
          <w:u w:val="single"/>
        </w:rPr>
        <w:t>Requirements for an injection moulding machine for the production of wax models:</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2578"/>
        <w:gridCol w:w="2581"/>
        <w:gridCol w:w="4070"/>
      </w:tblGrid>
      <w:tr>
        <w:trPr>
          <w:tblHeader w:val="true"/>
        </w:trPr>
        <w:tc>
          <w:tcPr>
            <w:tcW w:w="5159"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b/>
                <w:b/>
              </w:rPr>
            </w:pPr>
            <w:r>
              <w:rPr>
                <w:rFonts w:ascii="Calibri Light" w:hAnsi="Calibri Light" w:asciiTheme="majorHAnsi" w:hAnsiTheme="majorHAnsi"/>
                <w:b/>
              </w:rPr>
              <w:t>Minimum technical requirements required by the Contracting Authority:</w:t>
            </w:r>
          </w:p>
        </w:tc>
        <w:tc>
          <w:tcPr>
            <w:tcW w:w="40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Calibri Light" w:hAnsi="Calibri Light" w:cs="Calibri Light" w:asciiTheme="majorHAnsi" w:cstheme="majorHAnsi" w:hAnsiTheme="majorHAnsi"/>
                <w:b/>
                <w:b/>
              </w:rPr>
            </w:pPr>
            <w:r>
              <w:rPr>
                <w:rFonts w:ascii="Calibri Light" w:hAnsi="Calibri Light" w:asciiTheme="majorHAnsi" w:hAnsiTheme="majorHAnsi"/>
                <w:b/>
              </w:rPr>
              <w:t>Technical parameters offered by the Tenderer, please specify YES/NO – based on the information below:</w:t>
            </w:r>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ascii="Calibri Light" w:hAnsi="Calibri Light" w:asciiTheme="majorHAnsi" w:hAnsiTheme="majorHAnsi"/>
                <w:b/>
              </w:rPr>
              <w:t>General characteristics:</w:t>
            </w:r>
          </w:p>
        </w:tc>
      </w:tr>
      <w:tr>
        <w:trPr/>
        <w:tc>
          <w:tcPr>
            <w:tcW w:w="515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Injection moulding machine for the production of wax models, C-type frame, vertical closing, min. clamping force 80 t, bottom injection, lower sliding table. Dual tanks for processing two different wax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1352922382"/>
                <w:placeholder>
                  <w:docPart w:val="A8D24C2953354CE4AE94D0F96BFB899C"/>
                </w:placeholder>
              </w:sdtPr>
              <w:sdtContent>
                <w:r>
                  <w:rPr/>
                  <w:t>Click and select YES/NO.</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ascii="Calibri Light" w:hAnsi="Calibri Light" w:asciiTheme="majorHAnsi" w:hAnsiTheme="majorHAnsi"/>
                <w:b/>
              </w:rPr>
              <w:t>Description:</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hydraulic injection moulding machine for the production of wax models, C-fram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33395775"/>
                <w:placeholder>
                  <w:docPart w:val="F5FBAE7B99A74923AA5C37FD6F9F42F0"/>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vertical mould clamp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986681489"/>
                <w:placeholder>
                  <w:docPart w:val="03630DE9D7C04DDE9AB50FD6787AF856"/>
                </w:placeholder>
              </w:sdtPr>
              <w:sdtContent>
                <w:r>
                  <w:rPr/>
                  <w:t>Click and select YES/NO.</w:t>
                </w:r>
              </w:sdtContent>
            </w:sdt>
          </w:p>
        </w:tc>
      </w:tr>
      <w:tr>
        <w:trPr/>
        <w:tc>
          <w:tcPr>
            <w:tcW w:w="2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table opening</w:t>
            </w:r>
          </w:p>
        </w:tc>
        <w:tc>
          <w:tcPr>
            <w:tcW w:w="258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750–820 m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2499703"/>
                <w:placeholder>
                  <w:docPart w:val="2446DC13BADF4F7AB90EE4FCACEF4703"/>
                </w:placeholder>
              </w:sdtPr>
              <w:sdtContent>
                <w:r>
                  <w:rPr/>
                  <w:t>Click and specify the parameter value</w:t>
                </w:r>
              </w:sdtContent>
            </w:sdt>
          </w:p>
        </w:tc>
      </w:tr>
      <w:tr>
        <w:trPr/>
        <w:tc>
          <w:tcPr>
            <w:tcW w:w="257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minimum table clamping</w:t>
            </w:r>
          </w:p>
        </w:tc>
        <w:tc>
          <w:tcPr>
            <w:tcW w:w="258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100 m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329803575"/>
                <w:placeholder>
                  <w:docPart w:val="4FD1B4EBECF744D68B073D04FDDFAABF"/>
                </w:placeholder>
              </w:sdtPr>
              <w:sdtContent>
                <w:r>
                  <w:rPr/>
                  <w:t>Click and specify the parameter value</w:t>
                </w:r>
              </w:sdtContent>
            </w:sdt>
          </w:p>
        </w:tc>
      </w:tr>
      <w:tr>
        <w:trPr/>
        <w:tc>
          <w:tcPr>
            <w:tcW w:w="515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movable top pla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007060531"/>
                <w:placeholder>
                  <w:docPart w:val="0102CF296353462890BE88027F6EA04F"/>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bottom injection in the centre of the bottom fixed pla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603612695"/>
                <w:placeholder>
                  <w:docPart w:val="EA8C621CEAD34F37AFD4DE1BD6838782"/>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sliding table, equipped with M10 threads, layout according to the supplied drawing (drawing attached)</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1465404591"/>
                <w:placeholder>
                  <w:docPart w:val="1755B5EBD6F1461B8B43626FE590CF7C"/>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variable machine speed during the working phase – two speed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161362292"/>
                <w:placeholder>
                  <w:docPart w:val="6CCFD94D637D4447ADDBB1CBC1D765AA"/>
                </w:placeholder>
              </w:sdtPr>
              <w:sdtContent>
                <w:r>
                  <w:rPr/>
                  <w:t>Click and select YES/NO.</w:t>
                </w:r>
              </w:sdtContent>
            </w:sdt>
          </w:p>
        </w:tc>
      </w:tr>
      <w:tr>
        <w:trPr/>
        <w:tc>
          <w:tcPr>
            <w:tcW w:w="25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 xml:space="preserve">min. clamping force of the plates </w:t>
            </w:r>
          </w:p>
        </w:tc>
        <w:tc>
          <w:tcPr>
            <w:tcW w:w="25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80 ton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466623346"/>
                <w:placeholder>
                  <w:docPart w:val="5C01CE8C11424AF4AF84DA59862AE5A7"/>
                </w:placeholder>
              </w:sdtPr>
              <w:sdtContent>
                <w:r>
                  <w:rPr/>
                  <w:t>Click and specify the parameter value</w:t>
                </w:r>
              </w:sdtContent>
            </w:sdt>
          </w:p>
        </w:tc>
      </w:tr>
      <w:tr>
        <w:trPr/>
        <w:tc>
          <w:tcPr>
            <w:tcW w:w="2578" w:type="dxa"/>
            <w:tcBorders>
              <w:top w:val="single" w:sz="4" w:space="0" w:color="000000"/>
              <w:left w:val="single" w:sz="4" w:space="0" w:color="000000"/>
              <w:bottom w:val="single" w:sz="4" w:space="0" w:color="000000"/>
            </w:tcBorders>
          </w:tcPr>
          <w:p>
            <w:pPr>
              <w:pStyle w:val="Normal"/>
              <w:widowControl w:val="false"/>
              <w:spacing w:before="0" w:after="160"/>
              <w:rPr>
                <w:rFonts w:ascii="Calibri Light" w:hAnsi="Calibri Light" w:cs="Calibri Light" w:asciiTheme="majorHAnsi" w:cstheme="majorHAnsi" w:hAnsiTheme="majorHAnsi"/>
              </w:rPr>
            </w:pPr>
            <w:r>
              <w:rPr>
                <w:rFonts w:ascii="Calibri Light" w:hAnsi="Calibri Light" w:asciiTheme="majorHAnsi" w:hAnsiTheme="majorHAnsi"/>
              </w:rPr>
              <w:t>size of clamping plates min.</w:t>
            </w:r>
          </w:p>
        </w:tc>
        <w:tc>
          <w:tcPr>
            <w:tcW w:w="25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width) 800 x (depth) 1000 mm</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060440457"/>
                <w:placeholder>
                  <w:docPart w:val="48B5251588BE4EA596099C836E4526E1"/>
                </w:placeholder>
              </w:sdtPr>
              <w:sdtContent>
                <w:r>
                  <w:rPr/>
                  <w:t>Click and specify the parameter valu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temperature control of the wax injected into the mould</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335076119"/>
                <w:placeholder>
                  <w:docPart w:val="3CA2E554E46D4EFDACD336387F1CEFDB"/>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regulation of the wax flow depending on the desired mould filling tim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047334959"/>
                <w:placeholder>
                  <w:docPart w:val="D9379A2DBB4E4182B67452E281F30089"/>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libri Light" w:hAnsi="Calibri Light" w:cs="Calibri Light" w:asciiTheme="majorHAnsi" w:cstheme="majorHAnsi" w:hAnsiTheme="majorHAnsi"/>
              </w:rPr>
            </w:pPr>
            <w:r>
              <w:rPr>
                <w:rFonts w:ascii="Calibri Light" w:hAnsi="Calibri Light" w:asciiTheme="majorHAnsi" w:hAnsiTheme="majorHAnsi"/>
              </w:rPr>
              <w:t>working with two types of waxes – two independent mixer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644839383"/>
                <w:placeholder>
                  <w:docPart w:val="907AF62FD47F47AFA37403BDB7E307CA"/>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easy switching between wax type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449444632"/>
                <w:placeholder>
                  <w:docPart w:val="66DDB48A60184B9EB2EC89C3514AF1F1"/>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CE certificat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1820721124"/>
                <w:placeholder>
                  <w:docPart w:val="80B44CC63BA1419B807DDE20BA95B946"/>
                </w:placeholder>
              </w:sdtPr>
              <w:sdtContent>
                <w:r>
                  <w:rPr/>
                  <w:t>Click and select YES/NO.</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ascii="Calibri Light" w:hAnsi="Calibri Light" w:asciiTheme="majorHAnsi" w:hAnsiTheme="majorHAnsi"/>
                <w:b/>
                <w:bCs/>
              </w:rPr>
              <w:t>Machine control:</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 xml:space="preserve">control system and display unit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42739732"/>
                <w:placeholder>
                  <w:docPart w:val="E24A652A3BF44B0A8EAFD6FBD48DDF6F"/>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easy and quick program chang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59375019"/>
                <w:placeholder>
                  <w:docPart w:val="10511825E484469CAF4C2B520A438053"/>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 xml:space="preserve">unlimited program capacity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040377778"/>
                <w:placeholder>
                  <w:docPart w:val="E39ED654C0954A1F955FBC98BE07F106"/>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control of all adjustable machine parameters including heating and cooling of the machine plate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46421661"/>
                <w:placeholder>
                  <w:docPart w:val="95C597EB553D43F888905DBFA17DDBDE"/>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 xml:space="preserve">remote desktop access for machine maintenance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44575756"/>
                <w:placeholder>
                  <w:docPart w:val="1FD29666251F429583D0909D25B94A72"/>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access security - user right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089209237"/>
                <w:placeholder>
                  <w:docPart w:val="DB44FEE0427F48BC8D809243B7A2549D"/>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 xml:space="preserve">digital readout of the pressure on the plate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939433358"/>
                <w:placeholder>
                  <w:docPart w:val="77DE05C4A8BB47F787AA2D358E8AEC6A"/>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digital control and monitoring of the plate positio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57989813"/>
                <w:placeholder>
                  <w:docPart w:val="FD1CC2AAD8BE4205978A7C800EF8F815"/>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real-time graphical representation of the current wax temperature at the nozzle tip for each injectio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453824502"/>
                <w:placeholder>
                  <w:docPart w:val="A15F8C10C8904430A561CC489A803632"/>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Control panel on the movable arm</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111357954"/>
                <w:placeholder>
                  <w:docPart w:val="6190B9B92DFA4D3C859FB95E368E06E4"/>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 xml:space="preserve">safety to be guaranteed by “two-hand oper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463714766"/>
                <w:placeholder>
                  <w:docPart w:val="D03AB335D3674F68A6BF53356ECD7D1E"/>
                </w:placeholder>
              </w:sdtPr>
              <w:sdtContent>
                <w:r>
                  <w:rPr/>
                  <w:t>Click and select YES/NO.</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ascii="Calibri Light" w:hAnsi="Calibri Light" w:asciiTheme="majorHAnsi" w:hAnsiTheme="majorHAnsi"/>
                <w:b/>
              </w:rPr>
              <w:t>Injection system:</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 xml:space="preserve">programmable wax flow control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576047428"/>
                <w:placeholder>
                  <w:docPart w:val="4D42C48BE78044019AB17C7B18C99030"/>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 xml:space="preserve">programmable pressure regul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441318146"/>
                <w:placeholder>
                  <w:docPart w:val="C4EB8724CAF2480F9BF45BCB1F2C8FC1"/>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complete real-time control of the injection moulding process with graphical representatio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69303805"/>
                <w:placeholder>
                  <w:docPart w:val="26FA015299CF4F7AAD06A3D3BAEB42F7"/>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rPr>
                <w:rFonts w:ascii="Calibri Light" w:hAnsi="Calibri Light" w:cs="Calibri Light" w:asciiTheme="majorHAnsi" w:cstheme="majorHAnsi" w:hAnsiTheme="majorHAnsi"/>
              </w:rPr>
            </w:pPr>
            <w:r>
              <w:rPr>
                <w:rFonts w:ascii="Calibri Light" w:hAnsi="Calibri Light" w:asciiTheme="majorHAnsi" w:hAnsiTheme="majorHAnsi"/>
              </w:rPr>
              <w:t xml:space="preserve">Required units of regulated variables: </w:t>
            </w:r>
          </w:p>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temperature in degrees Celsius                                                                                                                                                                                                      injection pressure in bar                                                                                                      press pressure in bar                                                                                                          wax volume flow rate in cm</w:t>
            </w:r>
            <w:r>
              <w:rPr>
                <w:rFonts w:ascii="Calibri Light" w:hAnsi="Calibri Light" w:asciiTheme="majorHAnsi" w:hAnsiTheme="majorHAnsi"/>
                <w:vertAlign w:val="superscript"/>
              </w:rPr>
              <w:t>3</w:t>
            </w:r>
            <w:r>
              <w:rPr>
                <w:rFonts w:ascii="Calibri Light" w:hAnsi="Calibri Light" w:asciiTheme="majorHAnsi" w:hAnsiTheme="majorHAnsi"/>
              </w:rPr>
              <w:t>/s                                                                                                       injected volume in cm</w:t>
            </w:r>
            <w:r>
              <w:rPr>
                <w:rFonts w:ascii="Calibri Light" w:hAnsi="Calibri Light" w:asciiTheme="majorHAnsi" w:hAnsiTheme="majorHAnsi"/>
                <w:vertAlign w:val="superscript"/>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502186096"/>
                <w:placeholder>
                  <w:docPart w:val="69171CFBFCF34B0A91CFED0B6B67E18B"/>
                </w:placeholder>
              </w:sdtPr>
              <w:sdtContent>
                <w:r>
                  <w:rPr/>
                  <w:t>Click and select YES/NO.</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ascii="Calibri Light" w:hAnsi="Calibri Light" w:asciiTheme="majorHAnsi" w:hAnsiTheme="majorHAnsi"/>
                <w:b/>
                <w:bCs/>
              </w:rPr>
              <w:t>Nozzle, its position, mould centering, injection pressure, size:</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 xml:space="preserve">flat nozzle, injection diameter 12 mm (drawing attached)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001173053"/>
                <w:placeholder>
                  <w:docPart w:val="04EF51A41CEB4E4A8E7F29443CA71327"/>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in the centre of the table from below, fixed positio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1185027785"/>
                <w:placeholder>
                  <w:docPart w:val="995181E4545C4A0995464D14ED72EE2C"/>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size of centering ring for correct position of the mould dia. 63 mm (drawing attached)</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364381935"/>
                <w:placeholder>
                  <w:docPart w:val="E02180E74A134E3781CDF74134316B3B"/>
                </w:placeholder>
              </w:sdtPr>
              <w:sdtContent>
                <w:r>
                  <w:rPr/>
                  <w:t>Click and select YES/NO.</w:t>
                </w:r>
              </w:sdtContent>
            </w:sdt>
          </w:p>
        </w:tc>
      </w:tr>
      <w:tr>
        <w:trPr/>
        <w:tc>
          <w:tcPr>
            <w:tcW w:w="2578"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 xml:space="preserve">injection pressure </w:t>
            </w:r>
          </w:p>
        </w:tc>
        <w:tc>
          <w:tcPr>
            <w:tcW w:w="2581"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3.5 to 70 bar</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75106630"/>
                <w:placeholder>
                  <w:docPart w:val="80BBD98D05F3464C9B2387E17868BACF"/>
                </w:placeholder>
              </w:sdtPr>
              <w:sdtContent>
                <w:r>
                  <w:rPr/>
                  <w:t>Click and specify the parameter value</w:t>
                </w:r>
              </w:sdtContent>
            </w:sdt>
          </w:p>
        </w:tc>
      </w:tr>
      <w:tr>
        <w:trPr/>
        <w:tc>
          <w:tcPr>
            <w:tcW w:w="2578"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injection speed</w:t>
            </w:r>
          </w:p>
        </w:tc>
        <w:tc>
          <w:tcPr>
            <w:tcW w:w="2581"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0 - 0.2 l/sec.</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sdt>
              <w:sdtPr>
                <w:id w:val="36087653"/>
                <w:placeholder>
                  <w:docPart w:val="2861959C8F4448429188C4924623DCA8"/>
                </w:placeholder>
              </w:sdtPr>
              <w:sdtContent>
                <w:r>
                  <w:rPr/>
                  <w:t>Click and specify the parameter valu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real-time control of the injection moulding proces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602379703"/>
                <w:placeholder>
                  <w:docPart w:val="6BF4883E83624A609978347890B79F40"/>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wax recirculation system – preventing wax build-up</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850485527"/>
                <w:placeholder>
                  <w:docPart w:val="B0889754B9244B619ADAC892E5B97B2B"/>
                </w:placeholder>
              </w:sdtPr>
              <w:sdtContent>
                <w:r>
                  <w:rPr/>
                  <w:t>Click and select YES/NO.</w:t>
                </w:r>
              </w:sdtContent>
            </w:sdt>
          </w:p>
        </w:tc>
      </w:tr>
      <w:tr>
        <w:trPr/>
        <w:tc>
          <w:tcPr>
            <w:tcW w:w="2578"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 xml:space="preserve">injection volume </w:t>
            </w:r>
          </w:p>
        </w:tc>
        <w:tc>
          <w:tcPr>
            <w:tcW w:w="2581"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between 15–20 litres of wax</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17539789"/>
                <w:placeholder>
                  <w:docPart w:val="DDCBD019F4F841EE8A725D059B24E27F"/>
                </w:placeholder>
              </w:sdtPr>
              <w:sdtContent>
                <w:r>
                  <w:rPr/>
                  <w:t>Click and specify the parameter value</w:t>
                </w:r>
              </w:sdtContent>
            </w:sdt>
          </w:p>
        </w:tc>
      </w:tr>
      <w:tr>
        <w:trPr>
          <w:trHeight w:val="569" w:hRule="atLeast"/>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adjustable automatic flushing of the injection unit</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320778299"/>
                <w:placeholder>
                  <w:docPart w:val="D6DBCB3EA61F4E7CB90785DAEF92CEF7"/>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5-stage injection system with adjustment of flow rate and pressure for each stage, with visualisation of current status and history on a touch scree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9482950"/>
                <w:placeholder>
                  <w:docPart w:val="5F369A76076D4CA39B02B18E4E0E3D35"/>
                </w:placeholder>
              </w:sdtPr>
              <w:sdtContent>
                <w:r>
                  <w:rPr/>
                  <w:t>Click and select YES/NO.</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r>
              <w:rPr>
                <w:rFonts w:ascii="Calibri Light" w:hAnsi="Calibri Light" w:asciiTheme="majorHAnsi" w:hAnsiTheme="majorHAnsi"/>
                <w:b/>
                <w:bCs/>
              </w:rPr>
              <w:t>Cooling and heating of the machine’s clamping plates:</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 xml:space="preserve">temperature of each of them must be controlled independently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910178865"/>
                <w:placeholder>
                  <w:docPart w:val="E9FD17C8F11640C4AAE6AA6C6AE36DA7"/>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temperature monitoring using alarms – if the temperature is out of toleranc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91283078"/>
                <w:placeholder>
                  <w:docPart w:val="DA55EDC24BF2441A973E78C0BB686F2D"/>
                </w:placeholder>
              </w:sdtPr>
              <w:sdtContent>
                <w:r>
                  <w:rPr/>
                  <w:t>Click and select YES/NO.</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ascii="Calibri Light" w:hAnsi="Calibri Light" w:asciiTheme="majorHAnsi" w:hAnsiTheme="majorHAnsi"/>
                <w:b/>
                <w:bCs/>
              </w:rPr>
              <w:t>Wax preparation:</w:t>
            </w:r>
          </w:p>
        </w:tc>
      </w:tr>
      <w:tr>
        <w:trPr/>
        <w:tc>
          <w:tcPr>
            <w:tcW w:w="2578"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two wax units, each of them with a capacity of</w:t>
            </w:r>
          </w:p>
        </w:tc>
        <w:tc>
          <w:tcPr>
            <w:tcW w:w="2581"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min. 110 litres</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089566812"/>
                <w:placeholder>
                  <w:docPart w:val="7501BE1E0FB0408BB5FB44663126BCD8"/>
                </w:placeholder>
              </w:sdtPr>
              <w:sdtContent>
                <w:r>
                  <w:rPr/>
                  <w:t>Click and specify the parameter value</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matching two-zone wax melter with vacuum wax replenishment system</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65050088"/>
                <w:placeholder>
                  <w:docPart w:val="EC7CE528209B42659482BF3BC0659176"/>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vacuum pellet loader automatically keeping the melter filled with wax</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000054804"/>
                <w:placeholder>
                  <w:docPart w:val="590DA9D5E36A4EE4AD0EF3DDCF6A7EAB"/>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adequate thermal power for wax melting and cooling</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393009756"/>
                <w:placeholder>
                  <w:docPart w:val="F04F3B790D914AB8AB1038AA46C7A338"/>
                </w:placeholder>
              </w:sdtPr>
              <w:sdtContent>
                <w:r>
                  <w:rPr/>
                  <w:t>Click and select YES/NO.</w:t>
                </w:r>
              </w:sdtContent>
            </w:sdt>
          </w:p>
        </w:tc>
      </w:tr>
      <w:tr>
        <w:trPr/>
        <w:tc>
          <w:tcPr>
            <w:tcW w:w="2578"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wax melting capacity</w:t>
            </w:r>
          </w:p>
        </w:tc>
        <w:tc>
          <w:tcPr>
            <w:tcW w:w="2581"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20–25 kg/h</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458501339"/>
                <w:placeholder>
                  <w:docPart w:val="AD6B5A3F7B5B47B3881C1A61FE9ADC2D"/>
                </w:placeholder>
              </w:sdtPr>
              <w:sdtContent>
                <w:r>
                  <w:rPr/>
                  <w:t>Click and specify the parameter valu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rPr>
            </w:pPr>
            <w:r>
              <w:rPr>
                <w:rFonts w:ascii="Calibri Light" w:hAnsi="Calibri Light" w:asciiTheme="majorHAnsi" w:hAnsiTheme="majorHAnsi"/>
                <w:b/>
                <w:bCs/>
              </w:rPr>
              <w:t>Requirements for working with wax:</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temperature of filled wax 62±3 °C</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599891966"/>
                <w:placeholder>
                  <w:docPart w:val="6224C424DBB6441EA76CAAF48F68D430"/>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wax temperature regulatio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41604648"/>
                <w:placeholder>
                  <w:docPart w:val="25186535D78A43F7B7B43A7BD8913B3B"/>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lang w:val="it-IT"/>
              </w:rPr>
            </w:pPr>
            <w:r>
              <w:rPr>
                <w:rFonts w:ascii="Calibri Light" w:hAnsi="Calibri Light" w:asciiTheme="majorHAnsi" w:hAnsiTheme="majorHAnsi"/>
                <w:lang w:val="it-IT"/>
              </w:rPr>
              <w:t>multi-zone control for precise temperature regulatio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2017590816"/>
                <w:placeholder>
                  <w:docPart w:val="AA7E22EBC71E447CAA9F9659675931CC"/>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 xml:space="preserve">ability of the machine to work with wax in a paste-like state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810062448"/>
                <w:placeholder>
                  <w:docPart w:val="3CDCAB82A6744045B8E532DE2BBE8AA4"/>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real-time display of the actual wax temperature at the nozzle for each injection</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838412726"/>
                <w:placeholder>
                  <w:docPart w:val="9737AED31FAD444AA47E2EB2448BFB2C"/>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we demand a precise wax temperature coming out of the nozzle within ± 1 °C</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13099367"/>
                <w:placeholder>
                  <w:docPart w:val="E0EAE9229BBE4AF4B4CEB9FA91F2D1A4"/>
                </w:placeholder>
              </w:sdtPr>
              <w:sdtContent>
                <w:r>
                  <w:rPr/>
                  <w:t>Click and select YES/NO.</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ascii="Calibri Light" w:hAnsi="Calibri Light" w:asciiTheme="majorHAnsi" w:hAnsiTheme="majorHAnsi"/>
                <w:b/>
              </w:rPr>
              <w:t>Language version of the machine control system:</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rPr>
            </w:pPr>
            <w:r>
              <w:rPr>
                <w:rFonts w:ascii="Calibri Light" w:hAnsi="Calibri Light" w:asciiTheme="majorHAnsi" w:hAnsiTheme="majorHAnsi"/>
              </w:rPr>
              <w:t>Czech languag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425804804"/>
                <w:placeholder>
                  <w:docPart w:val="9F5B463E25C3431D830CE8DF31AA6606"/>
                </w:placeholder>
              </w:sdtPr>
              <w:sdtContent>
                <w:r>
                  <w:rPr/>
                  <w:t>Click and select YES/NO.</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ascii="Calibri Light" w:hAnsi="Calibri Light" w:asciiTheme="majorHAnsi" w:hAnsiTheme="majorHAnsi"/>
                <w:b/>
              </w:rPr>
              <w:t>Colour design of the machine:</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rPr>
            </w:pPr>
            <w:r>
              <w:rPr>
                <w:rFonts w:ascii="Calibri Light" w:hAnsi="Calibri Light" w:asciiTheme="majorHAnsi" w:hAnsiTheme="majorHAnsi"/>
              </w:rPr>
              <w:t>in colours according to the logo and corporate design of the client – blue (RAL 5017) grey (RAL 703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1172827232"/>
                <w:placeholder>
                  <w:docPart w:val="ED45B950922344CC83970270D6340D66"/>
                </w:placeholder>
              </w:sdtPr>
              <w:sdtContent>
                <w:r>
                  <w:rPr/>
                  <w:t>Click and select YES/NO.</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b/>
                <w:b/>
                <w:bCs/>
              </w:rPr>
            </w:pPr>
            <w:r>
              <w:rPr>
                <w:rFonts w:ascii="Calibri Light" w:hAnsi="Calibri Light" w:asciiTheme="majorHAnsi" w:hAnsiTheme="majorHAnsi"/>
                <w:b/>
              </w:rPr>
              <w:t>Requirements for the documentation:</w:t>
            </w:r>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Calibri Light" w:hAnsi="Calibri Light" w:cs="Calibri Light" w:asciiTheme="majorHAnsi" w:cstheme="majorHAnsi" w:hAnsiTheme="majorHAnsi"/>
                <w:b/>
                <w:b/>
                <w:bCs/>
                <w:highlight w:val="yellow"/>
              </w:rPr>
            </w:pPr>
            <w:r>
              <w:rPr>
                <w:rFonts w:ascii="Calibri Light" w:hAnsi="Calibri Light" w:asciiTheme="majorHAnsi" w:hAnsiTheme="majorHAnsi"/>
              </w:rPr>
              <w:t xml:space="preserve">in the English language, conforming to current standards in both printed and digital format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550835938"/>
                <w:placeholder>
                  <w:docPart w:val="DBA0AD27670D43BB9EB32CD9B0272C63"/>
                </w:placeholder>
              </w:sdtPr>
              <w:sdtContent>
                <w:r>
                  <w:rPr/>
                  <w:t>Click and select YES/NO.</w:t>
                </w:r>
              </w:sdtContent>
            </w:sdt>
          </w:p>
        </w:tc>
      </w:tr>
      <w:tr>
        <w:trPr/>
        <w:tc>
          <w:tcPr>
            <w:tcW w:w="5159" w:type="dxa"/>
            <w:gridSpan w:val="2"/>
            <w:tcBorders>
              <w:top w:val="single" w:sz="4" w:space="0" w:color="000000"/>
              <w:left w:val="single" w:sz="4" w:space="0" w:color="000000"/>
              <w:bottom w:val="single" w:sz="4" w:space="0" w:color="000000"/>
            </w:tcBorders>
          </w:tcPr>
          <w:p>
            <w:pPr>
              <w:pStyle w:val="Normal"/>
              <w:widowControl w:val="false"/>
              <w:spacing w:lineRule="auto" w:line="240"/>
              <w:rPr>
                <w:rFonts w:ascii="Calibri Light" w:hAnsi="Calibri Light" w:cs="Calibri Light" w:asciiTheme="majorHAnsi" w:cstheme="majorHAnsi" w:hAnsiTheme="majorHAnsi"/>
                <w:b/>
                <w:b/>
                <w:bCs/>
              </w:rPr>
            </w:pPr>
            <w:r>
              <w:rPr>
                <w:rFonts w:ascii="Calibri Light" w:hAnsi="Calibri Light" w:asciiTheme="majorHAnsi" w:hAnsiTheme="majorHAnsi"/>
                <w:b/>
              </w:rPr>
              <w:t>Standard requirements for connections:</w:t>
            </w:r>
          </w:p>
          <w:p>
            <w:pPr>
              <w:pStyle w:val="Normal"/>
              <w:widowControl w:val="false"/>
              <w:spacing w:before="0" w:after="160"/>
              <w:rPr>
                <w:rFonts w:ascii="Calibri Light" w:hAnsi="Calibri Light" w:cs="Calibri Light" w:asciiTheme="majorHAnsi" w:cstheme="majorHAnsi" w:hAnsiTheme="majorHAnsi"/>
              </w:rPr>
            </w:pPr>
            <w:r>
              <w:rPr>
                <w:rFonts w:ascii="Calibri Light" w:hAnsi="Calibri Light" w:asciiTheme="majorHAnsi" w:hAnsiTheme="majorHAnsi"/>
              </w:rPr>
              <w:t>380 V, 50 Hz, 3 phases,                                                                                                  air pressure 5–6 bar</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cs="Calibri Light" w:asciiTheme="majorHAnsi" w:cstheme="majorHAnsi" w:hAnsiTheme="majorHAnsi"/>
                <w:highlight w:val="yellow"/>
              </w:rPr>
            </w:pPr>
            <w:sdt>
              <w:sdtPr>
                <w:id w:val="922657622"/>
                <w:placeholder>
                  <w:docPart w:val="AB346D5524F7433087E320A042F54290"/>
                </w:placeholder>
              </w:sdtPr>
              <w:sdtContent>
                <w:r>
                  <w:rPr/>
                  <w:t>Click and select YES/NO.</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ascii="Calibri Light" w:hAnsi="Calibri Light" w:asciiTheme="majorHAnsi" w:hAnsiTheme="majorHAnsi"/>
              </w:rPr>
              <w:t>Manufacturer of the equipmen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57460090"/>
                <w:placeholder>
                  <w:docPart w:val="4FD603A4AA894D4C9CBDACA2DBE66646"/>
                </w:placeholder>
              </w:sdtPr>
              <w:sdtContent>
                <w:r>
                  <w:rPr/>
                  <w:t>Click or tap here to enter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ascii="Calibri Light" w:hAnsi="Calibri Light" w:asciiTheme="majorHAnsi" w:hAnsiTheme="majorHAnsi"/>
              </w:rPr>
              <w:t>Type designation of the equipmen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3242327"/>
                <w:placeholder>
                  <w:docPart w:val="34DC79E45B3A4DBAAEFF4D68947FDAC1"/>
                </w:placeholder>
              </w:sdtPr>
              <w:sdtContent>
                <w:r>
                  <w:rPr/>
                  <w:t>Click or tap here to enter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sdt>
        <w:sdtPr>
          <w:placeholder>
            <w:docPart w:val="E2329C3417754223AF02FEE21E1AECDA"/>
          </w:placeholder>
          <w:showingPlcHdr/>
        </w:sdtPr>
        <w:sdtContent>
          <w:bookmarkStart w:id="0" w:name="_Hlk29283627"/>
          <w:r>
            <w:rPr>
              <w:rFonts w:ascii="Calibri Light" w:hAnsi="Calibri Light" w:asciiTheme="majorHAnsi" w:hAnsiTheme="majorHAnsi"/>
              <w:highlight w:val="yellow"/>
            </w:rPr>
          </w:r>
          <w:r>
            <w:rPr>
              <w:rFonts w:ascii="Calibri Light" w:hAnsi="Calibri Light" w:asciiTheme="majorHAnsi" w:hAnsiTheme="majorHAnsi"/>
              <w:highlight w:val="yellow"/>
            </w:rPr>
            <w:t>Location</w:t>
          </w:r>
        </w:sdtContent>
      </w:sdt>
      <w:r>
        <w:rPr>
          <w:rFonts w:ascii="Calibri Light" w:hAnsi="Calibri Light" w:asciiTheme="majorHAnsi" w:hAnsiTheme="majorHAnsi"/>
        </w:rPr>
        <w:t xml:space="preserve">, </w:t>
      </w:r>
      <w:sdt>
        <w:sdtPr>
          <w:placeholder>
            <w:docPart w:val="1BA7E4C923214FCAA92ABE16A0D50A86"/>
          </w:placeholder>
          <w:showingPlcHdr/>
        </w:sdtPr>
        <w:sdtContent>
          <w:r>
            <w:rPr>
              <w:rFonts w:ascii="Calibri Light" w:hAnsi="Calibri Light" w:asciiTheme="majorHAnsi" w:hAnsiTheme="majorHAnsi"/>
            </w:rPr>
          </w:r>
          <w:r>
            <w:rPr>
              <w:rFonts w:ascii="Calibri Light" w:hAnsi="Calibri Light" w:asciiTheme="majorHAnsi" w:hAnsiTheme="majorHAnsi"/>
              <w:highlight w:val="yellow"/>
            </w:rPr>
            <w:t>Date</w:t>
          </w:r>
        </w:sdtContent>
      </w:sdt>
      <w:r>
        <w:rPr/>
        <w:t xml:space="preserve"> (location, date)</w:t>
      </w:r>
    </w:p>
    <w:p>
      <w:pPr>
        <w:pStyle w:val="Normal"/>
        <w:spacing w:lineRule="auto" w:line="276"/>
        <w:rPr>
          <w:rFonts w:ascii="Calibri Light" w:hAnsi="Calibri Light" w:cs="Calibri Light" w:asciiTheme="majorHAnsi" w:cstheme="majorHAnsi" w:hAnsiTheme="majorHAnsi"/>
        </w:rPr>
      </w:pPr>
      <w:r>
        <w:rPr>
          <w:rFonts w:ascii="Calibri Light" w:hAnsi="Calibri Light" w:asciiTheme="majorHAnsi" w:hAnsiTheme="majorHAnsi"/>
        </w:rPr>
        <w:t xml:space="preserve"> </w:t>
      </w:r>
      <w:sdt>
        <w:sdtPr>
          <w:placeholder>
            <w:docPart w:val="456BCD8CAC6143C2B568EABB71106FF6"/>
          </w:placeholder>
          <w:showingPlcHdr/>
        </w:sdtPr>
        <w:sdtContent>
          <w:r>
            <w:rPr>
              <w:rFonts w:ascii="Calibri Light" w:hAnsi="Calibri Light" w:asciiTheme="majorHAnsi" w:hAnsiTheme="majorHAnsi"/>
            </w:rPr>
          </w:r>
          <w:r>
            <w:rPr>
              <w:rFonts w:ascii="Calibri Light" w:hAnsi="Calibri Light" w:asciiTheme="majorHAnsi" w:hAnsiTheme="majorHAnsi"/>
              <w:highlight w:val="yellow"/>
            </w:rPr>
            <w:t>Name, position, signature</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96506350"/>
    </w:sdtPr>
    <w:sdtContent>
      <w:p>
        <w:pPr>
          <w:pStyle w:val="Footer"/>
          <w:jc w:val="both"/>
          <w:rPr>
            <w:rFonts w:ascii="Calibri Light" w:hAnsi="Calibri Light" w:cs="Calibri Light" w:asciiTheme="majorHAnsi" w:cstheme="majorHAnsi" w:hAnsiTheme="majorHAnsi"/>
            <w:sz w:val="20"/>
          </w:rPr>
        </w:pPr>
        <w:r>
          <w:rPr>
            <w:rFonts w:ascii="Calibri Light" w:hAnsi="Calibri Light" w:asciiTheme="majorHAnsi" w:hAnsiTheme="majorHAnsi"/>
            <w:sz w:val="20"/>
          </w:rPr>
          <w:t>Technical Specification of the Subject-Matter of the Public Contract</w:t>
          <w:tab/>
          <w:t xml:space="preserve">page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6</w:t>
        </w:r>
        <w:r>
          <w:rPr>
            <w:sz w:val="20"/>
            <w:rFonts w:cs="Calibri Light" w:ascii="Calibri Light" w:hAnsi="Calibri Light"/>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rPr>
      <w:t>Operational Programme</w:t>
      <w:br/>
      <w:t>Technology and Applications for Competitiven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Bpsn4VX6Fip80Ff9Vc1Gcc45j48SODUVZ9DTpCQV2C4G6c03m72tFnXlGkz7/qD36izgOH8LdIts/4gcZxWxQ==" w:salt="FSTYtD8cYjDLKr1MvhC5Hw=="/>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宋体" w:cs="Times New Roman"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宋体"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宋体" w:cs="Times New Roman"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宋体"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宋体"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en-GB"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en-GB"/>
    </w:rPr>
  </w:style>
  <w:style w:type="character" w:styleId="Nadpis5Char" w:customStyle="1">
    <w:name w:val="Nadpis 5 Char"/>
    <w:basedOn w:val="DefaultParagraphFont"/>
    <w:link w:val="Heading5"/>
    <w:uiPriority w:val="9"/>
    <w:qFormat/>
    <w:rsid w:val="00c70411"/>
    <w:rPr>
      <w:rFonts w:ascii="Calibri Light" w:hAnsi="Calibri Light" w:eastAsia="宋体" w:cs="Times New Roman"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en-GB"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宋体"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宋体"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Arial" w:asciiTheme="minorHAnsi" w:cstheme="minorBidi" w:eastAsiaTheme="minorHAnsi" w:hAnsiTheme="minorHAnsi"/>
      <w:b/>
      <w:bCs/>
      <w:lang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Export0" w:customStyle="1">
    <w:name w:val="Export 0"/>
    <w:qFormat/>
    <w:rsid w:val="00e2107f"/>
    <w:pPr>
      <w:widowControl/>
      <w:tabs>
        <w:tab w:val="clear" w:pos="708"/>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s>
      <w:bidi w:val="0"/>
      <w:spacing w:lineRule="auto" w:line="240" w:before="0" w:after="0"/>
      <w:jc w:val="left"/>
    </w:pPr>
    <w:rPr>
      <w:rFonts w:ascii="Times New Roman" w:hAnsi="Times New Roman" w:eastAsia="Times New Roman" w:cs="Times New Roman"/>
      <w:color w:val="auto"/>
      <w:kern w:val="0"/>
      <w:sz w:val="28"/>
      <w:szCs w:val="20"/>
      <w:lang w:eastAsia="cs-CZ" w:val="en-GB"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r>
            <w:rPr>
              <w:rFonts w:asciiTheme="majorHAnsi" w:hAnsiTheme="majorHAnsi"/>
              <w:highlight w:val="yellow"/>
            </w:rPr>
            <w:t>Location</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r>
            <w:rPr>
              <w:rFonts w:asciiTheme="majorHAnsi" w:hAnsiTheme="majorHAnsi"/>
              <w:highlight w:val="yellow"/>
            </w:rPr>
            <w:t>Date</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A8D24C2953354CE4AE94D0F96BFB899C"/>
        <w:category>
          <w:name w:val="Obecné"/>
          <w:gallery w:val="placeholder"/>
        </w:category>
        <w:types>
          <w:type w:val="bbPlcHdr"/>
        </w:types>
        <w:behaviors>
          <w:behavior w:val="content"/>
        </w:behaviors>
        <w:guid w:val="{5CE4F0F9-2A7A-4D31-8114-A4D331024B3B}"/>
      </w:docPartPr>
      <w:docPartBody>
        <w:p w:rsidR="001B35CF" w:rsidRDefault="00940720" w:rsidP="00940720">
          <w:pPr>
            <w:pStyle w:val="A8D24C2953354CE4AE94D0F96BFB899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102CF296353462890BE88027F6EA04F"/>
        <w:category>
          <w:name w:val="Obecné"/>
          <w:gallery w:val="placeholder"/>
        </w:category>
        <w:types>
          <w:type w:val="bbPlcHdr"/>
        </w:types>
        <w:behaviors>
          <w:behavior w:val="content"/>
        </w:behaviors>
        <w:guid w:val="{50CA7A98-7899-4FB3-8DCC-F7760BE7C14F}"/>
      </w:docPartPr>
      <w:docPartBody>
        <w:p w:rsidR="001B35CF" w:rsidRDefault="00940720" w:rsidP="00940720">
          <w:pPr>
            <w:pStyle w:val="0102CF296353462890BE88027F6EA04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A8C621CEAD34F37AFD4DE1BD6838782"/>
        <w:category>
          <w:name w:val="Obecné"/>
          <w:gallery w:val="placeholder"/>
        </w:category>
        <w:types>
          <w:type w:val="bbPlcHdr"/>
        </w:types>
        <w:behaviors>
          <w:behavior w:val="content"/>
        </w:behaviors>
        <w:guid w:val="{6D2E2741-9A0F-43F1-A2A9-33093268E43A}"/>
      </w:docPartPr>
      <w:docPartBody>
        <w:p w:rsidR="001B35CF" w:rsidRDefault="00940720" w:rsidP="00940720">
          <w:pPr>
            <w:pStyle w:val="EA8C621CEAD34F37AFD4DE1BD683878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CCFD94D637D4447ADDBB1CBC1D765AA"/>
        <w:category>
          <w:name w:val="Obecné"/>
          <w:gallery w:val="placeholder"/>
        </w:category>
        <w:types>
          <w:type w:val="bbPlcHdr"/>
        </w:types>
        <w:behaviors>
          <w:behavior w:val="content"/>
        </w:behaviors>
        <w:guid w:val="{50B1AA60-C9D4-474A-9A72-D003C34261A4}"/>
      </w:docPartPr>
      <w:docPartBody>
        <w:p w:rsidR="001B35CF" w:rsidRDefault="00940720" w:rsidP="00940720">
          <w:pPr>
            <w:pStyle w:val="6CCFD94D637D4447ADDBB1CBC1D765A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446DC13BADF4F7AB90EE4FCACEF4703"/>
        <w:category>
          <w:name w:val="Obecné"/>
          <w:gallery w:val="placeholder"/>
        </w:category>
        <w:types>
          <w:type w:val="bbPlcHdr"/>
        </w:types>
        <w:behaviors>
          <w:behavior w:val="content"/>
        </w:behaviors>
        <w:guid w:val="{21EB5203-762C-4E98-8D33-A21258CA2FA4}"/>
      </w:docPartPr>
      <w:docPartBody>
        <w:p w:rsidR="001B35CF" w:rsidRDefault="00940720" w:rsidP="00940720">
          <w:pPr>
            <w:pStyle w:val="2446DC13BADF4F7AB90EE4FCACEF470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CA2E554E46D4EFDACD336387F1CEFDB"/>
        <w:category>
          <w:name w:val="Obecné"/>
          <w:gallery w:val="placeholder"/>
        </w:category>
        <w:types>
          <w:type w:val="bbPlcHdr"/>
        </w:types>
        <w:behaviors>
          <w:behavior w:val="content"/>
        </w:behaviors>
        <w:guid w:val="{2DFFC0E6-480B-4A1C-87DF-A841250E0579}"/>
      </w:docPartPr>
      <w:docPartBody>
        <w:p w:rsidR="001B35CF" w:rsidRDefault="00940720" w:rsidP="00940720">
          <w:pPr>
            <w:pStyle w:val="3CA2E554E46D4EFDACD336387F1CEFD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9379A2DBB4E4182B67452E281F30089"/>
        <w:category>
          <w:name w:val="Obecné"/>
          <w:gallery w:val="placeholder"/>
        </w:category>
        <w:types>
          <w:type w:val="bbPlcHdr"/>
        </w:types>
        <w:behaviors>
          <w:behavior w:val="content"/>
        </w:behaviors>
        <w:guid w:val="{8336CEEC-BBF6-454C-BE86-295CD61EB0E1}"/>
      </w:docPartPr>
      <w:docPartBody>
        <w:p w:rsidR="001B35CF" w:rsidRDefault="00940720" w:rsidP="00940720">
          <w:pPr>
            <w:pStyle w:val="D9379A2DBB4E4182B67452E281F3008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07AF62FD47F47AFA37403BDB7E307CA"/>
        <w:category>
          <w:name w:val="Obecné"/>
          <w:gallery w:val="placeholder"/>
        </w:category>
        <w:types>
          <w:type w:val="bbPlcHdr"/>
        </w:types>
        <w:behaviors>
          <w:behavior w:val="content"/>
        </w:behaviors>
        <w:guid w:val="{B30206D8-9C7C-4F70-A3C1-508A67F65044}"/>
      </w:docPartPr>
      <w:docPartBody>
        <w:p w:rsidR="001B35CF" w:rsidRDefault="00940720" w:rsidP="00940720">
          <w:pPr>
            <w:pStyle w:val="907AF62FD47F47AFA37403BDB7E307C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6DDB48A60184B9EB2EC89C3514AF1F1"/>
        <w:category>
          <w:name w:val="Obecné"/>
          <w:gallery w:val="placeholder"/>
        </w:category>
        <w:types>
          <w:type w:val="bbPlcHdr"/>
        </w:types>
        <w:behaviors>
          <w:behavior w:val="content"/>
        </w:behaviors>
        <w:guid w:val="{B2110944-7712-4B5E-933B-931A4D922F0C}"/>
      </w:docPartPr>
      <w:docPartBody>
        <w:p w:rsidR="001B35CF" w:rsidRDefault="00940720" w:rsidP="00940720">
          <w:pPr>
            <w:pStyle w:val="66DDB48A60184B9EB2EC89C3514AF1F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D6B5A3F7B5B47B3881C1A61FE9ADC2D"/>
        <w:category>
          <w:name w:val="Obecné"/>
          <w:gallery w:val="placeholder"/>
        </w:category>
        <w:types>
          <w:type w:val="bbPlcHdr"/>
        </w:types>
        <w:behaviors>
          <w:behavior w:val="content"/>
        </w:behaviors>
        <w:guid w:val="{4AF8628D-4366-43C4-B647-A48D491F3048}"/>
      </w:docPartPr>
      <w:docPartBody>
        <w:p w:rsidR="001B35CF" w:rsidRDefault="00940720" w:rsidP="00940720">
          <w:pPr>
            <w:pStyle w:val="AD6B5A3F7B5B47B3881C1A61FE9ADC2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24A652A3BF44B0A8EAFD6FBD48DDF6F"/>
        <w:category>
          <w:name w:val="Obecné"/>
          <w:gallery w:val="placeholder"/>
        </w:category>
        <w:types>
          <w:type w:val="bbPlcHdr"/>
        </w:types>
        <w:behaviors>
          <w:behavior w:val="content"/>
        </w:behaviors>
        <w:guid w:val="{32EF5067-20E8-4808-A2C3-1BAAD9372380}"/>
      </w:docPartPr>
      <w:docPartBody>
        <w:p w:rsidR="001B35CF" w:rsidRDefault="00940720" w:rsidP="00940720">
          <w:pPr>
            <w:pStyle w:val="E24A652A3BF44B0A8EAFD6FBD48DDF6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0511825E484469CAF4C2B520A438053"/>
        <w:category>
          <w:name w:val="Obecné"/>
          <w:gallery w:val="placeholder"/>
        </w:category>
        <w:types>
          <w:type w:val="bbPlcHdr"/>
        </w:types>
        <w:behaviors>
          <w:behavior w:val="content"/>
        </w:behaviors>
        <w:guid w:val="{3249EE5B-9AAF-4A36-B192-7918F169CAEB}"/>
      </w:docPartPr>
      <w:docPartBody>
        <w:p w:rsidR="001B35CF" w:rsidRDefault="00940720" w:rsidP="00940720">
          <w:pPr>
            <w:pStyle w:val="10511825E484469CAF4C2B520A43805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39ED654C0954A1F955FBC98BE07F106"/>
        <w:category>
          <w:name w:val="Obecné"/>
          <w:gallery w:val="placeholder"/>
        </w:category>
        <w:types>
          <w:type w:val="bbPlcHdr"/>
        </w:types>
        <w:behaviors>
          <w:behavior w:val="content"/>
        </w:behaviors>
        <w:guid w:val="{AB9C67C6-28B2-4F2D-91ED-F3A122881184}"/>
      </w:docPartPr>
      <w:docPartBody>
        <w:p w:rsidR="001B35CF" w:rsidRDefault="00940720" w:rsidP="00940720">
          <w:pPr>
            <w:pStyle w:val="E39ED654C0954A1F955FBC98BE07F10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5C597EB553D43F888905DBFA17DDBDE"/>
        <w:category>
          <w:name w:val="Obecné"/>
          <w:gallery w:val="placeholder"/>
        </w:category>
        <w:types>
          <w:type w:val="bbPlcHdr"/>
        </w:types>
        <w:behaviors>
          <w:behavior w:val="content"/>
        </w:behaviors>
        <w:guid w:val="{E7AA2FB1-993D-4EAE-9026-713160D2415A}"/>
      </w:docPartPr>
      <w:docPartBody>
        <w:p w:rsidR="001B35CF" w:rsidRDefault="00940720" w:rsidP="00940720">
          <w:pPr>
            <w:pStyle w:val="95C597EB553D43F888905DBFA17DDBD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FD29666251F429583D0909D25B94A72"/>
        <w:category>
          <w:name w:val="Obecné"/>
          <w:gallery w:val="placeholder"/>
        </w:category>
        <w:types>
          <w:type w:val="bbPlcHdr"/>
        </w:types>
        <w:behaviors>
          <w:behavior w:val="content"/>
        </w:behaviors>
        <w:guid w:val="{EA3FD48C-86DA-4129-93F8-BF0F3316E0F6}"/>
      </w:docPartPr>
      <w:docPartBody>
        <w:p w:rsidR="001B35CF" w:rsidRDefault="00940720" w:rsidP="00940720">
          <w:pPr>
            <w:pStyle w:val="1FD29666251F429583D0909D25B94A7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B44FEE0427F48BC8D809243B7A2549D"/>
        <w:category>
          <w:name w:val="Obecné"/>
          <w:gallery w:val="placeholder"/>
        </w:category>
        <w:types>
          <w:type w:val="bbPlcHdr"/>
        </w:types>
        <w:behaviors>
          <w:behavior w:val="content"/>
        </w:behaviors>
        <w:guid w:val="{FC19C38E-656B-486D-B538-787A5D55A4E5}"/>
      </w:docPartPr>
      <w:docPartBody>
        <w:p w:rsidR="001B35CF" w:rsidRDefault="00940720" w:rsidP="00940720">
          <w:pPr>
            <w:pStyle w:val="DB44FEE0427F48BC8D809243B7A2549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7DE05C4A8BB47F787AA2D358E8AEC6A"/>
        <w:category>
          <w:name w:val="Obecné"/>
          <w:gallery w:val="placeholder"/>
        </w:category>
        <w:types>
          <w:type w:val="bbPlcHdr"/>
        </w:types>
        <w:behaviors>
          <w:behavior w:val="content"/>
        </w:behaviors>
        <w:guid w:val="{E33B0956-851E-4C12-A1C5-BE68652E899F}"/>
      </w:docPartPr>
      <w:docPartBody>
        <w:p w:rsidR="001B35CF" w:rsidRDefault="00940720" w:rsidP="00940720">
          <w:pPr>
            <w:pStyle w:val="77DE05C4A8BB47F787AA2D358E8AEC6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D1CC2AAD8BE4205978A7C800EF8F815"/>
        <w:category>
          <w:name w:val="Obecné"/>
          <w:gallery w:val="placeholder"/>
        </w:category>
        <w:types>
          <w:type w:val="bbPlcHdr"/>
        </w:types>
        <w:behaviors>
          <w:behavior w:val="content"/>
        </w:behaviors>
        <w:guid w:val="{D8C84C59-C695-4413-83C7-C7472C590965}"/>
      </w:docPartPr>
      <w:docPartBody>
        <w:p w:rsidR="001B35CF" w:rsidRDefault="00940720" w:rsidP="00940720">
          <w:pPr>
            <w:pStyle w:val="FD1CC2AAD8BE4205978A7C800EF8F81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15F8C10C8904430A561CC489A803632"/>
        <w:category>
          <w:name w:val="Obecné"/>
          <w:gallery w:val="placeholder"/>
        </w:category>
        <w:types>
          <w:type w:val="bbPlcHdr"/>
        </w:types>
        <w:behaviors>
          <w:behavior w:val="content"/>
        </w:behaviors>
        <w:guid w:val="{2FD93D24-39E8-4DAB-8BF9-40582A210371}"/>
      </w:docPartPr>
      <w:docPartBody>
        <w:p w:rsidR="001B35CF" w:rsidRDefault="00940720" w:rsidP="00940720">
          <w:pPr>
            <w:pStyle w:val="A15F8C10C8904430A561CC489A80363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190B9B92DFA4D3C859FB95E368E06E4"/>
        <w:category>
          <w:name w:val="Obecné"/>
          <w:gallery w:val="placeholder"/>
        </w:category>
        <w:types>
          <w:type w:val="bbPlcHdr"/>
        </w:types>
        <w:behaviors>
          <w:behavior w:val="content"/>
        </w:behaviors>
        <w:guid w:val="{A23996A3-DCD7-4AC8-BD8F-F4726CD6D537}"/>
      </w:docPartPr>
      <w:docPartBody>
        <w:p w:rsidR="001B35CF" w:rsidRDefault="00940720" w:rsidP="00940720">
          <w:pPr>
            <w:pStyle w:val="6190B9B92DFA4D3C859FB95E368E06E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03AB335D3674F68A6BF53356ECD7D1E"/>
        <w:category>
          <w:name w:val="Obecné"/>
          <w:gallery w:val="placeholder"/>
        </w:category>
        <w:types>
          <w:type w:val="bbPlcHdr"/>
        </w:types>
        <w:behaviors>
          <w:behavior w:val="content"/>
        </w:behaviors>
        <w:guid w:val="{4BBC3574-7431-4C12-AC29-83D64749BB13}"/>
      </w:docPartPr>
      <w:docPartBody>
        <w:p w:rsidR="001B35CF" w:rsidRDefault="00940720" w:rsidP="00940720">
          <w:pPr>
            <w:pStyle w:val="D03AB335D3674F68A6BF53356ECD7D1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D42C48BE78044019AB17C7B18C99030"/>
        <w:category>
          <w:name w:val="Obecné"/>
          <w:gallery w:val="placeholder"/>
        </w:category>
        <w:types>
          <w:type w:val="bbPlcHdr"/>
        </w:types>
        <w:behaviors>
          <w:behavior w:val="content"/>
        </w:behaviors>
        <w:guid w:val="{9B7098A2-5143-45E5-9E5F-D36A73B57A9D}"/>
      </w:docPartPr>
      <w:docPartBody>
        <w:p w:rsidR="001B35CF" w:rsidRDefault="00940720" w:rsidP="00940720">
          <w:pPr>
            <w:pStyle w:val="4D42C48BE78044019AB17C7B18C9903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4EB8724CAF2480F9BF45BCB1F2C8FC1"/>
        <w:category>
          <w:name w:val="Obecné"/>
          <w:gallery w:val="placeholder"/>
        </w:category>
        <w:types>
          <w:type w:val="bbPlcHdr"/>
        </w:types>
        <w:behaviors>
          <w:behavior w:val="content"/>
        </w:behaviors>
        <w:guid w:val="{5CA3C32C-A2DA-458A-A710-756CF93D9CB5}"/>
      </w:docPartPr>
      <w:docPartBody>
        <w:p w:rsidR="001B35CF" w:rsidRDefault="00940720" w:rsidP="00940720">
          <w:pPr>
            <w:pStyle w:val="C4EB8724CAF2480F9BF45BCB1F2C8FC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6FA015299CF4F7AAD06A3D3BAEB42F7"/>
        <w:category>
          <w:name w:val="Obecné"/>
          <w:gallery w:val="placeholder"/>
        </w:category>
        <w:types>
          <w:type w:val="bbPlcHdr"/>
        </w:types>
        <w:behaviors>
          <w:behavior w:val="content"/>
        </w:behaviors>
        <w:guid w:val="{DBF72F9F-62C7-4019-B7A5-F9F87A18E489}"/>
      </w:docPartPr>
      <w:docPartBody>
        <w:p w:rsidR="001B35CF" w:rsidRDefault="00940720" w:rsidP="00940720">
          <w:pPr>
            <w:pStyle w:val="26FA015299CF4F7AAD06A3D3BAEB42F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9171CFBFCF34B0A91CFED0B6B67E18B"/>
        <w:category>
          <w:name w:val="Obecné"/>
          <w:gallery w:val="placeholder"/>
        </w:category>
        <w:types>
          <w:type w:val="bbPlcHdr"/>
        </w:types>
        <w:behaviors>
          <w:behavior w:val="content"/>
        </w:behaviors>
        <w:guid w:val="{F127B24F-D554-431D-94F0-25EA711B0D13}"/>
      </w:docPartPr>
      <w:docPartBody>
        <w:p w:rsidR="001B35CF" w:rsidRDefault="00940720" w:rsidP="00940720">
          <w:pPr>
            <w:pStyle w:val="69171CFBFCF34B0A91CFED0B6B67E18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4EF51A41CEB4E4A8E7F29443CA71327"/>
        <w:category>
          <w:name w:val="Obecné"/>
          <w:gallery w:val="placeholder"/>
        </w:category>
        <w:types>
          <w:type w:val="bbPlcHdr"/>
        </w:types>
        <w:behaviors>
          <w:behavior w:val="content"/>
        </w:behaviors>
        <w:guid w:val="{4A76542C-F9EA-4FDB-A3E3-80002431E595}"/>
      </w:docPartPr>
      <w:docPartBody>
        <w:p w:rsidR="001B35CF" w:rsidRDefault="00940720" w:rsidP="00940720">
          <w:pPr>
            <w:pStyle w:val="04EF51A41CEB4E4A8E7F29443CA7132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02180E74A134E3781CDF74134316B3B"/>
        <w:category>
          <w:name w:val="Obecné"/>
          <w:gallery w:val="placeholder"/>
        </w:category>
        <w:types>
          <w:type w:val="bbPlcHdr"/>
        </w:types>
        <w:behaviors>
          <w:behavior w:val="content"/>
        </w:behaviors>
        <w:guid w:val="{D8810495-0A2A-42F0-A45B-3D5214B9C931}"/>
      </w:docPartPr>
      <w:docPartBody>
        <w:p w:rsidR="001B35CF" w:rsidRDefault="00940720" w:rsidP="00940720">
          <w:pPr>
            <w:pStyle w:val="E02180E74A134E3781CDF74134316B3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BF4883E83624A609978347890B79F40"/>
        <w:category>
          <w:name w:val="Obecné"/>
          <w:gallery w:val="placeholder"/>
        </w:category>
        <w:types>
          <w:type w:val="bbPlcHdr"/>
        </w:types>
        <w:behaviors>
          <w:behavior w:val="content"/>
        </w:behaviors>
        <w:guid w:val="{5E0809AD-6506-4B5D-8605-215A0E8D39D6}"/>
      </w:docPartPr>
      <w:docPartBody>
        <w:p w:rsidR="001B35CF" w:rsidRDefault="00940720" w:rsidP="00940720">
          <w:pPr>
            <w:pStyle w:val="6BF4883E83624A609978347890B79F4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0889754B9244B619ADAC892E5B97B2B"/>
        <w:category>
          <w:name w:val="Obecné"/>
          <w:gallery w:val="placeholder"/>
        </w:category>
        <w:types>
          <w:type w:val="bbPlcHdr"/>
        </w:types>
        <w:behaviors>
          <w:behavior w:val="content"/>
        </w:behaviors>
        <w:guid w:val="{91FF7038-24DA-4D1E-92C5-A2343C8D112F}"/>
      </w:docPartPr>
      <w:docPartBody>
        <w:p w:rsidR="001B35CF" w:rsidRDefault="00940720" w:rsidP="00940720">
          <w:pPr>
            <w:pStyle w:val="B0889754B9244B619ADAC892E5B97B2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6DBCB3EA61F4E7CB90785DAEF92CEF7"/>
        <w:category>
          <w:name w:val="Obecné"/>
          <w:gallery w:val="placeholder"/>
        </w:category>
        <w:types>
          <w:type w:val="bbPlcHdr"/>
        </w:types>
        <w:behaviors>
          <w:behavior w:val="content"/>
        </w:behaviors>
        <w:guid w:val="{D9FD05F8-E487-4C06-B435-57CB708F633C}"/>
      </w:docPartPr>
      <w:docPartBody>
        <w:p w:rsidR="001B35CF" w:rsidRDefault="00940720" w:rsidP="00940720">
          <w:pPr>
            <w:pStyle w:val="D6DBCB3EA61F4E7CB90785DAEF92CEF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F369A76076D4CA39B02B18E4E0E3D35"/>
        <w:category>
          <w:name w:val="Obecné"/>
          <w:gallery w:val="placeholder"/>
        </w:category>
        <w:types>
          <w:type w:val="bbPlcHdr"/>
        </w:types>
        <w:behaviors>
          <w:behavior w:val="content"/>
        </w:behaviors>
        <w:guid w:val="{E9212668-306A-487A-BE0C-7E11760D0657}"/>
      </w:docPartPr>
      <w:docPartBody>
        <w:p w:rsidR="001B35CF" w:rsidRDefault="00940720" w:rsidP="00940720">
          <w:pPr>
            <w:pStyle w:val="5F369A76076D4CA39B02B18E4E0E3D3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9FD17C8F11640C4AAE6AA6C6AE36DA7"/>
        <w:category>
          <w:name w:val="Obecné"/>
          <w:gallery w:val="placeholder"/>
        </w:category>
        <w:types>
          <w:type w:val="bbPlcHdr"/>
        </w:types>
        <w:behaviors>
          <w:behavior w:val="content"/>
        </w:behaviors>
        <w:guid w:val="{7DE18AC5-9558-4D5A-9CF6-B39DDC5EA215}"/>
      </w:docPartPr>
      <w:docPartBody>
        <w:p w:rsidR="001B35CF" w:rsidRDefault="00940720" w:rsidP="00940720">
          <w:pPr>
            <w:pStyle w:val="E9FD17C8F11640C4AAE6AA6C6AE36DA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A55EDC24BF2441A973E78C0BB686F2D"/>
        <w:category>
          <w:name w:val="Obecné"/>
          <w:gallery w:val="placeholder"/>
        </w:category>
        <w:types>
          <w:type w:val="bbPlcHdr"/>
        </w:types>
        <w:behaviors>
          <w:behavior w:val="content"/>
        </w:behaviors>
        <w:guid w:val="{D9C79C2A-62B9-414E-8F1D-8FE637ED1440}"/>
      </w:docPartPr>
      <w:docPartBody>
        <w:p w:rsidR="001B35CF" w:rsidRDefault="00940720" w:rsidP="00940720">
          <w:pPr>
            <w:pStyle w:val="DA55EDC24BF2441A973E78C0BB686F2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C7CE528209B42659482BF3BC0659176"/>
        <w:category>
          <w:name w:val="Obecné"/>
          <w:gallery w:val="placeholder"/>
        </w:category>
        <w:types>
          <w:type w:val="bbPlcHdr"/>
        </w:types>
        <w:behaviors>
          <w:behavior w:val="content"/>
        </w:behaviors>
        <w:guid w:val="{B04FDB2B-24FE-40B0-9E4F-218F1077E1AD}"/>
      </w:docPartPr>
      <w:docPartBody>
        <w:p w:rsidR="001B35CF" w:rsidRDefault="00940720" w:rsidP="00940720">
          <w:pPr>
            <w:pStyle w:val="EC7CE528209B42659482BF3BC065917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90DA9D5E36A4EE4AD0EF3DDCF6A7EAB"/>
        <w:category>
          <w:name w:val="Obecné"/>
          <w:gallery w:val="placeholder"/>
        </w:category>
        <w:types>
          <w:type w:val="bbPlcHdr"/>
        </w:types>
        <w:behaviors>
          <w:behavior w:val="content"/>
        </w:behaviors>
        <w:guid w:val="{36BDDFEE-40F8-40C2-97DF-5C9AC9602FE7}"/>
      </w:docPartPr>
      <w:docPartBody>
        <w:p w:rsidR="001B35CF" w:rsidRDefault="00940720" w:rsidP="00940720">
          <w:pPr>
            <w:pStyle w:val="590DA9D5E36A4EE4AD0EF3DDCF6A7EA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04F3B790D914AB8AB1038AA46C7A338"/>
        <w:category>
          <w:name w:val="Obecné"/>
          <w:gallery w:val="placeholder"/>
        </w:category>
        <w:types>
          <w:type w:val="bbPlcHdr"/>
        </w:types>
        <w:behaviors>
          <w:behavior w:val="content"/>
        </w:behaviors>
        <w:guid w:val="{7EBFB0F5-195A-4EF9-A082-7D0EC12DC84B}"/>
      </w:docPartPr>
      <w:docPartBody>
        <w:p w:rsidR="001B35CF" w:rsidRDefault="00940720" w:rsidP="00940720">
          <w:pPr>
            <w:pStyle w:val="F04F3B790D914AB8AB1038AA46C7A33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224C424DBB6441EA76CAAF48F68D430"/>
        <w:category>
          <w:name w:val="Obecné"/>
          <w:gallery w:val="placeholder"/>
        </w:category>
        <w:types>
          <w:type w:val="bbPlcHdr"/>
        </w:types>
        <w:behaviors>
          <w:behavior w:val="content"/>
        </w:behaviors>
        <w:guid w:val="{B7D3DEE0-FFFA-48BE-8E28-B6CAE49F3D72}"/>
      </w:docPartPr>
      <w:docPartBody>
        <w:p w:rsidR="001B35CF" w:rsidRDefault="00940720" w:rsidP="00940720">
          <w:pPr>
            <w:pStyle w:val="6224C424DBB6441EA76CAAF48F68D43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5186535D78A43F7B7B43A7BD8913B3B"/>
        <w:category>
          <w:name w:val="Obecné"/>
          <w:gallery w:val="placeholder"/>
        </w:category>
        <w:types>
          <w:type w:val="bbPlcHdr"/>
        </w:types>
        <w:behaviors>
          <w:behavior w:val="content"/>
        </w:behaviors>
        <w:guid w:val="{5386EAB8-3B4C-4EEB-8BF9-D1235880C05F}"/>
      </w:docPartPr>
      <w:docPartBody>
        <w:p w:rsidR="001B35CF" w:rsidRDefault="00940720" w:rsidP="00940720">
          <w:pPr>
            <w:pStyle w:val="25186535D78A43F7B7B43A7BD8913B3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A7E22EBC71E447CAA9F9659675931CC"/>
        <w:category>
          <w:name w:val="Obecné"/>
          <w:gallery w:val="placeholder"/>
        </w:category>
        <w:types>
          <w:type w:val="bbPlcHdr"/>
        </w:types>
        <w:behaviors>
          <w:behavior w:val="content"/>
        </w:behaviors>
        <w:guid w:val="{8043307D-B79D-4E02-BB4D-931A9C782FCD}"/>
      </w:docPartPr>
      <w:docPartBody>
        <w:p w:rsidR="001B35CF" w:rsidRDefault="00940720" w:rsidP="00940720">
          <w:pPr>
            <w:pStyle w:val="AA7E22EBC71E447CAA9F9659675931C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CDCAB82A6744045B8E532DE2BBE8AA4"/>
        <w:category>
          <w:name w:val="Obecné"/>
          <w:gallery w:val="placeholder"/>
        </w:category>
        <w:types>
          <w:type w:val="bbPlcHdr"/>
        </w:types>
        <w:behaviors>
          <w:behavior w:val="content"/>
        </w:behaviors>
        <w:guid w:val="{0C10F756-E5B7-4C83-B5E8-CFB21C7396F0}"/>
      </w:docPartPr>
      <w:docPartBody>
        <w:p w:rsidR="001B35CF" w:rsidRDefault="00940720" w:rsidP="00940720">
          <w:pPr>
            <w:pStyle w:val="3CDCAB82A6744045B8E532DE2BBE8AA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737AED31FAD444AA47E2EB2448BFB2C"/>
        <w:category>
          <w:name w:val="Obecné"/>
          <w:gallery w:val="placeholder"/>
        </w:category>
        <w:types>
          <w:type w:val="bbPlcHdr"/>
        </w:types>
        <w:behaviors>
          <w:behavior w:val="content"/>
        </w:behaviors>
        <w:guid w:val="{812355E6-8876-4FE8-AB05-3CE08E54854D}"/>
      </w:docPartPr>
      <w:docPartBody>
        <w:p w:rsidR="001B35CF" w:rsidRDefault="00940720" w:rsidP="00940720">
          <w:pPr>
            <w:pStyle w:val="9737AED31FAD444AA47E2EB2448BFB2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0EAE9229BBE4AF4B4CEB9FA91F2D1A4"/>
        <w:category>
          <w:name w:val="Obecné"/>
          <w:gallery w:val="placeholder"/>
        </w:category>
        <w:types>
          <w:type w:val="bbPlcHdr"/>
        </w:types>
        <w:behaviors>
          <w:behavior w:val="content"/>
        </w:behaviors>
        <w:guid w:val="{B23A53C5-2CD1-4CDC-9515-67B9A31FCDA2}"/>
      </w:docPartPr>
      <w:docPartBody>
        <w:p w:rsidR="001B35CF" w:rsidRDefault="00940720" w:rsidP="00940720">
          <w:pPr>
            <w:pStyle w:val="E0EAE9229BBE4AF4B4CEB9FA91F2D1A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F5B463E25C3431D830CE8DF31AA6606"/>
        <w:category>
          <w:name w:val="Obecné"/>
          <w:gallery w:val="placeholder"/>
        </w:category>
        <w:types>
          <w:type w:val="bbPlcHdr"/>
        </w:types>
        <w:behaviors>
          <w:behavior w:val="content"/>
        </w:behaviors>
        <w:guid w:val="{47ABB0B5-8571-47F5-861A-889E4A7D2937}"/>
      </w:docPartPr>
      <w:docPartBody>
        <w:p w:rsidR="001B35CF" w:rsidRDefault="00940720" w:rsidP="00940720">
          <w:pPr>
            <w:pStyle w:val="9F5B463E25C3431D830CE8DF31AA660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D45B950922344CC83970270D6340D66"/>
        <w:category>
          <w:name w:val="Obecné"/>
          <w:gallery w:val="placeholder"/>
        </w:category>
        <w:types>
          <w:type w:val="bbPlcHdr"/>
        </w:types>
        <w:behaviors>
          <w:behavior w:val="content"/>
        </w:behaviors>
        <w:guid w:val="{6F420671-67B7-4BFB-80ED-C7AFC941B79A}"/>
      </w:docPartPr>
      <w:docPartBody>
        <w:p w:rsidR="001B35CF" w:rsidRDefault="00940720" w:rsidP="00940720">
          <w:pPr>
            <w:pStyle w:val="ED45B950922344CC83970270D6340D6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BA0AD27670D43BB9EB32CD9B0272C63"/>
        <w:category>
          <w:name w:val="Obecné"/>
          <w:gallery w:val="placeholder"/>
        </w:category>
        <w:types>
          <w:type w:val="bbPlcHdr"/>
        </w:types>
        <w:behaviors>
          <w:behavior w:val="content"/>
        </w:behaviors>
        <w:guid w:val="{210351A9-2169-42C9-B421-6DB86A87F4EF}"/>
      </w:docPartPr>
      <w:docPartBody>
        <w:p w:rsidR="001B35CF" w:rsidRDefault="00940720" w:rsidP="00940720">
          <w:pPr>
            <w:pStyle w:val="DBA0AD27670D43BB9EB32CD9B0272C6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0BBD98D05F3464C9B2387E17868BACF"/>
        <w:category>
          <w:name w:val="Obecné"/>
          <w:gallery w:val="placeholder"/>
        </w:category>
        <w:types>
          <w:type w:val="bbPlcHdr"/>
        </w:types>
        <w:behaviors>
          <w:behavior w:val="content"/>
        </w:behaviors>
        <w:guid w:val="{B9E8EAE6-2861-4DB7-9B15-3400A2D51B2D}"/>
      </w:docPartPr>
      <w:docPartBody>
        <w:p w:rsidR="008E23EE" w:rsidRDefault="001B35CF" w:rsidP="001B35CF">
          <w:pPr>
            <w:pStyle w:val="80BBD98D05F3464C9B2387E17868BAC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DCBD019F4F841EE8A725D059B24E27F"/>
        <w:category>
          <w:name w:val="Obecné"/>
          <w:gallery w:val="placeholder"/>
        </w:category>
        <w:types>
          <w:type w:val="bbPlcHdr"/>
        </w:types>
        <w:behaviors>
          <w:behavior w:val="content"/>
        </w:behaviors>
        <w:guid w:val="{4EB0C351-4CF1-409B-B0FF-0B6470C8CC5C}"/>
      </w:docPartPr>
      <w:docPartBody>
        <w:p w:rsidR="008E23EE" w:rsidRDefault="001B35CF" w:rsidP="001B35CF">
          <w:pPr>
            <w:pStyle w:val="DDCBD019F4F841EE8A725D059B24E27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755B5EBD6F1461B8B43626FE590CF7C"/>
        <w:category>
          <w:name w:val="Obecné"/>
          <w:gallery w:val="placeholder"/>
        </w:category>
        <w:types>
          <w:type w:val="bbPlcHdr"/>
        </w:types>
        <w:behaviors>
          <w:behavior w:val="content"/>
        </w:behaviors>
        <w:guid w:val="{8C5F97FF-E451-40BD-B3D0-839D692FE257}"/>
      </w:docPartPr>
      <w:docPartBody>
        <w:p w:rsidR="005C2B96" w:rsidRDefault="008E23EE" w:rsidP="008E23EE">
          <w:pPr>
            <w:pStyle w:val="1755B5EBD6F1461B8B43626FE590CF7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95181E4545C4A0995464D14ED72EE2C"/>
        <w:category>
          <w:name w:val="Obecné"/>
          <w:gallery w:val="placeholder"/>
        </w:category>
        <w:types>
          <w:type w:val="bbPlcHdr"/>
        </w:types>
        <w:behaviors>
          <w:behavior w:val="content"/>
        </w:behaviors>
        <w:guid w:val="{C720DB17-9289-4C36-A0E3-3013A757FCCC}"/>
      </w:docPartPr>
      <w:docPartBody>
        <w:p w:rsidR="00626F46" w:rsidRDefault="005C2B96" w:rsidP="005C2B96">
          <w:pPr>
            <w:pStyle w:val="995181E4545C4A0995464D14ED72EE2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FD1B4EBECF744D68B073D04FDDFAABF"/>
        <w:category>
          <w:name w:val="Obecné"/>
          <w:gallery w:val="placeholder"/>
        </w:category>
        <w:types>
          <w:type w:val="bbPlcHdr"/>
        </w:types>
        <w:behaviors>
          <w:behavior w:val="content"/>
        </w:behaviors>
        <w:guid w:val="{C370ABA5-6BEA-4675-A099-1E23FF9FDA2B}"/>
      </w:docPartPr>
      <w:docPartBody>
        <w:p w:rsidR="0090561C" w:rsidRDefault="001C1391" w:rsidP="001C1391">
          <w:pPr>
            <w:pStyle w:val="4FD1B4EBECF744D68B073D04FDDFAAB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8B5251588BE4EA596099C836E4526E1"/>
        <w:category>
          <w:name w:val="Obecné"/>
          <w:gallery w:val="placeholder"/>
        </w:category>
        <w:types>
          <w:type w:val="bbPlcHdr"/>
        </w:types>
        <w:behaviors>
          <w:behavior w:val="content"/>
        </w:behaviors>
        <w:guid w:val="{98B9F19F-F23C-4D01-BB30-1D81926D3A8E}"/>
      </w:docPartPr>
      <w:docPartBody>
        <w:p w:rsidR="0090561C" w:rsidRDefault="001C1391" w:rsidP="001C1391">
          <w:pPr>
            <w:pStyle w:val="48B5251588BE4EA596099C836E4526E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0B44CC63BA1419B807DDE20BA95B946"/>
        <w:category>
          <w:name w:val="Obecné"/>
          <w:gallery w:val="placeholder"/>
        </w:category>
        <w:types>
          <w:type w:val="bbPlcHdr"/>
        </w:types>
        <w:behaviors>
          <w:behavior w:val="content"/>
        </w:behaviors>
        <w:guid w:val="{C4C8DDD3-89B6-4B14-AD93-4095370993A8}"/>
      </w:docPartPr>
      <w:docPartBody>
        <w:p w:rsidR="0090561C" w:rsidRDefault="001C1391" w:rsidP="001C1391">
          <w:pPr>
            <w:pStyle w:val="80B44CC63BA1419B807DDE20BA95B94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861959C8F4448429188C4924623DCA8"/>
        <w:category>
          <w:name w:val="Obecné"/>
          <w:gallery w:val="placeholder"/>
        </w:category>
        <w:types>
          <w:type w:val="bbPlcHdr"/>
        </w:types>
        <w:behaviors>
          <w:behavior w:val="content"/>
        </w:behaviors>
        <w:guid w:val="{BE96B8E1-3F0C-4BF8-BCCE-9DD35B9B2E48}"/>
      </w:docPartPr>
      <w:docPartBody>
        <w:p w:rsidR="0090561C" w:rsidRDefault="001C1391" w:rsidP="001C1391">
          <w:pPr>
            <w:pStyle w:val="2861959C8F4448429188C4924623DCA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501BE1E0FB0408BB5FB44663126BCD8"/>
        <w:category>
          <w:name w:val="Obecné"/>
          <w:gallery w:val="placeholder"/>
        </w:category>
        <w:types>
          <w:type w:val="bbPlcHdr"/>
        </w:types>
        <w:behaviors>
          <w:behavior w:val="content"/>
        </w:behaviors>
        <w:guid w:val="{5C363FCB-766A-4449-9501-1D00936E1D2D}"/>
      </w:docPartPr>
      <w:docPartBody>
        <w:p w:rsidR="0090561C" w:rsidRDefault="001C1391" w:rsidP="001C1391">
          <w:pPr>
            <w:pStyle w:val="7501BE1E0FB0408BB5FB44663126BCD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B346D5524F7433087E320A042F54290"/>
        <w:category>
          <w:name w:val="Obecné"/>
          <w:gallery w:val="placeholder"/>
        </w:category>
        <w:types>
          <w:type w:val="bbPlcHdr"/>
        </w:types>
        <w:behaviors>
          <w:behavior w:val="content"/>
        </w:behaviors>
        <w:guid w:val="{2F60B0AE-0615-4FE6-9F3B-99D77168C6D8}"/>
      </w:docPartPr>
      <w:docPartBody>
        <w:p w:rsidR="0090561C" w:rsidRDefault="001C1391" w:rsidP="001C1391">
          <w:pPr>
            <w:pStyle w:val="AB346D5524F7433087E320A042F5429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C01CE8C11424AF4AF84DA59862AE5A7"/>
        <w:category>
          <w:name w:val="Obecné"/>
          <w:gallery w:val="placeholder"/>
        </w:category>
        <w:types>
          <w:type w:val="bbPlcHdr"/>
        </w:types>
        <w:behaviors>
          <w:behavior w:val="content"/>
        </w:behaviors>
        <w:guid w:val="{8A3267D6-D851-45E0-B97E-3F30B67B63FC}"/>
      </w:docPartPr>
      <w:docPartBody>
        <w:p w:rsidR="00000000" w:rsidRDefault="001D7D31" w:rsidP="001D7D31">
          <w:pPr>
            <w:pStyle w:val="5C01CE8C11424AF4AF84DA59862AE5A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5FBAE7B99A74923AA5C37FD6F9F42F0"/>
        <w:category>
          <w:name w:val="Obecné"/>
          <w:gallery w:val="placeholder"/>
        </w:category>
        <w:types>
          <w:type w:val="bbPlcHdr"/>
        </w:types>
        <w:behaviors>
          <w:behavior w:val="content"/>
        </w:behaviors>
        <w:guid w:val="{05D73927-F4D9-4A9E-9A92-1DDA12B11E2A}"/>
      </w:docPartPr>
      <w:docPartBody>
        <w:p w:rsidR="00000000" w:rsidRDefault="001D7D31" w:rsidP="001D7D31">
          <w:pPr>
            <w:pStyle w:val="F5FBAE7B99A74923AA5C37FD6F9F42F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3630DE9D7C04DDE9AB50FD6787AF856"/>
        <w:category>
          <w:name w:val="Obecné"/>
          <w:gallery w:val="placeholder"/>
        </w:category>
        <w:types>
          <w:type w:val="bbPlcHdr"/>
        </w:types>
        <w:behaviors>
          <w:behavior w:val="content"/>
        </w:behaviors>
        <w:guid w:val="{035927BE-5C64-4B0E-B3F7-E5BC5C004CAC}"/>
      </w:docPartPr>
      <w:docPartBody>
        <w:p w:rsidR="00000000" w:rsidRDefault="001D7D31" w:rsidP="001D7D31">
          <w:pPr>
            <w:pStyle w:val="03630DE9D7C04DDE9AB50FD6787AF85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 w:name="DengXian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C6C17"/>
    <w:rsid w:val="00113F40"/>
    <w:rsid w:val="00147144"/>
    <w:rsid w:val="001B35CF"/>
    <w:rsid w:val="001C1391"/>
    <w:rsid w:val="001C1EE7"/>
    <w:rsid w:val="001D7D31"/>
    <w:rsid w:val="002108CE"/>
    <w:rsid w:val="002A137F"/>
    <w:rsid w:val="002C1370"/>
    <w:rsid w:val="003051D9"/>
    <w:rsid w:val="003145E3"/>
    <w:rsid w:val="00426A39"/>
    <w:rsid w:val="0047239A"/>
    <w:rsid w:val="004E00EB"/>
    <w:rsid w:val="004E06E7"/>
    <w:rsid w:val="005C2B96"/>
    <w:rsid w:val="00626F46"/>
    <w:rsid w:val="00651A9B"/>
    <w:rsid w:val="00780E90"/>
    <w:rsid w:val="00782F31"/>
    <w:rsid w:val="008E23EE"/>
    <w:rsid w:val="008F0A22"/>
    <w:rsid w:val="0090561C"/>
    <w:rsid w:val="00940720"/>
    <w:rsid w:val="009A3103"/>
    <w:rsid w:val="009B6327"/>
    <w:rsid w:val="00A10168"/>
    <w:rsid w:val="00A23EC8"/>
    <w:rsid w:val="00B86E5C"/>
    <w:rsid w:val="00C3556F"/>
    <w:rsid w:val="00E00533"/>
    <w:rsid w:val="00E245BF"/>
    <w:rsid w:val="00EE65B4"/>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7D31"/>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51C66F4EA1514D68AC0D5BBCE335C97D">
    <w:name w:val="51C66F4EA1514D68AC0D5BBCE335C97D"/>
    <w:rsid w:val="003145E3"/>
    <w:rPr>
      <w:rFonts w:eastAsiaTheme="minorHAnsi"/>
      <w:lang w:eastAsia="en-US"/>
    </w:rPr>
  </w:style>
  <w:style w:type="paragraph" w:customStyle="1" w:styleId="FABE7A4607BC4EDBA52682AD8E045E52">
    <w:name w:val="FABE7A4607BC4EDBA52682AD8E045E52"/>
    <w:rsid w:val="003145E3"/>
    <w:rPr>
      <w:rFonts w:eastAsiaTheme="minorHAnsi"/>
      <w:lang w:eastAsia="en-US"/>
    </w:rPr>
  </w:style>
  <w:style w:type="paragraph" w:customStyle="1" w:styleId="614A2A6B1CDD4F4F9E02EA4E6DC42650">
    <w:name w:val="614A2A6B1CDD4F4F9E02EA4E6DC42650"/>
    <w:rsid w:val="003145E3"/>
    <w:rPr>
      <w:rFonts w:eastAsiaTheme="minorHAnsi"/>
      <w:lang w:eastAsia="en-US"/>
    </w:rPr>
  </w:style>
  <w:style w:type="paragraph" w:customStyle="1" w:styleId="D5B67FB577314D0BB48E4F1EBC75F82C">
    <w:name w:val="D5B67FB577314D0BB48E4F1EBC75F82C"/>
    <w:rsid w:val="003145E3"/>
    <w:rPr>
      <w:rFonts w:eastAsiaTheme="minorHAnsi"/>
      <w:lang w:eastAsia="en-US"/>
    </w:rPr>
  </w:style>
  <w:style w:type="paragraph" w:customStyle="1" w:styleId="B9B320B6D4134AA49AE87D2A1C9DB208">
    <w:name w:val="B9B320B6D4134AA49AE87D2A1C9DB208"/>
    <w:rsid w:val="003145E3"/>
    <w:rPr>
      <w:rFonts w:eastAsiaTheme="minorHAnsi"/>
      <w:lang w:eastAsia="en-US"/>
    </w:rPr>
  </w:style>
  <w:style w:type="paragraph" w:customStyle="1" w:styleId="EB7F47D0242B4F8D81E552D1ADEA700C">
    <w:name w:val="EB7F47D0242B4F8D81E552D1ADEA700C"/>
    <w:rsid w:val="003145E3"/>
  </w:style>
  <w:style w:type="paragraph" w:customStyle="1" w:styleId="1A5A2D49685D45F29113C1A3D1FA2267">
    <w:name w:val="1A5A2D49685D45F29113C1A3D1FA2267"/>
    <w:rsid w:val="003145E3"/>
  </w:style>
  <w:style w:type="paragraph" w:customStyle="1" w:styleId="FD048606E03347708500DD018DE0C49D">
    <w:name w:val="FD048606E03347708500DD018DE0C49D"/>
    <w:rsid w:val="003145E3"/>
  </w:style>
  <w:style w:type="paragraph" w:customStyle="1" w:styleId="2AE03C3B140F4D21A9B0AAD7CFE345B3">
    <w:name w:val="2AE03C3B140F4D21A9B0AAD7CFE345B3"/>
    <w:rsid w:val="003145E3"/>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4A9F084837F0422AA944D7833024F278">
    <w:name w:val="4A9F084837F0422AA944D7833024F278"/>
    <w:rsid w:val="00940720"/>
    <w:rPr>
      <w:kern w:val="2"/>
      <w14:ligatures w14:val="standardContextual"/>
    </w:rPr>
  </w:style>
  <w:style w:type="paragraph" w:customStyle="1" w:styleId="410BB987F9084DA4BAE5D6AE702580F5">
    <w:name w:val="410BB987F9084DA4BAE5D6AE702580F5"/>
    <w:rsid w:val="00940720"/>
    <w:rPr>
      <w:kern w:val="2"/>
      <w14:ligatures w14:val="standardContextual"/>
    </w:rPr>
  </w:style>
  <w:style w:type="paragraph" w:customStyle="1" w:styleId="4B86EAFF9FAC4ADC9BBEF22B61A2AF60">
    <w:name w:val="4B86EAFF9FAC4ADC9BBEF22B61A2AF60"/>
    <w:rsid w:val="00940720"/>
    <w:rPr>
      <w:kern w:val="2"/>
      <w14:ligatures w14:val="standardContextual"/>
    </w:rPr>
  </w:style>
  <w:style w:type="paragraph" w:customStyle="1" w:styleId="A8D24C2953354CE4AE94D0F96BFB899C">
    <w:name w:val="A8D24C2953354CE4AE94D0F96BFB899C"/>
    <w:rsid w:val="00940720"/>
    <w:rPr>
      <w:kern w:val="2"/>
      <w14:ligatures w14:val="standardContextual"/>
    </w:rPr>
  </w:style>
  <w:style w:type="paragraph" w:customStyle="1" w:styleId="0102CF296353462890BE88027F6EA04F">
    <w:name w:val="0102CF296353462890BE88027F6EA04F"/>
    <w:rsid w:val="00940720"/>
    <w:rPr>
      <w:kern w:val="2"/>
      <w14:ligatures w14:val="standardContextual"/>
    </w:rPr>
  </w:style>
  <w:style w:type="paragraph" w:customStyle="1" w:styleId="B04CCD5364C74DB69A817A322A74E413">
    <w:name w:val="B04CCD5364C74DB69A817A322A74E413"/>
    <w:rsid w:val="00940720"/>
    <w:rPr>
      <w:kern w:val="2"/>
      <w14:ligatures w14:val="standardContextual"/>
    </w:rPr>
  </w:style>
  <w:style w:type="paragraph" w:customStyle="1" w:styleId="EA8C621CEAD34F37AFD4DE1BD6838782">
    <w:name w:val="EA8C621CEAD34F37AFD4DE1BD6838782"/>
    <w:rsid w:val="00940720"/>
    <w:rPr>
      <w:kern w:val="2"/>
      <w14:ligatures w14:val="standardContextual"/>
    </w:rPr>
  </w:style>
  <w:style w:type="paragraph" w:customStyle="1" w:styleId="4E9A0C716D5C4A1A979DC62B1E78D047">
    <w:name w:val="4E9A0C716D5C4A1A979DC62B1E78D047"/>
    <w:rsid w:val="00940720"/>
    <w:rPr>
      <w:kern w:val="2"/>
      <w14:ligatures w14:val="standardContextual"/>
    </w:rPr>
  </w:style>
  <w:style w:type="paragraph" w:customStyle="1" w:styleId="6CCFD94D637D4447ADDBB1CBC1D765AA">
    <w:name w:val="6CCFD94D637D4447ADDBB1CBC1D765AA"/>
    <w:rsid w:val="00940720"/>
    <w:rPr>
      <w:kern w:val="2"/>
      <w14:ligatures w14:val="standardContextual"/>
    </w:rPr>
  </w:style>
  <w:style w:type="paragraph" w:customStyle="1" w:styleId="F6398930C3A548D0B158C3DA544A73A6">
    <w:name w:val="F6398930C3A548D0B158C3DA544A73A6"/>
    <w:rsid w:val="00940720"/>
    <w:rPr>
      <w:kern w:val="2"/>
      <w14:ligatures w14:val="standardContextual"/>
    </w:rPr>
  </w:style>
  <w:style w:type="paragraph" w:customStyle="1" w:styleId="0B88A614B9514E958E6A8900E0A1EF20">
    <w:name w:val="0B88A614B9514E958E6A8900E0A1EF20"/>
    <w:rsid w:val="00940720"/>
    <w:rPr>
      <w:kern w:val="2"/>
      <w14:ligatures w14:val="standardContextual"/>
    </w:rPr>
  </w:style>
  <w:style w:type="paragraph" w:customStyle="1" w:styleId="6D615E8E229141C8BD8DD0F21CDD474B">
    <w:name w:val="6D615E8E229141C8BD8DD0F21CDD474B"/>
    <w:rsid w:val="00940720"/>
    <w:rPr>
      <w:kern w:val="2"/>
      <w14:ligatures w14:val="standardContextual"/>
    </w:rPr>
  </w:style>
  <w:style w:type="paragraph" w:customStyle="1" w:styleId="41C2A67C285D482C982ADC2689BDC5C7">
    <w:name w:val="41C2A67C285D482C982ADC2689BDC5C7"/>
    <w:rsid w:val="00940720"/>
    <w:rPr>
      <w:kern w:val="2"/>
      <w14:ligatures w14:val="standardContextual"/>
    </w:rPr>
  </w:style>
  <w:style w:type="paragraph" w:customStyle="1" w:styleId="F7FA92655FD4401BA1C154CE5E04ECCF">
    <w:name w:val="F7FA92655FD4401BA1C154CE5E04ECCF"/>
    <w:rsid w:val="00940720"/>
    <w:rPr>
      <w:kern w:val="2"/>
      <w14:ligatures w14:val="standardContextual"/>
    </w:rPr>
  </w:style>
  <w:style w:type="paragraph" w:customStyle="1" w:styleId="B2D9BD3C401C45C29C106D60ADD653F8">
    <w:name w:val="B2D9BD3C401C45C29C106D60ADD653F8"/>
    <w:rsid w:val="00940720"/>
    <w:rPr>
      <w:kern w:val="2"/>
      <w14:ligatures w14:val="standardContextual"/>
    </w:rPr>
  </w:style>
  <w:style w:type="paragraph" w:customStyle="1" w:styleId="37629D769D354755BD8F00E863A6893B">
    <w:name w:val="37629D769D354755BD8F00E863A6893B"/>
    <w:rsid w:val="00940720"/>
    <w:rPr>
      <w:kern w:val="2"/>
      <w14:ligatures w14:val="standardContextual"/>
    </w:rPr>
  </w:style>
  <w:style w:type="paragraph" w:customStyle="1" w:styleId="0321F1D3308D46B0BEFB4449C59149DB">
    <w:name w:val="0321F1D3308D46B0BEFB4449C59149DB"/>
    <w:rsid w:val="00940720"/>
    <w:rPr>
      <w:kern w:val="2"/>
      <w14:ligatures w14:val="standardContextual"/>
    </w:rPr>
  </w:style>
  <w:style w:type="paragraph" w:customStyle="1" w:styleId="0909CB598E5643889DE38452D79F30B3">
    <w:name w:val="0909CB598E5643889DE38452D79F30B3"/>
    <w:rsid w:val="00940720"/>
    <w:rPr>
      <w:kern w:val="2"/>
      <w14:ligatures w14:val="standardContextual"/>
    </w:rPr>
  </w:style>
  <w:style w:type="paragraph" w:customStyle="1" w:styleId="2446DC13BADF4F7AB90EE4FCACEF4703">
    <w:name w:val="2446DC13BADF4F7AB90EE4FCACEF4703"/>
    <w:rsid w:val="00940720"/>
    <w:rPr>
      <w:kern w:val="2"/>
      <w14:ligatures w14:val="standardContextual"/>
    </w:rPr>
  </w:style>
  <w:style w:type="paragraph" w:customStyle="1" w:styleId="F57F0BC973F048DA81A991C620A4A4C3">
    <w:name w:val="F57F0BC973F048DA81A991C620A4A4C3"/>
    <w:rsid w:val="00940720"/>
    <w:rPr>
      <w:kern w:val="2"/>
      <w14:ligatures w14:val="standardContextual"/>
    </w:rPr>
  </w:style>
  <w:style w:type="paragraph" w:customStyle="1" w:styleId="10D88B8571D14E838D1C02A4D008B7E6">
    <w:name w:val="10D88B8571D14E838D1C02A4D008B7E6"/>
    <w:rsid w:val="00940720"/>
    <w:rPr>
      <w:kern w:val="2"/>
      <w14:ligatures w14:val="standardContextual"/>
    </w:rPr>
  </w:style>
  <w:style w:type="paragraph" w:customStyle="1" w:styleId="9B399FAED37241E58BAFD02623255BC3">
    <w:name w:val="9B399FAED37241E58BAFD02623255BC3"/>
    <w:rsid w:val="00940720"/>
    <w:rPr>
      <w:kern w:val="2"/>
      <w14:ligatures w14:val="standardContextual"/>
    </w:rPr>
  </w:style>
  <w:style w:type="paragraph" w:customStyle="1" w:styleId="E5292B8D03614C309C861BFECCA46B35">
    <w:name w:val="E5292B8D03614C309C861BFECCA46B35"/>
    <w:rsid w:val="00940720"/>
    <w:rPr>
      <w:kern w:val="2"/>
      <w14:ligatures w14:val="standardContextual"/>
    </w:rPr>
  </w:style>
  <w:style w:type="paragraph" w:customStyle="1" w:styleId="5C70D69B87EA4E22A407DDB4CC6C735F">
    <w:name w:val="5C70D69B87EA4E22A407DDB4CC6C735F"/>
    <w:rsid w:val="00940720"/>
    <w:rPr>
      <w:kern w:val="2"/>
      <w14:ligatures w14:val="standardContextual"/>
    </w:rPr>
  </w:style>
  <w:style w:type="paragraph" w:customStyle="1" w:styleId="712FAA366632445EB1DF192630CB5626">
    <w:name w:val="712FAA366632445EB1DF192630CB5626"/>
    <w:rsid w:val="00940720"/>
    <w:rPr>
      <w:kern w:val="2"/>
      <w14:ligatures w14:val="standardContextual"/>
    </w:rPr>
  </w:style>
  <w:style w:type="paragraph" w:customStyle="1" w:styleId="863FB428243940B58645B18479BB2749">
    <w:name w:val="863FB428243940B58645B18479BB2749"/>
    <w:rsid w:val="00940720"/>
    <w:rPr>
      <w:kern w:val="2"/>
      <w14:ligatures w14:val="standardContextual"/>
    </w:rPr>
  </w:style>
  <w:style w:type="paragraph" w:customStyle="1" w:styleId="F4BC9FE120734F93AD1CE8E60C5AF459">
    <w:name w:val="F4BC9FE120734F93AD1CE8E60C5AF459"/>
    <w:rsid w:val="00940720"/>
    <w:rPr>
      <w:kern w:val="2"/>
      <w14:ligatures w14:val="standardContextual"/>
    </w:rPr>
  </w:style>
  <w:style w:type="paragraph" w:customStyle="1" w:styleId="3DC83EAD624C431AB6046C05E605680D">
    <w:name w:val="3DC83EAD624C431AB6046C05E605680D"/>
    <w:rsid w:val="00940720"/>
    <w:rPr>
      <w:kern w:val="2"/>
      <w14:ligatures w14:val="standardContextual"/>
    </w:rPr>
  </w:style>
  <w:style w:type="paragraph" w:customStyle="1" w:styleId="D53E5A304A174B12AA1212DAC4911433">
    <w:name w:val="D53E5A304A174B12AA1212DAC4911433"/>
    <w:rsid w:val="00940720"/>
    <w:rPr>
      <w:kern w:val="2"/>
      <w14:ligatures w14:val="standardContextual"/>
    </w:rPr>
  </w:style>
  <w:style w:type="paragraph" w:customStyle="1" w:styleId="84673E79FD374009BAC2F88ACF9948C9">
    <w:name w:val="84673E79FD374009BAC2F88ACF9948C9"/>
    <w:rsid w:val="00940720"/>
    <w:rPr>
      <w:kern w:val="2"/>
      <w14:ligatures w14:val="standardContextual"/>
    </w:rPr>
  </w:style>
  <w:style w:type="paragraph" w:customStyle="1" w:styleId="F8E9835C8DE741BD91DB4B738CB6D495">
    <w:name w:val="F8E9835C8DE741BD91DB4B738CB6D495"/>
    <w:rsid w:val="00940720"/>
    <w:rPr>
      <w:kern w:val="2"/>
      <w14:ligatures w14:val="standardContextual"/>
    </w:rPr>
  </w:style>
  <w:style w:type="paragraph" w:customStyle="1" w:styleId="3CA2E554E46D4EFDACD336387F1CEFDB">
    <w:name w:val="3CA2E554E46D4EFDACD336387F1CEFDB"/>
    <w:rsid w:val="00940720"/>
    <w:rPr>
      <w:kern w:val="2"/>
      <w14:ligatures w14:val="standardContextual"/>
    </w:rPr>
  </w:style>
  <w:style w:type="paragraph" w:customStyle="1" w:styleId="D9379A2DBB4E4182B67452E281F30089">
    <w:name w:val="D9379A2DBB4E4182B67452E281F30089"/>
    <w:rsid w:val="00940720"/>
    <w:rPr>
      <w:kern w:val="2"/>
      <w14:ligatures w14:val="standardContextual"/>
    </w:rPr>
  </w:style>
  <w:style w:type="paragraph" w:customStyle="1" w:styleId="6AF17351B4644871BC2BFF0BA94F1C57">
    <w:name w:val="6AF17351B4644871BC2BFF0BA94F1C57"/>
    <w:rsid w:val="00940720"/>
    <w:rPr>
      <w:kern w:val="2"/>
      <w14:ligatures w14:val="standardContextual"/>
    </w:rPr>
  </w:style>
  <w:style w:type="paragraph" w:customStyle="1" w:styleId="848C9302C43B4294BB0830A67A399607">
    <w:name w:val="848C9302C43B4294BB0830A67A399607"/>
    <w:rsid w:val="00940720"/>
    <w:rPr>
      <w:kern w:val="2"/>
      <w14:ligatures w14:val="standardContextual"/>
    </w:rPr>
  </w:style>
  <w:style w:type="paragraph" w:customStyle="1" w:styleId="907AF62FD47F47AFA37403BDB7E307CA">
    <w:name w:val="907AF62FD47F47AFA37403BDB7E307CA"/>
    <w:rsid w:val="00940720"/>
    <w:rPr>
      <w:kern w:val="2"/>
      <w14:ligatures w14:val="standardContextual"/>
    </w:rPr>
  </w:style>
  <w:style w:type="paragraph" w:customStyle="1" w:styleId="66DDB48A60184B9EB2EC89C3514AF1F1">
    <w:name w:val="66DDB48A60184B9EB2EC89C3514AF1F1"/>
    <w:rsid w:val="00940720"/>
    <w:rPr>
      <w:kern w:val="2"/>
      <w14:ligatures w14:val="standardContextual"/>
    </w:rPr>
  </w:style>
  <w:style w:type="paragraph" w:customStyle="1" w:styleId="AD6B5A3F7B5B47B3881C1A61FE9ADC2D">
    <w:name w:val="AD6B5A3F7B5B47B3881C1A61FE9ADC2D"/>
    <w:rsid w:val="00940720"/>
    <w:rPr>
      <w:kern w:val="2"/>
      <w14:ligatures w14:val="standardContextual"/>
    </w:rPr>
  </w:style>
  <w:style w:type="paragraph" w:customStyle="1" w:styleId="E24A652A3BF44B0A8EAFD6FBD48DDF6F">
    <w:name w:val="E24A652A3BF44B0A8EAFD6FBD48DDF6F"/>
    <w:rsid w:val="00940720"/>
    <w:rPr>
      <w:kern w:val="2"/>
      <w14:ligatures w14:val="standardContextual"/>
    </w:rPr>
  </w:style>
  <w:style w:type="paragraph" w:customStyle="1" w:styleId="10511825E484469CAF4C2B520A438053">
    <w:name w:val="10511825E484469CAF4C2B520A438053"/>
    <w:rsid w:val="00940720"/>
    <w:rPr>
      <w:kern w:val="2"/>
      <w14:ligatures w14:val="standardContextual"/>
    </w:rPr>
  </w:style>
  <w:style w:type="paragraph" w:customStyle="1" w:styleId="E39ED654C0954A1F955FBC98BE07F106">
    <w:name w:val="E39ED654C0954A1F955FBC98BE07F106"/>
    <w:rsid w:val="00940720"/>
    <w:rPr>
      <w:kern w:val="2"/>
      <w14:ligatures w14:val="standardContextual"/>
    </w:rPr>
  </w:style>
  <w:style w:type="paragraph" w:customStyle="1" w:styleId="95C597EB553D43F888905DBFA17DDBDE">
    <w:name w:val="95C597EB553D43F888905DBFA17DDBDE"/>
    <w:rsid w:val="00940720"/>
    <w:rPr>
      <w:kern w:val="2"/>
      <w14:ligatures w14:val="standardContextual"/>
    </w:rPr>
  </w:style>
  <w:style w:type="paragraph" w:customStyle="1" w:styleId="1FD29666251F429583D0909D25B94A72">
    <w:name w:val="1FD29666251F429583D0909D25B94A72"/>
    <w:rsid w:val="00940720"/>
    <w:rPr>
      <w:kern w:val="2"/>
      <w14:ligatures w14:val="standardContextual"/>
    </w:rPr>
  </w:style>
  <w:style w:type="paragraph" w:customStyle="1" w:styleId="DB44FEE0427F48BC8D809243B7A2549D">
    <w:name w:val="DB44FEE0427F48BC8D809243B7A2549D"/>
    <w:rsid w:val="00940720"/>
    <w:rPr>
      <w:kern w:val="2"/>
      <w14:ligatures w14:val="standardContextual"/>
    </w:rPr>
  </w:style>
  <w:style w:type="paragraph" w:customStyle="1" w:styleId="77DE05C4A8BB47F787AA2D358E8AEC6A">
    <w:name w:val="77DE05C4A8BB47F787AA2D358E8AEC6A"/>
    <w:rsid w:val="00940720"/>
    <w:rPr>
      <w:kern w:val="2"/>
      <w14:ligatures w14:val="standardContextual"/>
    </w:rPr>
  </w:style>
  <w:style w:type="paragraph" w:customStyle="1" w:styleId="FD1CC2AAD8BE4205978A7C800EF8F815">
    <w:name w:val="FD1CC2AAD8BE4205978A7C800EF8F815"/>
    <w:rsid w:val="00940720"/>
    <w:rPr>
      <w:kern w:val="2"/>
      <w14:ligatures w14:val="standardContextual"/>
    </w:rPr>
  </w:style>
  <w:style w:type="paragraph" w:customStyle="1" w:styleId="A15F8C10C8904430A561CC489A803632">
    <w:name w:val="A15F8C10C8904430A561CC489A803632"/>
    <w:rsid w:val="00940720"/>
    <w:rPr>
      <w:kern w:val="2"/>
      <w14:ligatures w14:val="standardContextual"/>
    </w:rPr>
  </w:style>
  <w:style w:type="paragraph" w:customStyle="1" w:styleId="6190B9B92DFA4D3C859FB95E368E06E4">
    <w:name w:val="6190B9B92DFA4D3C859FB95E368E06E4"/>
    <w:rsid w:val="00940720"/>
    <w:rPr>
      <w:kern w:val="2"/>
      <w14:ligatures w14:val="standardContextual"/>
    </w:rPr>
  </w:style>
  <w:style w:type="paragraph" w:customStyle="1" w:styleId="D03AB335D3674F68A6BF53356ECD7D1E">
    <w:name w:val="D03AB335D3674F68A6BF53356ECD7D1E"/>
    <w:rsid w:val="00940720"/>
    <w:rPr>
      <w:kern w:val="2"/>
      <w14:ligatures w14:val="standardContextual"/>
    </w:rPr>
  </w:style>
  <w:style w:type="paragraph" w:customStyle="1" w:styleId="4D42C48BE78044019AB17C7B18C99030">
    <w:name w:val="4D42C48BE78044019AB17C7B18C99030"/>
    <w:rsid w:val="00940720"/>
    <w:rPr>
      <w:kern w:val="2"/>
      <w14:ligatures w14:val="standardContextual"/>
    </w:rPr>
  </w:style>
  <w:style w:type="paragraph" w:customStyle="1" w:styleId="C4EB8724CAF2480F9BF45BCB1F2C8FC1">
    <w:name w:val="C4EB8724CAF2480F9BF45BCB1F2C8FC1"/>
    <w:rsid w:val="00940720"/>
    <w:rPr>
      <w:kern w:val="2"/>
      <w14:ligatures w14:val="standardContextual"/>
    </w:rPr>
  </w:style>
  <w:style w:type="paragraph" w:customStyle="1" w:styleId="26FA015299CF4F7AAD06A3D3BAEB42F7">
    <w:name w:val="26FA015299CF4F7AAD06A3D3BAEB42F7"/>
    <w:rsid w:val="00940720"/>
    <w:rPr>
      <w:kern w:val="2"/>
      <w14:ligatures w14:val="standardContextual"/>
    </w:rPr>
  </w:style>
  <w:style w:type="paragraph" w:customStyle="1" w:styleId="69171CFBFCF34B0A91CFED0B6B67E18B">
    <w:name w:val="69171CFBFCF34B0A91CFED0B6B67E18B"/>
    <w:rsid w:val="00940720"/>
    <w:rPr>
      <w:kern w:val="2"/>
      <w14:ligatures w14:val="standardContextual"/>
    </w:rPr>
  </w:style>
  <w:style w:type="paragraph" w:customStyle="1" w:styleId="04EF51A41CEB4E4A8E7F29443CA71327">
    <w:name w:val="04EF51A41CEB4E4A8E7F29443CA71327"/>
    <w:rsid w:val="00940720"/>
    <w:rPr>
      <w:kern w:val="2"/>
      <w14:ligatures w14:val="standardContextual"/>
    </w:rPr>
  </w:style>
  <w:style w:type="paragraph" w:customStyle="1" w:styleId="D4B0C15C514642339AC2467E1AAFB7BE">
    <w:name w:val="D4B0C15C514642339AC2467E1AAFB7BE"/>
    <w:rsid w:val="00940720"/>
    <w:rPr>
      <w:kern w:val="2"/>
      <w14:ligatures w14:val="standardContextual"/>
    </w:rPr>
  </w:style>
  <w:style w:type="paragraph" w:customStyle="1" w:styleId="E02180E74A134E3781CDF74134316B3B">
    <w:name w:val="E02180E74A134E3781CDF74134316B3B"/>
    <w:rsid w:val="00940720"/>
    <w:rPr>
      <w:kern w:val="2"/>
      <w14:ligatures w14:val="standardContextual"/>
    </w:rPr>
  </w:style>
  <w:style w:type="paragraph" w:customStyle="1" w:styleId="BAC32F21B12343EDA7A5B12472DCF4E2">
    <w:name w:val="BAC32F21B12343EDA7A5B12472DCF4E2"/>
    <w:rsid w:val="00940720"/>
    <w:rPr>
      <w:kern w:val="2"/>
      <w14:ligatures w14:val="standardContextual"/>
    </w:rPr>
  </w:style>
  <w:style w:type="paragraph" w:customStyle="1" w:styleId="5FFB91D532B149049097ABD8685D2E66">
    <w:name w:val="5FFB91D532B149049097ABD8685D2E66"/>
    <w:rsid w:val="00940720"/>
    <w:rPr>
      <w:kern w:val="2"/>
      <w14:ligatures w14:val="standardContextual"/>
    </w:rPr>
  </w:style>
  <w:style w:type="paragraph" w:customStyle="1" w:styleId="6BF4883E83624A609978347890B79F40">
    <w:name w:val="6BF4883E83624A609978347890B79F40"/>
    <w:rsid w:val="00940720"/>
    <w:rPr>
      <w:kern w:val="2"/>
      <w14:ligatures w14:val="standardContextual"/>
    </w:rPr>
  </w:style>
  <w:style w:type="paragraph" w:customStyle="1" w:styleId="B0889754B9244B619ADAC892E5B97B2B">
    <w:name w:val="B0889754B9244B619ADAC892E5B97B2B"/>
    <w:rsid w:val="00940720"/>
    <w:rPr>
      <w:kern w:val="2"/>
      <w14:ligatures w14:val="standardContextual"/>
    </w:rPr>
  </w:style>
  <w:style w:type="paragraph" w:customStyle="1" w:styleId="29C473EDD71B4CD584DED57905D41711">
    <w:name w:val="29C473EDD71B4CD584DED57905D41711"/>
    <w:rsid w:val="00940720"/>
    <w:rPr>
      <w:kern w:val="2"/>
      <w14:ligatures w14:val="standardContextual"/>
    </w:rPr>
  </w:style>
  <w:style w:type="paragraph" w:customStyle="1" w:styleId="D6DBCB3EA61F4E7CB90785DAEF92CEF7">
    <w:name w:val="D6DBCB3EA61F4E7CB90785DAEF92CEF7"/>
    <w:rsid w:val="00940720"/>
    <w:rPr>
      <w:kern w:val="2"/>
      <w14:ligatures w14:val="standardContextual"/>
    </w:rPr>
  </w:style>
  <w:style w:type="paragraph" w:customStyle="1" w:styleId="5F369A76076D4CA39B02B18E4E0E3D35">
    <w:name w:val="5F369A76076D4CA39B02B18E4E0E3D35"/>
    <w:rsid w:val="00940720"/>
    <w:rPr>
      <w:kern w:val="2"/>
      <w14:ligatures w14:val="standardContextual"/>
    </w:rPr>
  </w:style>
  <w:style w:type="paragraph" w:customStyle="1" w:styleId="E9FD17C8F11640C4AAE6AA6C6AE36DA7">
    <w:name w:val="E9FD17C8F11640C4AAE6AA6C6AE36DA7"/>
    <w:rsid w:val="00940720"/>
    <w:rPr>
      <w:kern w:val="2"/>
      <w14:ligatures w14:val="standardContextual"/>
    </w:rPr>
  </w:style>
  <w:style w:type="paragraph" w:customStyle="1" w:styleId="DA55EDC24BF2441A973E78C0BB686F2D">
    <w:name w:val="DA55EDC24BF2441A973E78C0BB686F2D"/>
    <w:rsid w:val="00940720"/>
    <w:rPr>
      <w:kern w:val="2"/>
      <w14:ligatures w14:val="standardContextual"/>
    </w:rPr>
  </w:style>
  <w:style w:type="paragraph" w:customStyle="1" w:styleId="47F81C7BCE8B4FEE9D8FDCD46714E081">
    <w:name w:val="47F81C7BCE8B4FEE9D8FDCD46714E081"/>
    <w:rsid w:val="00940720"/>
    <w:rPr>
      <w:kern w:val="2"/>
      <w14:ligatures w14:val="standardContextual"/>
    </w:rPr>
  </w:style>
  <w:style w:type="paragraph" w:customStyle="1" w:styleId="4A7FD9341CBE4585BA88160509D48847">
    <w:name w:val="4A7FD9341CBE4585BA88160509D48847"/>
    <w:rsid w:val="00940720"/>
    <w:rPr>
      <w:kern w:val="2"/>
      <w14:ligatures w14:val="standardContextual"/>
    </w:rPr>
  </w:style>
  <w:style w:type="paragraph" w:customStyle="1" w:styleId="EC7CE528209B42659482BF3BC0659176">
    <w:name w:val="EC7CE528209B42659482BF3BC0659176"/>
    <w:rsid w:val="00940720"/>
    <w:rPr>
      <w:kern w:val="2"/>
      <w14:ligatures w14:val="standardContextual"/>
    </w:rPr>
  </w:style>
  <w:style w:type="paragraph" w:customStyle="1" w:styleId="590DA9D5E36A4EE4AD0EF3DDCF6A7EAB">
    <w:name w:val="590DA9D5E36A4EE4AD0EF3DDCF6A7EAB"/>
    <w:rsid w:val="00940720"/>
    <w:rPr>
      <w:kern w:val="2"/>
      <w14:ligatures w14:val="standardContextual"/>
    </w:rPr>
  </w:style>
  <w:style w:type="paragraph" w:customStyle="1" w:styleId="F04F3B790D914AB8AB1038AA46C7A338">
    <w:name w:val="F04F3B790D914AB8AB1038AA46C7A338"/>
    <w:rsid w:val="00940720"/>
    <w:rPr>
      <w:kern w:val="2"/>
      <w14:ligatures w14:val="standardContextual"/>
    </w:rPr>
  </w:style>
  <w:style w:type="paragraph" w:customStyle="1" w:styleId="6224C424DBB6441EA76CAAF48F68D430">
    <w:name w:val="6224C424DBB6441EA76CAAF48F68D430"/>
    <w:rsid w:val="00940720"/>
    <w:rPr>
      <w:kern w:val="2"/>
      <w14:ligatures w14:val="standardContextual"/>
    </w:rPr>
  </w:style>
  <w:style w:type="paragraph" w:customStyle="1" w:styleId="25186535D78A43F7B7B43A7BD8913B3B">
    <w:name w:val="25186535D78A43F7B7B43A7BD8913B3B"/>
    <w:rsid w:val="00940720"/>
    <w:rPr>
      <w:kern w:val="2"/>
      <w14:ligatures w14:val="standardContextual"/>
    </w:rPr>
  </w:style>
  <w:style w:type="paragraph" w:customStyle="1" w:styleId="AA7E22EBC71E447CAA9F9659675931CC">
    <w:name w:val="AA7E22EBC71E447CAA9F9659675931CC"/>
    <w:rsid w:val="00940720"/>
    <w:rPr>
      <w:kern w:val="2"/>
      <w14:ligatures w14:val="standardContextual"/>
    </w:rPr>
  </w:style>
  <w:style w:type="paragraph" w:customStyle="1" w:styleId="3CDCAB82A6744045B8E532DE2BBE8AA4">
    <w:name w:val="3CDCAB82A6744045B8E532DE2BBE8AA4"/>
    <w:rsid w:val="00940720"/>
    <w:rPr>
      <w:kern w:val="2"/>
      <w14:ligatures w14:val="standardContextual"/>
    </w:rPr>
  </w:style>
  <w:style w:type="paragraph" w:customStyle="1" w:styleId="9737AED31FAD444AA47E2EB2448BFB2C">
    <w:name w:val="9737AED31FAD444AA47E2EB2448BFB2C"/>
    <w:rsid w:val="00940720"/>
    <w:rPr>
      <w:kern w:val="2"/>
      <w14:ligatures w14:val="standardContextual"/>
    </w:rPr>
  </w:style>
  <w:style w:type="paragraph" w:customStyle="1" w:styleId="E0EAE9229BBE4AF4B4CEB9FA91F2D1A4">
    <w:name w:val="E0EAE9229BBE4AF4B4CEB9FA91F2D1A4"/>
    <w:rsid w:val="00940720"/>
    <w:rPr>
      <w:kern w:val="2"/>
      <w14:ligatures w14:val="standardContextual"/>
    </w:rPr>
  </w:style>
  <w:style w:type="paragraph" w:customStyle="1" w:styleId="9F5B463E25C3431D830CE8DF31AA6606">
    <w:name w:val="9F5B463E25C3431D830CE8DF31AA6606"/>
    <w:rsid w:val="00940720"/>
    <w:rPr>
      <w:kern w:val="2"/>
      <w14:ligatures w14:val="standardContextual"/>
    </w:rPr>
  </w:style>
  <w:style w:type="paragraph" w:customStyle="1" w:styleId="ED45B950922344CC83970270D6340D66">
    <w:name w:val="ED45B950922344CC83970270D6340D66"/>
    <w:rsid w:val="00940720"/>
    <w:rPr>
      <w:kern w:val="2"/>
      <w14:ligatures w14:val="standardContextual"/>
    </w:rPr>
  </w:style>
  <w:style w:type="paragraph" w:customStyle="1" w:styleId="DBA0AD27670D43BB9EB32CD9B0272C63">
    <w:name w:val="DBA0AD27670D43BB9EB32CD9B0272C63"/>
    <w:rsid w:val="00940720"/>
    <w:rPr>
      <w:kern w:val="2"/>
      <w14:ligatures w14:val="standardContextual"/>
    </w:rPr>
  </w:style>
  <w:style w:type="paragraph" w:customStyle="1" w:styleId="4D6EF41ADBDC4B1B9A2A8FD9269AD64F">
    <w:name w:val="4D6EF41ADBDC4B1B9A2A8FD9269AD64F"/>
    <w:rsid w:val="00940720"/>
    <w:rPr>
      <w:kern w:val="2"/>
      <w14:ligatures w14:val="standardContextual"/>
    </w:rPr>
  </w:style>
  <w:style w:type="paragraph" w:customStyle="1" w:styleId="CFA983E6C42A46EDA7232F422864D73C">
    <w:name w:val="CFA983E6C42A46EDA7232F422864D73C"/>
    <w:rsid w:val="00940720"/>
    <w:rPr>
      <w:kern w:val="2"/>
      <w14:ligatures w14:val="standardContextual"/>
    </w:rPr>
  </w:style>
  <w:style w:type="paragraph" w:customStyle="1" w:styleId="4B565023055746498322B0A471A0DEB0">
    <w:name w:val="4B565023055746498322B0A471A0DEB0"/>
    <w:rsid w:val="00940720"/>
    <w:rPr>
      <w:kern w:val="2"/>
      <w14:ligatures w14:val="standardContextual"/>
    </w:rPr>
  </w:style>
  <w:style w:type="paragraph" w:customStyle="1" w:styleId="CA635DEB858047729FD34B7836B2C16B">
    <w:name w:val="CA635DEB858047729FD34B7836B2C16B"/>
    <w:rsid w:val="001B35CF"/>
    <w:rPr>
      <w:kern w:val="2"/>
      <w14:ligatures w14:val="standardContextual"/>
    </w:rPr>
  </w:style>
  <w:style w:type="paragraph" w:customStyle="1" w:styleId="80BBD98D05F3464C9B2387E17868BACF">
    <w:name w:val="80BBD98D05F3464C9B2387E17868BACF"/>
    <w:rsid w:val="001B35CF"/>
    <w:rPr>
      <w:kern w:val="2"/>
      <w14:ligatures w14:val="standardContextual"/>
    </w:rPr>
  </w:style>
  <w:style w:type="paragraph" w:customStyle="1" w:styleId="31F273DA6A344F2F9941B91BDC642059">
    <w:name w:val="31F273DA6A344F2F9941B91BDC642059"/>
    <w:rsid w:val="001B35CF"/>
    <w:rPr>
      <w:kern w:val="2"/>
      <w14:ligatures w14:val="standardContextual"/>
    </w:rPr>
  </w:style>
  <w:style w:type="paragraph" w:customStyle="1" w:styleId="DDCBD019F4F841EE8A725D059B24E27F">
    <w:name w:val="DDCBD019F4F841EE8A725D059B24E27F"/>
    <w:rsid w:val="001B35CF"/>
    <w:rPr>
      <w:kern w:val="2"/>
      <w14:ligatures w14:val="standardContextual"/>
    </w:rPr>
  </w:style>
  <w:style w:type="paragraph" w:customStyle="1" w:styleId="1755B5EBD6F1461B8B43626FE590CF7C">
    <w:name w:val="1755B5EBD6F1461B8B43626FE590CF7C"/>
    <w:rsid w:val="008E23EE"/>
    <w:rPr>
      <w:kern w:val="2"/>
      <w14:ligatures w14:val="standardContextual"/>
    </w:rPr>
  </w:style>
  <w:style w:type="paragraph" w:customStyle="1" w:styleId="995181E4545C4A0995464D14ED72EE2C">
    <w:name w:val="995181E4545C4A0995464D14ED72EE2C"/>
    <w:rsid w:val="005C2B96"/>
    <w:rPr>
      <w:kern w:val="2"/>
      <w14:ligatures w14:val="standardContextual"/>
    </w:rPr>
  </w:style>
  <w:style w:type="paragraph" w:customStyle="1" w:styleId="A202757E915042C6AACF2891BE16B749">
    <w:name w:val="A202757E915042C6AACF2891BE16B749"/>
    <w:rsid w:val="005C2B96"/>
    <w:rPr>
      <w:kern w:val="2"/>
      <w14:ligatures w14:val="standardContextual"/>
    </w:rPr>
  </w:style>
  <w:style w:type="paragraph" w:customStyle="1" w:styleId="7A957AF0D3574347B8DE13BAADC916B3">
    <w:name w:val="7A957AF0D3574347B8DE13BAADC916B3"/>
    <w:rsid w:val="005C2B96"/>
    <w:rPr>
      <w:kern w:val="2"/>
      <w14:ligatures w14:val="standardContextual"/>
    </w:rPr>
  </w:style>
  <w:style w:type="paragraph" w:customStyle="1" w:styleId="B5B472BB728745D0B8510EC41BC25FA7">
    <w:name w:val="B5B472BB728745D0B8510EC41BC25FA7"/>
    <w:rsid w:val="005C2B96"/>
    <w:rPr>
      <w:kern w:val="2"/>
      <w14:ligatures w14:val="standardContextual"/>
    </w:rPr>
  </w:style>
  <w:style w:type="paragraph" w:customStyle="1" w:styleId="A6D15AB18F75477C962B364D93BFBD4F">
    <w:name w:val="A6D15AB18F75477C962B364D93BFBD4F"/>
    <w:rsid w:val="00626F46"/>
    <w:rPr>
      <w:kern w:val="2"/>
      <w14:ligatures w14:val="standardContextual"/>
    </w:rPr>
  </w:style>
  <w:style w:type="paragraph" w:customStyle="1" w:styleId="4FD1B4EBECF744D68B073D04FDDFAABF">
    <w:name w:val="4FD1B4EBECF744D68B073D04FDDFAABF"/>
    <w:rsid w:val="001C1391"/>
    <w:pPr>
      <w:spacing w:line="278" w:lineRule="auto"/>
    </w:pPr>
    <w:rPr>
      <w:kern w:val="2"/>
      <w:sz w:val="24"/>
      <w:szCs w:val="24"/>
      <w14:ligatures w14:val="standardContextual"/>
    </w:rPr>
  </w:style>
  <w:style w:type="paragraph" w:customStyle="1" w:styleId="48B5251588BE4EA596099C836E4526E1">
    <w:name w:val="48B5251588BE4EA596099C836E4526E1"/>
    <w:rsid w:val="001C1391"/>
    <w:pPr>
      <w:spacing w:line="278" w:lineRule="auto"/>
    </w:pPr>
    <w:rPr>
      <w:kern w:val="2"/>
      <w:sz w:val="24"/>
      <w:szCs w:val="24"/>
      <w14:ligatures w14:val="standardContextual"/>
    </w:rPr>
  </w:style>
  <w:style w:type="paragraph" w:customStyle="1" w:styleId="80B44CC63BA1419B807DDE20BA95B946">
    <w:name w:val="80B44CC63BA1419B807DDE20BA95B946"/>
    <w:rsid w:val="001C1391"/>
    <w:pPr>
      <w:spacing w:line="278" w:lineRule="auto"/>
    </w:pPr>
    <w:rPr>
      <w:kern w:val="2"/>
      <w:sz w:val="24"/>
      <w:szCs w:val="24"/>
      <w14:ligatures w14:val="standardContextual"/>
    </w:rPr>
  </w:style>
  <w:style w:type="paragraph" w:customStyle="1" w:styleId="2861959C8F4448429188C4924623DCA8">
    <w:name w:val="2861959C8F4448429188C4924623DCA8"/>
    <w:rsid w:val="001C1391"/>
    <w:pPr>
      <w:spacing w:line="278" w:lineRule="auto"/>
    </w:pPr>
    <w:rPr>
      <w:kern w:val="2"/>
      <w:sz w:val="24"/>
      <w:szCs w:val="24"/>
      <w14:ligatures w14:val="standardContextual"/>
    </w:rPr>
  </w:style>
  <w:style w:type="paragraph" w:customStyle="1" w:styleId="BF94EE42EC8C432A9466B66B835B9036">
    <w:name w:val="BF94EE42EC8C432A9466B66B835B9036"/>
    <w:rsid w:val="001C1391"/>
    <w:pPr>
      <w:spacing w:line="278" w:lineRule="auto"/>
    </w:pPr>
    <w:rPr>
      <w:kern w:val="2"/>
      <w:sz w:val="24"/>
      <w:szCs w:val="24"/>
      <w14:ligatures w14:val="standardContextual"/>
    </w:rPr>
  </w:style>
  <w:style w:type="paragraph" w:customStyle="1" w:styleId="7501BE1E0FB0408BB5FB44663126BCD8">
    <w:name w:val="7501BE1E0FB0408BB5FB44663126BCD8"/>
    <w:rsid w:val="001C1391"/>
    <w:pPr>
      <w:spacing w:line="278" w:lineRule="auto"/>
    </w:pPr>
    <w:rPr>
      <w:kern w:val="2"/>
      <w:sz w:val="24"/>
      <w:szCs w:val="24"/>
      <w14:ligatures w14:val="standardContextual"/>
    </w:rPr>
  </w:style>
  <w:style w:type="paragraph" w:customStyle="1" w:styleId="AB346D5524F7433087E320A042F54290">
    <w:name w:val="AB346D5524F7433087E320A042F54290"/>
    <w:rsid w:val="001C1391"/>
    <w:pPr>
      <w:spacing w:line="278" w:lineRule="auto"/>
    </w:pPr>
    <w:rPr>
      <w:kern w:val="2"/>
      <w:sz w:val="24"/>
      <w:szCs w:val="24"/>
      <w14:ligatures w14:val="standardContextual"/>
    </w:rPr>
  </w:style>
  <w:style w:type="paragraph" w:customStyle="1" w:styleId="5C01CE8C11424AF4AF84DA59862AE5A7">
    <w:name w:val="5C01CE8C11424AF4AF84DA59862AE5A7"/>
    <w:rsid w:val="001D7D31"/>
    <w:pPr>
      <w:spacing w:line="278" w:lineRule="auto"/>
    </w:pPr>
    <w:rPr>
      <w:kern w:val="2"/>
      <w:sz w:val="24"/>
      <w:szCs w:val="24"/>
      <w14:ligatures w14:val="standardContextual"/>
    </w:rPr>
  </w:style>
  <w:style w:type="paragraph" w:customStyle="1" w:styleId="F5FBAE7B99A74923AA5C37FD6F9F42F0">
    <w:name w:val="F5FBAE7B99A74923AA5C37FD6F9F42F0"/>
    <w:rsid w:val="001D7D31"/>
    <w:pPr>
      <w:spacing w:line="278" w:lineRule="auto"/>
    </w:pPr>
    <w:rPr>
      <w:kern w:val="2"/>
      <w:sz w:val="24"/>
      <w:szCs w:val="24"/>
      <w14:ligatures w14:val="standardContextual"/>
    </w:rPr>
  </w:style>
  <w:style w:type="paragraph" w:customStyle="1" w:styleId="03630DE9D7C04DDE9AB50FD6787AF856">
    <w:name w:val="03630DE9D7C04DDE9AB50FD6787AF856"/>
    <w:rsid w:val="001D7D3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2.xml><?xml version="1.0" encoding="utf-8"?>
<ds:datastoreItem xmlns:ds="http://schemas.openxmlformats.org/officeDocument/2006/customXml" ds:itemID="{6B395BD3-F5CE-479C-A266-1CBBB42147E0}">
  <ds:schemaRefs>
    <ds:schemaRef ds:uri="http://schemas.openxmlformats.org/officeDocument/2006/bibliography"/>
  </ds:schemaRefs>
</ds:datastoreItem>
</file>

<file path=customXml/itemProps3.xml><?xml version="1.0" encoding="utf-8"?>
<ds:datastoreItem xmlns:ds="http://schemas.openxmlformats.org/officeDocument/2006/customXml" ds:itemID="{C89ECCBC-0599-4F54-8125-E63508758D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25</TotalTime>
  <Application>LibreOffice/7.4.7.2$Linux_X86_64 LibreOffice_project/40$Build-2</Application>
  <AppVersion>15.0000</AppVersion>
  <Pages>5</Pages>
  <Words>1299</Words>
  <Characters>7670</Characters>
  <CharactersWithSpaces>8952</CharactersWithSpaces>
  <Paragraphs>1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9:00Z</dcterms:created>
  <dc:creator>Ing., Bc. Iveta Prášková</dc:creator>
  <dc:description/>
  <dc:language>en-US</dc:language>
  <cp:lastModifiedBy>Iveta Prášková</cp:lastModifiedBy>
  <cp:lastPrinted>2024-05-15T12:18:00Z</cp:lastPrinted>
  <dcterms:modified xsi:type="dcterms:W3CDTF">2024-05-15T1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