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technologie pro inovac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1740961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327853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019988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342106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" w:ascii="Calibri Light" w:hAnsi="Calibri Light" w:asciiTheme="majorHAnsi" w:cstheme="majorBidi" w:hAnsiTheme="majorHAnsi"/>
          <w:b/>
          <w:bCs/>
        </w:rPr>
        <w:t>vstřikovací lis pro výrobu voskových modelů</w:t>
      </w:r>
      <w:r>
        <w:rPr>
          <w:rFonts w:cs="" w:ascii="Calibri Light" w:hAnsi="Calibri Light" w:asciiTheme="majorHAnsi" w:cstheme="majorBidi" w:hAnsiTheme="majorHAnsi"/>
        </w:rPr>
        <w:t xml:space="preserve"> 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 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ožadavky na vstřikovací lis pro výrobu voskových model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8"/>
        <w:gridCol w:w="2581"/>
        <w:gridCol w:w="4070"/>
      </w:tblGrid>
      <w:tr>
        <w:trPr>
          <w:tblHeader w:val="true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becná charakteristika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řikovací lis pro výrobu voskových modelů, rám typ C, vertikální uzavírání, svěrná síla 80 t, spodní vstřikování, přesuvný spodní stůl. Duální zásobníky pro zpracování dvou různých vosků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3819997"/>
                <w:placeholder>
                  <w:docPart w:val="A8D24C2953354CE4AE94D0F96BFB89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pis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ý vstřikovací lis pro výrobu voskových modelů, C-rá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6865117"/>
                <w:placeholder>
                  <w:docPart w:val="44529042449D4A6BB0D6B41A5267DA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vislé upínání form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0866231"/>
                <w:placeholder>
                  <w:docPart w:val="8C5FEDE666344AF48FC7CF6EFE8425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evření stol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50 - 82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6934748"/>
                <w:placeholder>
                  <w:docPart w:val="2446DC13BADF4F7AB90EE4FCACEF470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sevření stol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813865"/>
                <w:placeholder>
                  <w:docPart w:val="4FD1B4EBECF744D68B073D04FDDFAAB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yblivá horní des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4372560"/>
                <w:placeholder>
                  <w:docPart w:val="0102CF296353462890BE88027F6EA0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dní vstřikování ve středu spodní pevné desk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7889434"/>
                <w:placeholder>
                  <w:docPart w:val="EA8C621CEAD34F37AFD4DE1BD68387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uvný stůl, opatřený závity M10, rozmístění dle dodaného výkresu (výkres v příloze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8504178"/>
                <w:placeholder>
                  <w:docPart w:val="1755B5EBD6F1461B8B43626FE590CF7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měnná rychlost stroje při pracovní fázi – dvě rychlost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3975140"/>
                <w:placeholder>
                  <w:docPart w:val="6CCFD94D637D4447ADDBB1CBC1D765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svěrná síla dese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 tu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9635869"/>
                <w:placeholder>
                  <w:docPart w:val="A54DA115FF7D4E17947D5E87DD0070F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upínacích desek mi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šířka) 800 x (hloubka) 100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6280769"/>
                <w:placeholder>
                  <w:docPart w:val="48B5251588BE4EA596099C836E4526E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a teploty vosku vstřikovaného do form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9776309"/>
                <w:placeholder>
                  <w:docPart w:val="3CA2E554E46D4EFDACD336387F1CEF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gulace průtoku vosku v závislosti na požadovaném čase naplnění form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6065476"/>
                <w:placeholder>
                  <w:docPart w:val="D9379A2DBB4E4182B67452E281F3008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áce se dvěma typy vosků – dva nezávislé míchač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1073691"/>
                <w:placeholder>
                  <w:docPart w:val="907AF62FD47F47AFA37403BDB7E307C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adná záměna mezi typy vosk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8451036"/>
                <w:placeholder>
                  <w:docPart w:val="66DDB48A60184B9EB2EC89C3514AF1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rtifikát 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734627"/>
                <w:placeholder>
                  <w:docPart w:val="80B44CC63BA1419B807DDE20BA95B9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vládání stroje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řídící systém a zobrazovací jednotka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7027641"/>
                <w:placeholder>
                  <w:docPart w:val="E24A652A3BF44B0A8EAFD6FBD48DDF6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adná a rychlá změna program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0736290"/>
                <w:placeholder>
                  <w:docPart w:val="10511825E484469CAF4C2B520A4380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eomezená programová kapacita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81027"/>
                <w:placeholder>
                  <w:docPart w:val="E39ED654C0954A1F955FBC98BE07F10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a všech nastavitelných parametrů stroje včetně ohřevu a chlazení desek lis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4362209"/>
                <w:placeholder>
                  <w:docPart w:val="95C597EB553D43F888905DBFA17DDB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ístup přes vzdálenou plochu kvůli údržbě stroje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7538279"/>
                <w:placeholder>
                  <w:docPart w:val="1FD29666251F429583D0909D25B94A7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bezpečení přístupu – práva uživatel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3909510"/>
                <w:placeholder>
                  <w:docPart w:val="DB44FEE0427F48BC8D809243B7A2549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igitální odečet tlaku na desce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2615514"/>
                <w:placeholder>
                  <w:docPart w:val="77DE05C4A8BB47F787AA2D358E8AEC6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gitální ovládání a kontrola polohy desk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7283468"/>
                <w:placeholder>
                  <w:docPart w:val="FD1CC2AAD8BE4205978A7C800EF8F8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rafické zobrazení aktuální teploty vosku na špičce trysky v reálném čase pro každý vstři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841230"/>
                <w:placeholder>
                  <w:docPart w:val="A15F8C10C8904430A561CC489A8036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ací panel závěsný na rameni, otočný směrem k obsluz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6179868"/>
                <w:placeholder>
                  <w:docPart w:val="6190B9B92DFA4D3C859FB95E368E06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ezpečnost zaručit „dvouruční obsluhou“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8698619"/>
                <w:placeholder>
                  <w:docPart w:val="D03AB335D3674F68A6BF53356ECD7D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ystém vstřikování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ogramovatelné řízení průtoku vosku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8483158"/>
                <w:placeholder>
                  <w:docPart w:val="4D42C48BE78044019AB17C7B18C990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ogramovatelná regulace tlaku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3013613"/>
                <w:placeholder>
                  <w:docPart w:val="C4EB8724CAF2480F9BF45BCB1F2C8F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letní kontrola vstřikovacího procesu v reálném čase s grafickým zobrazení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1204270"/>
                <w:placeholder>
                  <w:docPart w:val="26FA015299CF4F7AAD06A3D3BAEB42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žadované jednotky regulovaných veličin: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ve stupních Celsia                                                                                                   vstřikovací tlak v Barech                                                                                                       tlak lisu v Barech                                                                                                          průtok vosku v cm3/s                                                                                                       vstřikovaný objem v cm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1301391"/>
                <w:placeholder>
                  <w:docPart w:val="69171CFBFCF34B0A91CFED0B6B67E18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ryska, její umístění, středění formy, vstřikovací tlak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,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elikost 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lochá tryska, vstřikovací průměr 12 mm  (výkres v příloze)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8493499"/>
                <w:placeholder>
                  <w:docPart w:val="04EF51A41CEB4E4A8E7F29443CA7132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 středu stolu ze spodu, pevná poloh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815689"/>
                <w:placeholder>
                  <w:docPart w:val="995181E4545C4A0995464D14ED72EE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středícího kroužku pro správnou polohu formy prům. 63 mm (výkres v příloze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8915558"/>
                <w:placeholder>
                  <w:docPart w:val="E02180E74A134E3781CDF74134316B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střikovací tla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,5 až 70 bar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2493752"/>
                <w:placeholder>
                  <w:docPart w:val="80BBD98D05F3464C9B2387E17868BAC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řikovací rychlos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 - 0,2 l/sec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7266930"/>
                <w:placeholder>
                  <w:docPart w:val="2861959C8F4448429188C4924623DC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a vstřikovacího procesu v reálném čas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1467084"/>
                <w:placeholder>
                  <w:docPart w:val="6BF4883E83624A609978347890B79F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recirkulace vosku – zabraňující usazování vosk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7279311"/>
                <w:placeholder>
                  <w:docPart w:val="B0889754B9244B619ADAC892E5B97B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střikovací obje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ezi 15 - 20 litry vosk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9578478"/>
                <w:placeholder>
                  <w:docPart w:val="DDCBD019F4F841EE8A725D059B24E27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9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itelné automatické proplachování vstřikovací jednotk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6146889"/>
                <w:placeholder>
                  <w:docPart w:val="D6DBCB3EA61F4E7CB90785DAEF92CE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stupňový vstřikovací́ systém s nastavením průtoku a tlaku pro každou fázi, s vizualizací aktuálního stavu a historií na dotykové́ obrazov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3207023"/>
                <w:placeholder>
                  <w:docPart w:val="5F369A76076D4CA39B02B18E4E0E3D3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Chlazení a vytápění svěrných desek lisu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plota každé z nich musí být ovládána nezávisle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7961858"/>
                <w:placeholder>
                  <w:docPart w:val="E9FD17C8F11640C4AAE6AA6C6AE36D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ledování teploty pomocí alarmů – pokud je teplota mimo toleranc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4369887"/>
                <w:placeholder>
                  <w:docPart w:val="DA55EDC24BF2441A973E78C0BB686F2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prava vosku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ě voskové jednotky, každá o kapacit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10 litr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9137709"/>
                <w:placeholder>
                  <w:docPart w:val="7501BE1E0FB0408BB5FB44663126BC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povídající dvouzónový voskový tavič s vakuovým doplňováním vosk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2385401"/>
                <w:placeholder>
                  <w:docPart w:val="EC7CE528209B42659482BF3BC06591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tlakový nakladač pelet automaticky udržující tavič naplněný voske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3480617"/>
                <w:placeholder>
                  <w:docPart w:val="590DA9D5E36A4EE4AD0EF3DDCF6A7E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povídající tepelný výkon pro tavení a chlazení vosk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8760421"/>
                <w:placeholder>
                  <w:docPart w:val="F04F3B790D914AB8AB1038AA46C7A3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natavení vos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 - 25 kg/ho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3673622"/>
                <w:placeholder>
                  <w:docPart w:val="AD6B5A3F7B5B47B3881C1A61FE9ADC2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avky na práci s voskem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plněného vosku 62±3 °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5413781"/>
                <w:placeholder>
                  <w:docPart w:val="6224C424DBB6441EA76CAAF48F68D4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gulace teploty vosk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0902613"/>
                <w:placeholder>
                  <w:docPart w:val="25186535D78A43F7B7B43A7BD8913B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íce zónová kontrola pro přesnou regulaci teplot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2556059"/>
                <w:placeholder>
                  <w:docPart w:val="AA7E22EBC71E447CAA9F9659675931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chopnost stroje pracovat s voskem v pastovitém stavu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3073368"/>
                <w:placeholder>
                  <w:docPart w:val="3CDCAB82A6744045B8E532DE2BBE8AA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skutečné teploty vosku na trysce v reálném čase pro jednotlivé vstřik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4607313"/>
                <w:placeholder>
                  <w:docPart w:val="9737AED31FAD444AA47E2EB2448BFB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ujeme přesnou teplotu vosku vycházejícího z trysky v rozsahu ± 1°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9577532"/>
                <w:placeholder>
                  <w:docPart w:val="E0EAE9229BBE4AF4B4CEB9FA91F2D1A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Jazyková verze řízení stroje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ský jazy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7993476"/>
                <w:placeholder>
                  <w:docPart w:val="9F5B463E25C3431D830CE8DF31AA660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Barevné provedení stroje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barvách v souladu s logem a firemním designem zadavatele - modrá (RAL 5017) šedá (RAL 7035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0005637"/>
                <w:placeholder>
                  <w:docPart w:val="ED45B950922344CC83970270D6340D6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dokumentace: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 českém jazyce, odpovídající aktuálním standardům v tištěné a digitální podobě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917297"/>
                <w:placeholder>
                  <w:docPart w:val="DBA0AD27670D43BB9EB32CD9B0272C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tandartní požadavky na připojení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80 V, 50 Hz, 3 fáze,                                                                                                  tlak vzduchu 5 – 6 bar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8968355"/>
                <w:placeholder>
                  <w:docPart w:val="AB346D5524F7433087E320A042F5429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850907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724940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1652732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XdPQmD2mSDyk9rB8DC0V18gqoiXU89IVnSJHD+X25JF9sSr7s+ybEGYvdCVMwmCxWoT8X7m9KdZwSF/KmLYUA==" w:salt="aGSF4w98MhcAj1jYUKSV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Export0" w:customStyle="1">
    <w:name w:val="Export 0"/>
    <w:qFormat/>
    <w:rsid w:val="00e2107f"/>
    <w:pPr>
      <w:widowControl/>
      <w:tabs>
        <w:tab w:val="clear" w:pos="708"/>
        <w:tab w:val="left" w:pos="54" w:leader="none"/>
        <w:tab w:val="left" w:pos="774" w:leader="none"/>
        <w:tab w:val="left" w:pos="1494" w:leader="none"/>
        <w:tab w:val="left" w:pos="2214" w:leader="none"/>
        <w:tab w:val="left" w:pos="2934" w:leader="none"/>
        <w:tab w:val="left" w:pos="3654" w:leader="none"/>
        <w:tab w:val="left" w:pos="4374" w:leader="none"/>
        <w:tab w:val="left" w:pos="5094" w:leader="none"/>
        <w:tab w:val="left" w:pos="5814" w:leader="none"/>
        <w:tab w:val="left" w:pos="6534" w:leader="none"/>
        <w:tab w:val="left" w:pos="7254" w:leader="none"/>
        <w:tab w:val="left" w:pos="7974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A8D24C2953354CE4AE94D0F96BFB8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4F0F9-2A7A-4D31-8114-A4D331024B3B}"/>
      </w:docPartPr>
      <w:docPartBody>
        <w:p w:rsidR="001B35CF" w:rsidRDefault="00940720" w:rsidP="00940720">
          <w:pPr>
            <w:pStyle w:val="A8D24C2953354CE4AE94D0F96BFB89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02CF296353462890BE88027F6EA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A7A98-7899-4FB3-8DCC-F7760BE7C14F}"/>
      </w:docPartPr>
      <w:docPartBody>
        <w:p w:rsidR="001B35CF" w:rsidRDefault="00940720" w:rsidP="00940720">
          <w:pPr>
            <w:pStyle w:val="0102CF296353462890BE88027F6EA0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8C621CEAD34F37AFD4DE1BD6838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E2741-9A0F-43F1-A2A9-33093268E43A}"/>
      </w:docPartPr>
      <w:docPartBody>
        <w:p w:rsidR="001B35CF" w:rsidRDefault="00940720" w:rsidP="00940720">
          <w:pPr>
            <w:pStyle w:val="EA8C621CEAD34F37AFD4DE1BD68387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CFD94D637D4447ADDBB1CBC1D76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1AA60-C9D4-474A-9A72-D003C34261A4}"/>
      </w:docPartPr>
      <w:docPartBody>
        <w:p w:rsidR="001B35CF" w:rsidRDefault="00940720" w:rsidP="00940720">
          <w:pPr>
            <w:pStyle w:val="6CCFD94D637D4447ADDBB1CBC1D765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46DC13BADF4F7AB90EE4FCACEF4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03-762C-4E98-8D33-A21258CA2FA4}"/>
      </w:docPartPr>
      <w:docPartBody>
        <w:p w:rsidR="001B35CF" w:rsidRDefault="00940720" w:rsidP="00940720">
          <w:pPr>
            <w:pStyle w:val="2446DC13BADF4F7AB90EE4FCACEF47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A2E554E46D4EFDACD336387F1CE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FC0E6-480B-4A1C-87DF-A841250E0579}"/>
      </w:docPartPr>
      <w:docPartBody>
        <w:p w:rsidR="001B35CF" w:rsidRDefault="00940720" w:rsidP="00940720">
          <w:pPr>
            <w:pStyle w:val="3CA2E554E46D4EFDACD336387F1CEF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379A2DBB4E4182B67452E281F30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6CEEC-BBF6-454C-BE86-295CD61EB0E1}"/>
      </w:docPartPr>
      <w:docPartBody>
        <w:p w:rsidR="001B35CF" w:rsidRDefault="00940720" w:rsidP="00940720">
          <w:pPr>
            <w:pStyle w:val="D9379A2DBB4E4182B67452E281F300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7AF62FD47F47AFA37403BDB7E30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206D8-9C7C-4F70-A3C1-508A67F65044}"/>
      </w:docPartPr>
      <w:docPartBody>
        <w:p w:rsidR="001B35CF" w:rsidRDefault="00940720" w:rsidP="00940720">
          <w:pPr>
            <w:pStyle w:val="907AF62FD47F47AFA37403BDB7E307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DDB48A60184B9EB2EC89C3514AF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10944-7712-4B5E-933B-931A4D922F0C}"/>
      </w:docPartPr>
      <w:docPartBody>
        <w:p w:rsidR="001B35CF" w:rsidRDefault="00940720" w:rsidP="00940720">
          <w:pPr>
            <w:pStyle w:val="66DDB48A60184B9EB2EC89C3514AF1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6B5A3F7B5B47B3881C1A61FE9AD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8628D-4366-43C4-B647-A48D491F3048}"/>
      </w:docPartPr>
      <w:docPartBody>
        <w:p w:rsidR="001B35CF" w:rsidRDefault="00940720" w:rsidP="00940720">
          <w:pPr>
            <w:pStyle w:val="AD6B5A3F7B5B47B3881C1A61FE9ADC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4A652A3BF44B0A8EAFD6FBD48DD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F5067-20E8-4808-A2C3-1BAAD9372380}"/>
      </w:docPartPr>
      <w:docPartBody>
        <w:p w:rsidR="001B35CF" w:rsidRDefault="00940720" w:rsidP="00940720">
          <w:pPr>
            <w:pStyle w:val="E24A652A3BF44B0A8EAFD6FBD48DDF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511825E484469CAF4C2B520A438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9EE5B-9AAF-4A36-B192-7918F169CAEB}"/>
      </w:docPartPr>
      <w:docPartBody>
        <w:p w:rsidR="001B35CF" w:rsidRDefault="00940720" w:rsidP="00940720">
          <w:pPr>
            <w:pStyle w:val="10511825E484469CAF4C2B520A4380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9ED654C0954A1F955FBC98BE07F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C67C6-28B2-4F2D-91ED-F3A122881184}"/>
      </w:docPartPr>
      <w:docPartBody>
        <w:p w:rsidR="001B35CF" w:rsidRDefault="00940720" w:rsidP="00940720">
          <w:pPr>
            <w:pStyle w:val="E39ED654C0954A1F955FBC98BE07F1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C597EB553D43F888905DBFA17DD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A2FB1-993D-4EAE-9026-713160D2415A}"/>
      </w:docPartPr>
      <w:docPartBody>
        <w:p w:rsidR="001B35CF" w:rsidRDefault="00940720" w:rsidP="00940720">
          <w:pPr>
            <w:pStyle w:val="95C597EB553D43F888905DBFA17DDB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D29666251F429583D0909D25B94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FD48C-86DA-4129-93F8-BF0F3316E0F6}"/>
      </w:docPartPr>
      <w:docPartBody>
        <w:p w:rsidR="001B35CF" w:rsidRDefault="00940720" w:rsidP="00940720">
          <w:pPr>
            <w:pStyle w:val="1FD29666251F429583D0909D25B94A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44FEE0427F48BC8D809243B7A25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9C38E-656B-486D-B538-787A5D55A4E5}"/>
      </w:docPartPr>
      <w:docPartBody>
        <w:p w:rsidR="001B35CF" w:rsidRDefault="00940720" w:rsidP="00940720">
          <w:pPr>
            <w:pStyle w:val="DB44FEE0427F48BC8D809243B7A254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DE05C4A8BB47F787AA2D358E8AE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B0956-851E-4C12-A1C5-BE68652E899F}"/>
      </w:docPartPr>
      <w:docPartBody>
        <w:p w:rsidR="001B35CF" w:rsidRDefault="00940720" w:rsidP="00940720">
          <w:pPr>
            <w:pStyle w:val="77DE05C4A8BB47F787AA2D358E8AEC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1CC2AAD8BE4205978A7C800EF8F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84C59-C695-4413-83C7-C7472C590965}"/>
      </w:docPartPr>
      <w:docPartBody>
        <w:p w:rsidR="001B35CF" w:rsidRDefault="00940720" w:rsidP="00940720">
          <w:pPr>
            <w:pStyle w:val="FD1CC2AAD8BE4205978A7C800EF8F8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5F8C10C8904430A561CC489A803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93D24-39E8-4DAB-8BF9-40582A210371}"/>
      </w:docPartPr>
      <w:docPartBody>
        <w:p w:rsidR="001B35CF" w:rsidRDefault="00940720" w:rsidP="00940720">
          <w:pPr>
            <w:pStyle w:val="A15F8C10C8904430A561CC489A8036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90B9B92DFA4D3C859FB95E368E0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996A3-DCD7-4AC8-BD8F-F4726CD6D537}"/>
      </w:docPartPr>
      <w:docPartBody>
        <w:p w:rsidR="001B35CF" w:rsidRDefault="00940720" w:rsidP="00940720">
          <w:pPr>
            <w:pStyle w:val="6190B9B92DFA4D3C859FB95E368E06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3AB335D3674F68A6BF53356ECD7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C3574-7431-4C12-AC29-83D64749BB13}"/>
      </w:docPartPr>
      <w:docPartBody>
        <w:p w:rsidR="001B35CF" w:rsidRDefault="00940720" w:rsidP="00940720">
          <w:pPr>
            <w:pStyle w:val="D03AB335D3674F68A6BF53356ECD7D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42C48BE78044019AB17C7B18C99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098A2-5143-45E5-9E5F-D36A73B57A9D}"/>
      </w:docPartPr>
      <w:docPartBody>
        <w:p w:rsidR="001B35CF" w:rsidRDefault="00940720" w:rsidP="00940720">
          <w:pPr>
            <w:pStyle w:val="4D42C48BE78044019AB17C7B18C990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EB8724CAF2480F9BF45BCB1F2C8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3C32C-A2DA-458A-A710-756CF93D9CB5}"/>
      </w:docPartPr>
      <w:docPartBody>
        <w:p w:rsidR="001B35CF" w:rsidRDefault="00940720" w:rsidP="00940720">
          <w:pPr>
            <w:pStyle w:val="C4EB8724CAF2480F9BF45BCB1F2C8F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FA015299CF4F7AAD06A3D3BAEB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72F9F-62C7-4019-B7A5-F9F87A18E489}"/>
      </w:docPartPr>
      <w:docPartBody>
        <w:p w:rsidR="001B35CF" w:rsidRDefault="00940720" w:rsidP="00940720">
          <w:pPr>
            <w:pStyle w:val="26FA015299CF4F7AAD06A3D3BAEB42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171CFBFCF34B0A91CFED0B6B67E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7B24F-D554-431D-94F0-25EA711B0D13}"/>
      </w:docPartPr>
      <w:docPartBody>
        <w:p w:rsidR="001B35CF" w:rsidRDefault="00940720" w:rsidP="00940720">
          <w:pPr>
            <w:pStyle w:val="69171CFBFCF34B0A91CFED0B6B67E1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EF51A41CEB4E4A8E7F29443CA71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76542C-F9EA-4FDB-A3E3-80002431E595}"/>
      </w:docPartPr>
      <w:docPartBody>
        <w:p w:rsidR="001B35CF" w:rsidRDefault="00940720" w:rsidP="00940720">
          <w:pPr>
            <w:pStyle w:val="04EF51A41CEB4E4A8E7F29443CA713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2180E74A134E3781CDF74134316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10495-0A2A-42F0-A45B-3D5214B9C931}"/>
      </w:docPartPr>
      <w:docPartBody>
        <w:p w:rsidR="001B35CF" w:rsidRDefault="00940720" w:rsidP="00940720">
          <w:pPr>
            <w:pStyle w:val="E02180E74A134E3781CDF74134316B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F4883E83624A609978347890B79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809AD-6506-4B5D-8605-215A0E8D39D6}"/>
      </w:docPartPr>
      <w:docPartBody>
        <w:p w:rsidR="001B35CF" w:rsidRDefault="00940720" w:rsidP="00940720">
          <w:pPr>
            <w:pStyle w:val="6BF4883E83624A609978347890B79F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889754B9244B619ADAC892E5B97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F7038-24DA-4D1E-92C5-A2343C8D112F}"/>
      </w:docPartPr>
      <w:docPartBody>
        <w:p w:rsidR="001B35CF" w:rsidRDefault="00940720" w:rsidP="00940720">
          <w:pPr>
            <w:pStyle w:val="B0889754B9244B619ADAC892E5B97B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DBCB3EA61F4E7CB90785DAEF92C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D05F8-E487-4C06-B435-57CB708F633C}"/>
      </w:docPartPr>
      <w:docPartBody>
        <w:p w:rsidR="001B35CF" w:rsidRDefault="00940720" w:rsidP="00940720">
          <w:pPr>
            <w:pStyle w:val="D6DBCB3EA61F4E7CB90785DAEF92CE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369A76076D4CA39B02B18E4E0E3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12668-306A-487A-BE0C-7E11760D0657}"/>
      </w:docPartPr>
      <w:docPartBody>
        <w:p w:rsidR="001B35CF" w:rsidRDefault="00940720" w:rsidP="00940720">
          <w:pPr>
            <w:pStyle w:val="5F369A76076D4CA39B02B18E4E0E3D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FD17C8F11640C4AAE6AA6C6AE36D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18AC5-9558-4D5A-9CF6-B39DDC5EA215}"/>
      </w:docPartPr>
      <w:docPartBody>
        <w:p w:rsidR="001B35CF" w:rsidRDefault="00940720" w:rsidP="00940720">
          <w:pPr>
            <w:pStyle w:val="E9FD17C8F11640C4AAE6AA6C6AE36D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55EDC24BF2441A973E78C0BB686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79C2A-62B9-414E-8F1D-8FE637ED1440}"/>
      </w:docPartPr>
      <w:docPartBody>
        <w:p w:rsidR="001B35CF" w:rsidRDefault="00940720" w:rsidP="00940720">
          <w:pPr>
            <w:pStyle w:val="DA55EDC24BF2441A973E78C0BB686F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7CE528209B42659482BF3BC0659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FDB2B-24FE-40B0-9E4F-218F1077E1AD}"/>
      </w:docPartPr>
      <w:docPartBody>
        <w:p w:rsidR="001B35CF" w:rsidRDefault="00940720" w:rsidP="00940720">
          <w:pPr>
            <w:pStyle w:val="EC7CE528209B42659482BF3BC06591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0DA9D5E36A4EE4AD0EF3DDCF6A7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DDFEE-40F8-40C2-97DF-5C9AC9602FE7}"/>
      </w:docPartPr>
      <w:docPartBody>
        <w:p w:rsidR="001B35CF" w:rsidRDefault="00940720" w:rsidP="00940720">
          <w:pPr>
            <w:pStyle w:val="590DA9D5E36A4EE4AD0EF3DDCF6A7E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4F3B790D914AB8AB1038AA46C7A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FB0F5-195A-4EF9-A082-7D0EC12DC84B}"/>
      </w:docPartPr>
      <w:docPartBody>
        <w:p w:rsidR="001B35CF" w:rsidRDefault="00940720" w:rsidP="00940720">
          <w:pPr>
            <w:pStyle w:val="F04F3B790D914AB8AB1038AA46C7A3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24C424DBB6441EA76CAAF48F68D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3DEE0-FFFA-48BE-8E28-B6CAE49F3D72}"/>
      </w:docPartPr>
      <w:docPartBody>
        <w:p w:rsidR="001B35CF" w:rsidRDefault="00940720" w:rsidP="00940720">
          <w:pPr>
            <w:pStyle w:val="6224C424DBB6441EA76CAAF48F68D4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186535D78A43F7B7B43A7BD8913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6EAB8-3B4C-4EEB-8BF9-D1235880C05F}"/>
      </w:docPartPr>
      <w:docPartBody>
        <w:p w:rsidR="001B35CF" w:rsidRDefault="00940720" w:rsidP="00940720">
          <w:pPr>
            <w:pStyle w:val="25186535D78A43F7B7B43A7BD8913B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7E22EBC71E447CAA9F965967593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3307D-B79D-4E02-BB4D-931A9C782FCD}"/>
      </w:docPartPr>
      <w:docPartBody>
        <w:p w:rsidR="001B35CF" w:rsidRDefault="00940720" w:rsidP="00940720">
          <w:pPr>
            <w:pStyle w:val="AA7E22EBC71E447CAA9F9659675931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DCAB82A6744045B8E532DE2BBE8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0F756-E5B7-4C83-B5E8-CFB21C7396F0}"/>
      </w:docPartPr>
      <w:docPartBody>
        <w:p w:rsidR="001B35CF" w:rsidRDefault="00940720" w:rsidP="00940720">
          <w:pPr>
            <w:pStyle w:val="3CDCAB82A6744045B8E532DE2BBE8A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37AED31FAD444AA47E2EB2448BFB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355E6-8876-4FE8-AB05-3CE08E54854D}"/>
      </w:docPartPr>
      <w:docPartBody>
        <w:p w:rsidR="001B35CF" w:rsidRDefault="00940720" w:rsidP="00940720">
          <w:pPr>
            <w:pStyle w:val="9737AED31FAD444AA47E2EB2448BFB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EAE9229BBE4AF4B4CEB9FA91F2D1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A53C5-2CD1-4CDC-9515-67B9A31FCDA2}"/>
      </w:docPartPr>
      <w:docPartBody>
        <w:p w:rsidR="001B35CF" w:rsidRDefault="00940720" w:rsidP="00940720">
          <w:pPr>
            <w:pStyle w:val="E0EAE9229BBE4AF4B4CEB9FA91F2D1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5B463E25C3431D830CE8DF31AA66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ABB0B5-8571-47F5-861A-889E4A7D2937}"/>
      </w:docPartPr>
      <w:docPartBody>
        <w:p w:rsidR="001B35CF" w:rsidRDefault="00940720" w:rsidP="00940720">
          <w:pPr>
            <w:pStyle w:val="9F5B463E25C3431D830CE8DF31AA66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45B950922344CC83970270D6340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0671-67B7-4BFB-80ED-C7AFC941B79A}"/>
      </w:docPartPr>
      <w:docPartBody>
        <w:p w:rsidR="001B35CF" w:rsidRDefault="00940720" w:rsidP="00940720">
          <w:pPr>
            <w:pStyle w:val="ED45B950922344CC83970270D6340D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A0AD27670D43BB9EB32CD9B0272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351A9-2169-42C9-B421-6DB86A87F4EF}"/>
      </w:docPartPr>
      <w:docPartBody>
        <w:p w:rsidR="001B35CF" w:rsidRDefault="00940720" w:rsidP="00940720">
          <w:pPr>
            <w:pStyle w:val="DBA0AD27670D43BB9EB32CD9B0272C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BBD98D05F3464C9B2387E17868B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8EAE6-2861-4DB7-9B15-3400A2D51B2D}"/>
      </w:docPartPr>
      <w:docPartBody>
        <w:p w:rsidR="008E23EE" w:rsidRDefault="001B35CF" w:rsidP="001B35CF">
          <w:pPr>
            <w:pStyle w:val="80BBD98D05F3464C9B2387E17868BA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CBD019F4F841EE8A725D059B24E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0C351-4CF1-409B-B0FF-0B6470C8CC5C}"/>
      </w:docPartPr>
      <w:docPartBody>
        <w:p w:rsidR="008E23EE" w:rsidRDefault="001B35CF" w:rsidP="001B35CF">
          <w:pPr>
            <w:pStyle w:val="DDCBD019F4F841EE8A725D059B24E2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55B5EBD6F1461B8B43626FE590C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F97FF-E451-40BD-B3D0-839D692FE257}"/>
      </w:docPartPr>
      <w:docPartBody>
        <w:p w:rsidR="005C2B96" w:rsidRDefault="008E23EE" w:rsidP="008E23EE">
          <w:pPr>
            <w:pStyle w:val="1755B5EBD6F1461B8B43626FE590CF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5181E4545C4A0995464D14ED72E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0DB17-9289-4C36-A0E3-3013A757FCCC}"/>
      </w:docPartPr>
      <w:docPartBody>
        <w:p w:rsidR="00626F46" w:rsidRDefault="005C2B96" w:rsidP="005C2B96">
          <w:pPr>
            <w:pStyle w:val="995181E4545C4A0995464D14ED72EE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1B4EBECF744D68B073D04FDDFA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0ABA5-6BEA-4675-A099-1E23FF9FDA2B}"/>
      </w:docPartPr>
      <w:docPartBody>
        <w:p w:rsidR="0090561C" w:rsidRDefault="001C1391" w:rsidP="001C1391">
          <w:pPr>
            <w:pStyle w:val="4FD1B4EBECF744D68B073D04FDDFAA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B5251588BE4EA596099C836E452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9F19F-F23C-4D01-BB30-1D81926D3A8E}"/>
      </w:docPartPr>
      <w:docPartBody>
        <w:p w:rsidR="0090561C" w:rsidRDefault="001C1391" w:rsidP="001C1391">
          <w:pPr>
            <w:pStyle w:val="48B5251588BE4EA596099C836E4526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B44CC63BA1419B807DDE20BA95B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8DDD3-89B6-4B14-AD93-4095370993A8}"/>
      </w:docPartPr>
      <w:docPartBody>
        <w:p w:rsidR="0090561C" w:rsidRDefault="001C1391" w:rsidP="001C1391">
          <w:pPr>
            <w:pStyle w:val="80B44CC63BA1419B807DDE20BA95B9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61959C8F4448429188C4924623D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6B8E1-3F0C-4BF8-BCCE-9DD35B9B2E48}"/>
      </w:docPartPr>
      <w:docPartBody>
        <w:p w:rsidR="0090561C" w:rsidRDefault="001C1391" w:rsidP="001C1391">
          <w:pPr>
            <w:pStyle w:val="2861959C8F4448429188C4924623DC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01BE1E0FB0408BB5FB44663126B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63FCB-766A-4449-9501-1D00936E1D2D}"/>
      </w:docPartPr>
      <w:docPartBody>
        <w:p w:rsidR="0090561C" w:rsidRDefault="001C1391" w:rsidP="001C1391">
          <w:pPr>
            <w:pStyle w:val="7501BE1E0FB0408BB5FB44663126BC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346D5524F7433087E320A042F54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0B0AE-0615-4FE6-9F3B-99D77168C6D8}"/>
      </w:docPartPr>
      <w:docPartBody>
        <w:p w:rsidR="0090561C" w:rsidRDefault="001C1391" w:rsidP="001C1391">
          <w:pPr>
            <w:pStyle w:val="AB346D5524F7433087E320A042F542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529042449D4A6BB0D6B41A5267D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BE744-9118-4157-9A5A-828B61347F13}"/>
      </w:docPartPr>
      <w:docPartBody>
        <w:p w:rsidR="00000000" w:rsidRDefault="00911E55" w:rsidP="00911E55">
          <w:pPr>
            <w:pStyle w:val="44529042449D4A6BB0D6B41A5267DA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5FEDE666344AF48FC7CF6EFE842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B5FEF-D256-453B-B189-A84BD28CE5A4}"/>
      </w:docPartPr>
      <w:docPartBody>
        <w:p w:rsidR="00000000" w:rsidRDefault="00911E55" w:rsidP="00911E55">
          <w:pPr>
            <w:pStyle w:val="8C5FEDE666344AF48FC7CF6EFE8425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4DA115FF7D4E17947D5E87DD007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5F7D5-6D99-49CD-975A-CBB4375E6A57}"/>
      </w:docPartPr>
      <w:docPartBody>
        <w:p w:rsidR="00000000" w:rsidRDefault="00911E55" w:rsidP="00911E55">
          <w:pPr>
            <w:pStyle w:val="A54DA115FF7D4E17947D5E87DD0070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DAE"/>
    <w:rsid w:val="000C6C17"/>
    <w:rsid w:val="00113F40"/>
    <w:rsid w:val="00147144"/>
    <w:rsid w:val="001B35CF"/>
    <w:rsid w:val="001C1391"/>
    <w:rsid w:val="001C1EE7"/>
    <w:rsid w:val="002108CE"/>
    <w:rsid w:val="002A137F"/>
    <w:rsid w:val="002C1370"/>
    <w:rsid w:val="003051D9"/>
    <w:rsid w:val="003145E3"/>
    <w:rsid w:val="00426A39"/>
    <w:rsid w:val="0047239A"/>
    <w:rsid w:val="004E00EB"/>
    <w:rsid w:val="004E06E7"/>
    <w:rsid w:val="005C2B96"/>
    <w:rsid w:val="00626F46"/>
    <w:rsid w:val="00651A9B"/>
    <w:rsid w:val="00780E90"/>
    <w:rsid w:val="00782F31"/>
    <w:rsid w:val="008E23EE"/>
    <w:rsid w:val="008F0A22"/>
    <w:rsid w:val="0090561C"/>
    <w:rsid w:val="00911E55"/>
    <w:rsid w:val="00940720"/>
    <w:rsid w:val="009A3103"/>
    <w:rsid w:val="009B6327"/>
    <w:rsid w:val="00A10168"/>
    <w:rsid w:val="00A23EC8"/>
    <w:rsid w:val="00CC0FC5"/>
    <w:rsid w:val="00E00533"/>
    <w:rsid w:val="00E245BF"/>
    <w:rsid w:val="00E45709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11E55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4A9F084837F0422AA944D7833024F278">
    <w:name w:val="4A9F084837F0422AA944D7833024F278"/>
    <w:rsid w:val="00940720"/>
    <w:rPr>
      <w:kern w:val="2"/>
      <w14:ligatures w14:val="standardContextual"/>
    </w:rPr>
  </w:style>
  <w:style w:type="paragraph" w:customStyle="1" w:styleId="410BB987F9084DA4BAE5D6AE702580F5">
    <w:name w:val="410BB987F9084DA4BAE5D6AE702580F5"/>
    <w:rsid w:val="00940720"/>
    <w:rPr>
      <w:kern w:val="2"/>
      <w14:ligatures w14:val="standardContextual"/>
    </w:rPr>
  </w:style>
  <w:style w:type="paragraph" w:customStyle="1" w:styleId="4B86EAFF9FAC4ADC9BBEF22B61A2AF60">
    <w:name w:val="4B86EAFF9FAC4ADC9BBEF22B61A2AF60"/>
    <w:rsid w:val="00940720"/>
    <w:rPr>
      <w:kern w:val="2"/>
      <w14:ligatures w14:val="standardContextual"/>
    </w:rPr>
  </w:style>
  <w:style w:type="paragraph" w:customStyle="1" w:styleId="A8D24C2953354CE4AE94D0F96BFB899C">
    <w:name w:val="A8D24C2953354CE4AE94D0F96BFB899C"/>
    <w:rsid w:val="00940720"/>
    <w:rPr>
      <w:kern w:val="2"/>
      <w14:ligatures w14:val="standardContextual"/>
    </w:rPr>
  </w:style>
  <w:style w:type="paragraph" w:customStyle="1" w:styleId="0102CF296353462890BE88027F6EA04F">
    <w:name w:val="0102CF296353462890BE88027F6EA04F"/>
    <w:rsid w:val="00940720"/>
    <w:rPr>
      <w:kern w:val="2"/>
      <w14:ligatures w14:val="standardContextual"/>
    </w:rPr>
  </w:style>
  <w:style w:type="paragraph" w:customStyle="1" w:styleId="B04CCD5364C74DB69A817A322A74E413">
    <w:name w:val="B04CCD5364C74DB69A817A322A74E413"/>
    <w:rsid w:val="00940720"/>
    <w:rPr>
      <w:kern w:val="2"/>
      <w14:ligatures w14:val="standardContextual"/>
    </w:rPr>
  </w:style>
  <w:style w:type="paragraph" w:customStyle="1" w:styleId="EA8C621CEAD34F37AFD4DE1BD6838782">
    <w:name w:val="EA8C621CEAD34F37AFD4DE1BD6838782"/>
    <w:rsid w:val="00940720"/>
    <w:rPr>
      <w:kern w:val="2"/>
      <w14:ligatures w14:val="standardContextual"/>
    </w:rPr>
  </w:style>
  <w:style w:type="paragraph" w:customStyle="1" w:styleId="4E9A0C716D5C4A1A979DC62B1E78D047">
    <w:name w:val="4E9A0C716D5C4A1A979DC62B1E78D047"/>
    <w:rsid w:val="00940720"/>
    <w:rPr>
      <w:kern w:val="2"/>
      <w14:ligatures w14:val="standardContextual"/>
    </w:rPr>
  </w:style>
  <w:style w:type="paragraph" w:customStyle="1" w:styleId="6CCFD94D637D4447ADDBB1CBC1D765AA">
    <w:name w:val="6CCFD94D637D4447ADDBB1CBC1D765AA"/>
    <w:rsid w:val="00940720"/>
    <w:rPr>
      <w:kern w:val="2"/>
      <w14:ligatures w14:val="standardContextual"/>
    </w:rPr>
  </w:style>
  <w:style w:type="paragraph" w:customStyle="1" w:styleId="F6398930C3A548D0B158C3DA544A73A6">
    <w:name w:val="F6398930C3A548D0B158C3DA544A73A6"/>
    <w:rsid w:val="00940720"/>
    <w:rPr>
      <w:kern w:val="2"/>
      <w14:ligatures w14:val="standardContextual"/>
    </w:rPr>
  </w:style>
  <w:style w:type="paragraph" w:customStyle="1" w:styleId="0B88A614B9514E958E6A8900E0A1EF20">
    <w:name w:val="0B88A614B9514E958E6A8900E0A1EF20"/>
    <w:rsid w:val="00940720"/>
    <w:rPr>
      <w:kern w:val="2"/>
      <w14:ligatures w14:val="standardContextual"/>
    </w:rPr>
  </w:style>
  <w:style w:type="paragraph" w:customStyle="1" w:styleId="6D615E8E229141C8BD8DD0F21CDD474B">
    <w:name w:val="6D615E8E229141C8BD8DD0F21CDD474B"/>
    <w:rsid w:val="00940720"/>
    <w:rPr>
      <w:kern w:val="2"/>
      <w14:ligatures w14:val="standardContextual"/>
    </w:rPr>
  </w:style>
  <w:style w:type="paragraph" w:customStyle="1" w:styleId="41C2A67C285D482C982ADC2689BDC5C7">
    <w:name w:val="41C2A67C285D482C982ADC2689BDC5C7"/>
    <w:rsid w:val="00940720"/>
    <w:rPr>
      <w:kern w:val="2"/>
      <w14:ligatures w14:val="standardContextual"/>
    </w:rPr>
  </w:style>
  <w:style w:type="paragraph" w:customStyle="1" w:styleId="F7FA92655FD4401BA1C154CE5E04ECCF">
    <w:name w:val="F7FA92655FD4401BA1C154CE5E04ECCF"/>
    <w:rsid w:val="00940720"/>
    <w:rPr>
      <w:kern w:val="2"/>
      <w14:ligatures w14:val="standardContextual"/>
    </w:rPr>
  </w:style>
  <w:style w:type="paragraph" w:customStyle="1" w:styleId="B2D9BD3C401C45C29C106D60ADD653F8">
    <w:name w:val="B2D9BD3C401C45C29C106D60ADD653F8"/>
    <w:rsid w:val="00940720"/>
    <w:rPr>
      <w:kern w:val="2"/>
      <w14:ligatures w14:val="standardContextual"/>
    </w:rPr>
  </w:style>
  <w:style w:type="paragraph" w:customStyle="1" w:styleId="37629D769D354755BD8F00E863A6893B">
    <w:name w:val="37629D769D354755BD8F00E863A6893B"/>
    <w:rsid w:val="00940720"/>
    <w:rPr>
      <w:kern w:val="2"/>
      <w14:ligatures w14:val="standardContextual"/>
    </w:rPr>
  </w:style>
  <w:style w:type="paragraph" w:customStyle="1" w:styleId="0321F1D3308D46B0BEFB4449C59149DB">
    <w:name w:val="0321F1D3308D46B0BEFB4449C59149DB"/>
    <w:rsid w:val="00940720"/>
    <w:rPr>
      <w:kern w:val="2"/>
      <w14:ligatures w14:val="standardContextual"/>
    </w:rPr>
  </w:style>
  <w:style w:type="paragraph" w:customStyle="1" w:styleId="0909CB598E5643889DE38452D79F30B3">
    <w:name w:val="0909CB598E5643889DE38452D79F30B3"/>
    <w:rsid w:val="00940720"/>
    <w:rPr>
      <w:kern w:val="2"/>
      <w14:ligatures w14:val="standardContextual"/>
    </w:rPr>
  </w:style>
  <w:style w:type="paragraph" w:customStyle="1" w:styleId="2446DC13BADF4F7AB90EE4FCACEF4703">
    <w:name w:val="2446DC13BADF4F7AB90EE4FCACEF4703"/>
    <w:rsid w:val="00940720"/>
    <w:rPr>
      <w:kern w:val="2"/>
      <w14:ligatures w14:val="standardContextual"/>
    </w:rPr>
  </w:style>
  <w:style w:type="paragraph" w:customStyle="1" w:styleId="F57F0BC973F048DA81A991C620A4A4C3">
    <w:name w:val="F57F0BC973F048DA81A991C620A4A4C3"/>
    <w:rsid w:val="00940720"/>
    <w:rPr>
      <w:kern w:val="2"/>
      <w14:ligatures w14:val="standardContextual"/>
    </w:rPr>
  </w:style>
  <w:style w:type="paragraph" w:customStyle="1" w:styleId="10D88B8571D14E838D1C02A4D008B7E6">
    <w:name w:val="10D88B8571D14E838D1C02A4D008B7E6"/>
    <w:rsid w:val="00940720"/>
    <w:rPr>
      <w:kern w:val="2"/>
      <w14:ligatures w14:val="standardContextual"/>
    </w:rPr>
  </w:style>
  <w:style w:type="paragraph" w:customStyle="1" w:styleId="9B399FAED37241E58BAFD02623255BC3">
    <w:name w:val="9B399FAED37241E58BAFD02623255BC3"/>
    <w:rsid w:val="00940720"/>
    <w:rPr>
      <w:kern w:val="2"/>
      <w14:ligatures w14:val="standardContextual"/>
    </w:rPr>
  </w:style>
  <w:style w:type="paragraph" w:customStyle="1" w:styleId="E5292B8D03614C309C861BFECCA46B35">
    <w:name w:val="E5292B8D03614C309C861BFECCA46B35"/>
    <w:rsid w:val="00940720"/>
    <w:rPr>
      <w:kern w:val="2"/>
      <w14:ligatures w14:val="standardContextual"/>
    </w:rPr>
  </w:style>
  <w:style w:type="paragraph" w:customStyle="1" w:styleId="5C70D69B87EA4E22A407DDB4CC6C735F">
    <w:name w:val="5C70D69B87EA4E22A407DDB4CC6C735F"/>
    <w:rsid w:val="00940720"/>
    <w:rPr>
      <w:kern w:val="2"/>
      <w14:ligatures w14:val="standardContextual"/>
    </w:rPr>
  </w:style>
  <w:style w:type="paragraph" w:customStyle="1" w:styleId="712FAA366632445EB1DF192630CB5626">
    <w:name w:val="712FAA366632445EB1DF192630CB5626"/>
    <w:rsid w:val="00940720"/>
    <w:rPr>
      <w:kern w:val="2"/>
      <w14:ligatures w14:val="standardContextual"/>
    </w:rPr>
  </w:style>
  <w:style w:type="paragraph" w:customStyle="1" w:styleId="863FB428243940B58645B18479BB2749">
    <w:name w:val="863FB428243940B58645B18479BB2749"/>
    <w:rsid w:val="00940720"/>
    <w:rPr>
      <w:kern w:val="2"/>
      <w14:ligatures w14:val="standardContextual"/>
    </w:rPr>
  </w:style>
  <w:style w:type="paragraph" w:customStyle="1" w:styleId="F4BC9FE120734F93AD1CE8E60C5AF459">
    <w:name w:val="F4BC9FE120734F93AD1CE8E60C5AF459"/>
    <w:rsid w:val="00940720"/>
    <w:rPr>
      <w:kern w:val="2"/>
      <w14:ligatures w14:val="standardContextual"/>
    </w:rPr>
  </w:style>
  <w:style w:type="paragraph" w:customStyle="1" w:styleId="3DC83EAD624C431AB6046C05E605680D">
    <w:name w:val="3DC83EAD624C431AB6046C05E605680D"/>
    <w:rsid w:val="00940720"/>
    <w:rPr>
      <w:kern w:val="2"/>
      <w14:ligatures w14:val="standardContextual"/>
    </w:rPr>
  </w:style>
  <w:style w:type="paragraph" w:customStyle="1" w:styleId="D53E5A304A174B12AA1212DAC4911433">
    <w:name w:val="D53E5A304A174B12AA1212DAC4911433"/>
    <w:rsid w:val="00940720"/>
    <w:rPr>
      <w:kern w:val="2"/>
      <w14:ligatures w14:val="standardContextual"/>
    </w:rPr>
  </w:style>
  <w:style w:type="paragraph" w:customStyle="1" w:styleId="84673E79FD374009BAC2F88ACF9948C9">
    <w:name w:val="84673E79FD374009BAC2F88ACF9948C9"/>
    <w:rsid w:val="00940720"/>
    <w:rPr>
      <w:kern w:val="2"/>
      <w14:ligatures w14:val="standardContextual"/>
    </w:rPr>
  </w:style>
  <w:style w:type="paragraph" w:customStyle="1" w:styleId="F8E9835C8DE741BD91DB4B738CB6D495">
    <w:name w:val="F8E9835C8DE741BD91DB4B738CB6D495"/>
    <w:rsid w:val="00940720"/>
    <w:rPr>
      <w:kern w:val="2"/>
      <w14:ligatures w14:val="standardContextual"/>
    </w:rPr>
  </w:style>
  <w:style w:type="paragraph" w:customStyle="1" w:styleId="3CA2E554E46D4EFDACD336387F1CEFDB">
    <w:name w:val="3CA2E554E46D4EFDACD336387F1CEFDB"/>
    <w:rsid w:val="00940720"/>
    <w:rPr>
      <w:kern w:val="2"/>
      <w14:ligatures w14:val="standardContextual"/>
    </w:rPr>
  </w:style>
  <w:style w:type="paragraph" w:customStyle="1" w:styleId="D9379A2DBB4E4182B67452E281F30089">
    <w:name w:val="D9379A2DBB4E4182B67452E281F30089"/>
    <w:rsid w:val="00940720"/>
    <w:rPr>
      <w:kern w:val="2"/>
      <w14:ligatures w14:val="standardContextual"/>
    </w:rPr>
  </w:style>
  <w:style w:type="paragraph" w:customStyle="1" w:styleId="6AF17351B4644871BC2BFF0BA94F1C57">
    <w:name w:val="6AF17351B4644871BC2BFF0BA94F1C57"/>
    <w:rsid w:val="00940720"/>
    <w:rPr>
      <w:kern w:val="2"/>
      <w14:ligatures w14:val="standardContextual"/>
    </w:rPr>
  </w:style>
  <w:style w:type="paragraph" w:customStyle="1" w:styleId="848C9302C43B4294BB0830A67A399607">
    <w:name w:val="848C9302C43B4294BB0830A67A399607"/>
    <w:rsid w:val="00940720"/>
    <w:rPr>
      <w:kern w:val="2"/>
      <w14:ligatures w14:val="standardContextual"/>
    </w:rPr>
  </w:style>
  <w:style w:type="paragraph" w:customStyle="1" w:styleId="907AF62FD47F47AFA37403BDB7E307CA">
    <w:name w:val="907AF62FD47F47AFA37403BDB7E307CA"/>
    <w:rsid w:val="00940720"/>
    <w:rPr>
      <w:kern w:val="2"/>
      <w14:ligatures w14:val="standardContextual"/>
    </w:rPr>
  </w:style>
  <w:style w:type="paragraph" w:customStyle="1" w:styleId="66DDB48A60184B9EB2EC89C3514AF1F1">
    <w:name w:val="66DDB48A60184B9EB2EC89C3514AF1F1"/>
    <w:rsid w:val="00940720"/>
    <w:rPr>
      <w:kern w:val="2"/>
      <w14:ligatures w14:val="standardContextual"/>
    </w:rPr>
  </w:style>
  <w:style w:type="paragraph" w:customStyle="1" w:styleId="AD6B5A3F7B5B47B3881C1A61FE9ADC2D">
    <w:name w:val="AD6B5A3F7B5B47B3881C1A61FE9ADC2D"/>
    <w:rsid w:val="00940720"/>
    <w:rPr>
      <w:kern w:val="2"/>
      <w14:ligatures w14:val="standardContextual"/>
    </w:rPr>
  </w:style>
  <w:style w:type="paragraph" w:customStyle="1" w:styleId="E24A652A3BF44B0A8EAFD6FBD48DDF6F">
    <w:name w:val="E24A652A3BF44B0A8EAFD6FBD48DDF6F"/>
    <w:rsid w:val="00940720"/>
    <w:rPr>
      <w:kern w:val="2"/>
      <w14:ligatures w14:val="standardContextual"/>
    </w:rPr>
  </w:style>
  <w:style w:type="paragraph" w:customStyle="1" w:styleId="10511825E484469CAF4C2B520A438053">
    <w:name w:val="10511825E484469CAF4C2B520A438053"/>
    <w:rsid w:val="00940720"/>
    <w:rPr>
      <w:kern w:val="2"/>
      <w14:ligatures w14:val="standardContextual"/>
    </w:rPr>
  </w:style>
  <w:style w:type="paragraph" w:customStyle="1" w:styleId="E39ED654C0954A1F955FBC98BE07F106">
    <w:name w:val="E39ED654C0954A1F955FBC98BE07F106"/>
    <w:rsid w:val="00940720"/>
    <w:rPr>
      <w:kern w:val="2"/>
      <w14:ligatures w14:val="standardContextual"/>
    </w:rPr>
  </w:style>
  <w:style w:type="paragraph" w:customStyle="1" w:styleId="95C597EB553D43F888905DBFA17DDBDE">
    <w:name w:val="95C597EB553D43F888905DBFA17DDBDE"/>
    <w:rsid w:val="00940720"/>
    <w:rPr>
      <w:kern w:val="2"/>
      <w14:ligatures w14:val="standardContextual"/>
    </w:rPr>
  </w:style>
  <w:style w:type="paragraph" w:customStyle="1" w:styleId="1FD29666251F429583D0909D25B94A72">
    <w:name w:val="1FD29666251F429583D0909D25B94A72"/>
    <w:rsid w:val="00940720"/>
    <w:rPr>
      <w:kern w:val="2"/>
      <w14:ligatures w14:val="standardContextual"/>
    </w:rPr>
  </w:style>
  <w:style w:type="paragraph" w:customStyle="1" w:styleId="DB44FEE0427F48BC8D809243B7A2549D">
    <w:name w:val="DB44FEE0427F48BC8D809243B7A2549D"/>
    <w:rsid w:val="00940720"/>
    <w:rPr>
      <w:kern w:val="2"/>
      <w14:ligatures w14:val="standardContextual"/>
    </w:rPr>
  </w:style>
  <w:style w:type="paragraph" w:customStyle="1" w:styleId="77DE05C4A8BB47F787AA2D358E8AEC6A">
    <w:name w:val="77DE05C4A8BB47F787AA2D358E8AEC6A"/>
    <w:rsid w:val="00940720"/>
    <w:rPr>
      <w:kern w:val="2"/>
      <w14:ligatures w14:val="standardContextual"/>
    </w:rPr>
  </w:style>
  <w:style w:type="paragraph" w:customStyle="1" w:styleId="FD1CC2AAD8BE4205978A7C800EF8F815">
    <w:name w:val="FD1CC2AAD8BE4205978A7C800EF8F815"/>
    <w:rsid w:val="00940720"/>
    <w:rPr>
      <w:kern w:val="2"/>
      <w14:ligatures w14:val="standardContextual"/>
    </w:rPr>
  </w:style>
  <w:style w:type="paragraph" w:customStyle="1" w:styleId="A15F8C10C8904430A561CC489A803632">
    <w:name w:val="A15F8C10C8904430A561CC489A803632"/>
    <w:rsid w:val="00940720"/>
    <w:rPr>
      <w:kern w:val="2"/>
      <w14:ligatures w14:val="standardContextual"/>
    </w:rPr>
  </w:style>
  <w:style w:type="paragraph" w:customStyle="1" w:styleId="6190B9B92DFA4D3C859FB95E368E06E4">
    <w:name w:val="6190B9B92DFA4D3C859FB95E368E06E4"/>
    <w:rsid w:val="00940720"/>
    <w:rPr>
      <w:kern w:val="2"/>
      <w14:ligatures w14:val="standardContextual"/>
    </w:rPr>
  </w:style>
  <w:style w:type="paragraph" w:customStyle="1" w:styleId="D03AB335D3674F68A6BF53356ECD7D1E">
    <w:name w:val="D03AB335D3674F68A6BF53356ECD7D1E"/>
    <w:rsid w:val="00940720"/>
    <w:rPr>
      <w:kern w:val="2"/>
      <w14:ligatures w14:val="standardContextual"/>
    </w:rPr>
  </w:style>
  <w:style w:type="paragraph" w:customStyle="1" w:styleId="4D42C48BE78044019AB17C7B18C99030">
    <w:name w:val="4D42C48BE78044019AB17C7B18C99030"/>
    <w:rsid w:val="00940720"/>
    <w:rPr>
      <w:kern w:val="2"/>
      <w14:ligatures w14:val="standardContextual"/>
    </w:rPr>
  </w:style>
  <w:style w:type="paragraph" w:customStyle="1" w:styleId="C4EB8724CAF2480F9BF45BCB1F2C8FC1">
    <w:name w:val="C4EB8724CAF2480F9BF45BCB1F2C8FC1"/>
    <w:rsid w:val="00940720"/>
    <w:rPr>
      <w:kern w:val="2"/>
      <w14:ligatures w14:val="standardContextual"/>
    </w:rPr>
  </w:style>
  <w:style w:type="paragraph" w:customStyle="1" w:styleId="26FA015299CF4F7AAD06A3D3BAEB42F7">
    <w:name w:val="26FA015299CF4F7AAD06A3D3BAEB42F7"/>
    <w:rsid w:val="00940720"/>
    <w:rPr>
      <w:kern w:val="2"/>
      <w14:ligatures w14:val="standardContextual"/>
    </w:rPr>
  </w:style>
  <w:style w:type="paragraph" w:customStyle="1" w:styleId="69171CFBFCF34B0A91CFED0B6B67E18B">
    <w:name w:val="69171CFBFCF34B0A91CFED0B6B67E18B"/>
    <w:rsid w:val="00940720"/>
    <w:rPr>
      <w:kern w:val="2"/>
      <w14:ligatures w14:val="standardContextual"/>
    </w:rPr>
  </w:style>
  <w:style w:type="paragraph" w:customStyle="1" w:styleId="04EF51A41CEB4E4A8E7F29443CA71327">
    <w:name w:val="04EF51A41CEB4E4A8E7F29443CA71327"/>
    <w:rsid w:val="00940720"/>
    <w:rPr>
      <w:kern w:val="2"/>
      <w14:ligatures w14:val="standardContextual"/>
    </w:rPr>
  </w:style>
  <w:style w:type="paragraph" w:customStyle="1" w:styleId="D4B0C15C514642339AC2467E1AAFB7BE">
    <w:name w:val="D4B0C15C514642339AC2467E1AAFB7BE"/>
    <w:rsid w:val="00940720"/>
    <w:rPr>
      <w:kern w:val="2"/>
      <w14:ligatures w14:val="standardContextual"/>
    </w:rPr>
  </w:style>
  <w:style w:type="paragraph" w:customStyle="1" w:styleId="E02180E74A134E3781CDF74134316B3B">
    <w:name w:val="E02180E74A134E3781CDF74134316B3B"/>
    <w:rsid w:val="00940720"/>
    <w:rPr>
      <w:kern w:val="2"/>
      <w14:ligatures w14:val="standardContextual"/>
    </w:rPr>
  </w:style>
  <w:style w:type="paragraph" w:customStyle="1" w:styleId="BAC32F21B12343EDA7A5B12472DCF4E2">
    <w:name w:val="BAC32F21B12343EDA7A5B12472DCF4E2"/>
    <w:rsid w:val="00940720"/>
    <w:rPr>
      <w:kern w:val="2"/>
      <w14:ligatures w14:val="standardContextual"/>
    </w:rPr>
  </w:style>
  <w:style w:type="paragraph" w:customStyle="1" w:styleId="5FFB91D532B149049097ABD8685D2E66">
    <w:name w:val="5FFB91D532B149049097ABD8685D2E66"/>
    <w:rsid w:val="00940720"/>
    <w:rPr>
      <w:kern w:val="2"/>
      <w14:ligatures w14:val="standardContextual"/>
    </w:rPr>
  </w:style>
  <w:style w:type="paragraph" w:customStyle="1" w:styleId="6BF4883E83624A609978347890B79F40">
    <w:name w:val="6BF4883E83624A609978347890B79F40"/>
    <w:rsid w:val="00940720"/>
    <w:rPr>
      <w:kern w:val="2"/>
      <w14:ligatures w14:val="standardContextual"/>
    </w:rPr>
  </w:style>
  <w:style w:type="paragraph" w:customStyle="1" w:styleId="B0889754B9244B619ADAC892E5B97B2B">
    <w:name w:val="B0889754B9244B619ADAC892E5B97B2B"/>
    <w:rsid w:val="00940720"/>
    <w:rPr>
      <w:kern w:val="2"/>
      <w14:ligatures w14:val="standardContextual"/>
    </w:rPr>
  </w:style>
  <w:style w:type="paragraph" w:customStyle="1" w:styleId="29C473EDD71B4CD584DED57905D41711">
    <w:name w:val="29C473EDD71B4CD584DED57905D41711"/>
    <w:rsid w:val="00940720"/>
    <w:rPr>
      <w:kern w:val="2"/>
      <w14:ligatures w14:val="standardContextual"/>
    </w:rPr>
  </w:style>
  <w:style w:type="paragraph" w:customStyle="1" w:styleId="D6DBCB3EA61F4E7CB90785DAEF92CEF7">
    <w:name w:val="D6DBCB3EA61F4E7CB90785DAEF92CEF7"/>
    <w:rsid w:val="00940720"/>
    <w:rPr>
      <w:kern w:val="2"/>
      <w14:ligatures w14:val="standardContextual"/>
    </w:rPr>
  </w:style>
  <w:style w:type="paragraph" w:customStyle="1" w:styleId="5F369A76076D4CA39B02B18E4E0E3D35">
    <w:name w:val="5F369A76076D4CA39B02B18E4E0E3D35"/>
    <w:rsid w:val="00940720"/>
    <w:rPr>
      <w:kern w:val="2"/>
      <w14:ligatures w14:val="standardContextual"/>
    </w:rPr>
  </w:style>
  <w:style w:type="paragraph" w:customStyle="1" w:styleId="E9FD17C8F11640C4AAE6AA6C6AE36DA7">
    <w:name w:val="E9FD17C8F11640C4AAE6AA6C6AE36DA7"/>
    <w:rsid w:val="00940720"/>
    <w:rPr>
      <w:kern w:val="2"/>
      <w14:ligatures w14:val="standardContextual"/>
    </w:rPr>
  </w:style>
  <w:style w:type="paragraph" w:customStyle="1" w:styleId="DA55EDC24BF2441A973E78C0BB686F2D">
    <w:name w:val="DA55EDC24BF2441A973E78C0BB686F2D"/>
    <w:rsid w:val="00940720"/>
    <w:rPr>
      <w:kern w:val="2"/>
      <w14:ligatures w14:val="standardContextual"/>
    </w:rPr>
  </w:style>
  <w:style w:type="paragraph" w:customStyle="1" w:styleId="47F81C7BCE8B4FEE9D8FDCD46714E081">
    <w:name w:val="47F81C7BCE8B4FEE9D8FDCD46714E081"/>
    <w:rsid w:val="00940720"/>
    <w:rPr>
      <w:kern w:val="2"/>
      <w14:ligatures w14:val="standardContextual"/>
    </w:rPr>
  </w:style>
  <w:style w:type="paragraph" w:customStyle="1" w:styleId="4A7FD9341CBE4585BA88160509D48847">
    <w:name w:val="4A7FD9341CBE4585BA88160509D48847"/>
    <w:rsid w:val="00940720"/>
    <w:rPr>
      <w:kern w:val="2"/>
      <w14:ligatures w14:val="standardContextual"/>
    </w:rPr>
  </w:style>
  <w:style w:type="paragraph" w:customStyle="1" w:styleId="EC7CE528209B42659482BF3BC0659176">
    <w:name w:val="EC7CE528209B42659482BF3BC0659176"/>
    <w:rsid w:val="00940720"/>
    <w:rPr>
      <w:kern w:val="2"/>
      <w14:ligatures w14:val="standardContextual"/>
    </w:rPr>
  </w:style>
  <w:style w:type="paragraph" w:customStyle="1" w:styleId="590DA9D5E36A4EE4AD0EF3DDCF6A7EAB">
    <w:name w:val="590DA9D5E36A4EE4AD0EF3DDCF6A7EAB"/>
    <w:rsid w:val="00940720"/>
    <w:rPr>
      <w:kern w:val="2"/>
      <w14:ligatures w14:val="standardContextual"/>
    </w:rPr>
  </w:style>
  <w:style w:type="paragraph" w:customStyle="1" w:styleId="F04F3B790D914AB8AB1038AA46C7A338">
    <w:name w:val="F04F3B790D914AB8AB1038AA46C7A338"/>
    <w:rsid w:val="00940720"/>
    <w:rPr>
      <w:kern w:val="2"/>
      <w14:ligatures w14:val="standardContextual"/>
    </w:rPr>
  </w:style>
  <w:style w:type="paragraph" w:customStyle="1" w:styleId="6224C424DBB6441EA76CAAF48F68D430">
    <w:name w:val="6224C424DBB6441EA76CAAF48F68D430"/>
    <w:rsid w:val="00940720"/>
    <w:rPr>
      <w:kern w:val="2"/>
      <w14:ligatures w14:val="standardContextual"/>
    </w:rPr>
  </w:style>
  <w:style w:type="paragraph" w:customStyle="1" w:styleId="25186535D78A43F7B7B43A7BD8913B3B">
    <w:name w:val="25186535D78A43F7B7B43A7BD8913B3B"/>
    <w:rsid w:val="00940720"/>
    <w:rPr>
      <w:kern w:val="2"/>
      <w14:ligatures w14:val="standardContextual"/>
    </w:rPr>
  </w:style>
  <w:style w:type="paragraph" w:customStyle="1" w:styleId="AA7E22EBC71E447CAA9F9659675931CC">
    <w:name w:val="AA7E22EBC71E447CAA9F9659675931CC"/>
    <w:rsid w:val="00940720"/>
    <w:rPr>
      <w:kern w:val="2"/>
      <w14:ligatures w14:val="standardContextual"/>
    </w:rPr>
  </w:style>
  <w:style w:type="paragraph" w:customStyle="1" w:styleId="3CDCAB82A6744045B8E532DE2BBE8AA4">
    <w:name w:val="3CDCAB82A6744045B8E532DE2BBE8AA4"/>
    <w:rsid w:val="00940720"/>
    <w:rPr>
      <w:kern w:val="2"/>
      <w14:ligatures w14:val="standardContextual"/>
    </w:rPr>
  </w:style>
  <w:style w:type="paragraph" w:customStyle="1" w:styleId="9737AED31FAD444AA47E2EB2448BFB2C">
    <w:name w:val="9737AED31FAD444AA47E2EB2448BFB2C"/>
    <w:rsid w:val="00940720"/>
    <w:rPr>
      <w:kern w:val="2"/>
      <w14:ligatures w14:val="standardContextual"/>
    </w:rPr>
  </w:style>
  <w:style w:type="paragraph" w:customStyle="1" w:styleId="E0EAE9229BBE4AF4B4CEB9FA91F2D1A4">
    <w:name w:val="E0EAE9229BBE4AF4B4CEB9FA91F2D1A4"/>
    <w:rsid w:val="00940720"/>
    <w:rPr>
      <w:kern w:val="2"/>
      <w14:ligatures w14:val="standardContextual"/>
    </w:rPr>
  </w:style>
  <w:style w:type="paragraph" w:customStyle="1" w:styleId="9F5B463E25C3431D830CE8DF31AA6606">
    <w:name w:val="9F5B463E25C3431D830CE8DF31AA6606"/>
    <w:rsid w:val="00940720"/>
    <w:rPr>
      <w:kern w:val="2"/>
      <w14:ligatures w14:val="standardContextual"/>
    </w:rPr>
  </w:style>
  <w:style w:type="paragraph" w:customStyle="1" w:styleId="ED45B950922344CC83970270D6340D66">
    <w:name w:val="ED45B950922344CC83970270D6340D66"/>
    <w:rsid w:val="00940720"/>
    <w:rPr>
      <w:kern w:val="2"/>
      <w14:ligatures w14:val="standardContextual"/>
    </w:rPr>
  </w:style>
  <w:style w:type="paragraph" w:customStyle="1" w:styleId="DBA0AD27670D43BB9EB32CD9B0272C63">
    <w:name w:val="DBA0AD27670D43BB9EB32CD9B0272C63"/>
    <w:rsid w:val="00940720"/>
    <w:rPr>
      <w:kern w:val="2"/>
      <w14:ligatures w14:val="standardContextual"/>
    </w:rPr>
  </w:style>
  <w:style w:type="paragraph" w:customStyle="1" w:styleId="4D6EF41ADBDC4B1B9A2A8FD9269AD64F">
    <w:name w:val="4D6EF41ADBDC4B1B9A2A8FD9269AD64F"/>
    <w:rsid w:val="00940720"/>
    <w:rPr>
      <w:kern w:val="2"/>
      <w14:ligatures w14:val="standardContextual"/>
    </w:rPr>
  </w:style>
  <w:style w:type="paragraph" w:customStyle="1" w:styleId="CFA983E6C42A46EDA7232F422864D73C">
    <w:name w:val="CFA983E6C42A46EDA7232F422864D73C"/>
    <w:rsid w:val="00940720"/>
    <w:rPr>
      <w:kern w:val="2"/>
      <w14:ligatures w14:val="standardContextual"/>
    </w:rPr>
  </w:style>
  <w:style w:type="paragraph" w:customStyle="1" w:styleId="4B565023055746498322B0A471A0DEB0">
    <w:name w:val="4B565023055746498322B0A471A0DEB0"/>
    <w:rsid w:val="00940720"/>
    <w:rPr>
      <w:kern w:val="2"/>
      <w14:ligatures w14:val="standardContextual"/>
    </w:rPr>
  </w:style>
  <w:style w:type="paragraph" w:customStyle="1" w:styleId="CA635DEB858047729FD34B7836B2C16B">
    <w:name w:val="CA635DEB858047729FD34B7836B2C16B"/>
    <w:rsid w:val="001B35CF"/>
    <w:rPr>
      <w:kern w:val="2"/>
      <w14:ligatures w14:val="standardContextual"/>
    </w:rPr>
  </w:style>
  <w:style w:type="paragraph" w:customStyle="1" w:styleId="80BBD98D05F3464C9B2387E17868BACF">
    <w:name w:val="80BBD98D05F3464C9B2387E17868BACF"/>
    <w:rsid w:val="001B35CF"/>
    <w:rPr>
      <w:kern w:val="2"/>
      <w14:ligatures w14:val="standardContextual"/>
    </w:rPr>
  </w:style>
  <w:style w:type="paragraph" w:customStyle="1" w:styleId="31F273DA6A344F2F9941B91BDC642059">
    <w:name w:val="31F273DA6A344F2F9941B91BDC642059"/>
    <w:rsid w:val="001B35CF"/>
    <w:rPr>
      <w:kern w:val="2"/>
      <w14:ligatures w14:val="standardContextual"/>
    </w:rPr>
  </w:style>
  <w:style w:type="paragraph" w:customStyle="1" w:styleId="DDCBD019F4F841EE8A725D059B24E27F">
    <w:name w:val="DDCBD019F4F841EE8A725D059B24E27F"/>
    <w:rsid w:val="001B35CF"/>
    <w:rPr>
      <w:kern w:val="2"/>
      <w14:ligatures w14:val="standardContextual"/>
    </w:rPr>
  </w:style>
  <w:style w:type="paragraph" w:customStyle="1" w:styleId="1755B5EBD6F1461B8B43626FE590CF7C">
    <w:name w:val="1755B5EBD6F1461B8B43626FE590CF7C"/>
    <w:rsid w:val="008E23EE"/>
    <w:rPr>
      <w:kern w:val="2"/>
      <w14:ligatures w14:val="standardContextual"/>
    </w:rPr>
  </w:style>
  <w:style w:type="paragraph" w:customStyle="1" w:styleId="995181E4545C4A0995464D14ED72EE2C">
    <w:name w:val="995181E4545C4A0995464D14ED72EE2C"/>
    <w:rsid w:val="005C2B96"/>
    <w:rPr>
      <w:kern w:val="2"/>
      <w14:ligatures w14:val="standardContextual"/>
    </w:rPr>
  </w:style>
  <w:style w:type="paragraph" w:customStyle="1" w:styleId="A202757E915042C6AACF2891BE16B749">
    <w:name w:val="A202757E915042C6AACF2891BE16B749"/>
    <w:rsid w:val="005C2B96"/>
    <w:rPr>
      <w:kern w:val="2"/>
      <w14:ligatures w14:val="standardContextual"/>
    </w:rPr>
  </w:style>
  <w:style w:type="paragraph" w:customStyle="1" w:styleId="7A957AF0D3574347B8DE13BAADC916B3">
    <w:name w:val="7A957AF0D3574347B8DE13BAADC916B3"/>
    <w:rsid w:val="005C2B96"/>
    <w:rPr>
      <w:kern w:val="2"/>
      <w14:ligatures w14:val="standardContextual"/>
    </w:rPr>
  </w:style>
  <w:style w:type="paragraph" w:customStyle="1" w:styleId="B5B472BB728745D0B8510EC41BC25FA7">
    <w:name w:val="B5B472BB728745D0B8510EC41BC25FA7"/>
    <w:rsid w:val="005C2B96"/>
    <w:rPr>
      <w:kern w:val="2"/>
      <w14:ligatures w14:val="standardContextual"/>
    </w:rPr>
  </w:style>
  <w:style w:type="paragraph" w:customStyle="1" w:styleId="A6D15AB18F75477C962B364D93BFBD4F">
    <w:name w:val="A6D15AB18F75477C962B364D93BFBD4F"/>
    <w:rsid w:val="00626F46"/>
    <w:rPr>
      <w:kern w:val="2"/>
      <w14:ligatures w14:val="standardContextual"/>
    </w:rPr>
  </w:style>
  <w:style w:type="paragraph" w:customStyle="1" w:styleId="4FD1B4EBECF744D68B073D04FDDFAABF">
    <w:name w:val="4FD1B4EBECF744D68B073D04FDDFAABF"/>
    <w:rsid w:val="001C13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B5251588BE4EA596099C836E4526E1">
    <w:name w:val="48B5251588BE4EA596099C836E4526E1"/>
    <w:rsid w:val="001C13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0B44CC63BA1419B807DDE20BA95B946">
    <w:name w:val="80B44CC63BA1419B807DDE20BA95B946"/>
    <w:rsid w:val="001C13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61959C8F4448429188C4924623DCA8">
    <w:name w:val="2861959C8F4448429188C4924623DCA8"/>
    <w:rsid w:val="001C13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94EE42EC8C432A9466B66B835B9036">
    <w:name w:val="BF94EE42EC8C432A9466B66B835B9036"/>
    <w:rsid w:val="001C13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01BE1E0FB0408BB5FB44663126BCD8">
    <w:name w:val="7501BE1E0FB0408BB5FB44663126BCD8"/>
    <w:rsid w:val="001C13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346D5524F7433087E320A042F54290">
    <w:name w:val="AB346D5524F7433087E320A042F54290"/>
    <w:rsid w:val="001C139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529042449D4A6BB0D6B41A5267DAFF">
    <w:name w:val="44529042449D4A6BB0D6B41A5267DAFF"/>
    <w:rsid w:val="00911E5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5FEDE666344AF48FC7CF6EFE842587">
    <w:name w:val="8C5FEDE666344AF48FC7CF6EFE842587"/>
    <w:rsid w:val="00911E5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4DA115FF7D4E17947D5E87DD0070FD">
    <w:name w:val="A54DA115FF7D4E17947D5E87DD0070FD"/>
    <w:rsid w:val="00911E5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89ECCBC-0599-4F54-8125-E63508758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9</TotalTime>
  <Application>LibreOffice/7.4.7.2$Linux_X86_64 LibreOffice_project/40$Build-2</Application>
  <AppVersion>15.0000</AppVersion>
  <Pages>4</Pages>
  <Words>1184</Words>
  <Characters>6992</Characters>
  <CharactersWithSpaces>8160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9:00Z</dcterms:created>
  <dc:creator>Ing., Bc. Iveta Prášková</dc:creator>
  <dc:description/>
  <dc:language>en-US</dc:language>
  <cp:lastModifiedBy>Iveta Prášková</cp:lastModifiedBy>
  <cp:lastPrinted>2024-05-15T12:18:00Z</cp:lastPrinted>
  <dcterms:modified xsi:type="dcterms:W3CDTF">2024-05-15T1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