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řízení technologie pro inovaci výroby II -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střikovací lis pro výrobu voskových mode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547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silnostěnných a rozměrných odlitků s maximální homogenitou, minimální porózitou a vysokých mechanických hodnotách“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: CZ.01.01.01/02/22_003/000005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8538194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98197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957674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512601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37958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928942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980776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46896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826208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019419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více dodavatelů společn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uvedené v čl. 7 zadávací dokumentac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4"/>
          <w:numId w:val="11"/>
        </w:numPr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Calibri Light"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eastAsia="Calibri Light" w:cs="Calibri Light" w:ascii="Calibri Light" w:hAnsi="Calibri Light" w:asciiTheme="majorHAnsi" w:cstheme="majorHAnsi" w:hAnsiTheme="majorHAnsi"/>
        </w:rPr>
        <w:t xml:space="preserve"> zpracovaný plně v souladu s obchodními podmínkami dle čl. 7 zadávací dokumentace,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vyplněnou a předloženou v souladu s přílohou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 (uvedené v souladu s čl. 5 zadávací dokumentace):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850"/>
        <w:gridCol w:w="3261"/>
      </w:tblGrid>
      <w:tr>
        <w:trPr>
          <w:trHeight w:val="397" w:hRule="atLeast"/>
        </w:trPr>
        <w:tc>
          <w:tcPr>
            <w:tcW w:w="53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2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měna Kč, EUR, USD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73" w:leader="none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B730B7E9AF9497E9873DAB6C6CCE39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4E47194359A4FE29F99BFC47FC19945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  <w:listItem w:displayText="USD bez DPH" w:value="USD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záruční doby v měsíc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min. 12 měsíců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54D610C2A14D67A1A5B0CF24CF9BC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Garance rychlosti reakce na servisní požadavek v hodiná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max. 24 hod v pracovní době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9F0C212FAC94493830DF10C9FEE4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u w:val="single"/>
          <w:lang w:eastAsia="x-none"/>
        </w:rPr>
      </w:pPr>
      <w:r>
        <w:rPr>
          <w:rFonts w:cs="Calibri Light" w:cstheme="majorHAnsi" w:ascii="Calibri Light" w:hAnsi="Calibri Light"/>
          <w:u w:val="single"/>
          <w:lang w:eastAsia="x-none"/>
        </w:rPr>
      </w:r>
      <w:bookmarkStart w:id="1" w:name="_Hlk29283345"/>
      <w:bookmarkStart w:id="2" w:name="_Hlk29283345"/>
      <w:bookmarkEnd w:id="2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6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pro výrobu voskových mod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7.000.000 Kč bez DPH; adekvátně 279.944 EUR bez DPH; 301.425 USD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pro výrobu voskových mod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7.000.000 Kč bez DPH; adekvátně 279.944 EUR bez DPH; 301.425 USD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Kurz ČNB k 7. 5. 2024 – 1 EUR=25,005 Kč, 1 USD=23,223 Kč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B8BA1F604874D868E6B03921BD0A6D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  <w:listItem w:displayText="USD bez DPH" w:value="USD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298E1E948064F65AD8B1C8DD9B4C14D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  <w:listItem w:displayText="USD bez DPH" w:value="USD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zahájení výběrového říz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62577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16703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725445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951579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173949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090519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99880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192357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60758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969946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v Seznamu poddodavatelů 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kazuje kvalifikaci</w:t>
      </w:r>
      <w:r>
        <w:rPr>
          <w:rFonts w:cs="Calibri Light" w:ascii="Calibri Light" w:hAnsi="Calibri Light" w:asciiTheme="majorHAnsi" w:cstheme="majorHAnsi" w:hAnsiTheme="majorHAnsi"/>
        </w:rPr>
        <w:t>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u w:val="single"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pl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 souladu s obchodními podmínkami dle čl. 7 zadávací dokumentac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859800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Rj7VjBQAlJ97EtUPDZ2wSNoNCXzfedjoZzylJozgnGAK300P5FiIyAkhFykGqae5bOsUcBl5QPDPyrQqWJNkg==" w:salt="NpbBWH2QEWcbNFyVyqcQ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8010b9"/>
    <w:rPr/>
  </w:style>
  <w:style w:type="character" w:styleId="Eop" w:customStyle="1">
    <w:name w:val="eop"/>
    <w:basedOn w:val="DefaultParagraphFont"/>
    <w:qFormat/>
    <w:rsid w:val="008010b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54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A0D4E" w:rsidP="00AA0D4E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A0D4E" w:rsidP="00AA0D4E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A0D4E" w:rsidP="00AA0D4E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A0D4E" w:rsidP="00AA0D4E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AA0D4E" w:rsidP="00AA0D4E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AA0D4E" w:rsidP="00AA0D4E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AA0D4E" w:rsidP="00AA0D4E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AA0D4E" w:rsidP="00AA0D4E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AA0D4E" w:rsidP="00AA0D4E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AA0D4E" w:rsidP="00AA0D4E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AA0D4E" w:rsidP="00AA0D4E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AA0D4E" w:rsidP="00AA0D4E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AA0D4E" w:rsidP="00AA0D4E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AA0D4E" w:rsidP="00AA0D4E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AA0D4E" w:rsidP="00AA0D4E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AA0D4E" w:rsidP="00AA0D4E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AA0D4E" w:rsidP="00AA0D4E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AA0D4E" w:rsidP="00AA0D4E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AA0D4E" w:rsidP="00AA0D4E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AA0D4E" w:rsidP="00AA0D4E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AA0D4E" w:rsidP="00AA0D4E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AA0D4E" w:rsidP="00AA0D4E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AA0D4E" w:rsidP="00AA0D4E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AA0D4E" w:rsidP="00AA0D4E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AA0D4E" w:rsidP="00AA0D4E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AA0D4E" w:rsidP="00AA0D4E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AA0D4E" w:rsidP="00AA0D4E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AA0D4E" w:rsidP="00AA0D4E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AA0D4E" w:rsidP="00AA0D4E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AA0D4E" w:rsidP="00AA0D4E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B8B5AD51FE64BDCAC875E02647D6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F289A-FFF9-47B8-A014-D1B086B5DF54}"/>
      </w:docPartPr>
      <w:docPartBody>
        <w:p w:rsidR="00C219A0" w:rsidRDefault="00AA0D4E" w:rsidP="00AA0D4E">
          <w:pPr>
            <w:pStyle w:val="8B8B5AD51FE64BDCAC875E02647D6E3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F54D610C2A14D67A1A5B0CF24CF9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0B582-A3F1-4142-9143-BD9396032DB5}"/>
      </w:docPartPr>
      <w:docPartBody>
        <w:p w:rsidR="00C219A0" w:rsidRDefault="00AA0D4E" w:rsidP="00AA0D4E">
          <w:pPr>
            <w:pStyle w:val="2F54D610C2A14D67A1A5B0CF24CF9BC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9F0C212FAC94493830DF10C9FEE4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1410A-2AFB-4146-8489-DAB9C659FCF4}"/>
      </w:docPartPr>
      <w:docPartBody>
        <w:p w:rsidR="00C219A0" w:rsidRDefault="00AA0D4E" w:rsidP="00AA0D4E">
          <w:pPr>
            <w:pStyle w:val="49F0C212FAC94493830DF10C9FEE496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4E47194359A4FE29F99BFC47FC19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9D98C-28A9-4AC7-9602-8766BF67C474}"/>
      </w:docPartPr>
      <w:docPartBody>
        <w:p w:rsidR="00D26299" w:rsidRDefault="00C219A0" w:rsidP="00C219A0">
          <w:pPr>
            <w:pStyle w:val="B4E47194359A4FE29F99BFC47FC19945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B730B7E9AF9497E9873DAB6C6CCE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4849E-F5CA-4646-93D1-498DA9ECCA67}"/>
      </w:docPartPr>
      <w:docPartBody>
        <w:p w:rsidR="00D26299" w:rsidRDefault="00C219A0" w:rsidP="00C219A0">
          <w:pPr>
            <w:pStyle w:val="7B730B7E9AF9497E9873DAB6C6CCE39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6DD71856DA445A4A7771A7F09C6D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D5CA2-C6BA-4419-9174-D3F9E3318D63}"/>
      </w:docPartPr>
      <w:docPartBody>
        <w:p w:rsidR="00D26299" w:rsidRDefault="00C219A0" w:rsidP="00C219A0">
          <w:pPr>
            <w:pStyle w:val="B6DD71856DA445A4A7771A7F09C6D9C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B8BA1F604874D868E6B03921BD0A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8F742-C6DA-49B2-B5BB-0AECB6474918}"/>
      </w:docPartPr>
      <w:docPartBody>
        <w:p w:rsidR="00D26299" w:rsidRDefault="00C219A0" w:rsidP="00C219A0">
          <w:pPr>
            <w:pStyle w:val="CB8BA1F604874D868E6B03921BD0A6D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F41A0669D384D368ABDFBFAEEC2E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441A3-EC15-4BC0-9635-3518620DA46E}"/>
      </w:docPartPr>
      <w:docPartBody>
        <w:p w:rsidR="00D26299" w:rsidRDefault="00C219A0" w:rsidP="00C219A0">
          <w:pPr>
            <w:pStyle w:val="2F41A0669D384D368ABDFBFAEEC2E91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298E1E948064F65AD8B1C8DD9B4C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BB41A-7835-4FFA-8512-A939BC64F447}"/>
      </w:docPartPr>
      <w:docPartBody>
        <w:p w:rsidR="00D26299" w:rsidRDefault="00C219A0" w:rsidP="00C219A0">
          <w:pPr>
            <w:pStyle w:val="2298E1E948064F65AD8B1C8DD9B4C14D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44DE"/>
    <w:rsid w:val="0006784A"/>
    <w:rsid w:val="0007067E"/>
    <w:rsid w:val="000F6524"/>
    <w:rsid w:val="00113F40"/>
    <w:rsid w:val="00115A44"/>
    <w:rsid w:val="00123A47"/>
    <w:rsid w:val="0021150B"/>
    <w:rsid w:val="00267035"/>
    <w:rsid w:val="00294F6E"/>
    <w:rsid w:val="002A2915"/>
    <w:rsid w:val="002A6816"/>
    <w:rsid w:val="0034076C"/>
    <w:rsid w:val="00431516"/>
    <w:rsid w:val="004A650F"/>
    <w:rsid w:val="004D7770"/>
    <w:rsid w:val="004E4ED8"/>
    <w:rsid w:val="0050088E"/>
    <w:rsid w:val="005830F2"/>
    <w:rsid w:val="005F0D44"/>
    <w:rsid w:val="006B6992"/>
    <w:rsid w:val="006E0974"/>
    <w:rsid w:val="007B6520"/>
    <w:rsid w:val="00842923"/>
    <w:rsid w:val="008641D6"/>
    <w:rsid w:val="00864EF4"/>
    <w:rsid w:val="0088274B"/>
    <w:rsid w:val="008F260F"/>
    <w:rsid w:val="00991968"/>
    <w:rsid w:val="00A86867"/>
    <w:rsid w:val="00AA0D4E"/>
    <w:rsid w:val="00B02F54"/>
    <w:rsid w:val="00B076B3"/>
    <w:rsid w:val="00B73FFE"/>
    <w:rsid w:val="00B90639"/>
    <w:rsid w:val="00C219A0"/>
    <w:rsid w:val="00C770A2"/>
    <w:rsid w:val="00CA3508"/>
    <w:rsid w:val="00D26299"/>
    <w:rsid w:val="00D61302"/>
    <w:rsid w:val="00D708F6"/>
    <w:rsid w:val="00E245BF"/>
    <w:rsid w:val="00E65D80"/>
    <w:rsid w:val="00E812C6"/>
    <w:rsid w:val="00EB4CBE"/>
    <w:rsid w:val="00EE78B1"/>
    <w:rsid w:val="00EF5F5A"/>
    <w:rsid w:val="00F344FF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19A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731CD3C62E1B410683EC57B59AA69D19">
    <w:name w:val="731CD3C62E1B410683EC57B59AA69D19"/>
    <w:rsid w:val="00991968"/>
    <w:rPr>
      <w:kern w:val="2"/>
      <w14:ligatures w14:val="standardContextual"/>
    </w:rPr>
  </w:style>
  <w:style w:type="paragraph" w:customStyle="1" w:styleId="C41A6A47873243028B79A353FC6ABF31">
    <w:name w:val="C41A6A47873243028B79A353FC6ABF31"/>
    <w:rsid w:val="00991968"/>
    <w:rPr>
      <w:kern w:val="2"/>
      <w14:ligatures w14:val="standardContextual"/>
    </w:rPr>
  </w:style>
  <w:style w:type="paragraph" w:customStyle="1" w:styleId="BC2BA3DAB3C84F2BBE44126113F8B5A4">
    <w:name w:val="BC2BA3DAB3C84F2BBE44126113F8B5A4"/>
    <w:rsid w:val="00991968"/>
    <w:rPr>
      <w:kern w:val="2"/>
      <w14:ligatures w14:val="standardContextual"/>
    </w:rPr>
  </w:style>
  <w:style w:type="paragraph" w:customStyle="1" w:styleId="3C4F4ED7C6844BEDB4DBFC85227DF76F">
    <w:name w:val="3C4F4ED7C6844BEDB4DBFC85227DF76F"/>
    <w:rsid w:val="00991968"/>
    <w:rPr>
      <w:kern w:val="2"/>
      <w14:ligatures w14:val="standardContextual"/>
    </w:rPr>
  </w:style>
  <w:style w:type="paragraph" w:customStyle="1" w:styleId="78D147CC188B4DC7AC8E2BCAEBE6E931">
    <w:name w:val="78D147CC188B4DC7AC8E2BCAEBE6E931"/>
    <w:rsid w:val="00991968"/>
    <w:rPr>
      <w:kern w:val="2"/>
      <w14:ligatures w14:val="standardContextual"/>
    </w:rPr>
  </w:style>
  <w:style w:type="paragraph" w:customStyle="1" w:styleId="F02BBB7437CF4304B0B0587817D308CB">
    <w:name w:val="F02BBB7437CF4304B0B0587817D308CB"/>
    <w:rsid w:val="00991968"/>
    <w:rPr>
      <w:kern w:val="2"/>
      <w14:ligatures w14:val="standardContextual"/>
    </w:rPr>
  </w:style>
  <w:style w:type="paragraph" w:customStyle="1" w:styleId="4A3EF6A5DDAA49578CE040B55A35A42C">
    <w:name w:val="4A3EF6A5DDAA49578CE040B55A35A42C"/>
    <w:rsid w:val="00991968"/>
    <w:rPr>
      <w:kern w:val="2"/>
      <w14:ligatures w14:val="standardContextual"/>
    </w:rPr>
  </w:style>
  <w:style w:type="paragraph" w:customStyle="1" w:styleId="B43DA6F5424F4C96A0956570F9C54711">
    <w:name w:val="B43DA6F5424F4C96A0956570F9C54711"/>
    <w:rsid w:val="00991968"/>
    <w:rPr>
      <w:kern w:val="2"/>
      <w14:ligatures w14:val="standardContextual"/>
    </w:rPr>
  </w:style>
  <w:style w:type="paragraph" w:customStyle="1" w:styleId="963F930734E447A5B068344B9AB1F4CD">
    <w:name w:val="963F930734E447A5B068344B9AB1F4CD"/>
    <w:rsid w:val="00991968"/>
    <w:rPr>
      <w:kern w:val="2"/>
      <w14:ligatures w14:val="standardContextual"/>
    </w:rPr>
  </w:style>
  <w:style w:type="paragraph" w:customStyle="1" w:styleId="BA56234AF75F4A3CA607E81EC0F527C2">
    <w:name w:val="BA56234AF75F4A3CA607E81EC0F527C2"/>
    <w:rsid w:val="00267035"/>
    <w:rPr>
      <w:kern w:val="2"/>
      <w14:ligatures w14:val="standardContextual"/>
    </w:rPr>
  </w:style>
  <w:style w:type="paragraph" w:customStyle="1" w:styleId="5CF8BA1A2F1542CE9309B717261AEFF0">
    <w:name w:val="5CF8BA1A2F1542CE9309B717261AEFF0"/>
    <w:rsid w:val="00267035"/>
    <w:rPr>
      <w:kern w:val="2"/>
      <w14:ligatures w14:val="standardContextual"/>
    </w:rPr>
  </w:style>
  <w:style w:type="paragraph" w:customStyle="1" w:styleId="16489D02872F41549A5F7099D4B994AA">
    <w:name w:val="16489D02872F41549A5F7099D4B994AA"/>
    <w:rsid w:val="008641D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AA0D4E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AA0D4E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AA0D4E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AA0D4E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AA0D4E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AA0D4E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AA0D4E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AA0D4E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AA0D4E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AA0D4E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AA0D4E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AA0D4E"/>
    <w:rPr>
      <w:rFonts w:eastAsiaTheme="minorHAnsi"/>
      <w:lang w:eastAsia="en-US"/>
    </w:rPr>
  </w:style>
  <w:style w:type="paragraph" w:customStyle="1" w:styleId="731CD3C62E1B410683EC57B59AA69D191">
    <w:name w:val="731CD3C62E1B410683EC57B59AA69D191"/>
    <w:rsid w:val="00AA0D4E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AA0D4E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AA0D4E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AA0D4E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AA0D4E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AA0D4E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AA0D4E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AA0D4E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AA0D4E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AA0D4E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AA0D4E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AA0D4E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AA0D4E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AA0D4E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AA0D4E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AA0D4E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AA0D4E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AA0D4E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AA0D4E"/>
    <w:rPr>
      <w:rFonts w:eastAsiaTheme="minorHAnsi"/>
      <w:lang w:eastAsia="en-US"/>
    </w:rPr>
  </w:style>
  <w:style w:type="paragraph" w:customStyle="1" w:styleId="85C4122612AF4A8F9904C1E9BA220EB1">
    <w:name w:val="85C4122612AF4A8F9904C1E9BA220EB1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DEFC472A7540B49404B7AD13E5632B">
    <w:name w:val="25DEFC472A7540B49404B7AD13E5632B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679786AE264A01BC18F8DDE31A2816">
    <w:name w:val="AC679786AE264A01BC18F8DDE31A2816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3B77E775274CC08E1E6BAA630C1BCB">
    <w:name w:val="803B77E775274CC08E1E6BAA630C1BCB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CCE03F61AD44D0BADB28C8DADABA0D">
    <w:name w:val="68CCE03F61AD44D0BADB28C8DADABA0D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465D2FC4AB4A3789ABFAE768B40EB7">
    <w:name w:val="4B465D2FC4AB4A3789ABFAE768B40EB7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50B8FC83834CE88A07C5EEB9ECF5D3">
    <w:name w:val="C250B8FC83834CE88A07C5EEB9ECF5D3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E39B711BEF496DA454791483A7B459">
    <w:name w:val="DAE39B711BEF496DA454791483A7B459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CE1073AD434D2FA44B390B57309D74">
    <w:name w:val="00CE1073AD434D2FA44B390B57309D74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D51D44E93C41008A14411E92438A87">
    <w:name w:val="BBD51D44E93C41008A14411E92438A87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C21D90F5DC42FB9D7E9A0BEC63DF24">
    <w:name w:val="09C21D90F5DC42FB9D7E9A0BEC63DF24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96A71D84024D19B3B419B0436B6551">
    <w:name w:val="8D96A71D84024D19B3B419B0436B6551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8B5AD51FE64BDCAC875E02647D6E3A">
    <w:name w:val="8B8B5AD51FE64BDCAC875E02647D6E3A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0AFFA08D29450188E8833855EB045E">
    <w:name w:val="300AFFA08D29450188E8833855EB045E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54D610C2A14D67A1A5B0CF24CF9BC0">
    <w:name w:val="2F54D610C2A14D67A1A5B0CF24CF9BC0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AAE7DCEF814A29BE926A0E9944387C">
    <w:name w:val="6DAAE7DCEF814A29BE926A0E9944387C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F0C212FAC94493830DF10C9FEE496F">
    <w:name w:val="49F0C212FAC94493830DF10C9FEE496F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F2D1AAA7DE484EB1C78395DDA92E25">
    <w:name w:val="26F2D1AAA7DE484EB1C78395DDA92E25"/>
    <w:rsid w:val="00AA0D4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E47194359A4FE29F99BFC47FC19945">
    <w:name w:val="B4E47194359A4FE29F99BFC47FC19945"/>
    <w:rsid w:val="00C219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730B7E9AF9497E9873DAB6C6CCE396">
    <w:name w:val="7B730B7E9AF9497E9873DAB6C6CCE396"/>
    <w:rsid w:val="00C219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DD71856DA445A4A7771A7F09C6D9CF">
    <w:name w:val="B6DD71856DA445A4A7771A7F09C6D9CF"/>
    <w:rsid w:val="00C219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8BA1F604874D868E6B03921BD0A6D4">
    <w:name w:val="CB8BA1F604874D868E6B03921BD0A6D4"/>
    <w:rsid w:val="00C219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41A0669D384D368ABDFBFAEEC2E918">
    <w:name w:val="2F41A0669D384D368ABDFBFAEEC2E918"/>
    <w:rsid w:val="00C219A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98E1E948064F65AD8B1C8DD9B4C14D">
    <w:name w:val="2298E1E948064F65AD8B1C8DD9B4C14D"/>
    <w:rsid w:val="00C219A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5</Pages>
  <Words>1506</Words>
  <Characters>8891</Characters>
  <CharactersWithSpaces>10377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9:00Z</dcterms:created>
  <dc:creator>Ing., Bc. Iveta Prášková</dc:creator>
  <dc:description/>
  <dc:language>en-US</dc:language>
  <cp:lastModifiedBy>Iveta</cp:lastModifiedBy>
  <cp:lastPrinted>2019-12-09T09:19:00Z</cp:lastPrinted>
  <dcterms:modified xsi:type="dcterms:W3CDTF">2024-05-15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