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3. základní školy Chod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6744924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98527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6538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38332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113345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96952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767492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982707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3296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45868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75958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9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 vyplněný v souladu s čl. 6 odst. 3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etně DPH</w:t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55E080FC35B74D14B4B59A2EC34F515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55E080FC35B74D14B4B59A2EC34F515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739CE7DED6A42ADA8E83E22AF5163E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0 000 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F40ADC8529E437CB4D76DEADFA2D7F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A6848A1DB8764D8B82B4AE3BBE39761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E2FCF546859D418A93CC120241550E0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E88984AA9AD04337AF24A746A196117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645917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683248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58396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7278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219976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877518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73376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51415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10660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845052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4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745037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xocHuBlB4CJ9UKIrgbFwoSNRDevgy2xtXQVxH+HXiScmhsHg8v9GWZ0z37ngGkxgNWN0ael9MucTKAeo5+4Hg==" w:salt="UZuCAQdCcyBU2lAIDQxI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5E080FC35B74D14B4B59A2EC34F5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1C1EE-E1DC-4307-9B01-E6E759043A7A}"/>
      </w:docPartPr>
      <w:docPartBody>
        <w:p w:rsidR="00E1127B" w:rsidRDefault="006774A8" w:rsidP="006774A8">
          <w:pPr>
            <w:pStyle w:val="55E080FC35B74D14B4B59A2EC34F5156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39CE7DED6A42ADA8E83E22AF51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2F5B5-20FC-4AF6-958C-5E4380D8B588}"/>
      </w:docPartPr>
      <w:docPartBody>
        <w:p w:rsidR="00E1127B" w:rsidRDefault="006774A8" w:rsidP="006774A8">
          <w:pPr>
            <w:pStyle w:val="A739CE7DED6A42ADA8E83E22AF5163EB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F40ADC8529E437CB4D76DEADFA2D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ACDEB-74F3-47CA-A8AB-63B4422B2A8F}"/>
      </w:docPartPr>
      <w:docPartBody>
        <w:p w:rsidR="00E1127B" w:rsidRDefault="006774A8" w:rsidP="006774A8">
          <w:pPr>
            <w:pStyle w:val="BF40ADC8529E437CB4D76DEADFA2D7F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6848A1DB8764D8B82B4AE3BBE397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B518-F4C9-49C0-96E3-5F2C154A30DC}"/>
      </w:docPartPr>
      <w:docPartBody>
        <w:p w:rsidR="00E1127B" w:rsidRDefault="006774A8" w:rsidP="006774A8">
          <w:pPr>
            <w:pStyle w:val="A6848A1DB8764D8B82B4AE3BBE3976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2FCF546859D418A93CC12024155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46193-E732-486B-8956-BC8B8C0B2078}"/>
      </w:docPartPr>
      <w:docPartBody>
        <w:p w:rsidR="00E1127B" w:rsidRDefault="006774A8" w:rsidP="006774A8">
          <w:pPr>
            <w:pStyle w:val="E2FCF546859D418A93CC120241550E0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88984AA9AD04337AF24A746A1961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2EFA3-CFFA-4288-B2DE-CFC5865BC91C}"/>
      </w:docPartPr>
      <w:docPartBody>
        <w:p w:rsidR="00E1127B" w:rsidRDefault="006774A8" w:rsidP="006774A8">
          <w:pPr>
            <w:pStyle w:val="E88984AA9AD04337AF24A746A196117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1DC6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73324"/>
    <w:rsid w:val="004C106F"/>
    <w:rsid w:val="004E4ED8"/>
    <w:rsid w:val="00530978"/>
    <w:rsid w:val="005830F2"/>
    <w:rsid w:val="006774A8"/>
    <w:rsid w:val="006872C4"/>
    <w:rsid w:val="007C57A9"/>
    <w:rsid w:val="007E0F8C"/>
    <w:rsid w:val="008F2DDF"/>
    <w:rsid w:val="00AF599D"/>
    <w:rsid w:val="00B22A41"/>
    <w:rsid w:val="00BC6175"/>
    <w:rsid w:val="00BE5D01"/>
    <w:rsid w:val="00C15A4B"/>
    <w:rsid w:val="00C2569D"/>
    <w:rsid w:val="00DF649B"/>
    <w:rsid w:val="00E1127B"/>
    <w:rsid w:val="00ED0032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74A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55E080FC35B74D14B4B59A2EC34F5156">
    <w:name w:val="55E080FC35B74D14B4B59A2EC34F5156"/>
    <w:rsid w:val="006774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739CE7DED6A42ADA8E83E22AF5163EB">
    <w:name w:val="A739CE7DED6A42ADA8E83E22AF5163EB"/>
    <w:rsid w:val="006774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40ADC8529E437CB4D76DEADFA2D7FA">
    <w:name w:val="BF40ADC8529E437CB4D76DEADFA2D7FA"/>
    <w:rsid w:val="006774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848A1DB8764D8B82B4AE3BBE397611">
    <w:name w:val="A6848A1DB8764D8B82B4AE3BBE397611"/>
    <w:rsid w:val="006774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FCF546859D418A93CC120241550E00">
    <w:name w:val="E2FCF546859D418A93CC120241550E00"/>
    <w:rsid w:val="006774A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8984AA9AD04337AF24A746A196117E">
    <w:name w:val="E88984AA9AD04337AF24A746A196117E"/>
    <w:rsid w:val="006774A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468E4F-45E1-472A-A997-B8D451D741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6</Pages>
  <Words>1897</Words>
  <Characters>11196</Characters>
  <CharactersWithSpaces>13067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4-3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