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ascii="Calibri Light" w:hAnsi="Calibri Light" w:asciiTheme="majorHAnsi" w:cstheme="majorHAnsi" w:hAnsiTheme="majorHAnsi"/>
          <w:b/>
          <w:sz w:val="28"/>
          <w:szCs w:val="28"/>
        </w:rPr>
        <w:t>Pořízení vstřikolisů</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bCs/>
          <w:sz w:val="28"/>
          <w:szCs w:val="28"/>
        </w:rPr>
        <w:t xml:space="preserve">– II </w:t>
      </w:r>
      <w:r>
        <w:rPr>
          <w:rFonts w:cs="Calibri Light" w:ascii="Calibri Light" w:hAnsi="Calibri Light" w:asciiTheme="majorHAnsi" w:cstheme="majorHAnsi" w:hAnsiTheme="majorHAnsi"/>
          <w:b/>
          <w:bCs/>
          <w:sz w:val="28"/>
          <w:szCs w:val="28"/>
          <w:lang w:val="cs-CZ"/>
        </w:rPr>
        <w:t>– část 2</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5571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ondracek.ml@mart-plastic.eu</w:t>
      </w:r>
    </w:p>
    <w:p>
      <w:pPr>
        <w:pStyle w:val="TextBody"/>
        <w:keepNext w:val="true"/>
        <w:spacing w:lineRule="auto" w:line="276"/>
        <w:jc w:val="right"/>
        <w:rPr>
          <w:rFonts w:ascii="Calibri Light" w:hAnsi="Calibri Light" w:cs="Calibri Light" w:asciiTheme="majorHAnsi" w:cstheme="majorHAnsi" w:hAnsiTheme="majorHAnsi"/>
          <w:strike/>
          <w:sz w:val="22"/>
          <w:szCs w:val="22"/>
          <w:lang w:val="cs-CZ"/>
        </w:rPr>
      </w:pPr>
      <w:r>
        <w:rPr>
          <w:rFonts w:cs="Calibri Light" w:cstheme="majorHAnsi" w:ascii="Calibri Light" w:hAnsi="Calibri Light"/>
          <w:strike/>
          <w:sz w:val="22"/>
          <w:szCs w:val="22"/>
          <w:lang w:val="cs-CZ"/>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9897141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0316363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82899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9946599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226369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1376984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2448790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5578342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5802048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1491072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6525928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vstřikolisů – II –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nadlimitním řízení podle ust. § 56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erze 3 s platností a účinností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název výzvy – Úspory energie – výzva I, název projektu „MART-PLASTIC s.r.o., Svojšice č.p. 96, 533 62 Svojšice – výrobní technologie“, registrační číslo projektu: CZ.01.04.01/01/22_006/000132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 xml:space="preserve">vstřikovací lis včetně periférií - Hybridní vstřikovací lis na plasty s úsporným pohonem o zavírací síle 4000 – 4100 kN vč. periférií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396587118"/>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Svojšice č.p. 96, 533 62 Svojšice, p.č.: st. 135, k.ú. Svojšice u Choltic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 Ondráček, jednatel, telefonicky na telefonním čísle: +420 725 571 455 a na e-mailu: </w:t>
      </w:r>
      <w:hyperlink r:id="rId2">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068" w:firstLine="348"/>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6CA7123300384110ADE779C505C2C889"/>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B68598B33CBD45EDBCE2D9EE0D3D879D"/>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720" w:firstLine="69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148DF6A70B274198867BE28D66F78B26"/>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9BF95BF559A749CB9A7F41D9AF6217A4"/>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068" w:firstLine="348"/>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EF3D1BAE91AE48AC859A66ED637EB631"/>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A7D033CD6FA448A388119C7DFACDBB2D"/>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MART-PLASTIC s.r.o., Svojšice č.p. 96, 533 62 Svojšice – výrobní technologie“, registrační číslo projektu: CZ.01.04.01/01/22_006/000132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bookmarkStart w:id="8" w:name="_Hlk29381791"/>
      <w:bookmarkEnd w:id="8"/>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B15CD5723E17461F9992C4B3256DF3F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D02E09E4DA094EC2963F441A8CBAF4A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782D81B60D34A19B6D171B03B34FDC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6845906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XWqzLE+3Sgh1cp+SbLym0Ptm2DFI9Ew9pfgJY9txw1TqzVdotFdvIRjvqLq7q0UOr1FvQEEPbQJpjaqxGdcCw==" w:salt="07qGWDg25+1DzKEOpJaA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af4d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1B13D3"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6CA7123300384110ADE779C505C2C889"/>
        <w:category>
          <w:name w:val="Obecné"/>
          <w:gallery w:val="placeholder"/>
        </w:category>
        <w:types>
          <w:type w:val="bbPlcHdr"/>
        </w:types>
        <w:behaviors>
          <w:behavior w:val="content"/>
        </w:behaviors>
        <w:guid w:val="{2B9C6C64-4150-45A5-BA1E-1B43F8118FF5}"/>
      </w:docPartPr>
      <w:docPartBody>
        <w:p w:rsidR="00A2389F" w:rsidRDefault="00E63CBB" w:rsidP="00E63CBB">
          <w:pPr>
            <w:pStyle w:val="6CA7123300384110ADE779C505C2C889"/>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B68598B33CBD45EDBCE2D9EE0D3D879D"/>
        <w:category>
          <w:name w:val="Obecné"/>
          <w:gallery w:val="placeholder"/>
        </w:category>
        <w:types>
          <w:type w:val="bbPlcHdr"/>
        </w:types>
        <w:behaviors>
          <w:behavior w:val="content"/>
        </w:behaviors>
        <w:guid w:val="{BFAAEAF6-C2BE-4D65-B5EA-E69B0E9CAF6C}"/>
      </w:docPartPr>
      <w:docPartBody>
        <w:p w:rsidR="00A2389F" w:rsidRDefault="00E63CBB" w:rsidP="00E63CBB">
          <w:pPr>
            <w:pStyle w:val="B68598B33CBD45EDBCE2D9EE0D3D879D"/>
          </w:pPr>
          <w:r w:rsidRPr="008E193E">
            <w:rPr>
              <w:rStyle w:val="Zstupntext"/>
            </w:rPr>
            <w:t>Zvolte položku.</w:t>
          </w:r>
        </w:p>
      </w:docPartBody>
    </w:docPart>
    <w:docPart>
      <w:docPartPr>
        <w:name w:val="148DF6A70B274198867BE28D66F78B26"/>
        <w:category>
          <w:name w:val="Obecné"/>
          <w:gallery w:val="placeholder"/>
        </w:category>
        <w:types>
          <w:type w:val="bbPlcHdr"/>
        </w:types>
        <w:behaviors>
          <w:behavior w:val="content"/>
        </w:behaviors>
        <w:guid w:val="{8FF9253F-C68F-4ED4-B052-7BFD5F189BE0}"/>
      </w:docPartPr>
      <w:docPartBody>
        <w:p w:rsidR="00A2389F" w:rsidRDefault="00E63CBB" w:rsidP="00E63CBB">
          <w:pPr>
            <w:pStyle w:val="148DF6A70B274198867BE28D66F78B26"/>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9BF95BF559A749CB9A7F41D9AF6217A4"/>
        <w:category>
          <w:name w:val="Obecné"/>
          <w:gallery w:val="placeholder"/>
        </w:category>
        <w:types>
          <w:type w:val="bbPlcHdr"/>
        </w:types>
        <w:behaviors>
          <w:behavior w:val="content"/>
        </w:behaviors>
        <w:guid w:val="{A71CF501-2954-40EA-B8E0-B5AC08FCA787}"/>
      </w:docPartPr>
      <w:docPartBody>
        <w:p w:rsidR="00A2389F" w:rsidRDefault="00E63CBB" w:rsidP="00E63CBB">
          <w:pPr>
            <w:pStyle w:val="9BF95BF559A749CB9A7F41D9AF6217A4"/>
          </w:pPr>
          <w:r w:rsidRPr="008E193E">
            <w:rPr>
              <w:rStyle w:val="Zstupntext"/>
            </w:rPr>
            <w:t>Zvolte položku.</w:t>
          </w:r>
        </w:p>
      </w:docPartBody>
    </w:docPart>
    <w:docPart>
      <w:docPartPr>
        <w:name w:val="EF3D1BAE91AE48AC859A66ED637EB631"/>
        <w:category>
          <w:name w:val="Obecné"/>
          <w:gallery w:val="placeholder"/>
        </w:category>
        <w:types>
          <w:type w:val="bbPlcHdr"/>
        </w:types>
        <w:behaviors>
          <w:behavior w:val="content"/>
        </w:behaviors>
        <w:guid w:val="{250DC4E5-CFA2-44C4-9524-5D5D93599F08}"/>
      </w:docPartPr>
      <w:docPartBody>
        <w:p w:rsidR="00A2389F" w:rsidRDefault="00E63CBB" w:rsidP="00E63CBB">
          <w:pPr>
            <w:pStyle w:val="EF3D1BAE91AE48AC859A66ED637EB6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A7D033CD6FA448A388119C7DFACDBB2D"/>
        <w:category>
          <w:name w:val="Obecné"/>
          <w:gallery w:val="placeholder"/>
        </w:category>
        <w:types>
          <w:type w:val="bbPlcHdr"/>
        </w:types>
        <w:behaviors>
          <w:behavior w:val="content"/>
        </w:behaviors>
        <w:guid w:val="{60B5740A-68C2-4EC4-B989-4153CD6A9980}"/>
      </w:docPartPr>
      <w:docPartBody>
        <w:p w:rsidR="00A2389F" w:rsidRDefault="00E63CBB" w:rsidP="00E63CBB">
          <w:pPr>
            <w:pStyle w:val="A7D033CD6FA448A388119C7DFACDBB2D"/>
          </w:pPr>
          <w:r w:rsidRPr="008E193E">
            <w:rPr>
              <w:rStyle w:val="Zstupntext"/>
            </w:rPr>
            <w:t>Zvolte položku.</w:t>
          </w:r>
        </w:p>
      </w:docPartBody>
    </w:docPart>
    <w:docPart>
      <w:docPartPr>
        <w:name w:val="B15CD5723E17461F9992C4B3256DF3F1"/>
        <w:category>
          <w:name w:val="Obecné"/>
          <w:gallery w:val="placeholder"/>
        </w:category>
        <w:types>
          <w:type w:val="bbPlcHdr"/>
        </w:types>
        <w:behaviors>
          <w:behavior w:val="content"/>
        </w:behaviors>
        <w:guid w:val="{F05E8997-8B9C-4D26-AB37-A8D1345E8364}"/>
      </w:docPartPr>
      <w:docPartBody>
        <w:p w:rsidR="00A2389F" w:rsidRDefault="00E63CBB" w:rsidP="00E63CBB">
          <w:pPr>
            <w:pStyle w:val="B15CD5723E17461F9992C4B3256DF3F1"/>
          </w:pPr>
          <w:r w:rsidRPr="00F01F67">
            <w:rPr>
              <w:rStyle w:val="Zstupntext"/>
              <w:rFonts w:asciiTheme="majorHAnsi" w:hAnsiTheme="majorHAnsi" w:cstheme="majorHAnsi"/>
              <w:sz w:val="22"/>
              <w:szCs w:val="22"/>
              <w:highlight w:val="yellow"/>
            </w:rPr>
            <w:t>Datum.</w:t>
          </w:r>
        </w:p>
      </w:docPartBody>
    </w:docPart>
    <w:docPart>
      <w:docPartPr>
        <w:name w:val="D02E09E4DA094EC2963F441A8CBAF4A0"/>
        <w:category>
          <w:name w:val="Obecné"/>
          <w:gallery w:val="placeholder"/>
        </w:category>
        <w:types>
          <w:type w:val="bbPlcHdr"/>
        </w:types>
        <w:behaviors>
          <w:behavior w:val="content"/>
        </w:behaviors>
        <w:guid w:val="{121E6C53-536B-4E68-8DBB-3F2CCE0A73DA}"/>
      </w:docPartPr>
      <w:docPartBody>
        <w:p w:rsidR="00A2389F" w:rsidRDefault="00E63CBB" w:rsidP="00E63CBB">
          <w:pPr>
            <w:pStyle w:val="D02E09E4DA094EC2963F441A8CBAF4A0"/>
          </w:pPr>
          <w:r w:rsidRPr="00F01F67">
            <w:rPr>
              <w:rStyle w:val="Zstupntext"/>
              <w:rFonts w:asciiTheme="majorHAnsi" w:hAnsiTheme="majorHAnsi" w:cstheme="majorHAnsi"/>
              <w:sz w:val="22"/>
              <w:szCs w:val="22"/>
              <w:highlight w:val="yellow"/>
            </w:rPr>
            <w:t>Místo.</w:t>
          </w:r>
        </w:p>
      </w:docPartBody>
    </w:docPart>
    <w:docPart>
      <w:docPartPr>
        <w:name w:val="D782D81B60D34A19B6D171B03B34FDC2"/>
        <w:category>
          <w:name w:val="Obecné"/>
          <w:gallery w:val="placeholder"/>
        </w:category>
        <w:types>
          <w:type w:val="bbPlcHdr"/>
        </w:types>
        <w:behaviors>
          <w:behavior w:val="content"/>
        </w:behaviors>
        <w:guid w:val="{6D7E9C08-5222-4930-A962-EBF7200F0939}"/>
      </w:docPartPr>
      <w:docPartBody>
        <w:p w:rsidR="00A2389F" w:rsidRDefault="00E63CBB" w:rsidP="00E63CBB">
          <w:pPr>
            <w:pStyle w:val="D782D81B60D34A19B6D171B03B34FDC2"/>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580E"/>
    <w:rsid w:val="0015307C"/>
    <w:rsid w:val="001816B5"/>
    <w:rsid w:val="001B13D3"/>
    <w:rsid w:val="00245636"/>
    <w:rsid w:val="003E3C25"/>
    <w:rsid w:val="0049728E"/>
    <w:rsid w:val="00664361"/>
    <w:rsid w:val="006C1C15"/>
    <w:rsid w:val="007B73D4"/>
    <w:rsid w:val="007D1717"/>
    <w:rsid w:val="008E7761"/>
    <w:rsid w:val="00993FF9"/>
    <w:rsid w:val="009942BF"/>
    <w:rsid w:val="00A2389F"/>
    <w:rsid w:val="00B86B85"/>
    <w:rsid w:val="00C449BC"/>
    <w:rsid w:val="00C77069"/>
    <w:rsid w:val="00E03FB8"/>
    <w:rsid w:val="00E63CBB"/>
    <w:rsid w:val="00F12404"/>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3CBB"/>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6CA7123300384110ADE779C505C2C889">
    <w:name w:val="6CA7123300384110ADE779C505C2C889"/>
    <w:rsid w:val="00E63CBB"/>
    <w:pPr>
      <w:spacing w:line="278" w:lineRule="auto"/>
    </w:pPr>
    <w:rPr>
      <w:kern w:val="2"/>
      <w:sz w:val="24"/>
      <w:szCs w:val="24"/>
      <w14:ligatures w14:val="standardContextual"/>
    </w:rPr>
  </w:style>
  <w:style w:type="paragraph" w:customStyle="1" w:styleId="B68598B33CBD45EDBCE2D9EE0D3D879D">
    <w:name w:val="B68598B33CBD45EDBCE2D9EE0D3D879D"/>
    <w:rsid w:val="00E63CBB"/>
    <w:pPr>
      <w:spacing w:line="278" w:lineRule="auto"/>
    </w:pPr>
    <w:rPr>
      <w:kern w:val="2"/>
      <w:sz w:val="24"/>
      <w:szCs w:val="24"/>
      <w14:ligatures w14:val="standardContextual"/>
    </w:rPr>
  </w:style>
  <w:style w:type="paragraph" w:customStyle="1" w:styleId="148DF6A70B274198867BE28D66F78B26">
    <w:name w:val="148DF6A70B274198867BE28D66F78B26"/>
    <w:rsid w:val="00E63CBB"/>
    <w:pPr>
      <w:spacing w:line="278" w:lineRule="auto"/>
    </w:pPr>
    <w:rPr>
      <w:kern w:val="2"/>
      <w:sz w:val="24"/>
      <w:szCs w:val="24"/>
      <w14:ligatures w14:val="standardContextual"/>
    </w:rPr>
  </w:style>
  <w:style w:type="paragraph" w:customStyle="1" w:styleId="9BF95BF559A749CB9A7F41D9AF6217A4">
    <w:name w:val="9BF95BF559A749CB9A7F41D9AF6217A4"/>
    <w:rsid w:val="00E63CBB"/>
    <w:pPr>
      <w:spacing w:line="278" w:lineRule="auto"/>
    </w:pPr>
    <w:rPr>
      <w:kern w:val="2"/>
      <w:sz w:val="24"/>
      <w:szCs w:val="24"/>
      <w14:ligatures w14:val="standardContextual"/>
    </w:rPr>
  </w:style>
  <w:style w:type="paragraph" w:customStyle="1" w:styleId="EF3D1BAE91AE48AC859A66ED637EB631">
    <w:name w:val="EF3D1BAE91AE48AC859A66ED637EB631"/>
    <w:rsid w:val="00E63CBB"/>
    <w:pPr>
      <w:spacing w:line="278" w:lineRule="auto"/>
    </w:pPr>
    <w:rPr>
      <w:kern w:val="2"/>
      <w:sz w:val="24"/>
      <w:szCs w:val="24"/>
      <w14:ligatures w14:val="standardContextual"/>
    </w:rPr>
  </w:style>
  <w:style w:type="paragraph" w:customStyle="1" w:styleId="A7D033CD6FA448A388119C7DFACDBB2D">
    <w:name w:val="A7D033CD6FA448A388119C7DFACDBB2D"/>
    <w:rsid w:val="00E63CBB"/>
    <w:pPr>
      <w:spacing w:line="278" w:lineRule="auto"/>
    </w:pPr>
    <w:rPr>
      <w:kern w:val="2"/>
      <w:sz w:val="24"/>
      <w:szCs w:val="24"/>
      <w14:ligatures w14:val="standardContextual"/>
    </w:rPr>
  </w:style>
  <w:style w:type="paragraph" w:customStyle="1" w:styleId="B15CD5723E17461F9992C4B3256DF3F1">
    <w:name w:val="B15CD5723E17461F9992C4B3256DF3F1"/>
    <w:rsid w:val="00E63CBB"/>
    <w:pPr>
      <w:spacing w:line="278" w:lineRule="auto"/>
    </w:pPr>
    <w:rPr>
      <w:kern w:val="2"/>
      <w:sz w:val="24"/>
      <w:szCs w:val="24"/>
      <w14:ligatures w14:val="standardContextual"/>
    </w:rPr>
  </w:style>
  <w:style w:type="paragraph" w:customStyle="1" w:styleId="D02E09E4DA094EC2963F441A8CBAF4A0">
    <w:name w:val="D02E09E4DA094EC2963F441A8CBAF4A0"/>
    <w:rsid w:val="00E63CBB"/>
    <w:pPr>
      <w:spacing w:line="278" w:lineRule="auto"/>
    </w:pPr>
    <w:rPr>
      <w:kern w:val="2"/>
      <w:sz w:val="24"/>
      <w:szCs w:val="24"/>
      <w14:ligatures w14:val="standardContextual"/>
    </w:rPr>
  </w:style>
  <w:style w:type="paragraph" w:customStyle="1" w:styleId="D782D81B60D34A19B6D171B03B34FDC2">
    <w:name w:val="D782D81B60D34A19B6D171B03B34FDC2"/>
    <w:rsid w:val="00E63C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31</TotalTime>
  <Application>LibreOffice/7.4.7.2$Linux_X86_64 LibreOffice_project/40$Build-2</Application>
  <AppVersion>15.0000</AppVersion>
  <Pages>12</Pages>
  <Words>4599</Words>
  <Characters>27140</Characters>
  <CharactersWithSpaces>31676</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8:00Z</dcterms:created>
  <dc:creator>Ing., Bc. Iveta Prášková</dc:creator>
  <dc:description/>
  <dc:language>en-US</dc:language>
  <cp:lastModifiedBy>Iveta Prášková</cp:lastModifiedBy>
  <cp:lastPrinted>2019-12-09T09:19:00Z</cp:lastPrinted>
  <dcterms:modified xsi:type="dcterms:W3CDTF">2024-04-22T07: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