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lisů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1492943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381706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168534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643044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726286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403596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030541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628345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914447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109479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057851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highlight w:val="yellow"/>
          <w:lang w:eastAsia="x-none"/>
        </w:rPr>
      </w:pPr>
      <w:r>
        <w:rPr>
          <w:rFonts w:cs="Calibri Light" w:cstheme="majorHAnsi" w:ascii="Calibri Light" w:hAnsi="Calibri Light"/>
          <w:highlight w:val="yellow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4CFA4DB68B42758E8E243B6E0F228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předmětu veřejné zakázky vč. uvedení do provozu ve 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ní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941312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916895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455372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742661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760035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830459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041381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931318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873798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309957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1701370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FUPiI4XJoip+tjYSEjNWBB+Cj4WzmPB/73X8SOFy6WyXTaHZO8/j8H6X26rG28KI2COKRmZpFaV8QEbp1wU1g==" w:salt="qy1ojZ9FGb+qCT9qqkno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4CFA4DB68B42758E8E243B6E0F2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F00C5-0F6E-4F85-B040-3893D0ED92E6}"/>
      </w:docPartPr>
      <w:docPartBody>
        <w:p w:rsidR="00267BF2" w:rsidRDefault="00FE74BE" w:rsidP="00FE74BE">
          <w:pPr>
            <w:pStyle w:val="444CFA4DB68B42758E8E243B6E0F228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02DF3"/>
    <w:rsid w:val="00473324"/>
    <w:rsid w:val="004C106F"/>
    <w:rsid w:val="004E4ED8"/>
    <w:rsid w:val="00530978"/>
    <w:rsid w:val="005830F2"/>
    <w:rsid w:val="005C50D2"/>
    <w:rsid w:val="00721C48"/>
    <w:rsid w:val="007C57A9"/>
    <w:rsid w:val="007E0F8C"/>
    <w:rsid w:val="008F2DDF"/>
    <w:rsid w:val="00A21412"/>
    <w:rsid w:val="00AF599D"/>
    <w:rsid w:val="00B22A41"/>
    <w:rsid w:val="00BE5D01"/>
    <w:rsid w:val="00C15A4B"/>
    <w:rsid w:val="00C2569D"/>
    <w:rsid w:val="00CE3A75"/>
    <w:rsid w:val="00D173A3"/>
    <w:rsid w:val="00D833C3"/>
    <w:rsid w:val="00DF649B"/>
    <w:rsid w:val="00EF6AB6"/>
    <w:rsid w:val="00F20B35"/>
    <w:rsid w:val="00F43D8F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5</TotalTime>
  <Application>LibreOffice/7.4.7.2$Linux_X86_64 LibreOffice_project/40$Build-2</Application>
  <AppVersion>15.0000</AppVersion>
  <Pages>5</Pages>
  <Words>1492</Words>
  <Characters>8804</Characters>
  <CharactersWithSpaces>10276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4-22T07:4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