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stavebních prac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střechy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ěÚ 28, Konice</w:t>
      </w:r>
      <w:r>
        <w:rPr>
          <w:rFonts w:ascii="Calibri" w:hAnsi="Calibri" w:asciiTheme="minorHAnsi" w:hAnsiTheme="minorHAnsi"/>
          <w:sz w:val="24"/>
          <w:szCs w:val="24"/>
        </w:rPr>
        <w:t>, tímto čestně prohlašuje, že za posledních 5 let před zahájením zadávacího řízení realizoval alespoň 2 významné zakázky, jejichž předmětem nebo součástí bylo provedení stavebních prací spočívajících ve výstavbě či rekonstrukci (obnově) minimálně 100 m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2</w:t>
      </w:r>
      <w:r>
        <w:rPr>
          <w:rFonts w:ascii="Calibri" w:hAnsi="Calibri" w:asciiTheme="minorHAnsi" w:hAnsiTheme="minorHAnsi"/>
          <w:sz w:val="24"/>
          <w:szCs w:val="24"/>
        </w:rPr>
        <w:t xml:space="preserve"> sedlové střechy s tvrdou krytinou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970"/>
        <w:gridCol w:w="1984"/>
      </w:tblGrid>
      <w:tr>
        <w:trPr>
          <w:trHeight w:val="205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Objednatel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O, sídlo, místo podnikaní, kontakt k ověření realizované dodávky (tel., email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mět plnění a popis významné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účastník uvede popis, ze kterého bude vyplývat splnění všech výše uvedených požadavků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(datum od – do)</w:t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4-03-18T11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