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  <w:bookmarkStart w:id="0" w:name="_Hlk29283249"/>
      <w:r>
        <w:rPr>
          <w:caps/>
          <w:sz w:val="40"/>
          <w:szCs w:val="40"/>
          <w:highlight w:val="green"/>
        </w:rPr>
        <w:t xml:space="preserve"> 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las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52301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035115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9943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4315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06508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76958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372296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708457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760660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910573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 xml:space="preserve">Výkaz zisku a ztrá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k prokázání ekonomické kvalifikace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čestně prohlašuje, že následující údaje považuje za rozhodné pro hodnocení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700"/>
        <w:gridCol w:w="2689"/>
      </w:tblGrid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9283345"/>
            <w:bookmarkEnd w:id="1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 kritéria hodnocení</w:t>
            </w:r>
          </w:p>
        </w:tc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D45775078E4A6EA1104645050DA6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zařízení vč. poskytnutí souvisejícího plnění v týdne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9CBD5D2900047D6B8A1233872B258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y/týdnů</w:t>
              <w:tab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752E8207EF14B68801091C34CFBDC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y/hodin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v měsící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2F546BE01AE474DBBC4F274A392254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/měsíce/měsíc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  <w:bookmarkStart w:id="2" w:name="_Hlk29283345"/>
      <w:bookmarkStart w:id="3" w:name="_Hlk29283345"/>
      <w:bookmarkEnd w:id="3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konom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Zadavatel požaduje prokázá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minimálního ročního obratu 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ve smyslu § 78 ZZVZ z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bezprostředně předcházející účetní obdob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ve výš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alespoň 8 mil. Kč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 Jestliže dodavatel vznikl později, postačí, předloží-li údaje o svém obratu za všechna účetní období od svého vzniku, přičemž je však povinen prokázat požadovaný obrat v požadované výši za všechna účetní období od svého vznik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prokáže obra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výkazem zisku a ztrá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nebo obdobným dokladem podle právního řádu země sídla dodavatele, který dokládá jak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samostatnou přílohu Krycího listu nabídk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od zahájení zadávacího říz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E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E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1434" w:hanging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cstheme="majorBid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694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912220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062967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787202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684047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713617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92100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216544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53475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460821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 xml:space="preserve">Výkaz zisku a ztrá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k prokázání ekonomické kvalifikace v souladu s </w:t>
      </w:r>
      <w:r>
        <w:rPr>
          <w:rFonts w:cs="Calibri Light" w:ascii="Calibri Light" w:hAnsi="Calibri Light" w:asciiTheme="majorHAnsi" w:cstheme="majorHAnsi" w:hAnsiTheme="majorHAnsi"/>
        </w:rPr>
        <w:t>čl. 5 písm. E Krycího listu nabídk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6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6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762777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fbsx4qJ30hiny6nWrTxusoDOkHhlQNbv0qhgPD1bKmuD21vj8O8HmJzwcp0LbWIdNVda3FlXNAbGZrbISD+xg==" w:salt="op8ZnJoQJyDdFRqPp4gs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1D45775078E4A6EA1104645050DA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9E1AC-3DCA-431F-9B61-5160DA167443}"/>
      </w:docPartPr>
      <w:docPartBody>
        <w:p w:rsidR="00DF03C2" w:rsidRDefault="00847F56" w:rsidP="00847F56">
          <w:pPr>
            <w:pStyle w:val="71D45775078E4A6EA1104645050DA62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E05CEE201074F3682FEC8A6F9B25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04033-3FE5-428B-8828-19FB8F4BF1B5}"/>
      </w:docPartPr>
      <w:docPartBody>
        <w:p w:rsidR="00DF03C2" w:rsidRDefault="00847F56" w:rsidP="00847F56">
          <w:pPr>
            <w:pStyle w:val="6E05CEE201074F3682FEC8A6F9B25FF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752E8207EF14B68801091C34CFBD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81537-92C8-4A8B-83D3-5EFC00B43F97}"/>
      </w:docPartPr>
      <w:docPartBody>
        <w:p w:rsidR="00DF03C2" w:rsidRDefault="00847F56" w:rsidP="00847F56">
          <w:pPr>
            <w:pStyle w:val="9752E8207EF14B68801091C34CFBDCC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2F546BE01AE474DBBC4F274A3922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1C918-8893-48DD-9777-DF467633E85D}"/>
      </w:docPartPr>
      <w:docPartBody>
        <w:p w:rsidR="00DF03C2" w:rsidRDefault="00847F56" w:rsidP="00847F56">
          <w:pPr>
            <w:pStyle w:val="C2F546BE01AE474DBBC4F274A392254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9CBD5D2900047D6B8A1233872B25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13044-11D9-49B4-9B8B-BDB2FB4DAFCB}"/>
      </w:docPartPr>
      <w:docPartBody>
        <w:p w:rsidR="00DF03C2" w:rsidRDefault="00847F56" w:rsidP="00847F56">
          <w:pPr>
            <w:pStyle w:val="19CBD5D2900047D6B8A1233872B2588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294F6E"/>
    <w:rsid w:val="0034076C"/>
    <w:rsid w:val="003D00E5"/>
    <w:rsid w:val="003D5459"/>
    <w:rsid w:val="00431516"/>
    <w:rsid w:val="0049590D"/>
    <w:rsid w:val="004A650F"/>
    <w:rsid w:val="004E4ED8"/>
    <w:rsid w:val="0050088E"/>
    <w:rsid w:val="005830F2"/>
    <w:rsid w:val="005F0D44"/>
    <w:rsid w:val="006E0974"/>
    <w:rsid w:val="007B6520"/>
    <w:rsid w:val="00842923"/>
    <w:rsid w:val="00847F56"/>
    <w:rsid w:val="00853FEF"/>
    <w:rsid w:val="00864EF4"/>
    <w:rsid w:val="00A86867"/>
    <w:rsid w:val="00B076B3"/>
    <w:rsid w:val="00B73FFE"/>
    <w:rsid w:val="00B90639"/>
    <w:rsid w:val="00C770A2"/>
    <w:rsid w:val="00D37971"/>
    <w:rsid w:val="00D61302"/>
    <w:rsid w:val="00D708F6"/>
    <w:rsid w:val="00DF03C2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7F56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71D45775078E4A6EA1104645050DA626">
    <w:name w:val="71D45775078E4A6EA1104645050DA626"/>
    <w:rsid w:val="00847F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05CEE201074F3682FEC8A6F9B25FFF">
    <w:name w:val="6E05CEE201074F3682FEC8A6F9B25FFF"/>
    <w:rsid w:val="00847F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52E8207EF14B68801091C34CFBDCC2">
    <w:name w:val="9752E8207EF14B68801091C34CFBDCC2"/>
    <w:rsid w:val="00847F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F546BE01AE474DBBC4F274A3922544">
    <w:name w:val="C2F546BE01AE474DBBC4F274A3922544"/>
    <w:rsid w:val="00847F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CBD5D2900047D6B8A1233872B25887">
    <w:name w:val="19CBD5D2900047D6B8A1233872B25887"/>
    <w:rsid w:val="00847F5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7</TotalTime>
  <Application>LibreOffice/7.4.7.2$Linux_X86_64 LibreOffice_project/40$Build-2</Application>
  <AppVersion>15.0000</AppVersion>
  <Pages>5</Pages>
  <Words>1237</Words>
  <Characters>7302</Characters>
  <CharactersWithSpaces>852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Prášková</cp:lastModifiedBy>
  <cp:lastPrinted>2024-03-07T11:38:00Z</cp:lastPrinted>
  <dcterms:modified xsi:type="dcterms:W3CDTF">2024-03-08T07:1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