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3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část 3 – serverovna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odernizace ZŠ Orbis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47508268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20215515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1319718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0194622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9906665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26695065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41932706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92732373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808742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01714573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22048492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 – týká se pouze společné účasti dodavatelů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zboží a služeb </w:t>
      </w:r>
      <w:r>
        <w:rPr>
          <w:rFonts w:cs="Calibri Light" w:ascii="Calibri Light" w:hAnsi="Calibri Light" w:asciiTheme="majorHAnsi" w:cstheme="majorHAnsi" w:hAnsiTheme="majorHAnsi"/>
        </w:rPr>
        <w:t xml:space="preserve">včetně doložení produktových listů u požadovaných položek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této 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.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této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je způsobilým dle § 74 odst. 1 ZZVZ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eastAsia="Calibri"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FootnoteCharacters"/>
                <w:rFonts w:eastAsia="Calibri"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eastAsia="Calibri" w:cs=""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serverovny v minimální hodnotě 2.500.000,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serverovny v minimální hodnotě 2.500.000,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serverovny v minimální hodnotě 1.000.000,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91149189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06581012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83227459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05133920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8136799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61104424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89096724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62787021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58190371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38521241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 zboží a služeb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 včetně doložení produktových listů u požadovaných položek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.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bCs/>
        </w:rPr>
        <w:t>Doklad o složení jistoty</w:t>
      </w:r>
      <w:r>
        <w:rPr>
          <w:rFonts w:eastAsia="Calibri" w:cs="Calibri Light" w:ascii="Calibri Light" w:hAnsi="Calibri Light"/>
        </w:rPr>
        <w:t xml:space="preserve"> dle čl. 14 zadávací dokumentace,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93947150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70280"/>
          <wp:effectExtent l="0" t="0" r="0" b="0"/>
          <wp:docPr id="1" name="Obrázek 3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 w:asciiTheme="majorHAnsi" w:cstheme="majorHAnsi" w:hAnsiTheme="majorHAnsi"/>
        <w:highlight w:val="yellow"/>
        <w:lang w:eastAsia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KQSSR3fziY/wEYv/Vwr8eb07x+csx5vjLy9mi/AtSFjutAuU292eVjYtdFb/7Q19DAIAFSDnRKRIKa1c3DmrTg==" w:salt="7QvR7rjSJhVMIOxbArqeI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784A"/>
    <w:rsid w:val="000751A8"/>
    <w:rsid w:val="00113F40"/>
    <w:rsid w:val="001727C7"/>
    <w:rsid w:val="001A151B"/>
    <w:rsid w:val="001F2FE3"/>
    <w:rsid w:val="00267BF2"/>
    <w:rsid w:val="002C0CA8"/>
    <w:rsid w:val="002D7808"/>
    <w:rsid w:val="003B27CE"/>
    <w:rsid w:val="003B3983"/>
    <w:rsid w:val="00443BF6"/>
    <w:rsid w:val="00473324"/>
    <w:rsid w:val="004E4ED8"/>
    <w:rsid w:val="00530978"/>
    <w:rsid w:val="005830F2"/>
    <w:rsid w:val="00591F07"/>
    <w:rsid w:val="007C57A9"/>
    <w:rsid w:val="00833EF6"/>
    <w:rsid w:val="008F2DDF"/>
    <w:rsid w:val="00AE3410"/>
    <w:rsid w:val="00AF599D"/>
    <w:rsid w:val="00B22A41"/>
    <w:rsid w:val="00BE5D01"/>
    <w:rsid w:val="00C15A4B"/>
    <w:rsid w:val="00C2569D"/>
    <w:rsid w:val="00DF649B"/>
    <w:rsid w:val="00EF6AB6"/>
    <w:rsid w:val="00F20B35"/>
    <w:rsid w:val="00F6508D"/>
    <w:rsid w:val="00F86EBD"/>
    <w:rsid w:val="00F9749C"/>
    <w:rsid w:val="00FE74BE"/>
    <w:rsid w:val="00FF47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E3410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625DD606349D4471905ABCA4223E6DC1">
    <w:name w:val="625DD606349D4471905ABCA4223E6DC1"/>
    <w:rsid w:val="00AE3410"/>
    <w:rPr>
      <w:kern w:val="2"/>
      <w14:ligatures w14:val="standardContextual"/>
    </w:rPr>
  </w:style>
  <w:style w:type="paragraph" w:customStyle="1" w:styleId="7C7B2719105046219E4EABBC44C00A75">
    <w:name w:val="7C7B2719105046219E4EABBC44C00A75"/>
    <w:rsid w:val="00AE3410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C4037093674F545BB6C0B839C093F2A" ma:contentTypeVersion="13" ma:contentTypeDescription="Vytvoří nový dokument" ma:contentTypeScope="" ma:versionID="95cbfbc0b0ce639a71c47ae996310b3b">
  <xsd:schema xmlns:xsd="http://www.w3.org/2001/XMLSchema" xmlns:xs="http://www.w3.org/2001/XMLSchema" xmlns:p="http://schemas.microsoft.com/office/2006/metadata/properties" xmlns:ns2="4977c55c-8117-4bc3-b454-0ba9918e1120" xmlns:ns3="d39c9f24-0e5f-4ee6-873a-67676bcde250" targetNamespace="http://schemas.microsoft.com/office/2006/metadata/properties" ma:root="true" ma:fieldsID="1cd1f9dd82394fbc403b2a8ce7c903ed" ns2:_="" ns3:_="">
    <xsd:import namespace="4977c55c-8117-4bc3-b454-0ba9918e1120"/>
    <xsd:import namespace="d39c9f24-0e5f-4ee6-873a-67676bcde25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lcf76f155ced4ddcb4097134ff3c332f" minOccurs="0"/>
                <xsd:element ref="ns2:TaxCatchAll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77c55c-8117-4bc3-b454-0ba9918e1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8db1c449-698e-48d7-8afd-505bac5f3af9}" ma:internalName="TaxCatchAll" ma:showField="CatchAllData" ma:web="4977c55c-8117-4bc3-b454-0ba9918e1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39c9f24-0e5f-4ee6-873a-67676bcde2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Značky obrázků" ma:readOnly="false" ma:fieldId="{5cf76f15-5ced-4ddc-b409-7134ff3c332f}" ma:taxonomyMulti="true" ma:sspId="0e0784b4-86ed-4e3b-824e-5eb080b70b5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977c55c-8117-4bc3-b454-0ba9918e1120" xsi:nil="true"/>
    <lcf76f155ced4ddcb4097134ff3c332f xmlns="d39c9f24-0e5f-4ee6-873a-67676bcde25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4A9C779-CC7D-48BE-849D-535B709307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77c55c-8117-4bc3-b454-0ba9918e1120"/>
    <ds:schemaRef ds:uri="d39c9f24-0e5f-4ee6-873a-67676bcde25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4977c55c-8117-4bc3-b454-0ba9918e1120"/>
    <ds:schemaRef ds:uri="d39c9f24-0e5f-4ee6-873a-67676bcde25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3</TotalTime>
  <Application>LibreOffice/7.4.7.2$Linux_X86_64 LibreOffice_project/40$Build-2</Application>
  <AppVersion>15.0000</AppVersion>
  <Pages>5</Pages>
  <Words>1569</Words>
  <Characters>9262</Characters>
  <CharactersWithSpaces>10810</CharactersWithSpaces>
  <Paragraphs>21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36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4-02-19T06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