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2 – IT Technik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ZŠ Orbis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4638969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194376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092549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925863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390755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633808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459656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43487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678801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3070289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525811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 – týká se pouze společné účasti dodavatelů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zboží a služeb </w:t>
      </w:r>
      <w:r>
        <w:rPr>
          <w:rFonts w:cs="Calibri Light" w:ascii="Calibri Light" w:hAnsi="Calibri Light" w:asciiTheme="majorHAnsi" w:cstheme="majorHAnsi" w:hAnsiTheme="majorHAnsi"/>
        </w:rPr>
        <w:t xml:space="preserve">včetně doložení produktových listů u požadovaných položek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IT techniky v minimální hodnotě 1.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IT techniky v minimální hodnotě 1.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IT techniky v minimální hodnotě 8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914908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491305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028006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830163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207619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657392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704528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189877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803710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39123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 zboží a služeb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včetně doložení produktových listů u požadovaných položek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bCs/>
        </w:rPr>
        <w:t>Doklad o složení jistoty</w:t>
      </w:r>
      <w:r>
        <w:rPr>
          <w:rFonts w:eastAsia="Calibri" w:cs="Calibri Light" w:ascii="Calibri Light" w:hAnsi="Calibri Light"/>
        </w:rPr>
        <w:t xml:space="preserve"> dle čl. 14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3263113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iY0adY4axisLcUceGPhyEnXKVxTUJBJReJUYv8ureAba5Yff+ko/FjnxmZYOi5GyNBA62C/O2RftZpJeIxhAw==" w:salt="HaV1aZCwC1n76bXWwVUZ+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A151B"/>
    <w:rsid w:val="001D2412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626CCE"/>
    <w:rsid w:val="007C57A9"/>
    <w:rsid w:val="00833EF6"/>
    <w:rsid w:val="008F2DDF"/>
    <w:rsid w:val="00AE3410"/>
    <w:rsid w:val="00AF599D"/>
    <w:rsid w:val="00B22A41"/>
    <w:rsid w:val="00BE5D01"/>
    <w:rsid w:val="00C15A4B"/>
    <w:rsid w:val="00C2569D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341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625DD606349D4471905ABCA4223E6DC1">
    <w:name w:val="625DD606349D4471905ABCA4223E6DC1"/>
    <w:rsid w:val="00AE3410"/>
    <w:rPr>
      <w:kern w:val="2"/>
      <w14:ligatures w14:val="standardContextual"/>
    </w:rPr>
  </w:style>
  <w:style w:type="paragraph" w:customStyle="1" w:styleId="7C7B2719105046219E4EABBC44C00A75">
    <w:name w:val="7C7B2719105046219E4EABBC44C00A75"/>
    <w:rsid w:val="00AE3410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977c55c-8117-4bc3-b454-0ba9918e1120" xsi:nil="true"/>
    <lcf76f155ced4ddcb4097134ff3c332f xmlns="d39c9f24-0e5f-4ee6-873a-67676bcde250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4037093674F545BB6C0B839C093F2A" ma:contentTypeVersion="13" ma:contentTypeDescription="Vytvoří nový dokument" ma:contentTypeScope="" ma:versionID="95cbfbc0b0ce639a71c47ae996310b3b">
  <xsd:schema xmlns:xsd="http://www.w3.org/2001/XMLSchema" xmlns:xs="http://www.w3.org/2001/XMLSchema" xmlns:p="http://schemas.microsoft.com/office/2006/metadata/properties" xmlns:ns2="4977c55c-8117-4bc3-b454-0ba9918e1120" xmlns:ns3="d39c9f24-0e5f-4ee6-873a-67676bcde250" targetNamespace="http://schemas.microsoft.com/office/2006/metadata/properties" ma:root="true" ma:fieldsID="1cd1f9dd82394fbc403b2a8ce7c903ed" ns2:_="" ns3:_="">
    <xsd:import namespace="4977c55c-8117-4bc3-b454-0ba9918e1120"/>
    <xsd:import namespace="d39c9f24-0e5f-4ee6-873a-67676bcde25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77c55c-8117-4bc3-b454-0ba9918e1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8db1c449-698e-48d7-8afd-505bac5f3af9}" ma:internalName="TaxCatchAll" ma:showField="CatchAllData" ma:web="4977c55c-8117-4bc3-b454-0ba9918e1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9c9f24-0e5f-4ee6-873a-67676bcde2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0e0784b4-86ed-4e3b-824e-5eb080b70b5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  <ds:schemaRef ds:uri="4977c55c-8117-4bc3-b454-0ba9918e1120"/>
    <ds:schemaRef ds:uri="d39c9f24-0e5f-4ee6-873a-67676bcde250"/>
  </ds:schemaRefs>
</ds:datastoreItem>
</file>

<file path=customXml/itemProps4.xml><?xml version="1.0" encoding="utf-8"?>
<ds:datastoreItem xmlns:ds="http://schemas.openxmlformats.org/officeDocument/2006/customXml" ds:itemID="{899208A3-3DD9-4112-BEE9-A68F222AB0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77c55c-8117-4bc3-b454-0ba9918e1120"/>
    <ds:schemaRef ds:uri="d39c9f24-0e5f-4ee6-873a-67676bcde2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</TotalTime>
  <Application>LibreOffice/7.4.7.2$Linux_X86_64 LibreOffice_project/40$Build-2</Application>
  <AppVersion>15.0000</AppVersion>
  <Pages>5</Pages>
  <Words>1570</Words>
  <Characters>9263</Characters>
  <CharactersWithSpaces>10812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2-19T0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