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vitalizace Masarykova náměstí a rekonstrukce ulice Kostelní v Konic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7519663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502643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62219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972296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13890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017104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995247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404531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853101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462319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938430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4.1, 4.2 a 4.3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59FAFE1416AD46EF895C1F6AB8275101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DPH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PH příslušné sazby v Kč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25E891C2E504889BFE185A87090B5A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 Kč vč. DPH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94BB8BA7DFF4BB68764FB0B620374D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Nabídková cena v Kč bez DPH byla stanovena výpočtem následovně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2694"/>
        <w:gridCol w:w="2694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v Kč bez DPH – výpočet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ový rozpoč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etně DPH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na dle položkového rozpočtu - náměs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2651501"/>
                <w:placeholder>
                  <w:docPart w:val="66537E38CFAF4FB494DDC83A7517ED8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27824059"/>
                <w:placeholder>
                  <w:docPart w:val="D4217A2ABB72461A842E9BEC9F72C12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na dle položkového rozpočtu - ul. Kostel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7372370"/>
                <w:placeholder>
                  <w:docPart w:val="1D48D3853F61467CBEB14C964303A561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286819360"/>
                <w:placeholder>
                  <w:docPart w:val="16675BC20EC94EC69FCF8B9B7A7786DE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Nabídková 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92779092"/>
                <w:placeholder>
                  <w:docPart w:val="809B0DC09A1D4653AB75542BD266CD2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21822731"/>
                <w:placeholder>
                  <w:docPart w:val="EED6E02DC7C4475FBDC9AE43A1C11879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2694"/>
        <w:gridCol w:w="269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Dílčí Položkový rozpoč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etně DPH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na dle položkového rozpočtu - chodní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1017079"/>
                <w:placeholder>
                  <w:docPart w:val="FE3B446C277C46F4902E3576D7D9444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400408280"/>
                <w:placeholder>
                  <w:docPart w:val="FDE3166BA7CF4E5C8C7E25B92DBBFE1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 oboru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pravní stavby a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 vodního hospodářství a krajinného inženýrství (vodohospodářské stavby)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rizační zákon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a</w:t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 </w:t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dborně způsobilá osoba v 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sdt>
              <w:sdtPr>
                <w:placeholder>
                  <w:docPart w:val="1F001DF751694F17A66E928E4A4230AF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ADE04F0C2ED247D99B477B827365E301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dborně způsobilá osoba v obor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tavby vodního hospodářství a krajinného inženýrství (vodohospodářské stavby)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či rekonstrukce komunikací nebo zpevněných ploch zahrnující rekonstrukci kanalizace a uličních vpustí ve finančním objemu min. 25.000.000,- Kč bez DPH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strike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komunikací nebo zpevněných ploch v intravilánu obce zahrnující kladení kamenné dlaž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min. 1 000 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dení kamenné dlaž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prav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10 let praxe na pozici stavbyvedoucího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. 5 let praxe při řízení stavebních prací, přičemž jako stavbyvedoucí musel působit min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 dvou obdobných zakáze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ako je předmět zadávacího řízení tj. výstavba nebo rekonstrukce komunikací nebo zpevněných ploch v intravilánu obce zahrnující koordinaci s výstavbou či rekonstrukcí inženýrských sítí v celkovém objemu zakáz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aždá alespoň 25.000.000,-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 jedné obdobné zakázky jako je část předmětu plnění zakázky tj. výstavba nebo rekonstrukce komunikací nebo zpevněných ploch v intravilánu obce zahrnující kladení kamenné dlažby ve finančním objemu min. 15.000.000,-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 autorizac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rukturovaný životopi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epsaný dotyčnou osobou osvědčující praxi, zkušenost s obdobnými zakázkami (u těchto bude uvedeno: období realizace, cena, kontakt na objednatele, vykonávaná funkce na dané zakázce) dokládá účastník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stavbyvedoucího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6E4DC4C6A2D437F9D83A3BD56C2764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9FAA31BFC56450183D8DF807CBB505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1E7D54D1F8462EBDE51AED3724B6D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E2193201D924C35A2F56986E2204BF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C31A8B0BBF4482FBA62E205921B11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43E902F77844188521D9874C9F780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DDB653E408847A281B1A92BAFAF767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6A905AC9C7B4C3DA25D7AEAB91E8C5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78DAE47F2F9426FAE332482E1A9405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ladení kamenné dlažby ve finančním objemu: </w:t>
            </w:r>
            <w:sdt>
              <w:sdtPr>
                <w:placeholder>
                  <w:docPart w:val="1E43AEE0803C4FBE9C719E966468E83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613288A437941D2BCC9DE933760CB0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, iii a písm. C a D  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35861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496183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113497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415629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976148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92427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581577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396108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647588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129292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7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autorizaci a strukturovaný životopis podepsaný dotyčnou osobou osvědčující praxi, zkušenost s obdobnými zakázkam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, 4.2 a 4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2770496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dstrike w:val="false"/>
        <w:strike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4HtXQKgdqqr9jnJoDntIBk4ncjI1hGw/aQFEEUd2LyNlN+5QZdrRSs0sthnCMfzwg/1ar0SlZu3mlFLSfBZ1A==" w:salt="x0AXewP6qGZ7ZyS2RVQ7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4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33FD4-6329-4C0D-A64F-EB2FDBFD8E44}"/>
      </w:docPartPr>
      <w:docPartBody>
        <w:p w:rsidR="000642E3" w:rsidRDefault="004C106F"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FAFE1416AD46EF895C1F6AB8275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39A4D-40C5-4470-9299-6E86C9BF4981}"/>
      </w:docPartPr>
      <w:docPartBody>
        <w:p w:rsidR="00C03E1C" w:rsidRDefault="00C03E1C" w:rsidP="00C03E1C">
          <w:pPr>
            <w:pStyle w:val="59FAFE1416AD46EF895C1F6AB82751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25E891C2E504889BFE185A87090B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842C7-23C8-4EF3-A56A-CFB5E8651772}"/>
      </w:docPartPr>
      <w:docPartBody>
        <w:p w:rsidR="00C03E1C" w:rsidRDefault="00C03E1C" w:rsidP="00C03E1C">
          <w:pPr>
            <w:pStyle w:val="325E891C2E504889BFE185A87090B5AF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94BB8BA7DFF4BB68764FB0B62037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900B1-C2B9-499A-8AC7-116AAC35E0DE}"/>
      </w:docPartPr>
      <w:docPartBody>
        <w:p w:rsidR="00C03E1C" w:rsidRDefault="00C03E1C" w:rsidP="00C03E1C">
          <w:pPr>
            <w:pStyle w:val="294BB8BA7DFF4BB68764FB0B620374D7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6537E38CFAF4FB494DDC83A7517E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10C24-B51E-48F6-992B-B06B9E3763A3}"/>
      </w:docPartPr>
      <w:docPartBody>
        <w:p w:rsidR="00C03E1C" w:rsidRDefault="00C03E1C" w:rsidP="00C03E1C">
          <w:pPr>
            <w:pStyle w:val="66537E38CFAF4FB494DDC83A7517ED8C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A7127A3DD6944A7FA68B530F054D0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EEC76-6AFA-40B4-B85B-0C40FEB16BA1}"/>
      </w:docPartPr>
      <w:docPartBody>
        <w:p w:rsidR="00C03E1C" w:rsidRDefault="00C03E1C" w:rsidP="00C03E1C">
          <w:pPr>
            <w:pStyle w:val="A7127A3DD6944A7FA68B530F054D036F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4217A2ABB72461A842E9BEC9F72C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37ED6-1D63-48F0-A1ED-2E48238B31FF}"/>
      </w:docPartPr>
      <w:docPartBody>
        <w:p w:rsidR="00C03E1C" w:rsidRDefault="00C03E1C" w:rsidP="00C03E1C">
          <w:pPr>
            <w:pStyle w:val="D4217A2ABB72461A842E9BEC9F72C12E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6E4DC4C6A2D437F9D83A3BD56C27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966E5-B000-4A97-9B1D-19C05B1252E8}"/>
      </w:docPartPr>
      <w:docPartBody>
        <w:p w:rsidR="00FD6857" w:rsidRDefault="00FD6857" w:rsidP="00FD6857">
          <w:pPr>
            <w:pStyle w:val="26E4DC4C6A2D437F9D83A3BD56C2764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9FAA31BFC56450183D8DF807CBB5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F94CC-B665-43C8-9EB1-5F1E8F9859E6}"/>
      </w:docPartPr>
      <w:docPartBody>
        <w:p w:rsidR="00FD6857" w:rsidRDefault="00FD6857" w:rsidP="00FD6857">
          <w:pPr>
            <w:pStyle w:val="79FAA31BFC56450183D8DF807CBB5058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1E7D54D1F8462EBDE51AED3724B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4526B-1103-4FD4-B225-2EF6C6B9819F}"/>
      </w:docPartPr>
      <w:docPartBody>
        <w:p w:rsidR="00FD6857" w:rsidRDefault="00FD6857" w:rsidP="00FD6857">
          <w:pPr>
            <w:pStyle w:val="6B1E7D54D1F8462EBDE51AED3724B6D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E2193201D924C35A2F56986E2204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FDECF-B80E-4540-BCF0-713E59C0F325}"/>
      </w:docPartPr>
      <w:docPartBody>
        <w:p w:rsidR="00FD6857" w:rsidRDefault="00FD6857" w:rsidP="00FD6857">
          <w:pPr>
            <w:pStyle w:val="3E2193201D924C35A2F56986E2204BF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C31A8B0BBF4482FBA62E205921B1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25988-3FB1-439B-BD96-63447C996A77}"/>
      </w:docPartPr>
      <w:docPartBody>
        <w:p w:rsidR="00FD6857" w:rsidRDefault="00FD6857" w:rsidP="00FD6857">
          <w:pPr>
            <w:pStyle w:val="DC31A8B0BBF4482FBA62E205921B11B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143E902F77844188521D9874C9F7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22903-B097-4FE3-8F96-EAF6BFF1C7FE}"/>
      </w:docPartPr>
      <w:docPartBody>
        <w:p w:rsidR="00FD6857" w:rsidRDefault="00FD6857" w:rsidP="00FD6857">
          <w:pPr>
            <w:pStyle w:val="7143E902F77844188521D9874C9F780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DDB653E408847A281B1A92BAFAF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61014-4774-4B33-BF95-4DFEBC9ABB9A}"/>
      </w:docPartPr>
      <w:docPartBody>
        <w:p w:rsidR="00FD6857" w:rsidRDefault="00FD6857" w:rsidP="00FD6857">
          <w:pPr>
            <w:pStyle w:val="6DDB653E408847A281B1A92BAFAF7678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6A905AC9C7B4C3DA25D7AEAB91E8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524B9-4D1B-4B5E-9CB9-9F14D467CC41}"/>
      </w:docPartPr>
      <w:docPartBody>
        <w:p w:rsidR="00FD6857" w:rsidRDefault="00FD6857" w:rsidP="00FD6857">
          <w:pPr>
            <w:pStyle w:val="86A905AC9C7B4C3DA25D7AEAB91E8C50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78DAE47F2F9426FAE332482E1A94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1E104-732D-4E8B-AC5D-A5B40335626E}"/>
      </w:docPartPr>
      <w:docPartBody>
        <w:p w:rsidR="00FD6857" w:rsidRDefault="00FD6857" w:rsidP="00FD6857">
          <w:pPr>
            <w:pStyle w:val="878DAE47F2F9426FAE332482E1A9405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613288A437941D2BCC9DE933760C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0FC98-E3DE-4871-969F-0928E07C737F}"/>
      </w:docPartPr>
      <w:docPartBody>
        <w:p w:rsidR="00FD6857" w:rsidRDefault="00FD6857" w:rsidP="00FD6857">
          <w:pPr>
            <w:pStyle w:val="0613288A437941D2BCC9DE933760CB0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F001DF751694F17A66E928E4A423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CAAA9-1F51-4BCC-BA1B-C5C33361DA9F}"/>
      </w:docPartPr>
      <w:docPartBody>
        <w:p w:rsidR="00FD6857" w:rsidRDefault="00FD6857" w:rsidP="00FD6857">
          <w:pPr>
            <w:pStyle w:val="1F001DF751694F17A66E928E4A4230AF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DE04F0C2ED247D99B477B827365E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EB27C-8771-4A18-AB9A-A5321EDE3CA2}"/>
      </w:docPartPr>
      <w:docPartBody>
        <w:p w:rsidR="00FD6857" w:rsidRDefault="00FD6857" w:rsidP="00FD6857">
          <w:pPr>
            <w:pStyle w:val="ADE04F0C2ED247D99B477B827365E30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D48D3853F61467CBEB14C964303A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3FF31-0255-4D53-B5B1-16A594C7B2B9}"/>
      </w:docPartPr>
      <w:docPartBody>
        <w:p w:rsidR="002270BF" w:rsidRDefault="002270BF" w:rsidP="002270BF">
          <w:pPr>
            <w:pStyle w:val="1D48D3853F61467CBEB14C964303A561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3C5188BDC4824548849F46B72FC97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890E7-DF34-48E2-AEB5-C1E126C71A73}"/>
      </w:docPartPr>
      <w:docPartBody>
        <w:p w:rsidR="002270BF" w:rsidRDefault="002270BF" w:rsidP="002270BF">
          <w:pPr>
            <w:pStyle w:val="3C5188BDC4824548849F46B72FC97834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6675BC20EC94EC69FCF8B9B7A778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34044-D986-4612-8B10-8AC6BD823E20}"/>
      </w:docPartPr>
      <w:docPartBody>
        <w:p w:rsidR="002270BF" w:rsidRDefault="002270BF" w:rsidP="002270BF">
          <w:pPr>
            <w:pStyle w:val="16675BC20EC94EC69FCF8B9B7A7786DE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0808AA82C37B4B798C039AE1EB622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A483C-EF89-4C69-9CE5-8D371EA0F970}"/>
      </w:docPartPr>
      <w:docPartBody>
        <w:p w:rsidR="002270BF" w:rsidRDefault="002270BF" w:rsidP="002270BF">
          <w:pPr>
            <w:pStyle w:val="0808AA82C37B4B798C039AE1EB6221CB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809B0DC09A1D4653AB75542BD266C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F83A8-7455-4F8B-BBCB-E27B468CFEC4}"/>
      </w:docPartPr>
      <w:docPartBody>
        <w:p w:rsidR="002270BF" w:rsidRDefault="002270BF" w:rsidP="002270BF">
          <w:pPr>
            <w:pStyle w:val="809B0DC09A1D4653AB75542BD266CD2A"/>
          </w:pPr>
          <w:r w:rsidRPr="00EB4A26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hodnotu.</w:t>
          </w:r>
        </w:p>
      </w:docPartBody>
    </w:docPart>
    <w:docPart>
      <w:docPartPr>
        <w:name w:val="AD619712CD854E5DBCDCD2ED27045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AD2F2-FB8E-4B53-9F27-20E1186BD606}"/>
      </w:docPartPr>
      <w:docPartBody>
        <w:p w:rsidR="002270BF" w:rsidRDefault="002270BF" w:rsidP="002270BF">
          <w:pPr>
            <w:pStyle w:val="AD619712CD854E5DBCDCD2ED27045B99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ED6E02DC7C4475FBDC9AE43A1C11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89CCF2-79A6-4CE9-94B2-9E2F9E254492}"/>
      </w:docPartPr>
      <w:docPartBody>
        <w:p w:rsidR="002270BF" w:rsidRDefault="002270BF" w:rsidP="002270BF">
          <w:pPr>
            <w:pStyle w:val="EED6E02DC7C4475FBDC9AE43A1C11879"/>
          </w:pPr>
          <w:r w:rsidRPr="00EB4A26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FE3B446C277C46F4902E3576D7D94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444E9-C1D3-4352-91DA-1D1FD3FBE90C}"/>
      </w:docPartPr>
      <w:docPartBody>
        <w:p w:rsidR="005D25DD" w:rsidRDefault="007945F8" w:rsidP="007945F8">
          <w:pPr>
            <w:pStyle w:val="FE3B446C277C46F4902E3576D7D9444C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D4C0AC61F6040ED9A6DCFBD18683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983A7-95D4-451A-BBFC-4459B694549D}"/>
      </w:docPartPr>
      <w:docPartBody>
        <w:p w:rsidR="005D25DD" w:rsidRDefault="007945F8" w:rsidP="007945F8">
          <w:pPr>
            <w:pStyle w:val="8D4C0AC61F6040ED9A6DCFBD18683ABC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DE3166BA7CF4E5C8C7E25B92DBBF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AF366-3B37-4845-B770-39BA40E9A135}"/>
      </w:docPartPr>
      <w:docPartBody>
        <w:p w:rsidR="005D25DD" w:rsidRDefault="007945F8" w:rsidP="007945F8">
          <w:pPr>
            <w:pStyle w:val="FDE3166BA7CF4E5C8C7E25B92DBBFE16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1E43AEE0803C4FBE9C719E966468E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148DA-B505-4964-9B2D-00131186BAC4}"/>
      </w:docPartPr>
      <w:docPartBody>
        <w:p w:rsidR="003823FD" w:rsidRDefault="005D25DD" w:rsidP="005D25DD">
          <w:pPr>
            <w:pStyle w:val="1E43AEE0803C4FBE9C719E966468E83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9EE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270BF"/>
    <w:rsid w:val="00267BF2"/>
    <w:rsid w:val="002C0CA8"/>
    <w:rsid w:val="002D7808"/>
    <w:rsid w:val="003405BF"/>
    <w:rsid w:val="003823FD"/>
    <w:rsid w:val="003B27CE"/>
    <w:rsid w:val="003B3983"/>
    <w:rsid w:val="003E5140"/>
    <w:rsid w:val="0043689B"/>
    <w:rsid w:val="00473324"/>
    <w:rsid w:val="004C106F"/>
    <w:rsid w:val="004E4ED8"/>
    <w:rsid w:val="00530978"/>
    <w:rsid w:val="005830F2"/>
    <w:rsid w:val="005C652C"/>
    <w:rsid w:val="005D25DD"/>
    <w:rsid w:val="007945F8"/>
    <w:rsid w:val="007C57A9"/>
    <w:rsid w:val="007E0F8C"/>
    <w:rsid w:val="008F2DDF"/>
    <w:rsid w:val="00AF599D"/>
    <w:rsid w:val="00B22A41"/>
    <w:rsid w:val="00BE5D01"/>
    <w:rsid w:val="00C03E1C"/>
    <w:rsid w:val="00C15A4B"/>
    <w:rsid w:val="00C2569D"/>
    <w:rsid w:val="00CC2390"/>
    <w:rsid w:val="00D048B0"/>
    <w:rsid w:val="00DB44D3"/>
    <w:rsid w:val="00DF649B"/>
    <w:rsid w:val="00E866B1"/>
    <w:rsid w:val="00EF6AB6"/>
    <w:rsid w:val="00F20B35"/>
    <w:rsid w:val="00F6508D"/>
    <w:rsid w:val="00F86EBD"/>
    <w:rsid w:val="00FD6857"/>
    <w:rsid w:val="00FE36D3"/>
    <w:rsid w:val="00FE74BE"/>
    <w:rsid w:val="00FF0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25DD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59FAFE1416AD46EF895C1F6AB8275101">
    <w:name w:val="59FAFE1416AD46EF895C1F6AB8275101"/>
    <w:rsid w:val="00C03E1C"/>
    <w:rPr>
      <w:kern w:val="2"/>
      <w14:ligatures w14:val="standardContextual"/>
    </w:rPr>
  </w:style>
  <w:style w:type="paragraph" w:customStyle="1" w:styleId="325E891C2E504889BFE185A87090B5AF">
    <w:name w:val="325E891C2E504889BFE185A87090B5AF"/>
    <w:rsid w:val="00C03E1C"/>
    <w:rPr>
      <w:kern w:val="2"/>
      <w14:ligatures w14:val="standardContextual"/>
    </w:rPr>
  </w:style>
  <w:style w:type="paragraph" w:customStyle="1" w:styleId="294BB8BA7DFF4BB68764FB0B620374D7">
    <w:name w:val="294BB8BA7DFF4BB68764FB0B620374D7"/>
    <w:rsid w:val="00C03E1C"/>
    <w:rPr>
      <w:kern w:val="2"/>
      <w14:ligatures w14:val="standardContextual"/>
    </w:rPr>
  </w:style>
  <w:style w:type="paragraph" w:customStyle="1" w:styleId="66537E38CFAF4FB494DDC83A7517ED8C">
    <w:name w:val="66537E38CFAF4FB494DDC83A7517ED8C"/>
    <w:rsid w:val="00C03E1C"/>
    <w:rPr>
      <w:kern w:val="2"/>
      <w14:ligatures w14:val="standardContextual"/>
    </w:rPr>
  </w:style>
  <w:style w:type="paragraph" w:customStyle="1" w:styleId="A7127A3DD6944A7FA68B530F054D036F">
    <w:name w:val="A7127A3DD6944A7FA68B530F054D036F"/>
    <w:rsid w:val="00C03E1C"/>
    <w:rPr>
      <w:kern w:val="2"/>
      <w14:ligatures w14:val="standardContextual"/>
    </w:rPr>
  </w:style>
  <w:style w:type="paragraph" w:customStyle="1" w:styleId="D4217A2ABB72461A842E9BEC9F72C12E">
    <w:name w:val="D4217A2ABB72461A842E9BEC9F72C12E"/>
    <w:rsid w:val="00C03E1C"/>
    <w:rPr>
      <w:kern w:val="2"/>
      <w14:ligatures w14:val="standardContextual"/>
    </w:rPr>
  </w:style>
  <w:style w:type="paragraph" w:customStyle="1" w:styleId="B17E3D9056E14FF1ABEFBF6C47BE7DB3">
    <w:name w:val="B17E3D9056E14FF1ABEFBF6C47BE7DB3"/>
    <w:rsid w:val="00C03E1C"/>
    <w:rPr>
      <w:kern w:val="2"/>
      <w14:ligatures w14:val="standardContextual"/>
    </w:rPr>
  </w:style>
  <w:style w:type="paragraph" w:customStyle="1" w:styleId="F617E8878996427A8D8EDEDBC6F3B837">
    <w:name w:val="F617E8878996427A8D8EDEDBC6F3B837"/>
    <w:rsid w:val="00C03E1C"/>
    <w:rPr>
      <w:kern w:val="2"/>
      <w14:ligatures w14:val="standardContextual"/>
    </w:rPr>
  </w:style>
  <w:style w:type="paragraph" w:customStyle="1" w:styleId="E99956E8785D402C86E2A9E55CDD9DD4">
    <w:name w:val="E99956E8785D402C86E2A9E55CDD9DD4"/>
    <w:rsid w:val="00C03E1C"/>
    <w:rPr>
      <w:kern w:val="2"/>
      <w14:ligatures w14:val="standardContextual"/>
    </w:rPr>
  </w:style>
  <w:style w:type="paragraph" w:customStyle="1" w:styleId="E4083204BA1C437F9D5ACAC05C95301B">
    <w:name w:val="E4083204BA1C437F9D5ACAC05C95301B"/>
    <w:rsid w:val="00C03E1C"/>
    <w:rPr>
      <w:kern w:val="2"/>
      <w14:ligatures w14:val="standardContextual"/>
    </w:rPr>
  </w:style>
  <w:style w:type="paragraph" w:customStyle="1" w:styleId="56C1DCFBACCC493E80AAF041B5A82057">
    <w:name w:val="56C1DCFBACCC493E80AAF041B5A82057"/>
    <w:rsid w:val="00C03E1C"/>
    <w:rPr>
      <w:kern w:val="2"/>
      <w14:ligatures w14:val="standardContextual"/>
    </w:rPr>
  </w:style>
  <w:style w:type="paragraph" w:customStyle="1" w:styleId="D660D2F528B94359B71BDB3E41FE405F">
    <w:name w:val="D660D2F528B94359B71BDB3E41FE405F"/>
    <w:rsid w:val="00C03E1C"/>
    <w:rPr>
      <w:kern w:val="2"/>
      <w14:ligatures w14:val="standardContextual"/>
    </w:rPr>
  </w:style>
  <w:style w:type="paragraph" w:customStyle="1" w:styleId="4B1B6E6F42524B3C9BF8947406CEF375">
    <w:name w:val="4B1B6E6F42524B3C9BF8947406CEF375"/>
    <w:rsid w:val="00C03E1C"/>
    <w:rPr>
      <w:kern w:val="2"/>
      <w14:ligatures w14:val="standardContextual"/>
    </w:rPr>
  </w:style>
  <w:style w:type="paragraph" w:customStyle="1" w:styleId="E56D4A196DEE402AB616DC55859650D4">
    <w:name w:val="E56D4A196DEE402AB616DC55859650D4"/>
    <w:rsid w:val="00C03E1C"/>
    <w:rPr>
      <w:kern w:val="2"/>
      <w14:ligatures w14:val="standardContextual"/>
    </w:rPr>
  </w:style>
  <w:style w:type="paragraph" w:customStyle="1" w:styleId="CDD7ABDEF4824AE29596A72FA6C48CA6">
    <w:name w:val="CDD7ABDEF4824AE29596A72FA6C48CA6"/>
    <w:rsid w:val="00C03E1C"/>
    <w:rPr>
      <w:kern w:val="2"/>
      <w14:ligatures w14:val="standardContextual"/>
    </w:rPr>
  </w:style>
  <w:style w:type="paragraph" w:customStyle="1" w:styleId="CE256663D01142E7A867E028A9FCEEFF">
    <w:name w:val="CE256663D01142E7A867E028A9FCEEFF"/>
    <w:rsid w:val="00C03E1C"/>
    <w:rPr>
      <w:kern w:val="2"/>
      <w14:ligatures w14:val="standardContextual"/>
    </w:rPr>
  </w:style>
  <w:style w:type="paragraph" w:customStyle="1" w:styleId="92A06EADDDE843DB96A4ED969DBEB5EC">
    <w:name w:val="92A06EADDDE843DB96A4ED969DBEB5EC"/>
    <w:rsid w:val="00C03E1C"/>
    <w:rPr>
      <w:kern w:val="2"/>
      <w14:ligatures w14:val="standardContextual"/>
    </w:rPr>
  </w:style>
  <w:style w:type="paragraph" w:customStyle="1" w:styleId="DE1A961CC30241158B4E6A1A645C6A22">
    <w:name w:val="DE1A961CC30241158B4E6A1A645C6A22"/>
    <w:rsid w:val="00C03E1C"/>
    <w:rPr>
      <w:kern w:val="2"/>
      <w14:ligatures w14:val="standardContextual"/>
    </w:rPr>
  </w:style>
  <w:style w:type="paragraph" w:customStyle="1" w:styleId="0B403EE8F46A440FA17AC35EAEE8095D">
    <w:name w:val="0B403EE8F46A440FA17AC35EAEE8095D"/>
    <w:rsid w:val="00C03E1C"/>
    <w:rPr>
      <w:kern w:val="2"/>
      <w14:ligatures w14:val="standardContextual"/>
    </w:rPr>
  </w:style>
  <w:style w:type="paragraph" w:customStyle="1" w:styleId="129D58C4B5654E05A60342B5CDEE8398">
    <w:name w:val="129D58C4B5654E05A60342B5CDEE8398"/>
    <w:rsid w:val="00C03E1C"/>
    <w:rPr>
      <w:kern w:val="2"/>
      <w14:ligatures w14:val="standardContextual"/>
    </w:rPr>
  </w:style>
  <w:style w:type="paragraph" w:customStyle="1" w:styleId="26E4DC4C6A2D437F9D83A3BD56C2764A">
    <w:name w:val="26E4DC4C6A2D437F9D83A3BD56C2764A"/>
    <w:rsid w:val="00FD6857"/>
    <w:rPr>
      <w:kern w:val="2"/>
      <w14:ligatures w14:val="standardContextual"/>
    </w:rPr>
  </w:style>
  <w:style w:type="paragraph" w:customStyle="1" w:styleId="79FAA31BFC56450183D8DF807CBB5058">
    <w:name w:val="79FAA31BFC56450183D8DF807CBB5058"/>
    <w:rsid w:val="00FD6857"/>
    <w:rPr>
      <w:kern w:val="2"/>
      <w14:ligatures w14:val="standardContextual"/>
    </w:rPr>
  </w:style>
  <w:style w:type="paragraph" w:customStyle="1" w:styleId="6B1E7D54D1F8462EBDE51AED3724B6D1">
    <w:name w:val="6B1E7D54D1F8462EBDE51AED3724B6D1"/>
    <w:rsid w:val="00FD6857"/>
    <w:rPr>
      <w:kern w:val="2"/>
      <w14:ligatures w14:val="standardContextual"/>
    </w:rPr>
  </w:style>
  <w:style w:type="paragraph" w:customStyle="1" w:styleId="3E2193201D924C35A2F56986E2204BF9">
    <w:name w:val="3E2193201D924C35A2F56986E2204BF9"/>
    <w:rsid w:val="00FD6857"/>
    <w:rPr>
      <w:kern w:val="2"/>
      <w14:ligatures w14:val="standardContextual"/>
    </w:rPr>
  </w:style>
  <w:style w:type="paragraph" w:customStyle="1" w:styleId="DC31A8B0BBF4482FBA62E205921B11B9">
    <w:name w:val="DC31A8B0BBF4482FBA62E205921B11B9"/>
    <w:rsid w:val="00FD6857"/>
    <w:rPr>
      <w:kern w:val="2"/>
      <w14:ligatures w14:val="standardContextual"/>
    </w:rPr>
  </w:style>
  <w:style w:type="paragraph" w:customStyle="1" w:styleId="7143E902F77844188521D9874C9F780C">
    <w:name w:val="7143E902F77844188521D9874C9F780C"/>
    <w:rsid w:val="00FD6857"/>
    <w:rPr>
      <w:kern w:val="2"/>
      <w14:ligatures w14:val="standardContextual"/>
    </w:rPr>
  </w:style>
  <w:style w:type="paragraph" w:customStyle="1" w:styleId="6DDB653E408847A281B1A92BAFAF7678">
    <w:name w:val="6DDB653E408847A281B1A92BAFAF7678"/>
    <w:rsid w:val="00FD6857"/>
    <w:rPr>
      <w:kern w:val="2"/>
      <w14:ligatures w14:val="standardContextual"/>
    </w:rPr>
  </w:style>
  <w:style w:type="paragraph" w:customStyle="1" w:styleId="86A905AC9C7B4C3DA25D7AEAB91E8C50">
    <w:name w:val="86A905AC9C7B4C3DA25D7AEAB91E8C50"/>
    <w:rsid w:val="00FD6857"/>
    <w:rPr>
      <w:kern w:val="2"/>
      <w14:ligatures w14:val="standardContextual"/>
    </w:rPr>
  </w:style>
  <w:style w:type="paragraph" w:customStyle="1" w:styleId="878DAE47F2F9426FAE332482E1A94051">
    <w:name w:val="878DAE47F2F9426FAE332482E1A94051"/>
    <w:rsid w:val="00FD6857"/>
    <w:rPr>
      <w:kern w:val="2"/>
      <w14:ligatures w14:val="standardContextual"/>
    </w:rPr>
  </w:style>
  <w:style w:type="paragraph" w:customStyle="1" w:styleId="0613288A437941D2BCC9DE933760CB01">
    <w:name w:val="0613288A437941D2BCC9DE933760CB01"/>
    <w:rsid w:val="00FD6857"/>
    <w:rPr>
      <w:kern w:val="2"/>
      <w14:ligatures w14:val="standardContextual"/>
    </w:rPr>
  </w:style>
  <w:style w:type="paragraph" w:customStyle="1" w:styleId="522A4D61800945659E677ED1526ECAEB">
    <w:name w:val="522A4D61800945659E677ED1526ECAEB"/>
    <w:rsid w:val="00FD6857"/>
    <w:rPr>
      <w:kern w:val="2"/>
      <w14:ligatures w14:val="standardContextual"/>
    </w:rPr>
  </w:style>
  <w:style w:type="paragraph" w:customStyle="1" w:styleId="DE551FFE95C54C1E83F3C217124948AA">
    <w:name w:val="DE551FFE95C54C1E83F3C217124948AA"/>
    <w:rsid w:val="00FD6857"/>
    <w:rPr>
      <w:kern w:val="2"/>
      <w14:ligatures w14:val="standardContextual"/>
    </w:rPr>
  </w:style>
  <w:style w:type="paragraph" w:customStyle="1" w:styleId="1F001DF751694F17A66E928E4A4230AF">
    <w:name w:val="1F001DF751694F17A66E928E4A4230AF"/>
    <w:rsid w:val="00FD6857"/>
    <w:rPr>
      <w:kern w:val="2"/>
      <w14:ligatures w14:val="standardContextual"/>
    </w:rPr>
  </w:style>
  <w:style w:type="paragraph" w:customStyle="1" w:styleId="ADE04F0C2ED247D99B477B827365E301">
    <w:name w:val="ADE04F0C2ED247D99B477B827365E301"/>
    <w:rsid w:val="00FD6857"/>
    <w:rPr>
      <w:kern w:val="2"/>
      <w14:ligatures w14:val="standardContextual"/>
    </w:rPr>
  </w:style>
  <w:style w:type="paragraph" w:customStyle="1" w:styleId="4D922F7DFBCB4BF69672017BDA596C95">
    <w:name w:val="4D922F7DFBCB4BF69672017BDA596C95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630D5D10394BA29CC69B9C659951B1">
    <w:name w:val="38630D5D10394BA29CC69B9C659951B1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B4C7EDE63ED4FC2B90B5EB3873A4448">
    <w:name w:val="AB4C7EDE63ED4FC2B90B5EB3873A4448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48D3853F61467CBEB14C964303A561">
    <w:name w:val="1D48D3853F61467CBEB14C964303A561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5188BDC4824548849F46B72FC97834">
    <w:name w:val="3C5188BDC4824548849F46B72FC97834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6675BC20EC94EC69FCF8B9B7A7786DE">
    <w:name w:val="16675BC20EC94EC69FCF8B9B7A7786DE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D75BD6DB5A4554908F535FE5F206AD">
    <w:name w:val="75D75BD6DB5A4554908F535FE5F206AD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27B5FE6B2D472C8FF7ED5279BE8F1E">
    <w:name w:val="0927B5FE6B2D472C8FF7ED5279BE8F1E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927A459BA14D368CA6803D0EAA2DBA">
    <w:name w:val="B4927A459BA14D368CA6803D0EAA2DBA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08AA82C37B4B798C039AE1EB6221CB">
    <w:name w:val="0808AA82C37B4B798C039AE1EB6221CB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9B0DC09A1D4653AB75542BD266CD2A">
    <w:name w:val="809B0DC09A1D4653AB75542BD266CD2A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619712CD854E5DBCDCD2ED27045B99">
    <w:name w:val="AD619712CD854E5DBCDCD2ED27045B99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ED6E02DC7C4475FBDC9AE43A1C11879">
    <w:name w:val="EED6E02DC7C4475FBDC9AE43A1C11879"/>
    <w:rsid w:val="002270B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3B446C277C46F4902E3576D7D9444C">
    <w:name w:val="FE3B446C277C46F4902E3576D7D9444C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4C0AC61F6040ED9A6DCFBD18683ABC">
    <w:name w:val="8D4C0AC61F6040ED9A6DCFBD18683ABC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E3166BA7CF4E5C8C7E25B92DBBFE16">
    <w:name w:val="FDE3166BA7CF4E5C8C7E25B92DBBFE16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5A0436A15E4FFFA3B82216421200F9">
    <w:name w:val="915A0436A15E4FFFA3B82216421200F9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DBB3C75AF64634844007702832DC8C">
    <w:name w:val="76DBB3C75AF64634844007702832DC8C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50186D5CC641979A453E9C88CA00D1">
    <w:name w:val="8E50186D5CC641979A453E9C88CA00D1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372306BDFD46EDBB742C283EC2F025">
    <w:name w:val="1E372306BDFD46EDBB742C283EC2F025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30F63AD6094E9EB7BD129088254621">
    <w:name w:val="9830F63AD6094E9EB7BD129088254621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6E961A02B848CBA7E00B3A112D7358">
    <w:name w:val="726E961A02B848CBA7E00B3A112D7358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6C3BB3E197476F9E1172BF0EB2DEFE">
    <w:name w:val="606C3BB3E197476F9E1172BF0EB2DEFE"/>
    <w:rsid w:val="007945F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43AEE0803C4FBE9C719E966468E83B">
    <w:name w:val="1E43AEE0803C4FBE9C719E966468E83B"/>
    <w:rsid w:val="005D25D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D3A193-9B2A-4C44-B501-F08FF65B4A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8</TotalTime>
  <Application>LibreOffice/7.4.7.2$Linux_X86_64 LibreOffice_project/40$Build-2</Application>
  <AppVersion>15.0000</AppVersion>
  <Pages>7</Pages>
  <Words>2222</Words>
  <Characters>13116</Characters>
  <CharactersWithSpaces>15308</CharactersWithSpaces>
  <Paragraphs>3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2-16T0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