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– </w:t>
      </w:r>
      <w:r>
        <w:rPr>
          <w:caps/>
          <w:sz w:val="40"/>
        </w:rPr>
        <w:t>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lis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9294734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16468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287585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844326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vstřikovací lis  č.3 - Hybridní vstřikovací lis na plasty s úsporným pohonem o zavírací síle 4000-4100kN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 xml:space="preserve">pracoviště č.3 – periférie - Servomanipulační robot, temperační jednotka, suška, dopravník materiálu – nasavač, mlýn a barvící jednotka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  <w:color w:val="FF0000"/>
        </w:rPr>
        <w:t xml:space="preserve">Účastník je povinen dále v nabídce </w:t>
      </w:r>
      <w:r>
        <w:rPr>
          <w:rFonts w:cs="Calibri Light" w:ascii="Calibri Light" w:hAnsi="Calibri Light" w:asciiTheme="majorHAnsi" w:cstheme="majorHAnsi" w:hAnsiTheme="majorHAnsi"/>
          <w:b/>
          <w:color w:val="FF0000"/>
          <w:u w:val="single"/>
        </w:rPr>
        <w:t>doložit adekvátní dokument s technickým popisem (např. produktový list, technickou specifikaci zařízení, cenovou nabídku apod.) každého konkrétního plnění,</w:t>
      </w:r>
      <w:r>
        <w:rPr>
          <w:rFonts w:cs="Calibri Light" w:ascii="Calibri Light" w:hAnsi="Calibri Light" w:asciiTheme="majorHAnsi" w:cstheme="majorHAnsi" w:hAnsiTheme="majorHAnsi"/>
          <w:b/>
          <w:color w:val="FF0000"/>
        </w:rPr>
        <w:t xml:space="preserve"> které nabízí účastník zadavateli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(v něm bude uveden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minimálně výrobce, typ zařízení, technické parametry</w:t>
      </w:r>
      <w:r>
        <w:rPr>
          <w:rFonts w:cs="Calibri Light" w:ascii="Calibri Light" w:hAnsi="Calibri Light" w:asciiTheme="majorHAnsi" w:cstheme="majorHAnsi" w:hAnsiTheme="majorHAnsi"/>
          <w:b/>
        </w:rPr>
        <w:t>, ze kterých vyplyne splnění minimálních požadavků zadavatele)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Tyto údaje budou v předloženém dokumentu </w:t>
      </w:r>
      <w:r>
        <w:rPr>
          <w:rFonts w:cs="Calibri Light" w:ascii="Calibri Light" w:hAnsi="Calibri Light" w:asciiTheme="majorHAnsi" w:cstheme="majorHAnsi" w:hAnsiTheme="majorHAnsi"/>
          <w:b/>
          <w:color w:val="FF0000"/>
          <w:u w:val="single"/>
        </w:rPr>
        <w:t>výrazně vyznačen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 vstřikovací lis č.3 - Hybridní vstřikovací lis na plasty s úsporným pohonem o zavírací síle 4000-4100 k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zavírací sí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kN / max. 4100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4345269"/>
                <w:placeholder>
                  <w:docPart w:val="F946A6EB235E4BB3A467450658C902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lektrické pohony řízené pomocí servomotorů a frekvenčních měnič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6484290"/>
                <w:placeholder>
                  <w:docPart w:val="5AB7F4AB6B684ECFBFA9260C01F2CB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y mezi tyč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60 mm x 7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2042077"/>
                <w:placeholder>
                  <w:docPart w:val="3B312776324E45699678865F3BEEBD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dráha otev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1628174"/>
                <w:placeholder>
                  <w:docPart w:val="A8A6EAA06E6046AD8C6991EC52B6A0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 fo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40 mm, max. 7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5194554"/>
                <w:placeholder>
                  <w:docPart w:val="0797DBD7776E4C579B68CAD751460D2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des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4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4687235"/>
                <w:placeholder>
                  <w:docPart w:val="1EF75D474005417595E90E5FEE6D71C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šn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6 mm +- 10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0285956"/>
                <w:placeholder>
                  <w:docPart w:val="58381D7C76BD4426B384AC9AF4BDA1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bjem vstř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480 cm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9381317"/>
                <w:placeholder>
                  <w:docPart w:val="DF69D68085BE45F0AD1A5C56EC6BDE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střikovací t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0 MP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7184994"/>
                <w:placeholder>
                  <w:docPart w:val="7C3AD3CCB3744B65BC5359ECA01D371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 drážky včetně upínek pro upínání fo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3053622"/>
                <w:placeholder>
                  <w:docPart w:val="CA6934A43BAF45D8B4011D12B7388A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r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1947609"/>
                <w:placeholder>
                  <w:docPart w:val="02ADC3E510FF4E3586408E06D16D509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3185673"/>
                <w:placeholder>
                  <w:docPart w:val="8EB5C071FD294AF5AF0E2E371D3FAA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topení vstřikovací jednot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7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5819537"/>
                <w:placeholder>
                  <w:docPart w:val="C1236E834F6E4195AF9908293007EDE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é tahače j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491063"/>
                <w:placeholder>
                  <w:docPart w:val="EE975A8A675644E896400F9EADED84A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vyhazov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9783084"/>
                <w:placeholder>
                  <w:docPart w:val="8639FE580903457A9555D8B1F6A5F9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přítlak vstř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1688310"/>
                <w:placeholder>
                  <w:docPart w:val="C67E1B5759F44A0880C7D567C37503C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vedení pohyblivé desky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4763719"/>
                <w:placeholder>
                  <w:docPart w:val="DDDFA3C1371A44AE96E2FCE142B894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ovaná hydraulická stanice řízená servomo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1102631"/>
                <w:placeholder>
                  <w:docPart w:val="29C053D7593D4739BE82F448EC9A75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x s náhradními díly – topné pasy, trysky, čidla, mazací kartuš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3925207"/>
                <w:placeholder>
                  <w:docPart w:val="D3AAB96A3A6E418FB17B0AC76E5FA7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, pracoviště č.3 – periféri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ervomanipulační robot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  <w:highlight w:val="yellow"/>
              </w:rPr>
            </w:pPr>
            <w:r>
              <w:rPr>
                <w:rFonts w:cs="Calibri Light" w:cstheme="majorHAnsi" w:ascii="Calibri Light" w:hAnsi="Calibri Light"/>
                <w:color w:val="000000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0833313"/>
                <w:placeholder>
                  <w:docPart w:val="045FC833402D438E8E2D8864F29273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os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4358132"/>
                <w:placeholder>
                  <w:docPart w:val="AB1CAD2169A64EB481AD496D449075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6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4761348"/>
                <w:placeholder>
                  <w:docPart w:val="C81A7780BA4240AB97741D78A7C7E9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761708"/>
                <w:placeholder>
                  <w:docPart w:val="A03DABA818F64DFDA780AA7ECF6BD10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sa 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7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42882921"/>
                <w:placeholder>
                  <w:docPart w:val="D142BEB1F04642D1B706BD5F08AB834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 chapadla s výlis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394827"/>
                <w:placeholder>
                  <w:docPart w:val="72080AA0444444C2A73BC38D9BE544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pro tlakový vzd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6481945"/>
                <w:placeholder>
                  <w:docPart w:val="9209C81E75314761A726828869B5D08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vak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6529883"/>
                <w:placeholder>
                  <w:docPart w:val="0E2CE9DAEC3A4450A5BC931D5E21AB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lopná osa pneumatic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-90 stupň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7373690"/>
                <w:placeholder>
                  <w:docPart w:val="8A5DCDB3493F4E70A9F9507DF17474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tování doprav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195957"/>
                <w:placeholder>
                  <w:docPart w:val="8438EE1897D34359A501E76C233F94A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ový pás včetně ochr. box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. 600 mm x dl. 4000 mm x výška 1100 mm, tolerance rozměrů +- 5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3344168"/>
                <w:placeholder>
                  <w:docPart w:val="367394D002BC4661BF0C9D2905FD97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volávací tlačít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8458037"/>
                <w:placeholder>
                  <w:docPart w:val="66A047C27B5A44A5A53848E3E81685A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1274"/>
        <w:gridCol w:w="1277"/>
        <w:gridCol w:w="4081"/>
      </w:tblGrid>
      <w:tr>
        <w:trPr>
          <w:tblHeader w:val="true"/>
          <w:trHeight w:val="836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78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Temperační jednotk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teplota (st. 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7203190"/>
                <w:placeholder>
                  <w:docPart w:val="2DEB12DE17894BE087117CECF40DA48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kon čerpadla (l/mi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0758780"/>
                <w:placeholder>
                  <w:docPart w:val="A06ADA08DAAA47D2A2601E714401850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imální výtlak (ba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6462660"/>
                <w:placeholder>
                  <w:docPart w:val="F0C0B714C22E46F4A4423605865C992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Automatické doplňování vod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1076696"/>
                <w:placeholder>
                  <w:docPart w:val="A2D8DBA1F0484446A66AC67C5250D35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nometr systémového tlak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1175097"/>
                <w:placeholder>
                  <w:docPart w:val="83C0AB03FF104B4D93B4DBF13242CC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opný výkon (k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312927"/>
                <w:placeholder>
                  <w:docPart w:val="D37958FB19B04B299C8590EB5E9E7F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ušk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sušících zásobníků (k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4269589"/>
                <w:placeholder>
                  <w:docPart w:val="89BAD4C04C9B4070A742148AAB7348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sušících zásobníků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3596760"/>
                <w:placeholder>
                  <w:docPart w:val="5B29414E258A425184233CAC63C987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plota sušení (st. 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0512854"/>
                <w:placeholder>
                  <w:docPart w:val="B19EB3009CDD4D9B84309974C4E5B3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idlo rosného bod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7096756"/>
                <w:placeholder>
                  <w:docPart w:val="A8FFF24F917A491C96CA210BDD6E6C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Úsporný systém (snížení teploty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9724719"/>
                <w:placeholder>
                  <w:docPart w:val="C4E76AC885AC47699B67F0172DE59A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sušících patron (k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910521"/>
                <w:placeholder>
                  <w:docPart w:val="E874393A97534353ACD3C75AB695923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chrana proti přesušen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5410931"/>
                <w:placeholder>
                  <w:docPart w:val="E95CD04616DA4DE18E1BF0220B9E86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8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Dopravník materiálu – nasávač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ovaná sací vývěva s filtrem pro nasáván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9336918"/>
                <w:placeholder>
                  <w:docPart w:val="4094F8F5B62C4E1A9670765E9B7D0E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2487628"/>
                <w:placeholder>
                  <w:docPart w:val="BB5F69F7C5854520A5EBF31C6E236E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rychtýř objem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1291119"/>
                <w:placeholder>
                  <w:docPart w:val="EF2717BCFEBF4037A635342F884136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kon (k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0987295"/>
                <w:placeholder>
                  <w:docPart w:val="7E97656DBCF34F0482619F93D3825C2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0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lýn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 mlecí komory 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0x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20x2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1372635"/>
                <w:placeholder>
                  <w:docPart w:val="FA89E27BEF66460083A2C4AA6A4FC51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ychlost otáček (ot./min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4212996"/>
                <w:placeholder>
                  <w:docPart w:val="B1861EB8D9E64D348CC9C10D5223816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egulace otáč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0119075"/>
                <w:placeholder>
                  <w:docPart w:val="20D6231B6B9F48BEB7D0C527CF7F08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Kapacita (kg/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2458140"/>
                <w:placeholder>
                  <w:docPart w:val="F097EB5DFE5A49ACB7FA59E6206C68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elikost granule 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4142919"/>
                <w:placeholder>
                  <w:docPart w:val="8001CBE1C75240EBA7CA128A46D321B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lámacích háků (k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0560034"/>
                <w:placeholder>
                  <w:docPart w:val="7B9E1B027DC044D2896563786E6B9AD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čet rotorových segmentů (k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4192057"/>
                <w:placeholder>
                  <w:docPart w:val="1D2F4C15C16D4D629C4D57F24CA3B39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zásobníku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4012425"/>
                <w:placeholder>
                  <w:docPart w:val="E06F4D5D8CD14420B889316137FC4C2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87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Barvící jednotk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á hodno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cstheme="majorHAnsi" w:ascii="Calibri Light" w:hAnsi="Calibri Light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ax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 míchadl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624783"/>
                <w:placeholder>
                  <w:docPart w:val="9CA24AB53C4D4020B98B371378122C5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míchadla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435596"/>
                <w:placeholder>
                  <w:docPart w:val="9359D48FB1AF431BB1F6720748D5D3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bjem zásobníku (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1865598"/>
                <w:placeholder>
                  <w:docPart w:val="2EB07D2BCA184C0D9F8A4AF151F149B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kon (kg/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2483108"/>
                <w:placeholder>
                  <w:docPart w:val="51BF5C83272941E0B6D05B7D8C3400B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střikovací lis č. 3 -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Hybridní vstřikovací lis na plasty s úsporným pohonem o zavírací síle 4000-4100 k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1458102"/>
                <w:placeholder>
                  <w:docPart w:val="3C7C4CCE778D488C90BC306234BC589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8701574"/>
                <w:placeholder>
                  <w:docPart w:val="6A251B2D1A6C4F66B058547E3EBDC86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ervomanipulační robo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3309601"/>
                <w:placeholder>
                  <w:docPart w:val="A83E85933CB0434D80C46186B30BF0C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9604280"/>
                <w:placeholder>
                  <w:docPart w:val="1E988A80C2E7435A851BFB81EBE96A6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Temperační jednotk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4933715"/>
                <w:placeholder>
                  <w:docPart w:val="70AEFD52C4FA4D4A9267AF6045280C0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5775468"/>
                <w:placeholder>
                  <w:docPart w:val="518EA51404EC4F5B9619F657D844CB5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ušk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9621183"/>
                <w:placeholder>
                  <w:docPart w:val="98FD84558BB749E6ABE2B35DCEF86F2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2802779"/>
                <w:placeholder>
                  <w:docPart w:val="503C54E9E86F46CE93302057E0A6B3A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Dopravník materiálu – nasáva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5941007"/>
                <w:placeholder>
                  <w:docPart w:val="05D3A72B913C46419F5369B241554DA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6833857"/>
                <w:placeholder>
                  <w:docPart w:val="445F688DD28C407C91880B3EB94DB15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lý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9060866"/>
                <w:placeholder>
                  <w:docPart w:val="F30CCF53F2544B5C8EC2101CA799CB8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1124512"/>
                <w:placeholder>
                  <w:docPart w:val="45F7F791D9B84AC281344FB38893BB8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1"/>
        <w:gridCol w:w="53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Barvící jednotk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266171"/>
                <w:placeholder>
                  <w:docPart w:val="5E97E5970A93420D890738241A11F4D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6637585"/>
                <w:placeholder>
                  <w:docPart w:val="1232BB6DF4B2408BB7726801F1E81A8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710"/>
        <w:gridCol w:w="2806"/>
      </w:tblGrid>
      <w:tr>
        <w:trPr>
          <w:trHeight w:val="76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střikovací lis č. 3 -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Hybridní vstřikovací lis na plasty s úsporným pohonem o zavírací síle 4000-4100 k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52814817"/>
                <w:placeholder>
                  <w:docPart w:val="53D759D0ACF54F89ABDEF84799AF320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ervomanipulační rob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29704383"/>
                <w:placeholder>
                  <w:docPart w:val="29A7BB6266E64FDC853B6203EE6664D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Temperační jedno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52758817"/>
                <w:placeholder>
                  <w:docPart w:val="0686EC6310A54120998A43F6DB7E3BA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uš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97337844"/>
                <w:placeholder>
                  <w:docPart w:val="A776F4292E604CB8B4CCA3A95264926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Dopravník materiálu – nasáva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14833578"/>
                <w:placeholder>
                  <w:docPart w:val="0B91D961A5404D408E8F581C20AD2AD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Mlý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886672129"/>
                <w:placeholder>
                  <w:docPart w:val="EDB7FD23792B43FEB13D173365A2AFB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Barvící jedno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458555318"/>
                <w:placeholder>
                  <w:docPart w:val="739D6200A6124297A277B8D47A9FAAB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02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57436299"/>
                <w:placeholder>
                  <w:docPart w:val="9A7B1D20277D4005AF254722F3700945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3853439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WfIYaqtmb94hwjusgQb8PJItGHJXFx5+MuVgbpkRCFjX0BRmUBgx82WjfrJSsflQ4sC1CTdxrFzsO6fHYggTA==" w:salt="O8xpXve0JkDtIyZa9JZG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3d00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3C0169946BA4E6B8FFBEB026F4AC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05BBB-4EB3-47E6-A79E-3A10D4185BA1}"/>
      </w:docPartPr>
      <w:docPartBody>
        <w:p w:rsidR="000109F5" w:rsidRDefault="00BD2BB3" w:rsidP="00BD2BB3">
          <w:pPr>
            <w:pStyle w:val="23C0169946BA4E6B8FFBEB026F4AC7F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3D759D0ACF54F89ABDEF84799AF3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11F35-F1F9-4BC4-BC07-C683F96B18D4}"/>
      </w:docPartPr>
      <w:docPartBody>
        <w:p w:rsidR="000109F5" w:rsidRDefault="00BD2BB3" w:rsidP="00BD2BB3">
          <w:pPr>
            <w:pStyle w:val="53D759D0ACF54F89ABDEF84799AF320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27A2F19C9245D1B43AD8F4EBC41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0F681-953B-4AB0-A5D4-7F77248B1AB5}"/>
      </w:docPartPr>
      <w:docPartBody>
        <w:p w:rsidR="000109F5" w:rsidRDefault="00BD2BB3" w:rsidP="00BD2BB3">
          <w:pPr>
            <w:pStyle w:val="3727A2F19C9245D1B43AD8F4EBC4165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9A7BB6266E64FDC853B6203EE666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0E0B5-478D-4AB0-A3BB-9B4FD6605FF0}"/>
      </w:docPartPr>
      <w:docPartBody>
        <w:p w:rsidR="000109F5" w:rsidRDefault="00BD2BB3" w:rsidP="00BD2BB3">
          <w:pPr>
            <w:pStyle w:val="29A7BB6266E64FDC853B6203EE6664D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2C526B07CD425EAE41BE472EED0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EBBE8-F85D-469F-8630-6FA3C202B7A6}"/>
      </w:docPartPr>
      <w:docPartBody>
        <w:p w:rsidR="000109F5" w:rsidRDefault="00BD2BB3" w:rsidP="00BD2BB3">
          <w:pPr>
            <w:pStyle w:val="102C526B07CD425EAE41BE472EED04B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686EC6310A54120998A43F6DB7E3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8D903-AADC-4547-A243-12110BF29F36}"/>
      </w:docPartPr>
      <w:docPartBody>
        <w:p w:rsidR="000109F5" w:rsidRDefault="00BD2BB3" w:rsidP="00BD2BB3">
          <w:pPr>
            <w:pStyle w:val="0686EC6310A54120998A43F6DB7E3BA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859AF5ABB6400697E3484C77D02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C9622-FC44-4D08-8D8E-BC7E96D9DC19}"/>
      </w:docPartPr>
      <w:docPartBody>
        <w:p w:rsidR="000109F5" w:rsidRDefault="00BD2BB3" w:rsidP="00BD2BB3">
          <w:pPr>
            <w:pStyle w:val="33859AF5ABB6400697E3484C77D02E7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776F4292E604CB8B4CCA3A952649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BFB0C-4132-44FF-A58B-BAF8ED1ABD08}"/>
      </w:docPartPr>
      <w:docPartBody>
        <w:p w:rsidR="000109F5" w:rsidRDefault="00BD2BB3" w:rsidP="00BD2BB3">
          <w:pPr>
            <w:pStyle w:val="A776F4292E604CB8B4CCA3A95264926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7C4CCE778D488C90BC306234BC58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15E36-2B6D-4B06-854E-5A92C7DD956A}"/>
      </w:docPartPr>
      <w:docPartBody>
        <w:p w:rsidR="000109F5" w:rsidRDefault="00BD2BB3" w:rsidP="00BD2BB3">
          <w:pPr>
            <w:pStyle w:val="3C7C4CCE778D488C90BC306234BC589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A251B2D1A6C4F66B058547E3EBDC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71E52-2CCC-4BB0-BE9B-10D8D735869A}"/>
      </w:docPartPr>
      <w:docPartBody>
        <w:p w:rsidR="000109F5" w:rsidRDefault="00BD2BB3" w:rsidP="00BD2BB3">
          <w:pPr>
            <w:pStyle w:val="6A251B2D1A6C4F66B058547E3EBDC86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83E85933CB0434D80C46186B30BF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FB966-8BA9-44DA-9CF0-DC4290D58AAB}"/>
      </w:docPartPr>
      <w:docPartBody>
        <w:p w:rsidR="000109F5" w:rsidRDefault="00BD2BB3" w:rsidP="00BD2BB3">
          <w:pPr>
            <w:pStyle w:val="A83E85933CB0434D80C46186B30BF0C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E988A80C2E7435A851BFB81EBE96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636BF-431F-48A0-8CA0-F5C948BD1DC6}"/>
      </w:docPartPr>
      <w:docPartBody>
        <w:p w:rsidR="000109F5" w:rsidRDefault="00BD2BB3" w:rsidP="00BD2BB3">
          <w:pPr>
            <w:pStyle w:val="1E988A80C2E7435A851BFB81EBE96A6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8FD84558BB749E6ABE2B35DCEF86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9F7DA-6469-472A-8DCD-5D4088E93153}"/>
      </w:docPartPr>
      <w:docPartBody>
        <w:p w:rsidR="000109F5" w:rsidRDefault="00BD2BB3" w:rsidP="00BD2BB3">
          <w:pPr>
            <w:pStyle w:val="98FD84558BB749E6ABE2B35DCEF86F2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03C54E9E86F46CE93302057E0A6B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5EE0B-EB01-4E7F-BBFD-FF2A28669C0E}"/>
      </w:docPartPr>
      <w:docPartBody>
        <w:p w:rsidR="000109F5" w:rsidRDefault="00BD2BB3" w:rsidP="00BD2BB3">
          <w:pPr>
            <w:pStyle w:val="503C54E9E86F46CE93302057E0A6B3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5D3A72B913C46419F5369B241554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A36CF-69D8-4D96-A359-2AB541916D3B}"/>
      </w:docPartPr>
      <w:docPartBody>
        <w:p w:rsidR="000109F5" w:rsidRDefault="00BD2BB3" w:rsidP="00BD2BB3">
          <w:pPr>
            <w:pStyle w:val="05D3A72B913C46419F5369B241554DA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45F688DD28C407C91880B3EB94DB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E3331-44AB-46FE-8042-F8CDBF3E9B9D}"/>
      </w:docPartPr>
      <w:docPartBody>
        <w:p w:rsidR="000109F5" w:rsidRDefault="00BD2BB3" w:rsidP="00BD2BB3">
          <w:pPr>
            <w:pStyle w:val="445F688DD28C407C91880B3EB94DB15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30CCF53F2544B5C8EC2101CA799C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C37103-60EF-41B0-9D11-B8687673A17C}"/>
      </w:docPartPr>
      <w:docPartBody>
        <w:p w:rsidR="000109F5" w:rsidRDefault="00BD2BB3" w:rsidP="00BD2BB3">
          <w:pPr>
            <w:pStyle w:val="F30CCF53F2544B5C8EC2101CA799CB8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5F7F791D9B84AC281344FB38893B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F787F3-5341-403A-9347-0293651FD4FE}"/>
      </w:docPartPr>
      <w:docPartBody>
        <w:p w:rsidR="000109F5" w:rsidRDefault="00BD2BB3" w:rsidP="00BD2BB3">
          <w:pPr>
            <w:pStyle w:val="45F7F791D9B84AC281344FB38893BB8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E97E5970A93420D890738241A11F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BA104-C280-43B9-B29B-626B876A9E72}"/>
      </w:docPartPr>
      <w:docPartBody>
        <w:p w:rsidR="000109F5" w:rsidRDefault="00BD2BB3" w:rsidP="00BD2BB3">
          <w:pPr>
            <w:pStyle w:val="5E97E5970A93420D890738241A11F4D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232BB6DF4B2408BB7726801F1E81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7A569-797E-4561-82B3-037D2ABE5648}"/>
      </w:docPartPr>
      <w:docPartBody>
        <w:p w:rsidR="000109F5" w:rsidRDefault="00BD2BB3" w:rsidP="00BD2BB3">
          <w:pPr>
            <w:pStyle w:val="1232BB6DF4B2408BB7726801F1E81A8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946A6EB235E4BB3A467450658C90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45258-C539-4079-BEDD-DF0A39F929E8}"/>
      </w:docPartPr>
      <w:docPartBody>
        <w:p w:rsidR="000109F5" w:rsidRDefault="00BD2BB3" w:rsidP="00BD2BB3">
          <w:pPr>
            <w:pStyle w:val="F946A6EB235E4BB3A467450658C902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312776324E45699678865F3BEEB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CEAD0-AB48-478D-BA85-A7F4037E28C8}"/>
      </w:docPartPr>
      <w:docPartBody>
        <w:p w:rsidR="000109F5" w:rsidRDefault="00BD2BB3" w:rsidP="00BD2BB3">
          <w:pPr>
            <w:pStyle w:val="3B312776324E45699678865F3BEEBD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A6EAA06E6046AD8C6991EC52B6A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F20EE-BFC9-4D59-B95C-7D70CB25245B}"/>
      </w:docPartPr>
      <w:docPartBody>
        <w:p w:rsidR="000109F5" w:rsidRDefault="00BD2BB3" w:rsidP="00BD2BB3">
          <w:pPr>
            <w:pStyle w:val="A8A6EAA06E6046AD8C6991EC52B6A0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97DBD7776E4C579B68CAD751460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D9514-967E-49F6-8A51-C715C82DE8AC}"/>
      </w:docPartPr>
      <w:docPartBody>
        <w:p w:rsidR="000109F5" w:rsidRDefault="00BD2BB3" w:rsidP="00BD2BB3">
          <w:pPr>
            <w:pStyle w:val="0797DBD7776E4C579B68CAD751460D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F75D474005417595E90E5FEE6D7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F38FE-5BC0-4F62-BDFB-BFB6E6D205A7}"/>
      </w:docPartPr>
      <w:docPartBody>
        <w:p w:rsidR="000109F5" w:rsidRDefault="00BD2BB3" w:rsidP="00BD2BB3">
          <w:pPr>
            <w:pStyle w:val="1EF75D474005417595E90E5FEE6D71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381D7C76BD4426B384AC9AF4BDA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5038-1C90-4143-BA12-7CCB994FF493}"/>
      </w:docPartPr>
      <w:docPartBody>
        <w:p w:rsidR="000109F5" w:rsidRDefault="00BD2BB3" w:rsidP="00BD2BB3">
          <w:pPr>
            <w:pStyle w:val="58381D7C76BD4426B384AC9AF4BDA1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69D68085BE45F0AD1A5C56EC6BD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A2C10-F053-4365-8E89-1E57FA568841}"/>
      </w:docPartPr>
      <w:docPartBody>
        <w:p w:rsidR="000109F5" w:rsidRDefault="00BD2BB3" w:rsidP="00BD2BB3">
          <w:pPr>
            <w:pStyle w:val="DF69D68085BE45F0AD1A5C56EC6BDE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3AD3CCB3744B65BC5359ECA01D3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A6C88-E9B7-41A5-ABF5-37D1A825A0C5}"/>
      </w:docPartPr>
      <w:docPartBody>
        <w:p w:rsidR="000109F5" w:rsidRDefault="00BD2BB3" w:rsidP="00BD2BB3">
          <w:pPr>
            <w:pStyle w:val="7C3AD3CCB3744B65BC5359ECA01D37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B5C071FD294AF5AF0E2E371D3FA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A6E40-DC61-4A4A-BFC2-EF8DE253102A}"/>
      </w:docPartPr>
      <w:docPartBody>
        <w:p w:rsidR="000109F5" w:rsidRDefault="00BD2BB3" w:rsidP="00BD2BB3">
          <w:pPr>
            <w:pStyle w:val="8EB5C071FD294AF5AF0E2E371D3FAA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236E834F6E4195AF9908293007E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51640-56C2-4357-8DA0-6E9B9F4A7EB7}"/>
      </w:docPartPr>
      <w:docPartBody>
        <w:p w:rsidR="000109F5" w:rsidRDefault="00BD2BB3" w:rsidP="00BD2BB3">
          <w:pPr>
            <w:pStyle w:val="C1236E834F6E4195AF9908293007ED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975A8A675644E896400F9EADED8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B52BB-AB4D-4A7D-A8CB-94540AD1A451}"/>
      </w:docPartPr>
      <w:docPartBody>
        <w:p w:rsidR="000109F5" w:rsidRDefault="00BD2BB3" w:rsidP="00BD2BB3">
          <w:pPr>
            <w:pStyle w:val="EE975A8A675644E896400F9EADED84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1CAD2169A64EB481AD496D44907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016A2-48D6-4B40-B0A7-E83E15B53E28}"/>
      </w:docPartPr>
      <w:docPartBody>
        <w:p w:rsidR="000109F5" w:rsidRDefault="00BD2BB3" w:rsidP="00BD2BB3">
          <w:pPr>
            <w:pStyle w:val="AB1CAD2169A64EB481AD496D449075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1A7780BA4240AB97741D78A7C7E9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CF796E-F0F1-4B3E-9887-8A8FBADD92CA}"/>
      </w:docPartPr>
      <w:docPartBody>
        <w:p w:rsidR="000109F5" w:rsidRDefault="00BD2BB3" w:rsidP="00BD2BB3">
          <w:pPr>
            <w:pStyle w:val="C81A7780BA4240AB97741D78A7C7E9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3DABA818F64DFDA780AA7ECF6BD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F1BE1-9EE8-4493-97D5-8CA6F16D1D6E}"/>
      </w:docPartPr>
      <w:docPartBody>
        <w:p w:rsidR="000109F5" w:rsidRDefault="00BD2BB3" w:rsidP="00BD2BB3">
          <w:pPr>
            <w:pStyle w:val="A03DABA818F64DFDA780AA7ECF6BD1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42BEB1F04642D1B706BD5F08AB8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7A1E9-B484-425F-8915-038FF55475FF}"/>
      </w:docPartPr>
      <w:docPartBody>
        <w:p w:rsidR="000109F5" w:rsidRDefault="00BD2BB3" w:rsidP="00BD2BB3">
          <w:pPr>
            <w:pStyle w:val="D142BEB1F04642D1B706BD5F08AB83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080AA0444444C2A73BC38D9BE54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ADB21-F768-4599-A478-445CF3631E05}"/>
      </w:docPartPr>
      <w:docPartBody>
        <w:p w:rsidR="000109F5" w:rsidRDefault="00BD2BB3" w:rsidP="00BD2BB3">
          <w:pPr>
            <w:pStyle w:val="72080AA0444444C2A73BC38D9BE544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09C81E75314761A726828869B5D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22737-5E2E-4718-8EE3-95F34A166274}"/>
      </w:docPartPr>
      <w:docPartBody>
        <w:p w:rsidR="000109F5" w:rsidRDefault="00BD2BB3" w:rsidP="00BD2BB3">
          <w:pPr>
            <w:pStyle w:val="9209C81E75314761A726828869B5D0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2CE9DAEC3A4450A5BC931D5E21A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61BC5-FD21-4013-ADBB-BF3E690CEB17}"/>
      </w:docPartPr>
      <w:docPartBody>
        <w:p w:rsidR="000109F5" w:rsidRDefault="00BD2BB3" w:rsidP="00BD2BB3">
          <w:pPr>
            <w:pStyle w:val="0E2CE9DAEC3A4450A5BC931D5E21AB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5DCDB3493F4E70A9F9507DF1747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BCEAD-88B1-4822-8A83-7047EE2E047F}"/>
      </w:docPartPr>
      <w:docPartBody>
        <w:p w:rsidR="000109F5" w:rsidRDefault="00BD2BB3" w:rsidP="00BD2BB3">
          <w:pPr>
            <w:pStyle w:val="8A5DCDB3493F4E70A9F9507DF17474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7394D002BC4661BF0C9D2905FD9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7BAE6-B171-42F1-806F-845BE1D4028D}"/>
      </w:docPartPr>
      <w:docPartBody>
        <w:p w:rsidR="000109F5" w:rsidRDefault="00BD2BB3" w:rsidP="00BD2BB3">
          <w:pPr>
            <w:pStyle w:val="367394D002BC4661BF0C9D2905FD97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EB12DE17894BE087117CECF40DA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6783F5-400B-469A-BD7F-872861573DA2}"/>
      </w:docPartPr>
      <w:docPartBody>
        <w:p w:rsidR="000109F5" w:rsidRDefault="00BD2BB3" w:rsidP="00BD2BB3">
          <w:pPr>
            <w:pStyle w:val="2DEB12DE17894BE087117CECF40DA4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6ADA08DAAA47D2A2601E7144018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C4864-D9AC-4AC1-A517-537808F4D197}"/>
      </w:docPartPr>
      <w:docPartBody>
        <w:p w:rsidR="000109F5" w:rsidRDefault="00BD2BB3" w:rsidP="00BD2BB3">
          <w:pPr>
            <w:pStyle w:val="A06ADA08DAAA47D2A2601E71440185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C0B714C22E46F4A4423605865C9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956E6-7E5B-43ED-9D84-38E81B7A5D20}"/>
      </w:docPartPr>
      <w:docPartBody>
        <w:p w:rsidR="000109F5" w:rsidRDefault="00BD2BB3" w:rsidP="00BD2BB3">
          <w:pPr>
            <w:pStyle w:val="F0C0B714C22E46F4A4423605865C99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7958FB19B04B299C8590EB5E9E7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2553D-E155-4FD1-A3F5-3FBECE018418}"/>
      </w:docPartPr>
      <w:docPartBody>
        <w:p w:rsidR="000109F5" w:rsidRDefault="00BD2BB3" w:rsidP="00BD2BB3">
          <w:pPr>
            <w:pStyle w:val="D37958FB19B04B299C8590EB5E9E7F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29414E258A425184233CAC63C98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37377-729C-4E2D-BC02-BE1C642A72C9}"/>
      </w:docPartPr>
      <w:docPartBody>
        <w:p w:rsidR="000109F5" w:rsidRDefault="00BD2BB3" w:rsidP="00BD2BB3">
          <w:pPr>
            <w:pStyle w:val="5B29414E258A425184233CAC63C987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9EB3009CDD4D9B84309974C4E5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6FA54-E0EF-430F-82D6-9B9986849793}"/>
      </w:docPartPr>
      <w:docPartBody>
        <w:p w:rsidR="000109F5" w:rsidRDefault="00BD2BB3" w:rsidP="00BD2BB3">
          <w:pPr>
            <w:pStyle w:val="B19EB3009CDD4D9B84309974C4E5B3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5F69F7C5854520A5EBF31C6E236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6AA16-2002-4646-A7BB-A20FC70F350F}"/>
      </w:docPartPr>
      <w:docPartBody>
        <w:p w:rsidR="000109F5" w:rsidRDefault="00BD2BB3" w:rsidP="00BD2BB3">
          <w:pPr>
            <w:pStyle w:val="BB5F69F7C5854520A5EBF31C6E236E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2717BCFEBF4037A635342F88413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6693-8A8E-44E6-BFED-ACDF07B3E587}"/>
      </w:docPartPr>
      <w:docPartBody>
        <w:p w:rsidR="000109F5" w:rsidRDefault="00BD2BB3" w:rsidP="00BD2BB3">
          <w:pPr>
            <w:pStyle w:val="EF2717BCFEBF4037A635342F884136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97656DBCF34F0482619F93D3825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78F45-C774-47A1-AAC2-2303981DDC93}"/>
      </w:docPartPr>
      <w:docPartBody>
        <w:p w:rsidR="000109F5" w:rsidRDefault="00BD2BB3" w:rsidP="00BD2BB3">
          <w:pPr>
            <w:pStyle w:val="7E97656DBCF34F0482619F93D3825C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89E27BEF66460083A2C4AA6A4FC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CC1FE-B156-4513-BCA3-2157C7289821}"/>
      </w:docPartPr>
      <w:docPartBody>
        <w:p w:rsidR="000109F5" w:rsidRDefault="00BD2BB3" w:rsidP="00BD2BB3">
          <w:pPr>
            <w:pStyle w:val="FA89E27BEF66460083A2C4AA6A4FC5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861EB8D9E64D348CC9C10D52238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F5715-374F-4A0F-BD1D-B3587B60AD25}"/>
      </w:docPartPr>
      <w:docPartBody>
        <w:p w:rsidR="000109F5" w:rsidRDefault="00BD2BB3" w:rsidP="00BD2BB3">
          <w:pPr>
            <w:pStyle w:val="B1861EB8D9E64D348CC9C10D522381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97EB5DFE5A49ACB7FA59E6206C6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39F15-767C-416F-975D-9E4A0681EE15}"/>
      </w:docPartPr>
      <w:docPartBody>
        <w:p w:rsidR="000109F5" w:rsidRDefault="00BD2BB3" w:rsidP="00BD2BB3">
          <w:pPr>
            <w:pStyle w:val="F097EB5DFE5A49ACB7FA59E6206C68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01CBE1C75240EBA7CA128A46D32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928FE-C9F9-4984-9CE9-394C161E9747}"/>
      </w:docPartPr>
      <w:docPartBody>
        <w:p w:rsidR="000109F5" w:rsidRDefault="00BD2BB3" w:rsidP="00BD2BB3">
          <w:pPr>
            <w:pStyle w:val="8001CBE1C75240EBA7CA128A46D321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9E1B027DC044D2896563786E6B9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3B87B-51EC-4261-8B4C-6B1D57B513EB}"/>
      </w:docPartPr>
      <w:docPartBody>
        <w:p w:rsidR="000109F5" w:rsidRDefault="00BD2BB3" w:rsidP="00BD2BB3">
          <w:pPr>
            <w:pStyle w:val="7B9E1B027DC044D2896563786E6B9A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2F4C15C16D4D629C4D57F24CA3B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25F17-2BF7-49D5-BC08-5F6F8F23B3F1}"/>
      </w:docPartPr>
      <w:docPartBody>
        <w:p w:rsidR="000109F5" w:rsidRDefault="00BD2BB3" w:rsidP="00BD2BB3">
          <w:pPr>
            <w:pStyle w:val="1D2F4C15C16D4D629C4D57F24CA3B3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6F4D5D8CD14420B889316137FC4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EA1F8-7F72-42B7-B1F4-1AE58F79FD9C}"/>
      </w:docPartPr>
      <w:docPartBody>
        <w:p w:rsidR="000109F5" w:rsidRDefault="00BD2BB3" w:rsidP="00BD2BB3">
          <w:pPr>
            <w:pStyle w:val="E06F4D5D8CD14420B889316137FC4C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59D48FB1AF431BB1F6720748D5D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A7ACE-1CE7-4415-A2B3-665F5C41B914}"/>
      </w:docPartPr>
      <w:docPartBody>
        <w:p w:rsidR="000109F5" w:rsidRDefault="00BD2BB3" w:rsidP="00BD2BB3">
          <w:pPr>
            <w:pStyle w:val="9359D48FB1AF431BB1F6720748D5D3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B07D2BCA184C0D9F8A4AF151F14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48B7B-E582-487F-A466-79A7051C0975}"/>
      </w:docPartPr>
      <w:docPartBody>
        <w:p w:rsidR="000109F5" w:rsidRDefault="00BD2BB3" w:rsidP="00BD2BB3">
          <w:pPr>
            <w:pStyle w:val="2EB07D2BCA184C0D9F8A4AF151F149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BF5C83272941E0B6D05B7D8C340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F08CF-781E-4F96-8D6C-3909B122DF79}"/>
      </w:docPartPr>
      <w:docPartBody>
        <w:p w:rsidR="000109F5" w:rsidRDefault="00BD2BB3" w:rsidP="00BD2BB3">
          <w:pPr>
            <w:pStyle w:val="51BF5C83272941E0B6D05B7D8C3400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A047C27B5A44A5A53848E3E8168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BBACD-6715-4549-8997-6391F96D06B6}"/>
      </w:docPartPr>
      <w:docPartBody>
        <w:p w:rsidR="000109F5" w:rsidRDefault="00BD2BB3" w:rsidP="00BD2BB3">
          <w:pPr>
            <w:pStyle w:val="66A047C27B5A44A5A53848E3E81685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38EE1897D34359A501E76C233F9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ED33F-EAC2-4BAB-949A-58320C3CF962}"/>
      </w:docPartPr>
      <w:docPartBody>
        <w:p w:rsidR="000109F5" w:rsidRDefault="00BD2BB3" w:rsidP="00BD2BB3">
          <w:pPr>
            <w:pStyle w:val="8438EE1897D34359A501E76C233F94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5FC833402D438E8E2D8864F2927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D1C31-6128-4F0C-A443-88D51E419408}"/>
      </w:docPartPr>
      <w:docPartBody>
        <w:p w:rsidR="000109F5" w:rsidRDefault="00BD2BB3" w:rsidP="00BD2BB3">
          <w:pPr>
            <w:pStyle w:val="045FC833402D438E8E2D8864F29273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39FE580903457A9555D8B1F6A5F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3D581-F1D6-473B-81AF-41920C40307B}"/>
      </w:docPartPr>
      <w:docPartBody>
        <w:p w:rsidR="000109F5" w:rsidRDefault="00BD2BB3" w:rsidP="00BD2BB3">
          <w:pPr>
            <w:pStyle w:val="8639FE580903457A9555D8B1F6A5F9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7E1B5759F44A0880C7D567C3750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FC976-F6AE-4602-BCC8-0F8A36711B93}"/>
      </w:docPartPr>
      <w:docPartBody>
        <w:p w:rsidR="000109F5" w:rsidRDefault="00BD2BB3" w:rsidP="00BD2BB3">
          <w:pPr>
            <w:pStyle w:val="C67E1B5759F44A0880C7D567C37503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DFA3C1371A44AE96E2FCE142B89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1C147-3B3D-42C8-A037-ACBEDD61545F}"/>
      </w:docPartPr>
      <w:docPartBody>
        <w:p w:rsidR="000109F5" w:rsidRDefault="00BD2BB3" w:rsidP="00BD2BB3">
          <w:pPr>
            <w:pStyle w:val="DDDFA3C1371A44AE96E2FCE142B894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C053D7593D4739BE82F448EC9A7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E012D-DBDE-4417-BFDA-9C29EDFE5B0A}"/>
      </w:docPartPr>
      <w:docPartBody>
        <w:p w:rsidR="000109F5" w:rsidRDefault="00BD2BB3" w:rsidP="00BD2BB3">
          <w:pPr>
            <w:pStyle w:val="29C053D7593D4739BE82F448EC9A75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AAB96A3A6E418FB17B0AC76E5FA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3BC00-8083-4787-A243-7EE72386E70E}"/>
      </w:docPartPr>
      <w:docPartBody>
        <w:p w:rsidR="000109F5" w:rsidRDefault="00BD2BB3" w:rsidP="00BD2BB3">
          <w:pPr>
            <w:pStyle w:val="D3AAB96A3A6E418FB17B0AC76E5FA7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6934A43BAF45D8B4011D12B7388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43603-43F8-4094-94DD-8B61F0BE2347}"/>
      </w:docPartPr>
      <w:docPartBody>
        <w:p w:rsidR="000109F5" w:rsidRDefault="00BD2BB3" w:rsidP="00BD2BB3">
          <w:pPr>
            <w:pStyle w:val="CA6934A43BAF45D8B4011D12B7388A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ADC3E510FF4E3586408E06D16D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BDF90-76B9-4D1E-A949-A345BE4540AF}"/>
      </w:docPartPr>
      <w:docPartBody>
        <w:p w:rsidR="000109F5" w:rsidRDefault="00BD2BB3" w:rsidP="00BD2BB3">
          <w:pPr>
            <w:pStyle w:val="02ADC3E510FF4E3586408E06D16D50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B7F4AB6B684ECFBFA9260C01F2C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4D442-C2B9-48BA-8716-463E50F374AA}"/>
      </w:docPartPr>
      <w:docPartBody>
        <w:p w:rsidR="000109F5" w:rsidRDefault="00BD2BB3" w:rsidP="00BD2BB3">
          <w:pPr>
            <w:pStyle w:val="5AB7F4AB6B684ECFBFA9260C01F2CB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38177A151B4E4A9D8B44F962651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4C8CA-FED8-4925-98C8-172449BA5E31}"/>
      </w:docPartPr>
      <w:docPartBody>
        <w:p w:rsidR="000109F5" w:rsidRDefault="00BD2BB3" w:rsidP="00BD2BB3">
          <w:pPr>
            <w:pStyle w:val="7338177A151B4E4A9D8B44F962651F7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A7B1D20277D4005AF254722F3700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BED9B-C0F6-490F-89D5-26C27471C041}"/>
      </w:docPartPr>
      <w:docPartBody>
        <w:p w:rsidR="000109F5" w:rsidRDefault="00BD2BB3" w:rsidP="00BD2BB3">
          <w:pPr>
            <w:pStyle w:val="9A7B1D20277D4005AF254722F3700945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41E2DB23CD4276A988933EF5781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09CDA-890A-4E78-B0CB-428AC6F87457}"/>
      </w:docPartPr>
      <w:docPartBody>
        <w:p w:rsidR="000109F5" w:rsidRDefault="00BD2BB3" w:rsidP="00BD2BB3">
          <w:pPr>
            <w:pStyle w:val="2441E2DB23CD4276A988933EF578102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B91D961A5404D408E8F581C20AD2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59D83-FCE4-4966-95AA-F13FDBE2DB62}"/>
      </w:docPartPr>
      <w:docPartBody>
        <w:p w:rsidR="000109F5" w:rsidRDefault="00BD2BB3" w:rsidP="00BD2BB3">
          <w:pPr>
            <w:pStyle w:val="0B91D961A5404D408E8F581C20AD2AD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DEF102CFC24100AA00511339342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830AB-FA5B-4E64-8FF6-FDDFE4C77ECD}"/>
      </w:docPartPr>
      <w:docPartBody>
        <w:p w:rsidR="000109F5" w:rsidRDefault="00BD2BB3" w:rsidP="00BD2BB3">
          <w:pPr>
            <w:pStyle w:val="DDDEF102CFC24100AA0051133934202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DB7FD23792B43FEB13D173365A2A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D3194-D6D0-45AF-92CA-E979FA0DC1ED}"/>
      </w:docPartPr>
      <w:docPartBody>
        <w:p w:rsidR="000109F5" w:rsidRDefault="00BD2BB3" w:rsidP="00BD2BB3">
          <w:pPr>
            <w:pStyle w:val="EDB7FD23792B43FEB13D173365A2AFB9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5CEBE88B5A40D6939CF4BB0B316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B775C-A843-44C4-9F2F-706A510736B5}"/>
      </w:docPartPr>
      <w:docPartBody>
        <w:p w:rsidR="000109F5" w:rsidRDefault="00BD2BB3" w:rsidP="00BD2BB3">
          <w:pPr>
            <w:pStyle w:val="4D5CEBE88B5A40D6939CF4BB0B3163D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39D6200A6124297A277B8D47A9FA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988D2-66E9-4E6E-ACBD-4FD5DB13CC6D}"/>
      </w:docPartPr>
      <w:docPartBody>
        <w:p w:rsidR="000109F5" w:rsidRDefault="00BD2BB3" w:rsidP="00BD2BB3">
          <w:pPr>
            <w:pStyle w:val="739D6200A6124297A277B8D47A9FAAB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BAD4C04C9B4070A742148AAB734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49F8A-78E4-438E-974F-28BFE186C8CB}"/>
      </w:docPartPr>
      <w:docPartBody>
        <w:p w:rsidR="00AB7631" w:rsidRDefault="00AC43B2" w:rsidP="00AC43B2">
          <w:pPr>
            <w:pStyle w:val="89BAD4C04C9B4070A742148AAB7348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74393A97534353ACD3C75AB6959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CF18D-2EE5-42BA-9677-723FBE2326C3}"/>
      </w:docPartPr>
      <w:docPartBody>
        <w:p w:rsidR="00AB7631" w:rsidRDefault="00AC43B2" w:rsidP="00AC43B2">
          <w:pPr>
            <w:pStyle w:val="E874393A97534353ACD3C75AB69592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D8DBA1F0484446A66AC67C5250D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A0038-7E7B-46ED-9941-1C9F710D9B5B}"/>
      </w:docPartPr>
      <w:docPartBody>
        <w:p w:rsidR="00AB7631" w:rsidRDefault="00AC43B2" w:rsidP="00AC43B2">
          <w:pPr>
            <w:pStyle w:val="A2D8DBA1F0484446A66AC67C5250D3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C0AB03FF104B4D93B4DBF13242C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23C8F-A1A5-429A-B9E6-B7EBC98B23F7}"/>
      </w:docPartPr>
      <w:docPartBody>
        <w:p w:rsidR="00AB7631" w:rsidRDefault="00AC43B2" w:rsidP="00AC43B2">
          <w:pPr>
            <w:pStyle w:val="83C0AB03FF104B4D93B4DBF13242CC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FFF24F917A491C96CA210BDD6E6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528D2-7E57-4A67-B04D-AB896B7947AA}"/>
      </w:docPartPr>
      <w:docPartBody>
        <w:p w:rsidR="00AB7631" w:rsidRDefault="00AC43B2" w:rsidP="00AC43B2">
          <w:pPr>
            <w:pStyle w:val="A8FFF24F917A491C96CA210BDD6E6C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E76AC885AC47699B67F0172DE59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18F08-3813-4AE7-8693-98208EBE6B5B}"/>
      </w:docPartPr>
      <w:docPartBody>
        <w:p w:rsidR="00AB7631" w:rsidRDefault="00AC43B2" w:rsidP="00AC43B2">
          <w:pPr>
            <w:pStyle w:val="C4E76AC885AC47699B67F0172DE59A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5CD04616DA4DE18E1BF0220B9E8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B0C8B-A05C-4390-BDE0-31F5E23F705F}"/>
      </w:docPartPr>
      <w:docPartBody>
        <w:p w:rsidR="00AB7631" w:rsidRDefault="00AC43B2" w:rsidP="00AC43B2">
          <w:pPr>
            <w:pStyle w:val="E95CD04616DA4DE18E1BF0220B9E86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94F8F5B62C4E1A9670765E9B7D0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F98CD-8138-4DFD-86BE-7F4320954793}"/>
      </w:docPartPr>
      <w:docPartBody>
        <w:p w:rsidR="00AB7631" w:rsidRDefault="00AC43B2" w:rsidP="00AC43B2">
          <w:pPr>
            <w:pStyle w:val="4094F8F5B62C4E1A9670765E9B7D0E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D6231B6B9F48BEB7D0C527CF7F0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63ADA-3B1C-4236-A0F6-8861D201CFCC}"/>
      </w:docPartPr>
      <w:docPartBody>
        <w:p w:rsidR="00AB7631" w:rsidRDefault="00AC43B2" w:rsidP="00AC43B2">
          <w:pPr>
            <w:pStyle w:val="20D6231B6B9F48BEB7D0C527CF7F08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A24AB53C4D4020B98B371378122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56D20-79FD-43C8-9406-76878CC92844}"/>
      </w:docPartPr>
      <w:docPartBody>
        <w:p w:rsidR="00AB7631" w:rsidRDefault="00AC43B2" w:rsidP="00AC43B2">
          <w:pPr>
            <w:pStyle w:val="9CA24AB53C4D4020B98B371378122C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AEFD52C4FA4D4A9267AF6045280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3110A-5604-4B1B-B887-56F3BDBC67F9}"/>
      </w:docPartPr>
      <w:docPartBody>
        <w:p w:rsidR="008D4C4A" w:rsidRDefault="00AB7631" w:rsidP="00AB7631">
          <w:pPr>
            <w:pStyle w:val="70AEFD52C4FA4D4A9267AF6045280C0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18EA51404EC4F5B9619F657D844C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058F3-E61D-44E9-BB48-0384909ADCC2}"/>
      </w:docPartPr>
      <w:docPartBody>
        <w:p w:rsidR="008D4C4A" w:rsidRDefault="00AB7631" w:rsidP="00AB7631">
          <w:pPr>
            <w:pStyle w:val="518EA51404EC4F5B9619F657D844CB5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109F5"/>
    <w:rsid w:val="00020C55"/>
    <w:rsid w:val="000C6C17"/>
    <w:rsid w:val="00113F40"/>
    <w:rsid w:val="00147144"/>
    <w:rsid w:val="002842A2"/>
    <w:rsid w:val="003051D9"/>
    <w:rsid w:val="003145E3"/>
    <w:rsid w:val="004E00EB"/>
    <w:rsid w:val="00651A9B"/>
    <w:rsid w:val="006E155E"/>
    <w:rsid w:val="00704D91"/>
    <w:rsid w:val="00875277"/>
    <w:rsid w:val="008D4C4A"/>
    <w:rsid w:val="009251B3"/>
    <w:rsid w:val="009A3103"/>
    <w:rsid w:val="009B26AC"/>
    <w:rsid w:val="00A10168"/>
    <w:rsid w:val="00AB7631"/>
    <w:rsid w:val="00AC43B2"/>
    <w:rsid w:val="00AF4082"/>
    <w:rsid w:val="00BD2BB3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7631"/>
    <w:rPr>
      <w:color w:val="808080"/>
    </w:rPr>
  </w:style>
  <w:style w:type="paragraph" w:customStyle="1" w:styleId="23C0169946BA4E6B8FFBEB026F4AC7F4">
    <w:name w:val="23C0169946BA4E6B8FFBEB026F4AC7F4"/>
    <w:rsid w:val="00BD2BB3"/>
    <w:rPr>
      <w:kern w:val="2"/>
      <w14:ligatures w14:val="standardContextual"/>
    </w:rPr>
  </w:style>
  <w:style w:type="paragraph" w:customStyle="1" w:styleId="53D759D0ACF54F89ABDEF84799AF3200">
    <w:name w:val="53D759D0ACF54F89ABDEF84799AF3200"/>
    <w:rsid w:val="00BD2BB3"/>
    <w:rPr>
      <w:kern w:val="2"/>
      <w14:ligatures w14:val="standardContextual"/>
    </w:rPr>
  </w:style>
  <w:style w:type="paragraph" w:customStyle="1" w:styleId="3727A2F19C9245D1B43AD8F4EBC41656">
    <w:name w:val="3727A2F19C9245D1B43AD8F4EBC41656"/>
    <w:rsid w:val="00BD2BB3"/>
    <w:rPr>
      <w:kern w:val="2"/>
      <w14:ligatures w14:val="standardContextual"/>
    </w:rPr>
  </w:style>
  <w:style w:type="paragraph" w:customStyle="1" w:styleId="29A7BB6266E64FDC853B6203EE6664D7">
    <w:name w:val="29A7BB6266E64FDC853B6203EE6664D7"/>
    <w:rsid w:val="00BD2BB3"/>
    <w:rPr>
      <w:kern w:val="2"/>
      <w14:ligatures w14:val="standardContextual"/>
    </w:rPr>
  </w:style>
  <w:style w:type="paragraph" w:customStyle="1" w:styleId="102C526B07CD425EAE41BE472EED04B5">
    <w:name w:val="102C526B07CD425EAE41BE472EED04B5"/>
    <w:rsid w:val="00BD2BB3"/>
    <w:rPr>
      <w:kern w:val="2"/>
      <w14:ligatures w14:val="standardContextual"/>
    </w:rPr>
  </w:style>
  <w:style w:type="paragraph" w:customStyle="1" w:styleId="0686EC6310A54120998A43F6DB7E3BAD">
    <w:name w:val="0686EC6310A54120998A43F6DB7E3BAD"/>
    <w:rsid w:val="00BD2BB3"/>
    <w:rPr>
      <w:kern w:val="2"/>
      <w14:ligatures w14:val="standardContextual"/>
    </w:rPr>
  </w:style>
  <w:style w:type="paragraph" w:customStyle="1" w:styleId="33859AF5ABB6400697E3484C77D02E74">
    <w:name w:val="33859AF5ABB6400697E3484C77D02E74"/>
    <w:rsid w:val="00BD2BB3"/>
    <w:rPr>
      <w:kern w:val="2"/>
      <w14:ligatures w14:val="standardContextual"/>
    </w:rPr>
  </w:style>
  <w:style w:type="paragraph" w:customStyle="1" w:styleId="A776F4292E604CB8B4CCA3A95264926C">
    <w:name w:val="A776F4292E604CB8B4CCA3A95264926C"/>
    <w:rsid w:val="00BD2BB3"/>
    <w:rPr>
      <w:kern w:val="2"/>
      <w14:ligatures w14:val="standardContextual"/>
    </w:rPr>
  </w:style>
  <w:style w:type="paragraph" w:customStyle="1" w:styleId="3C7C4CCE778D488C90BC306234BC5893">
    <w:name w:val="3C7C4CCE778D488C90BC306234BC5893"/>
    <w:rsid w:val="00BD2BB3"/>
    <w:rPr>
      <w:kern w:val="2"/>
      <w14:ligatures w14:val="standardContextual"/>
    </w:rPr>
  </w:style>
  <w:style w:type="paragraph" w:customStyle="1" w:styleId="6A251B2D1A6C4F66B058547E3EBDC868">
    <w:name w:val="6A251B2D1A6C4F66B058547E3EBDC868"/>
    <w:rsid w:val="00BD2BB3"/>
    <w:rPr>
      <w:kern w:val="2"/>
      <w14:ligatures w14:val="standardContextual"/>
    </w:rPr>
  </w:style>
  <w:style w:type="paragraph" w:customStyle="1" w:styleId="A83E85933CB0434D80C46186B30BF0CE">
    <w:name w:val="A83E85933CB0434D80C46186B30BF0CE"/>
    <w:rsid w:val="00BD2BB3"/>
    <w:rPr>
      <w:kern w:val="2"/>
      <w14:ligatures w14:val="standardContextual"/>
    </w:rPr>
  </w:style>
  <w:style w:type="paragraph" w:customStyle="1" w:styleId="1E988A80C2E7435A851BFB81EBE96A67">
    <w:name w:val="1E988A80C2E7435A851BFB81EBE96A67"/>
    <w:rsid w:val="00BD2BB3"/>
    <w:rPr>
      <w:kern w:val="2"/>
      <w14:ligatures w14:val="standardContextual"/>
    </w:rPr>
  </w:style>
  <w:style w:type="paragraph" w:customStyle="1" w:styleId="29A674907EBE438DA288EDC1B3C06211">
    <w:name w:val="29A674907EBE438DA288EDC1B3C06211"/>
    <w:rsid w:val="00BD2BB3"/>
    <w:rPr>
      <w:kern w:val="2"/>
      <w14:ligatures w14:val="standardContextual"/>
    </w:rPr>
  </w:style>
  <w:style w:type="paragraph" w:customStyle="1" w:styleId="9C7B0BEB5DBF43D68241923341B46D93">
    <w:name w:val="9C7B0BEB5DBF43D68241923341B46D93"/>
    <w:rsid w:val="00BD2BB3"/>
    <w:rPr>
      <w:kern w:val="2"/>
      <w14:ligatures w14:val="standardContextual"/>
    </w:rPr>
  </w:style>
  <w:style w:type="paragraph" w:customStyle="1" w:styleId="98FD84558BB749E6ABE2B35DCEF86F28">
    <w:name w:val="98FD84558BB749E6ABE2B35DCEF86F28"/>
    <w:rsid w:val="00BD2BB3"/>
    <w:rPr>
      <w:kern w:val="2"/>
      <w14:ligatures w14:val="standardContextual"/>
    </w:rPr>
  </w:style>
  <w:style w:type="paragraph" w:customStyle="1" w:styleId="503C54E9E86F46CE93302057E0A6B3AF">
    <w:name w:val="503C54E9E86F46CE93302057E0A6B3AF"/>
    <w:rsid w:val="00BD2BB3"/>
    <w:rPr>
      <w:kern w:val="2"/>
      <w14:ligatures w14:val="standardContextual"/>
    </w:rPr>
  </w:style>
  <w:style w:type="paragraph" w:customStyle="1" w:styleId="05D3A72B913C46419F5369B241554DA8">
    <w:name w:val="05D3A72B913C46419F5369B241554DA8"/>
    <w:rsid w:val="00BD2BB3"/>
    <w:rPr>
      <w:kern w:val="2"/>
      <w14:ligatures w14:val="standardContextual"/>
    </w:rPr>
  </w:style>
  <w:style w:type="paragraph" w:customStyle="1" w:styleId="445F688DD28C407C91880B3EB94DB155">
    <w:name w:val="445F688DD28C407C91880B3EB94DB155"/>
    <w:rsid w:val="00BD2BB3"/>
    <w:rPr>
      <w:kern w:val="2"/>
      <w14:ligatures w14:val="standardContextual"/>
    </w:rPr>
  </w:style>
  <w:style w:type="paragraph" w:customStyle="1" w:styleId="F30CCF53F2544B5C8EC2101CA799CB88">
    <w:name w:val="F30CCF53F2544B5C8EC2101CA799CB88"/>
    <w:rsid w:val="00BD2BB3"/>
    <w:rPr>
      <w:kern w:val="2"/>
      <w14:ligatures w14:val="standardContextual"/>
    </w:rPr>
  </w:style>
  <w:style w:type="paragraph" w:customStyle="1" w:styleId="45F7F791D9B84AC281344FB38893BB8A">
    <w:name w:val="45F7F791D9B84AC281344FB38893BB8A"/>
    <w:rsid w:val="00BD2BB3"/>
    <w:rPr>
      <w:kern w:val="2"/>
      <w14:ligatures w14:val="standardContextual"/>
    </w:rPr>
  </w:style>
  <w:style w:type="paragraph" w:customStyle="1" w:styleId="5E97E5970A93420D890738241A11F4DB">
    <w:name w:val="5E97E5970A93420D890738241A11F4DB"/>
    <w:rsid w:val="00BD2BB3"/>
    <w:rPr>
      <w:kern w:val="2"/>
      <w14:ligatures w14:val="standardContextual"/>
    </w:rPr>
  </w:style>
  <w:style w:type="paragraph" w:customStyle="1" w:styleId="1232BB6DF4B2408BB7726801F1E81A88">
    <w:name w:val="1232BB6DF4B2408BB7726801F1E81A88"/>
    <w:rsid w:val="00BD2BB3"/>
    <w:rPr>
      <w:kern w:val="2"/>
      <w14:ligatures w14:val="standardContextual"/>
    </w:rPr>
  </w:style>
  <w:style w:type="paragraph" w:customStyle="1" w:styleId="F946A6EB235E4BB3A467450658C90259">
    <w:name w:val="F946A6EB235E4BB3A467450658C90259"/>
    <w:rsid w:val="00BD2BB3"/>
    <w:rPr>
      <w:kern w:val="2"/>
      <w14:ligatures w14:val="standardContextual"/>
    </w:rPr>
  </w:style>
  <w:style w:type="paragraph" w:customStyle="1" w:styleId="3B312776324E45699678865F3BEEBDD4">
    <w:name w:val="3B312776324E45699678865F3BEEBDD4"/>
    <w:rsid w:val="00BD2BB3"/>
    <w:rPr>
      <w:kern w:val="2"/>
      <w14:ligatures w14:val="standardContextual"/>
    </w:rPr>
  </w:style>
  <w:style w:type="paragraph" w:customStyle="1" w:styleId="A8A6EAA06E6046AD8C6991EC52B6A090">
    <w:name w:val="A8A6EAA06E6046AD8C6991EC52B6A090"/>
    <w:rsid w:val="00BD2BB3"/>
    <w:rPr>
      <w:kern w:val="2"/>
      <w14:ligatures w14:val="standardContextual"/>
    </w:rPr>
  </w:style>
  <w:style w:type="paragraph" w:customStyle="1" w:styleId="0797DBD7776E4C579B68CAD751460D29">
    <w:name w:val="0797DBD7776E4C579B68CAD751460D29"/>
    <w:rsid w:val="00BD2BB3"/>
    <w:rPr>
      <w:kern w:val="2"/>
      <w14:ligatures w14:val="standardContextual"/>
    </w:rPr>
  </w:style>
  <w:style w:type="paragraph" w:customStyle="1" w:styleId="1EF75D474005417595E90E5FEE6D71CA">
    <w:name w:val="1EF75D474005417595E90E5FEE6D71CA"/>
    <w:rsid w:val="00BD2BB3"/>
    <w:rPr>
      <w:kern w:val="2"/>
      <w14:ligatures w14:val="standardContextual"/>
    </w:rPr>
  </w:style>
  <w:style w:type="paragraph" w:customStyle="1" w:styleId="58381D7C76BD4426B384AC9AF4BDA1CD">
    <w:name w:val="58381D7C76BD4426B384AC9AF4BDA1CD"/>
    <w:rsid w:val="00BD2BB3"/>
    <w:rPr>
      <w:kern w:val="2"/>
      <w14:ligatures w14:val="standardContextual"/>
    </w:rPr>
  </w:style>
  <w:style w:type="paragraph" w:customStyle="1" w:styleId="DF69D68085BE45F0AD1A5C56EC6BDE0D">
    <w:name w:val="DF69D68085BE45F0AD1A5C56EC6BDE0D"/>
    <w:rsid w:val="00BD2BB3"/>
    <w:rPr>
      <w:kern w:val="2"/>
      <w14:ligatures w14:val="standardContextual"/>
    </w:rPr>
  </w:style>
  <w:style w:type="paragraph" w:customStyle="1" w:styleId="7C3AD3CCB3744B65BC5359ECA01D371C">
    <w:name w:val="7C3AD3CCB3744B65BC5359ECA01D371C"/>
    <w:rsid w:val="00BD2BB3"/>
    <w:rPr>
      <w:kern w:val="2"/>
      <w14:ligatures w14:val="standardContextual"/>
    </w:rPr>
  </w:style>
  <w:style w:type="paragraph" w:customStyle="1" w:styleId="8EB5C071FD294AF5AF0E2E371D3FAA91">
    <w:name w:val="8EB5C071FD294AF5AF0E2E371D3FAA91"/>
    <w:rsid w:val="00BD2BB3"/>
    <w:rPr>
      <w:kern w:val="2"/>
      <w14:ligatures w14:val="standardContextual"/>
    </w:rPr>
  </w:style>
  <w:style w:type="paragraph" w:customStyle="1" w:styleId="C1236E834F6E4195AF9908293007EDE9">
    <w:name w:val="C1236E834F6E4195AF9908293007EDE9"/>
    <w:rsid w:val="00BD2BB3"/>
    <w:rPr>
      <w:kern w:val="2"/>
      <w14:ligatures w14:val="standardContextual"/>
    </w:rPr>
  </w:style>
  <w:style w:type="paragraph" w:customStyle="1" w:styleId="EE975A8A675644E896400F9EADED84AD">
    <w:name w:val="EE975A8A675644E896400F9EADED84AD"/>
    <w:rsid w:val="00BD2BB3"/>
    <w:rPr>
      <w:kern w:val="2"/>
      <w14:ligatures w14:val="standardContextual"/>
    </w:rPr>
  </w:style>
  <w:style w:type="paragraph" w:customStyle="1" w:styleId="AB1CAD2169A64EB481AD496D44907563">
    <w:name w:val="AB1CAD2169A64EB481AD496D44907563"/>
    <w:rsid w:val="00BD2BB3"/>
    <w:rPr>
      <w:kern w:val="2"/>
      <w14:ligatures w14:val="standardContextual"/>
    </w:rPr>
  </w:style>
  <w:style w:type="paragraph" w:customStyle="1" w:styleId="C81A7780BA4240AB97741D78A7C7E989">
    <w:name w:val="C81A7780BA4240AB97741D78A7C7E989"/>
    <w:rsid w:val="00BD2BB3"/>
    <w:rPr>
      <w:kern w:val="2"/>
      <w14:ligatures w14:val="standardContextual"/>
    </w:rPr>
  </w:style>
  <w:style w:type="paragraph" w:customStyle="1" w:styleId="A03DABA818F64DFDA780AA7ECF6BD106">
    <w:name w:val="A03DABA818F64DFDA780AA7ECF6BD106"/>
    <w:rsid w:val="00BD2BB3"/>
    <w:rPr>
      <w:kern w:val="2"/>
      <w14:ligatures w14:val="standardContextual"/>
    </w:rPr>
  </w:style>
  <w:style w:type="paragraph" w:customStyle="1" w:styleId="D142BEB1F04642D1B706BD5F08AB834D">
    <w:name w:val="D142BEB1F04642D1B706BD5F08AB834D"/>
    <w:rsid w:val="00BD2BB3"/>
    <w:rPr>
      <w:kern w:val="2"/>
      <w14:ligatures w14:val="standardContextual"/>
    </w:rPr>
  </w:style>
  <w:style w:type="paragraph" w:customStyle="1" w:styleId="72080AA0444444C2A73BC38D9BE54418">
    <w:name w:val="72080AA0444444C2A73BC38D9BE54418"/>
    <w:rsid w:val="00BD2BB3"/>
    <w:rPr>
      <w:kern w:val="2"/>
      <w14:ligatures w14:val="standardContextual"/>
    </w:rPr>
  </w:style>
  <w:style w:type="paragraph" w:customStyle="1" w:styleId="9209C81E75314761A726828869B5D08E">
    <w:name w:val="9209C81E75314761A726828869B5D08E"/>
    <w:rsid w:val="00BD2BB3"/>
    <w:rPr>
      <w:kern w:val="2"/>
      <w14:ligatures w14:val="standardContextual"/>
    </w:rPr>
  </w:style>
  <w:style w:type="paragraph" w:customStyle="1" w:styleId="0E2CE9DAEC3A4450A5BC931D5E21AB42">
    <w:name w:val="0E2CE9DAEC3A4450A5BC931D5E21AB42"/>
    <w:rsid w:val="00BD2BB3"/>
    <w:rPr>
      <w:kern w:val="2"/>
      <w14:ligatures w14:val="standardContextual"/>
    </w:rPr>
  </w:style>
  <w:style w:type="paragraph" w:customStyle="1" w:styleId="8A5DCDB3493F4E70A9F9507DF1747491">
    <w:name w:val="8A5DCDB3493F4E70A9F9507DF1747491"/>
    <w:rsid w:val="00BD2BB3"/>
    <w:rPr>
      <w:kern w:val="2"/>
      <w14:ligatures w14:val="standardContextual"/>
    </w:rPr>
  </w:style>
  <w:style w:type="paragraph" w:customStyle="1" w:styleId="367394D002BC4661BF0C9D2905FD9792">
    <w:name w:val="367394D002BC4661BF0C9D2905FD9792"/>
    <w:rsid w:val="00BD2BB3"/>
    <w:rPr>
      <w:kern w:val="2"/>
      <w14:ligatures w14:val="standardContextual"/>
    </w:rPr>
  </w:style>
  <w:style w:type="paragraph" w:customStyle="1" w:styleId="2DEB12DE17894BE087117CECF40DA486">
    <w:name w:val="2DEB12DE17894BE087117CECF40DA486"/>
    <w:rsid w:val="00BD2BB3"/>
    <w:rPr>
      <w:kern w:val="2"/>
      <w14:ligatures w14:val="standardContextual"/>
    </w:rPr>
  </w:style>
  <w:style w:type="paragraph" w:customStyle="1" w:styleId="A06ADA08DAAA47D2A2601E7144018505">
    <w:name w:val="A06ADA08DAAA47D2A2601E7144018505"/>
    <w:rsid w:val="00BD2BB3"/>
    <w:rPr>
      <w:kern w:val="2"/>
      <w14:ligatures w14:val="standardContextual"/>
    </w:rPr>
  </w:style>
  <w:style w:type="paragraph" w:customStyle="1" w:styleId="F0C0B714C22E46F4A4423605865C9925">
    <w:name w:val="F0C0B714C22E46F4A4423605865C9925"/>
    <w:rsid w:val="00BD2BB3"/>
    <w:rPr>
      <w:kern w:val="2"/>
      <w14:ligatures w14:val="standardContextual"/>
    </w:rPr>
  </w:style>
  <w:style w:type="paragraph" w:customStyle="1" w:styleId="D37958FB19B04B299C8590EB5E9E7FA0">
    <w:name w:val="D37958FB19B04B299C8590EB5E9E7FA0"/>
    <w:rsid w:val="00BD2BB3"/>
    <w:rPr>
      <w:kern w:val="2"/>
      <w14:ligatures w14:val="standardContextual"/>
    </w:rPr>
  </w:style>
  <w:style w:type="paragraph" w:customStyle="1" w:styleId="E15F0AD28E9A4C97837302ED0124A554">
    <w:name w:val="E15F0AD28E9A4C97837302ED0124A554"/>
    <w:rsid w:val="00BD2BB3"/>
    <w:rPr>
      <w:kern w:val="2"/>
      <w14:ligatures w14:val="standardContextual"/>
    </w:rPr>
  </w:style>
  <w:style w:type="paragraph" w:customStyle="1" w:styleId="5B29414E258A425184233CAC63C987DF">
    <w:name w:val="5B29414E258A425184233CAC63C987DF"/>
    <w:rsid w:val="00BD2BB3"/>
    <w:rPr>
      <w:kern w:val="2"/>
      <w14:ligatures w14:val="standardContextual"/>
    </w:rPr>
  </w:style>
  <w:style w:type="paragraph" w:customStyle="1" w:styleId="B19EB3009CDD4D9B84309974C4E5B391">
    <w:name w:val="B19EB3009CDD4D9B84309974C4E5B391"/>
    <w:rsid w:val="00BD2BB3"/>
    <w:rPr>
      <w:kern w:val="2"/>
      <w14:ligatures w14:val="standardContextual"/>
    </w:rPr>
  </w:style>
  <w:style w:type="paragraph" w:customStyle="1" w:styleId="46DAF6456B744B878E6602522FC10D65">
    <w:name w:val="46DAF6456B744B878E6602522FC10D65"/>
    <w:rsid w:val="00BD2BB3"/>
    <w:rPr>
      <w:kern w:val="2"/>
      <w14:ligatures w14:val="standardContextual"/>
    </w:rPr>
  </w:style>
  <w:style w:type="paragraph" w:customStyle="1" w:styleId="BB5F69F7C5854520A5EBF31C6E236E35">
    <w:name w:val="BB5F69F7C5854520A5EBF31C6E236E35"/>
    <w:rsid w:val="00BD2BB3"/>
    <w:rPr>
      <w:kern w:val="2"/>
      <w14:ligatures w14:val="standardContextual"/>
    </w:rPr>
  </w:style>
  <w:style w:type="paragraph" w:customStyle="1" w:styleId="EF2717BCFEBF4037A635342F88413635">
    <w:name w:val="EF2717BCFEBF4037A635342F88413635"/>
    <w:rsid w:val="00BD2BB3"/>
    <w:rPr>
      <w:kern w:val="2"/>
      <w14:ligatures w14:val="standardContextual"/>
    </w:rPr>
  </w:style>
  <w:style w:type="paragraph" w:customStyle="1" w:styleId="7E97656DBCF34F0482619F93D3825C28">
    <w:name w:val="7E97656DBCF34F0482619F93D3825C28"/>
    <w:rsid w:val="00BD2BB3"/>
    <w:rPr>
      <w:kern w:val="2"/>
      <w14:ligatures w14:val="standardContextual"/>
    </w:rPr>
  </w:style>
  <w:style w:type="paragraph" w:customStyle="1" w:styleId="FA89E27BEF66460083A2C4AA6A4FC515">
    <w:name w:val="FA89E27BEF66460083A2C4AA6A4FC515"/>
    <w:rsid w:val="00BD2BB3"/>
    <w:rPr>
      <w:kern w:val="2"/>
      <w14:ligatures w14:val="standardContextual"/>
    </w:rPr>
  </w:style>
  <w:style w:type="paragraph" w:customStyle="1" w:styleId="B1861EB8D9E64D348CC9C10D52238162">
    <w:name w:val="B1861EB8D9E64D348CC9C10D52238162"/>
    <w:rsid w:val="00BD2BB3"/>
    <w:rPr>
      <w:kern w:val="2"/>
      <w14:ligatures w14:val="standardContextual"/>
    </w:rPr>
  </w:style>
  <w:style w:type="paragraph" w:customStyle="1" w:styleId="F097EB5DFE5A49ACB7FA59E6206C68E7">
    <w:name w:val="F097EB5DFE5A49ACB7FA59E6206C68E7"/>
    <w:rsid w:val="00BD2BB3"/>
    <w:rPr>
      <w:kern w:val="2"/>
      <w14:ligatures w14:val="standardContextual"/>
    </w:rPr>
  </w:style>
  <w:style w:type="paragraph" w:customStyle="1" w:styleId="8001CBE1C75240EBA7CA128A46D321BF">
    <w:name w:val="8001CBE1C75240EBA7CA128A46D321BF"/>
    <w:rsid w:val="00BD2BB3"/>
    <w:rPr>
      <w:kern w:val="2"/>
      <w14:ligatures w14:val="standardContextual"/>
    </w:rPr>
  </w:style>
  <w:style w:type="paragraph" w:customStyle="1" w:styleId="7B9E1B027DC044D2896563786E6B9ADA">
    <w:name w:val="7B9E1B027DC044D2896563786E6B9ADA"/>
    <w:rsid w:val="00BD2BB3"/>
    <w:rPr>
      <w:kern w:val="2"/>
      <w14:ligatures w14:val="standardContextual"/>
    </w:rPr>
  </w:style>
  <w:style w:type="paragraph" w:customStyle="1" w:styleId="1D2F4C15C16D4D629C4D57F24CA3B399">
    <w:name w:val="1D2F4C15C16D4D629C4D57F24CA3B399"/>
    <w:rsid w:val="00BD2BB3"/>
    <w:rPr>
      <w:kern w:val="2"/>
      <w14:ligatures w14:val="standardContextual"/>
    </w:rPr>
  </w:style>
  <w:style w:type="paragraph" w:customStyle="1" w:styleId="E06F4D5D8CD14420B889316137FC4C25">
    <w:name w:val="E06F4D5D8CD14420B889316137FC4C25"/>
    <w:rsid w:val="00BD2BB3"/>
    <w:rPr>
      <w:kern w:val="2"/>
      <w14:ligatures w14:val="standardContextual"/>
    </w:rPr>
  </w:style>
  <w:style w:type="paragraph" w:customStyle="1" w:styleId="9359D48FB1AF431BB1F6720748D5D309">
    <w:name w:val="9359D48FB1AF431BB1F6720748D5D309"/>
    <w:rsid w:val="00BD2BB3"/>
    <w:rPr>
      <w:kern w:val="2"/>
      <w14:ligatures w14:val="standardContextual"/>
    </w:rPr>
  </w:style>
  <w:style w:type="paragraph" w:customStyle="1" w:styleId="2EB07D2BCA184C0D9F8A4AF151F149B5">
    <w:name w:val="2EB07D2BCA184C0D9F8A4AF151F149B5"/>
    <w:rsid w:val="00BD2BB3"/>
    <w:rPr>
      <w:kern w:val="2"/>
      <w14:ligatures w14:val="standardContextual"/>
    </w:rPr>
  </w:style>
  <w:style w:type="paragraph" w:customStyle="1" w:styleId="51BF5C83272941E0B6D05B7D8C3400B5">
    <w:name w:val="51BF5C83272941E0B6D05B7D8C3400B5"/>
    <w:rsid w:val="00BD2BB3"/>
    <w:rPr>
      <w:kern w:val="2"/>
      <w14:ligatures w14:val="standardContextual"/>
    </w:rPr>
  </w:style>
  <w:style w:type="paragraph" w:customStyle="1" w:styleId="23E87A1F30FB459D9795488FD20DD3C3">
    <w:name w:val="23E87A1F30FB459D9795488FD20DD3C3"/>
    <w:rsid w:val="00BD2BB3"/>
    <w:rPr>
      <w:kern w:val="2"/>
      <w14:ligatures w14:val="standardContextual"/>
    </w:rPr>
  </w:style>
  <w:style w:type="paragraph" w:customStyle="1" w:styleId="26D9D84D18F14CF4AEDA4F50317165C9">
    <w:name w:val="26D9D84D18F14CF4AEDA4F50317165C9"/>
    <w:rsid w:val="00BD2BB3"/>
    <w:rPr>
      <w:kern w:val="2"/>
      <w14:ligatures w14:val="standardContextual"/>
    </w:rPr>
  </w:style>
  <w:style w:type="paragraph" w:customStyle="1" w:styleId="9FDACBE142814FD095BF23AF2AAE14A8">
    <w:name w:val="9FDACBE142814FD095BF23AF2AAE14A8"/>
    <w:rsid w:val="00BD2BB3"/>
    <w:rPr>
      <w:kern w:val="2"/>
      <w14:ligatures w14:val="standardContextual"/>
    </w:rPr>
  </w:style>
  <w:style w:type="paragraph" w:customStyle="1" w:styleId="781E1CF8EF6E4ED3B33847D41EDF9826">
    <w:name w:val="781E1CF8EF6E4ED3B33847D41EDF9826"/>
    <w:rsid w:val="00BD2BB3"/>
    <w:rPr>
      <w:kern w:val="2"/>
      <w14:ligatures w14:val="standardContextual"/>
    </w:rPr>
  </w:style>
  <w:style w:type="paragraph" w:customStyle="1" w:styleId="0336053C4CC34AE991BC177E1AA124FA">
    <w:name w:val="0336053C4CC34AE991BC177E1AA124FA"/>
    <w:rsid w:val="00BD2BB3"/>
    <w:rPr>
      <w:kern w:val="2"/>
      <w14:ligatures w14:val="standardContextual"/>
    </w:rPr>
  </w:style>
  <w:style w:type="paragraph" w:customStyle="1" w:styleId="0E1A478B98A44681A2735560D8AA81B3">
    <w:name w:val="0E1A478B98A44681A2735560D8AA81B3"/>
    <w:rsid w:val="00BD2BB3"/>
    <w:rPr>
      <w:kern w:val="2"/>
      <w14:ligatures w14:val="standardContextual"/>
    </w:rPr>
  </w:style>
  <w:style w:type="paragraph" w:customStyle="1" w:styleId="C622682BD6324F84B6CDF52A69496DFE">
    <w:name w:val="C622682BD6324F84B6CDF52A69496DFE"/>
    <w:rsid w:val="00BD2BB3"/>
    <w:rPr>
      <w:kern w:val="2"/>
      <w14:ligatures w14:val="standardContextual"/>
    </w:rPr>
  </w:style>
  <w:style w:type="paragraph" w:customStyle="1" w:styleId="D27A1FCA0D8A447C96CC3D2AFEFE67A4">
    <w:name w:val="D27A1FCA0D8A447C96CC3D2AFEFE67A4"/>
    <w:rsid w:val="00BD2BB3"/>
    <w:rPr>
      <w:kern w:val="2"/>
      <w14:ligatures w14:val="standardContextual"/>
    </w:rPr>
  </w:style>
  <w:style w:type="paragraph" w:customStyle="1" w:styleId="374B285E819A4661B4838FB78123E0EA">
    <w:name w:val="374B285E819A4661B4838FB78123E0EA"/>
    <w:rsid w:val="00BD2BB3"/>
    <w:rPr>
      <w:kern w:val="2"/>
      <w14:ligatures w14:val="standardContextual"/>
    </w:rPr>
  </w:style>
  <w:style w:type="paragraph" w:customStyle="1" w:styleId="66A047C27B5A44A5A53848E3E81685A2">
    <w:name w:val="66A047C27B5A44A5A53848E3E81685A2"/>
    <w:rsid w:val="00BD2BB3"/>
    <w:rPr>
      <w:kern w:val="2"/>
      <w14:ligatures w14:val="standardContextual"/>
    </w:rPr>
  </w:style>
  <w:style w:type="paragraph" w:customStyle="1" w:styleId="11002270D19D47BBAD866DC1E1C542D4">
    <w:name w:val="11002270D19D47BBAD866DC1E1C542D4"/>
    <w:rsid w:val="00BD2BB3"/>
    <w:rPr>
      <w:kern w:val="2"/>
      <w14:ligatures w14:val="standardContextual"/>
    </w:rPr>
  </w:style>
  <w:style w:type="paragraph" w:customStyle="1" w:styleId="8438EE1897D34359A501E76C233F94A4">
    <w:name w:val="8438EE1897D34359A501E76C233F94A4"/>
    <w:rsid w:val="00BD2BB3"/>
    <w:rPr>
      <w:kern w:val="2"/>
      <w14:ligatures w14:val="standardContextual"/>
    </w:rPr>
  </w:style>
  <w:style w:type="paragraph" w:customStyle="1" w:styleId="045FC833402D438E8E2D8864F29273C1">
    <w:name w:val="045FC833402D438E8E2D8864F29273C1"/>
    <w:rsid w:val="00BD2BB3"/>
    <w:rPr>
      <w:kern w:val="2"/>
      <w14:ligatures w14:val="standardContextual"/>
    </w:rPr>
  </w:style>
  <w:style w:type="paragraph" w:customStyle="1" w:styleId="8639FE580903457A9555D8B1F6A5F95A">
    <w:name w:val="8639FE580903457A9555D8B1F6A5F95A"/>
    <w:rsid w:val="00BD2BB3"/>
    <w:rPr>
      <w:kern w:val="2"/>
      <w14:ligatures w14:val="standardContextual"/>
    </w:rPr>
  </w:style>
  <w:style w:type="paragraph" w:customStyle="1" w:styleId="C67E1B5759F44A0880C7D567C37503C4">
    <w:name w:val="C67E1B5759F44A0880C7D567C37503C4"/>
    <w:rsid w:val="00BD2BB3"/>
    <w:rPr>
      <w:kern w:val="2"/>
      <w14:ligatures w14:val="standardContextual"/>
    </w:rPr>
  </w:style>
  <w:style w:type="paragraph" w:customStyle="1" w:styleId="DDDFA3C1371A44AE96E2FCE142B89478">
    <w:name w:val="DDDFA3C1371A44AE96E2FCE142B89478"/>
    <w:rsid w:val="00BD2BB3"/>
    <w:rPr>
      <w:kern w:val="2"/>
      <w14:ligatures w14:val="standardContextual"/>
    </w:rPr>
  </w:style>
  <w:style w:type="paragraph" w:customStyle="1" w:styleId="29C053D7593D4739BE82F448EC9A7511">
    <w:name w:val="29C053D7593D4739BE82F448EC9A7511"/>
    <w:rsid w:val="00BD2BB3"/>
    <w:rPr>
      <w:kern w:val="2"/>
      <w14:ligatures w14:val="standardContextual"/>
    </w:rPr>
  </w:style>
  <w:style w:type="paragraph" w:customStyle="1" w:styleId="D3AAB96A3A6E418FB17B0AC76E5FA748">
    <w:name w:val="D3AAB96A3A6E418FB17B0AC76E5FA748"/>
    <w:rsid w:val="00BD2BB3"/>
    <w:rPr>
      <w:kern w:val="2"/>
      <w14:ligatures w14:val="standardContextual"/>
    </w:rPr>
  </w:style>
  <w:style w:type="paragraph" w:customStyle="1" w:styleId="CA6934A43BAF45D8B4011D12B7388AAB">
    <w:name w:val="CA6934A43BAF45D8B4011D12B7388AAB"/>
    <w:rsid w:val="00BD2BB3"/>
    <w:rPr>
      <w:kern w:val="2"/>
      <w14:ligatures w14:val="standardContextual"/>
    </w:rPr>
  </w:style>
  <w:style w:type="paragraph" w:customStyle="1" w:styleId="02ADC3E510FF4E3586408E06D16D5095">
    <w:name w:val="02ADC3E510FF4E3586408E06D16D5095"/>
    <w:rsid w:val="00BD2BB3"/>
    <w:rPr>
      <w:kern w:val="2"/>
      <w14:ligatures w14:val="standardContextual"/>
    </w:rPr>
  </w:style>
  <w:style w:type="paragraph" w:customStyle="1" w:styleId="5AB7F4AB6B684ECFBFA9260C01F2CBE5">
    <w:name w:val="5AB7F4AB6B684ECFBFA9260C01F2CBE5"/>
    <w:rsid w:val="00BD2BB3"/>
    <w:rPr>
      <w:kern w:val="2"/>
      <w14:ligatures w14:val="standardContextual"/>
    </w:rPr>
  </w:style>
  <w:style w:type="paragraph" w:customStyle="1" w:styleId="7338177A151B4E4A9D8B44F962651F78">
    <w:name w:val="7338177A151B4E4A9D8B44F962651F78"/>
    <w:rsid w:val="00BD2BB3"/>
    <w:rPr>
      <w:kern w:val="2"/>
      <w14:ligatures w14:val="standardContextual"/>
    </w:rPr>
  </w:style>
  <w:style w:type="paragraph" w:customStyle="1" w:styleId="9A7B1D20277D4005AF254722F3700945">
    <w:name w:val="9A7B1D20277D4005AF254722F3700945"/>
    <w:rsid w:val="00BD2BB3"/>
    <w:rPr>
      <w:kern w:val="2"/>
      <w14:ligatures w14:val="standardContextual"/>
    </w:rPr>
  </w:style>
  <w:style w:type="paragraph" w:customStyle="1" w:styleId="2441E2DB23CD4276A988933EF578102B">
    <w:name w:val="2441E2DB23CD4276A988933EF578102B"/>
    <w:rsid w:val="00BD2BB3"/>
    <w:rPr>
      <w:kern w:val="2"/>
      <w14:ligatures w14:val="standardContextual"/>
    </w:rPr>
  </w:style>
  <w:style w:type="paragraph" w:customStyle="1" w:styleId="0B91D961A5404D408E8F581C20AD2AD0">
    <w:name w:val="0B91D961A5404D408E8F581C20AD2AD0"/>
    <w:rsid w:val="00BD2BB3"/>
    <w:rPr>
      <w:kern w:val="2"/>
      <w14:ligatures w14:val="standardContextual"/>
    </w:rPr>
  </w:style>
  <w:style w:type="paragraph" w:customStyle="1" w:styleId="DDDEF102CFC24100AA00511339342027">
    <w:name w:val="DDDEF102CFC24100AA00511339342027"/>
    <w:rsid w:val="00BD2BB3"/>
    <w:rPr>
      <w:kern w:val="2"/>
      <w14:ligatures w14:val="standardContextual"/>
    </w:rPr>
  </w:style>
  <w:style w:type="paragraph" w:customStyle="1" w:styleId="EDB7FD23792B43FEB13D173365A2AFB9">
    <w:name w:val="EDB7FD23792B43FEB13D173365A2AFB9"/>
    <w:rsid w:val="00BD2BB3"/>
    <w:rPr>
      <w:kern w:val="2"/>
      <w14:ligatures w14:val="standardContextual"/>
    </w:rPr>
  </w:style>
  <w:style w:type="paragraph" w:customStyle="1" w:styleId="4D5CEBE88B5A40D6939CF4BB0B3163DE">
    <w:name w:val="4D5CEBE88B5A40D6939CF4BB0B3163DE"/>
    <w:rsid w:val="00BD2BB3"/>
    <w:rPr>
      <w:kern w:val="2"/>
      <w14:ligatures w14:val="standardContextual"/>
    </w:rPr>
  </w:style>
  <w:style w:type="paragraph" w:customStyle="1" w:styleId="739D6200A6124297A277B8D47A9FAABD">
    <w:name w:val="739D6200A6124297A277B8D47A9FAABD"/>
    <w:rsid w:val="00BD2BB3"/>
    <w:rPr>
      <w:kern w:val="2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9BAD4C04C9B4070A742148AAB734848">
    <w:name w:val="89BAD4C04C9B4070A742148AAB734848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74393A97534353ACD3C75AB695923F">
    <w:name w:val="E874393A97534353ACD3C75AB695923F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D8DBA1F0484446A66AC67C5250D35E">
    <w:name w:val="A2D8DBA1F0484446A66AC67C5250D35E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C0AB03FF104B4D93B4DBF13242CCF5">
    <w:name w:val="83C0AB03FF104B4D93B4DBF13242CCF5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FFF24F917A491C96CA210BDD6E6CFA">
    <w:name w:val="A8FFF24F917A491C96CA210BDD6E6CFA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E76AC885AC47699B67F0172DE59A7F">
    <w:name w:val="C4E76AC885AC47699B67F0172DE59A7F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5CD04616DA4DE18E1BF0220B9E8652">
    <w:name w:val="E95CD04616DA4DE18E1BF0220B9E8652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94F8F5B62C4E1A9670765E9B7D0EAB">
    <w:name w:val="4094F8F5B62C4E1A9670765E9B7D0EAB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D6231B6B9F48BEB7D0C527CF7F08B2">
    <w:name w:val="20D6231B6B9F48BEB7D0C527CF7F08B2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A24AB53C4D4020B98B371378122C58">
    <w:name w:val="9CA24AB53C4D4020B98B371378122C58"/>
    <w:rsid w:val="00AC43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AEFD52C4FA4D4A9267AF6045280C04">
    <w:name w:val="70AEFD52C4FA4D4A9267AF6045280C04"/>
    <w:rsid w:val="00AB763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18EA51404EC4F5B9619F657D844CB57">
    <w:name w:val="518EA51404EC4F5B9619F657D844CB57"/>
    <w:rsid w:val="00AB763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B3B9F6E-6BE2-4860-990A-C3A79C1F67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4</TotalTime>
  <Application>LibreOffice/7.4.7.2$Linux_X86_64 LibreOffice_project/40$Build-2</Application>
  <AppVersion>15.0000</AppVersion>
  <Pages>6</Pages>
  <Words>1348</Words>
  <Characters>7955</Characters>
  <CharactersWithSpaces>9285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9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4-02-14T13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