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1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 xml:space="preserve">technická specifikace předmětu veřejné zakázky 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 xml:space="preserve">– </w:t>
      </w:r>
      <w:r>
        <w:rPr>
          <w:caps/>
          <w:sz w:val="40"/>
        </w:rPr>
        <w:t>Část 1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vstřikolisů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67020354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409854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399164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381602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á výrobní technologie: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 Light" w:hAnsi="Calibri Light" w:cs="" w:asciiTheme="majorHAnsi" w:cstheme="majorBid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cs-CZ"/>
        </w:rPr>
        <w:t>vstřikovací lis č. 1 - Hybridní vstřikovací lis na plasty s úsporným pohonem o zavírací síle 2000–2100 kN,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cs-CZ"/>
        </w:rPr>
        <w:t>pracoviště č.1 – periférie - Servomanipulační robot,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 Light" w:hAnsi="Calibri Light" w:cs="" w:asciiTheme="majorHAnsi" w:cstheme="majorBid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cs-CZ"/>
        </w:rPr>
        <w:t>vstřikovací lis č. 2 - Hybridní vstřikovací lis na plasty s úsporným pohonem o zavírací síle 2600-2700 kN a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 Light" w:hAnsi="Calibri Light" w:cs="" w:asciiTheme="majorHAnsi" w:cstheme="majorBid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cs-CZ"/>
        </w:rPr>
        <w:t xml:space="preserve">pracoviště č.2 - periférie - 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</w:rPr>
        <w:t>Servomanipulační robot.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rPr>
          <w:rFonts w:ascii="Calibri Light" w:hAnsi="Calibri Light" w:cs="" w:asciiTheme="majorHAnsi" w:cstheme="majorBidi" w:hAnsiTheme="majorHAnsi"/>
        </w:rPr>
      </w:pPr>
      <w:r>
        <w:rPr>
          <w:rFonts w:cs="" w:cstheme="majorBid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  <w:color w:val="FF0000"/>
        </w:rPr>
        <w:t xml:space="preserve">Účastník je povinen dále v nabídce </w:t>
      </w:r>
      <w:r>
        <w:rPr>
          <w:rFonts w:cs="Calibri Light" w:ascii="Calibri Light" w:hAnsi="Calibri Light" w:asciiTheme="majorHAnsi" w:cstheme="majorHAnsi" w:hAnsiTheme="majorHAnsi"/>
          <w:b/>
          <w:color w:val="FF0000"/>
          <w:u w:val="single"/>
        </w:rPr>
        <w:t>doložit adekvátní dokument s technickým popisem (např. produktový list, technickou specifikaci zařízení, cenovou nabídku apod.) každého konkrétního plnění,</w:t>
      </w:r>
      <w:r>
        <w:rPr>
          <w:rFonts w:cs="Calibri Light" w:ascii="Calibri Light" w:hAnsi="Calibri Light" w:asciiTheme="majorHAnsi" w:cstheme="majorHAnsi" w:hAnsiTheme="majorHAnsi"/>
          <w:b/>
          <w:color w:val="FF0000"/>
        </w:rPr>
        <w:t xml:space="preserve"> které nabízí účastník zadavateli 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(v něm bude uveden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minimálně výrobce, typ zařízení, technické parametry</w:t>
      </w:r>
      <w:r>
        <w:rPr>
          <w:rFonts w:cs="Calibri Light" w:ascii="Calibri Light" w:hAnsi="Calibri Light" w:asciiTheme="majorHAnsi" w:cstheme="majorHAnsi" w:hAnsiTheme="majorHAnsi"/>
          <w:b/>
        </w:rPr>
        <w:t>, ze kterých vyplyne splnění minimálních požadavků zadavatele)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 xml:space="preserve">Tyto údaje budou v předloženém dokumentu </w:t>
      </w:r>
      <w:r>
        <w:rPr>
          <w:rFonts w:cs="Calibri Light" w:ascii="Calibri Light" w:hAnsi="Calibri Light" w:asciiTheme="majorHAnsi" w:cstheme="majorHAnsi" w:hAnsiTheme="majorHAnsi"/>
          <w:b/>
          <w:color w:val="FF0000"/>
          <w:u w:val="single"/>
        </w:rPr>
        <w:t>výrazně vyznačeny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cs-CZ"/>
        </w:rPr>
        <w:t>Technická specifikace vstřikovacího lisu č.1 - Hybridní vstřikovací lis na plasty s úsporným pohonem o zavírací síle 2000–2100 kN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cstheme="majorHAnsi" w:ascii="Calibri Light" w:hAnsi="Calibri Light"/>
          <w:b/>
          <w:bCs/>
          <w:lang w:eastAsia="cs-CZ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835"/>
        <w:gridCol w:w="3798"/>
      </w:tblGrid>
      <w:tr>
        <w:trPr>
          <w:tblHeader w:val="true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Uzavírací sí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2000 kN / max. 2100 k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972694871"/>
                <w:placeholder>
                  <w:docPart w:val="39E3D3AABDF442BAA826CA643C5864B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šechny elektrické pohony řízené pomocí servomotorů a frekvenčních měnič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7857943"/>
                <w:placeholder>
                  <w:docPart w:val="8C70F20488654062A8C1BC0C67DA2C8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měry mezi tyče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30 mm x 530 m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5618908"/>
                <w:placeholder>
                  <w:docPart w:val="18B8A3872D884F3981F44580F64D374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imální dráha otevř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490 m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226545"/>
                <w:placeholder>
                  <w:docPart w:val="3FC69D329F22411294CE576DB66DF7F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ýška fo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80 mm, max. 550 m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5670545"/>
                <w:placeholder>
                  <w:docPart w:val="96D96D64F8D544DE90A4311F1D2B466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větlost mezi desk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1040 m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799968023"/>
                <w:placeholder>
                  <w:docPart w:val="2A57E71AF1BE4B1D949902D3A96E5DA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ůměr šne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3 mm +-10 %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5995145"/>
                <w:placeholder>
                  <w:docPart w:val="D2234E25F9C2429A96C62E1811F830C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objem vstři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00 cm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4545160"/>
                <w:placeholder>
                  <w:docPart w:val="15F5C89F25214237A8CDBBA6B5D470D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vstřikovací t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70 MP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83740171"/>
                <w:placeholder>
                  <w:docPart w:val="997521B70F6C45288EB78919E0740F5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 drážky včetně upínek pro upínání fo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8238554"/>
                <w:placeholder>
                  <w:docPart w:val="78695BA5B08D47CEA6BF01C85711469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hraní pro rob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7036398"/>
                <w:placeholder>
                  <w:docPart w:val="A159FB77161F4EEFA76D570639CF574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kon mot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26 k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6343888"/>
                <w:placeholder>
                  <w:docPart w:val="3B447758E41B49238034A158AACB986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kon top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5 k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00440217"/>
                <w:placeholder>
                  <w:docPart w:val="A164FABC1DC34C9295C89BEE2A1ECDB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lídání koncové polohy vyhazovač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8677443"/>
                <w:placeholder>
                  <w:docPart w:val="C04C3E758B334E42ACBBBDB1DC8D476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ydraulický tahač ja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x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9747455"/>
                <w:placeholder>
                  <w:docPart w:val="0A9FADD85273457187CCEE2C7140888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hraní pro barvící zaříz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713007"/>
                <w:placeholder>
                  <w:docPart w:val="E72709F4EF2B4C318342239DFF18545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Šnek a komora pro materiály plněné GF až 40 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5893555"/>
                <w:placeholder>
                  <w:docPart w:val="06E9722AE175480295D5EB25AFCEB22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ydraulický pohon vyhazovač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973027"/>
                <w:placeholder>
                  <w:docPart w:val="C44E8A5C2803493F867E11888CC5696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ydraulický přítlak vstřikovací jednot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0261413"/>
                <w:placeholder>
                  <w:docPart w:val="62B95CA783854B38BF05D5CDE7F4C99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Lineární vedení pohyblivé desky stro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09237584"/>
                <w:placeholder>
                  <w:docPart w:val="78EA56B54DDB4BE79BABE8AAE0BD5E4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Box s ND – topná pasy, čidla, mazací kartuš, try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4667808"/>
                <w:placeholder>
                  <w:docPart w:val="116343859FD54EEDBC264EF8162BC2F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24886777"/>
                <w:placeholder>
                  <w:docPart w:val="8F526FEC38A746C69F49FBE7ED77BE8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28739232"/>
                <w:placeholder>
                  <w:docPart w:val="729B5782356D46E38A0ACDC2AAE798FE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cstheme="majorHAnsi" w:ascii="Calibri Light" w:hAnsi="Calibri Light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cs-CZ"/>
        </w:rPr>
        <w:t>Technická specifikace, pracoviště č.1 – periférie - Servomanipulační robot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cstheme="majorHAnsi" w:ascii="Calibri Light" w:hAnsi="Calibri Light"/>
          <w:b/>
          <w:bCs/>
          <w:lang w:eastAsia="cs-CZ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ervo rob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5082545"/>
                <w:placeholder>
                  <w:docPart w:val="79CD070B922C4560898451924676204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ervo rob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 os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2391389"/>
                <w:placeholder>
                  <w:docPart w:val="1764C26FEC874F109AE72D42800FDD1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sa 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8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7180284"/>
                <w:placeholder>
                  <w:docPart w:val="B135D82B9A714F8BA4404CC88E419C0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sa 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9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9756731"/>
                <w:placeholder>
                  <w:docPart w:val="8B8D93D1E9EB4111B5FCAFE9FDA3D8E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Osa Z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16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1547500892"/>
                <w:placeholder>
                  <w:docPart w:val="57C8C48FB0AB43F5AB9AA8EE2655EF8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osnost chapadla s výlis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5882514"/>
                <w:placeholder>
                  <w:docPart w:val="9F6851C60D4A4A08B40D5F3DD6C8DEC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kruh pro tlakový vzdu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x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160666"/>
                <w:placeholder>
                  <w:docPart w:val="F59B235FFCD74BC18C9D03E047CCF89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kruh vak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x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713019"/>
                <w:placeholder>
                  <w:docPart w:val="5F95757E97854E74A9BEB65492B237D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klopná osa pneumatick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0-90 stupň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0036912"/>
                <w:placeholder>
                  <w:docPart w:val="CC0C46EC7B4F4D6DB07D6FA80815573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aktování dopravní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546476"/>
                <w:placeholder>
                  <w:docPart w:val="E14BD0003445462C9678B8CE16FA308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opravníkový pás včetně ochr. box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š. 600 mm x dl. 3000 mm x výška 1100 mm, tolerance rozměrů +- 5 %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9538754"/>
                <w:placeholder>
                  <w:docPart w:val="C9D954FED8B8499682AD9D292BA5E91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ivolávací tlačít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0424115"/>
                <w:placeholder>
                  <w:docPart w:val="F4292AE0007341CCA8F25F3248CD44F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1131514"/>
                <w:placeholder>
                  <w:docPart w:val="0B54F2619D3240E38EF1241DEFF0FDE9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4993619"/>
                <w:placeholder>
                  <w:docPart w:val="01C2BC2DCC6B4DA69855AE32F705576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cstheme="majorHAnsi" w:ascii="Calibri Light" w:hAnsi="Calibri Light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cstheme="majorHAnsi" w:ascii="Calibri Light" w:hAnsi="Calibri Light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cs-CZ"/>
        </w:rPr>
        <w:t>Technická specifikace vstřikovací lis č. 2 - Hybridní vstřikovací lis na plasty s úsporným pohonem o zavírací síle 2600-2700 kN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cstheme="majorHAnsi" w:ascii="Calibri Light" w:hAnsi="Calibri Light"/>
          <w:b/>
          <w:bCs/>
          <w:lang w:eastAsia="cs-CZ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6"/>
        <w:gridCol w:w="2551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Uzavírací sí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600 kN / max. 2700 k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0583423"/>
                <w:placeholder>
                  <w:docPart w:val="4CEEDDE3431D44B08169E6D6B83A398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šechny elektrické pohony řízené pomocí servomotorů a frekvenčních měnič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41409"/>
                <w:placeholder>
                  <w:docPart w:val="330CB9647161492295103DD7299E586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měry mezi tyče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10 mm x 57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4286323"/>
                <w:placeholder>
                  <w:docPart w:val="73D0597121CA44DFB7E3EEEE8B9C8CF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imální dráha otevř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3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700968"/>
                <w:placeholder>
                  <w:docPart w:val="F75656F95CB34A039FE5B88DEB13AD6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Výška for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95 mm, max. 61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2020803"/>
                <w:placeholder>
                  <w:docPart w:val="331794692D394819A43723490C19B14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větlost mezi desk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14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8281935"/>
                <w:placeholder>
                  <w:docPart w:val="36FB1DE4657B4A9F9E8625E22001C4B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růměr šne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60 mm +- 10 %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9243815"/>
                <w:placeholder>
                  <w:docPart w:val="81024DF3A3E846609FC78FD0815974B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objem vstři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740 cm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1618786"/>
                <w:placeholder>
                  <w:docPart w:val="C2C2CC48500B4D14A9E3899E2B2830F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vstřikovací tl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65 MP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5633770"/>
                <w:placeholder>
                  <w:docPart w:val="8B077C00A4A240F382E22208304E45D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 drážky včetně upínek pro upínání for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80197202"/>
                <w:placeholder>
                  <w:docPart w:val="084FA7DABE9743B194218D5D017A16B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Rozhraní pro rob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9478338"/>
                <w:placeholder>
                  <w:docPart w:val="E0E6A132E53F4633B49015DD8C1E5C3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kon mot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30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8977279"/>
                <w:placeholder>
                  <w:docPart w:val="B3D170A1EDEF40578F3CD10FF7BD893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íkon topení vstřikovací jednot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7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3469802"/>
                <w:placeholder>
                  <w:docPart w:val="0894421463154398ADB99EBC48A82BA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ydraulické tahače ja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x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1700828"/>
                <w:placeholder>
                  <w:docPart w:val="311BD6EF0FA043489EFFDFC6CE0709A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ydraulický vyhazova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8603490"/>
                <w:placeholder>
                  <w:docPart w:val="227E0127862047058F9718BAAB11EB7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Hydraulický přítlak vstři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6172837"/>
                <w:placeholder>
                  <w:docPart w:val="AE5553D83672450FB2F9F704FDE0F21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Lineární vedení pohyblivé desky str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18581690"/>
                <w:placeholder>
                  <w:docPart w:val="37F815250612467093C5767FD876BF6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Integrovaná hydraulická stanice řízená servomoto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9532751"/>
                <w:placeholder>
                  <w:docPart w:val="42D82C66AFA14FF188B238B69A78D5D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Box s náhradními díly – topné pasy, trysky, čidla, mazací kartuš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0123431"/>
                <w:placeholder>
                  <w:docPart w:val="DA8DDE3C82D340F689EEAD4881C06F7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9349719"/>
                <w:placeholder>
                  <w:docPart w:val="432D38F6E9D24498914C3BE74943099B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70232644"/>
                <w:placeholder>
                  <w:docPart w:val="622BE4ED42E8464294DFA1A58397106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cstheme="majorHAnsi" w:ascii="Calibri Light" w:hAnsi="Calibri Light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cstheme="majorHAnsi" w:ascii="Calibri Light" w:hAnsi="Calibri Light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color w:val="000000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cs-CZ"/>
        </w:rPr>
        <w:t xml:space="preserve">Technická specifikace, pracoviště č.2 - periférie - 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</w:rPr>
        <w:t>Servomanipulační robot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cs-CZ"/>
        </w:rPr>
      </w:pPr>
      <w:r>
        <w:rPr>
          <w:rFonts w:eastAsia="Times New Roman" w:cs="Calibri Light" w:cstheme="majorHAnsi" w:ascii="Calibri Light" w:hAnsi="Calibri Light"/>
          <w:b/>
          <w:bCs/>
          <w:lang w:eastAsia="cs-CZ"/>
        </w:rPr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2"/>
        <w:gridCol w:w="2457"/>
        <w:gridCol w:w="4111"/>
      </w:tblGrid>
      <w:tr>
        <w:trPr>
          <w:tblHeader w:val="true"/>
        </w:trPr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ervo robo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8743404"/>
                <w:placeholder>
                  <w:docPart w:val="957D63A011794EB192A29FC6A9F3130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ervo robo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 os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822142"/>
                <w:placeholder>
                  <w:docPart w:val="C3040EFED5854FFAB839E9900D4B93E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sa 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80 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8264847"/>
                <w:placeholder>
                  <w:docPart w:val="09C7CA27AC8746598CAE659290F7EE1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sa 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900 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2155514"/>
                <w:placeholder>
                  <w:docPart w:val="114C2C8680A644E8B230EC94BEA2492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 xml:space="preserve">Osa Z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Min. 1600 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sdt>
              <w:sdtPr>
                <w:id w:val="244128937"/>
                <w:placeholder>
                  <w:docPart w:val="DBF2E2AC5AA74E73B94484B439E9AB6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Nosnost chapadla s výliske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 k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6201330"/>
                <w:placeholder>
                  <w:docPart w:val="E0C41683039A4EF08CCCDAC52DECAD8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kruh pro tlakový vzduc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7911237"/>
                <w:placeholder>
                  <w:docPart w:val="9A92DD45B7E9481593F85B7FFEAE378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Okruh vaku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0251139"/>
                <w:placeholder>
                  <w:docPart w:val="B3704A8CF6A84481918F606ED90A617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Sklopná osa pneumatick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0-90 stupň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20992"/>
                <w:placeholder>
                  <w:docPart w:val="C19C8327F0414332AD01736BCF28AD1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Taktování dopravníku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689426"/>
                <w:placeholder>
                  <w:docPart w:val="04926E0240F84D70A952EA829724B15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Dopravníkový pás včetně ochr. boxu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š. 600 mm x dl. 3000 mm x výška 1100 mm, tolerance rozměrů +- 5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8033470"/>
                <w:placeholder>
                  <w:docPart w:val="80CCC55897B84470A0A557E19330546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Přivolávací tlačítk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6892608"/>
                <w:placeholder>
                  <w:docPart w:val="1B104278985D498CB3A162961A6DD6A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8526206"/>
                <w:placeholder>
                  <w:docPart w:val="84FF36DFAFC0430990DF6A6BAA7A2892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1098963"/>
                <w:placeholder>
                  <w:docPart w:val="3D43392CA21A43D39204065479745A8D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13"/>
        <w:gridCol w:w="710"/>
        <w:gridCol w:w="2806"/>
      </w:tblGrid>
      <w:tr>
        <w:trPr>
          <w:trHeight w:val="763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ová kalkulace dodávky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a s názv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MJ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na bez DPH celkem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vstřikovací lis č. 1 - Hybridní vstřikovací lis na plasty s úsporným pohonem o zavírací síle 2000–2100 k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907877639"/>
                <w:placeholder>
                  <w:docPart w:val="53D759D0ACF54F89ABDEF84799AF3200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pracoviště č.1 – periférie - Servomanipulační rob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063193954"/>
                <w:placeholder>
                  <w:docPart w:val="29A7BB6266E64FDC853B6203EE6664D7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vstřikovací lis č. 2 - Hybridní vstřikovací lis na plasty s úsporným pohonem o zavírací síle 2600-2700 k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233045173"/>
                <w:placeholder>
                  <w:docPart w:val="0686EC6310A54120998A43F6DB7E3BAD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 xml:space="preserve">pracoviště č.2 - periférie -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000000"/>
              </w:rPr>
              <w:t>Servomanipulační rob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234700502"/>
                <w:placeholder>
                  <w:docPart w:val="A776F4292E604CB8B4CCA3A95264926C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>
          <w:trHeight w:val="602" w:hRule="atLeast"/>
        </w:trPr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Celková nabídková cena bez DP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92333178"/>
                <w:placeholder>
                  <w:docPart w:val="2AE03C3B140F4D21A9B0AAD7CFE345B3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07440925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519053230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19053230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1yIHa9HcC65Bnorurq2lJbMZyuQWbDJ4yng+Qx8teA8eupgdCbNDUtENwNaeTBr7fXwtDKhBwA7UyhiBU+IC6g==" w:salt="EwrK7bWhcce/Leb/9V4r3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cb04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9B320B6D4134AA49AE87D2A1C9DB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CF2DB-0486-478D-83DD-2CD1A7E5A761}"/>
      </w:docPartPr>
      <w:docPartBody>
        <w:p w:rsidR="000C6C17" w:rsidRDefault="003145E3" w:rsidP="003145E3">
          <w:pPr>
            <w:pStyle w:val="B9B320B6D4134AA49AE87D2A1C9DB20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2AE03C3B140F4D21A9B0AAD7CFE34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F165B-D05D-4DD5-B628-42848998DE96}"/>
      </w:docPartPr>
      <w:docPartBody>
        <w:p w:rsidR="000C6C17" w:rsidRDefault="003145E3" w:rsidP="003145E3">
          <w:pPr>
            <w:pStyle w:val="2AE03C3B140F4D21A9B0AAD7CFE345B3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4FF36DFAFC0430990DF6A6BAA7A28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8384B5-DCCD-49CC-B7C2-781726406368}"/>
      </w:docPartPr>
      <w:docPartBody>
        <w:p w:rsidR="001F3B6C" w:rsidRDefault="00BD2BB3" w:rsidP="00BD2BB3">
          <w:pPr>
            <w:pStyle w:val="84FF36DFAFC0430990DF6A6BAA7A289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D43392CA21A43D39204065479745A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BF7737-ECDC-47A3-B138-F1B714CB1D9C}"/>
      </w:docPartPr>
      <w:docPartBody>
        <w:p w:rsidR="001F3B6C" w:rsidRDefault="00BD2BB3" w:rsidP="00BD2BB3">
          <w:pPr>
            <w:pStyle w:val="3D43392CA21A43D39204065479745A8D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432D38F6E9D24498914C3BE749430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FBFD02-4628-4DF4-AAD7-CE1459510AB9}"/>
      </w:docPartPr>
      <w:docPartBody>
        <w:p w:rsidR="001F3B6C" w:rsidRDefault="00BD2BB3" w:rsidP="00BD2BB3">
          <w:pPr>
            <w:pStyle w:val="432D38F6E9D24498914C3BE74943099B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622BE4ED42E8464294DFA1A5839710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E945F7-9B33-44E7-A031-A49AE9A95F00}"/>
      </w:docPartPr>
      <w:docPartBody>
        <w:p w:rsidR="001F3B6C" w:rsidRDefault="00BD2BB3" w:rsidP="00BD2BB3">
          <w:pPr>
            <w:pStyle w:val="622BE4ED42E8464294DFA1A58397106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B54F2619D3240E38EF1241DEFF0FD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FB8A23-52DA-4D11-A873-B6DEB9A9CA3B}"/>
      </w:docPartPr>
      <w:docPartBody>
        <w:p w:rsidR="001F3B6C" w:rsidRDefault="00BD2BB3" w:rsidP="00BD2BB3">
          <w:pPr>
            <w:pStyle w:val="0B54F2619D3240E38EF1241DEFF0FDE9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1C2BC2DCC6B4DA69855AE32F70557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81D89B-F56D-4A9A-9E38-77501736DF75}"/>
      </w:docPartPr>
      <w:docPartBody>
        <w:p w:rsidR="001F3B6C" w:rsidRDefault="00BD2BB3" w:rsidP="00BD2BB3">
          <w:pPr>
            <w:pStyle w:val="01C2BC2DCC6B4DA69855AE32F7055764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8F526FEC38A746C69F49FBE7ED77BE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7C89FB-18C2-4687-A211-481D2CF07A95}"/>
      </w:docPartPr>
      <w:docPartBody>
        <w:p w:rsidR="001F3B6C" w:rsidRDefault="00BD2BB3" w:rsidP="00BD2BB3">
          <w:pPr>
            <w:pStyle w:val="8F526FEC38A746C69F49FBE7ED77BE86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729B5782356D46E38A0ACDC2AAE798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B43BDC-5DD1-4D6C-A15B-994AB7722697}"/>
      </w:docPartPr>
      <w:docPartBody>
        <w:p w:rsidR="001F3B6C" w:rsidRDefault="00BD2BB3" w:rsidP="00BD2BB3">
          <w:pPr>
            <w:pStyle w:val="729B5782356D46E38A0ACDC2AAE798FE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9E3D3AABDF442BAA826CA643C5864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1A2284-C58F-4DF3-9649-BBCB01A2EC82}"/>
      </w:docPartPr>
      <w:docPartBody>
        <w:p w:rsidR="001F3B6C" w:rsidRDefault="00BD2BB3" w:rsidP="00BD2BB3">
          <w:pPr>
            <w:pStyle w:val="39E3D3AABDF442BAA826CA643C5864B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8B8A3872D884F3981F44580F64D3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4B99D-99D3-4265-AD71-791EEE60B7F5}"/>
      </w:docPartPr>
      <w:docPartBody>
        <w:p w:rsidR="001F3B6C" w:rsidRDefault="00BD2BB3" w:rsidP="00BD2BB3">
          <w:pPr>
            <w:pStyle w:val="18B8A3872D884F3981F44580F64D374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FC69D329F22411294CE576DB66DF7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5DE164-0902-4A34-8C0E-FC601905ECB2}"/>
      </w:docPartPr>
      <w:docPartBody>
        <w:p w:rsidR="001F3B6C" w:rsidRDefault="00BD2BB3" w:rsidP="00BD2BB3">
          <w:pPr>
            <w:pStyle w:val="3FC69D329F22411294CE576DB66DF7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6D96D64F8D544DE90A4311F1D2B46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486C7-59F8-4430-A634-FF8B1FC1D270}"/>
      </w:docPartPr>
      <w:docPartBody>
        <w:p w:rsidR="001F3B6C" w:rsidRDefault="00BD2BB3" w:rsidP="00BD2BB3">
          <w:pPr>
            <w:pStyle w:val="96D96D64F8D544DE90A4311F1D2B466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A57E71AF1BE4B1D949902D3A96E5D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C458F8-9BB4-45D9-A1F0-E77516FCE96A}"/>
      </w:docPartPr>
      <w:docPartBody>
        <w:p w:rsidR="001F3B6C" w:rsidRDefault="00BD2BB3" w:rsidP="00BD2BB3">
          <w:pPr>
            <w:pStyle w:val="2A57E71AF1BE4B1D949902D3A96E5DA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2234E25F9C2429A96C62E1811F830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02BD3B-9145-4211-977C-CCFCC56F4535}"/>
      </w:docPartPr>
      <w:docPartBody>
        <w:p w:rsidR="001F3B6C" w:rsidRDefault="00BD2BB3" w:rsidP="00BD2BB3">
          <w:pPr>
            <w:pStyle w:val="D2234E25F9C2429A96C62E1811F830C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5F5C89F25214237A8CDBBA6B5D470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86CD0D-1139-4986-BA08-F1DD3FD5AD99}"/>
      </w:docPartPr>
      <w:docPartBody>
        <w:p w:rsidR="001F3B6C" w:rsidRDefault="00BD2BB3" w:rsidP="00BD2BB3">
          <w:pPr>
            <w:pStyle w:val="15F5C89F25214237A8CDBBA6B5D470D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97521B70F6C45288EB78919E0740F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D0F2-B054-482A-B5E7-5DCB5DCCA011}"/>
      </w:docPartPr>
      <w:docPartBody>
        <w:p w:rsidR="001F3B6C" w:rsidRDefault="00BD2BB3" w:rsidP="00BD2BB3">
          <w:pPr>
            <w:pStyle w:val="997521B70F6C45288EB78919E0740F5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B447758E41B49238034A158AACB98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678424-151E-4EA8-B86C-1019539E3F3B}"/>
      </w:docPartPr>
      <w:docPartBody>
        <w:p w:rsidR="001F3B6C" w:rsidRDefault="00BD2BB3" w:rsidP="00BD2BB3">
          <w:pPr>
            <w:pStyle w:val="3B447758E41B49238034A158AACB986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164FABC1DC34C9295C89BEE2A1EC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39F083-0A5F-4A67-893D-57084391093F}"/>
      </w:docPartPr>
      <w:docPartBody>
        <w:p w:rsidR="001F3B6C" w:rsidRDefault="00BD2BB3" w:rsidP="00BD2BB3">
          <w:pPr>
            <w:pStyle w:val="A164FABC1DC34C9295C89BEE2A1ECDB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A9FADD85273457187CCEE2C714088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7EF91-6B95-4050-9F9C-19765505444F}"/>
      </w:docPartPr>
      <w:docPartBody>
        <w:p w:rsidR="001F3B6C" w:rsidRDefault="00BD2BB3" w:rsidP="00BD2BB3">
          <w:pPr>
            <w:pStyle w:val="0A9FADD85273457187CCEE2C7140888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764C26FEC874F109AE72D42800FD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C4FC7-119F-4335-9B43-5D8013A58540}"/>
      </w:docPartPr>
      <w:docPartBody>
        <w:p w:rsidR="001F3B6C" w:rsidRDefault="00BD2BB3" w:rsidP="00BD2BB3">
          <w:pPr>
            <w:pStyle w:val="1764C26FEC874F109AE72D42800FDD1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135D82B9A714F8BA4404CC88E419C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CE886F-D002-4601-9384-135FA58EF0F5}"/>
      </w:docPartPr>
      <w:docPartBody>
        <w:p w:rsidR="001F3B6C" w:rsidRDefault="00BD2BB3" w:rsidP="00BD2BB3">
          <w:pPr>
            <w:pStyle w:val="B135D82B9A714F8BA4404CC88E419C0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B8D93D1E9EB4111B5FCAFE9FDA3D8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FE300-7C69-4BB7-89A0-A7BFEC030150}"/>
      </w:docPartPr>
      <w:docPartBody>
        <w:p w:rsidR="001F3B6C" w:rsidRDefault="00BD2BB3" w:rsidP="00BD2BB3">
          <w:pPr>
            <w:pStyle w:val="8B8D93D1E9EB4111B5FCAFE9FDA3D8E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7C8C48FB0AB43F5AB9AA8EE2655EF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0CC62A-958D-4F9B-AC58-68C9599BF38C}"/>
      </w:docPartPr>
      <w:docPartBody>
        <w:p w:rsidR="001F3B6C" w:rsidRDefault="00BD2BB3" w:rsidP="00BD2BB3">
          <w:pPr>
            <w:pStyle w:val="57C8C48FB0AB43F5AB9AA8EE2655EF8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6851C60D4A4A08B40D5F3DD6C8DE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2B0887-A8D1-4787-BF64-F1B5CE916B76}"/>
      </w:docPartPr>
      <w:docPartBody>
        <w:p w:rsidR="001F3B6C" w:rsidRDefault="00BD2BB3" w:rsidP="00BD2BB3">
          <w:pPr>
            <w:pStyle w:val="9F6851C60D4A4A08B40D5F3DD6C8DEC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59B235FFCD74BC18C9D03E047CCF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69A9C-CDD7-4592-969D-6A41CAA7D9EA}"/>
      </w:docPartPr>
      <w:docPartBody>
        <w:p w:rsidR="001F3B6C" w:rsidRDefault="00BD2BB3" w:rsidP="00BD2BB3">
          <w:pPr>
            <w:pStyle w:val="F59B235FFCD74BC18C9D03E047CCF89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F95757E97854E74A9BEB65492B237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9A530-B0E5-4AA8-9A31-B4A484EC7376}"/>
      </w:docPartPr>
      <w:docPartBody>
        <w:p w:rsidR="001F3B6C" w:rsidRDefault="00BD2BB3" w:rsidP="00BD2BB3">
          <w:pPr>
            <w:pStyle w:val="5F95757E97854E74A9BEB65492B237D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C0C46EC7B4F4D6DB07D6FA8081557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F6BE51-FA95-493E-9F8B-6D1046597885}"/>
      </w:docPartPr>
      <w:docPartBody>
        <w:p w:rsidR="001F3B6C" w:rsidRDefault="00BD2BB3" w:rsidP="00BD2BB3">
          <w:pPr>
            <w:pStyle w:val="CC0C46EC7B4F4D6DB07D6FA80815573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9D954FED8B8499682AD9D292BA5E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9D1E90-1CFB-469D-BD08-F8712DDE7F77}"/>
      </w:docPartPr>
      <w:docPartBody>
        <w:p w:rsidR="001F3B6C" w:rsidRDefault="00BD2BB3" w:rsidP="00BD2BB3">
          <w:pPr>
            <w:pStyle w:val="C9D954FED8B8499682AD9D292BA5E91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CEEDDE3431D44B08169E6D6B83A39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EC3157-9943-4948-A468-0DB92CA45026}"/>
      </w:docPartPr>
      <w:docPartBody>
        <w:p w:rsidR="001F3B6C" w:rsidRDefault="00BD2BB3" w:rsidP="00BD2BB3">
          <w:pPr>
            <w:pStyle w:val="4CEEDDE3431D44B08169E6D6B83A398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3D0597121CA44DFB7E3EEEE8B9C8C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8609B7-795C-4FDB-8A83-86C5FCB5E7D4}"/>
      </w:docPartPr>
      <w:docPartBody>
        <w:p w:rsidR="001F3B6C" w:rsidRDefault="00BD2BB3" w:rsidP="00BD2BB3">
          <w:pPr>
            <w:pStyle w:val="73D0597121CA44DFB7E3EEEE8B9C8C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75656F95CB34A039FE5B88DEB13AD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149DA-CA60-4624-B89E-C71D16BDEEB5}"/>
      </w:docPartPr>
      <w:docPartBody>
        <w:p w:rsidR="001F3B6C" w:rsidRDefault="00BD2BB3" w:rsidP="00BD2BB3">
          <w:pPr>
            <w:pStyle w:val="F75656F95CB34A039FE5B88DEB13AD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31794692D394819A43723490C19B1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A81F1A-67C8-4D3E-8BEA-3E6A7650DF11}"/>
      </w:docPartPr>
      <w:docPartBody>
        <w:p w:rsidR="001F3B6C" w:rsidRDefault="00BD2BB3" w:rsidP="00BD2BB3">
          <w:pPr>
            <w:pStyle w:val="331794692D394819A43723490C19B14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6FB1DE4657B4A9F9E8625E22001C4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CD5148-3A07-43D4-A74A-8887ED9F88C1}"/>
      </w:docPartPr>
      <w:docPartBody>
        <w:p w:rsidR="001F3B6C" w:rsidRDefault="00BD2BB3" w:rsidP="00BD2BB3">
          <w:pPr>
            <w:pStyle w:val="36FB1DE4657B4A9F9E8625E22001C4B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1024DF3A3E846609FC78FD081597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57B17B-FF62-4CE4-87F9-507899690A28}"/>
      </w:docPartPr>
      <w:docPartBody>
        <w:p w:rsidR="001F3B6C" w:rsidRDefault="00BD2BB3" w:rsidP="00BD2BB3">
          <w:pPr>
            <w:pStyle w:val="81024DF3A3E846609FC78FD0815974B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2C2CC48500B4D14A9E3899E2B2830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783CDD-17A1-4C64-BE18-9F9218DC7888}"/>
      </w:docPartPr>
      <w:docPartBody>
        <w:p w:rsidR="001F3B6C" w:rsidRDefault="00BD2BB3" w:rsidP="00BD2BB3">
          <w:pPr>
            <w:pStyle w:val="C2C2CC48500B4D14A9E3899E2B2830F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B077C00A4A240F382E22208304E4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1E6720-5EE6-4D2F-93CB-77B3CB1D8361}"/>
      </w:docPartPr>
      <w:docPartBody>
        <w:p w:rsidR="001F3B6C" w:rsidRDefault="00BD2BB3" w:rsidP="00BD2BB3">
          <w:pPr>
            <w:pStyle w:val="8B077C00A4A240F382E22208304E45D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3D170A1EDEF40578F3CD10FF7BD89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4124CE-03BD-4839-88EE-A0937C9833EF}"/>
      </w:docPartPr>
      <w:docPartBody>
        <w:p w:rsidR="001F3B6C" w:rsidRDefault="00BD2BB3" w:rsidP="00BD2BB3">
          <w:pPr>
            <w:pStyle w:val="B3D170A1EDEF40578F3CD10FF7BD893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894421463154398ADB99EBC48A82B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664F6B-ED23-405A-9FAC-0BE0A6A004CE}"/>
      </w:docPartPr>
      <w:docPartBody>
        <w:p w:rsidR="001F3B6C" w:rsidRDefault="00BD2BB3" w:rsidP="00BD2BB3">
          <w:pPr>
            <w:pStyle w:val="0894421463154398ADB99EBC48A82BA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11BD6EF0FA043489EFFDFC6CE0709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8890C1-D73C-4E96-A452-229391CFC3DE}"/>
      </w:docPartPr>
      <w:docPartBody>
        <w:p w:rsidR="001F3B6C" w:rsidRDefault="00BD2BB3" w:rsidP="00BD2BB3">
          <w:pPr>
            <w:pStyle w:val="311BD6EF0FA043489EFFDFC6CE0709A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3040EFED5854FFAB839E9900D4B9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F16472-B0B7-406E-8151-2ED3110D494B}"/>
      </w:docPartPr>
      <w:docPartBody>
        <w:p w:rsidR="001F3B6C" w:rsidRDefault="00BD2BB3" w:rsidP="00BD2BB3">
          <w:pPr>
            <w:pStyle w:val="C3040EFED5854FFAB839E9900D4B93E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9C7CA27AC8746598CAE659290F7EE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60A13C-0A38-4505-8339-0510C4ADC64D}"/>
      </w:docPartPr>
      <w:docPartBody>
        <w:p w:rsidR="001F3B6C" w:rsidRDefault="00BD2BB3" w:rsidP="00BD2BB3">
          <w:pPr>
            <w:pStyle w:val="09C7CA27AC8746598CAE659290F7EE1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14C2C8680A644E8B230EC94BEA249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52673C-0A06-44D2-ACD2-943987AF4243}"/>
      </w:docPartPr>
      <w:docPartBody>
        <w:p w:rsidR="001F3B6C" w:rsidRDefault="00BD2BB3" w:rsidP="00BD2BB3">
          <w:pPr>
            <w:pStyle w:val="114C2C8680A644E8B230EC94BEA2492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BF2E2AC5AA74E73B94484B439E9AB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D5FD83-F1BE-429E-A6FB-DF666361C232}"/>
      </w:docPartPr>
      <w:docPartBody>
        <w:p w:rsidR="001F3B6C" w:rsidRDefault="00BD2BB3" w:rsidP="00BD2BB3">
          <w:pPr>
            <w:pStyle w:val="DBF2E2AC5AA74E73B94484B439E9AB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0C41683039A4EF08CCCDAC52DECAD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00609-3CBF-4B85-AA1B-61A22074F1D3}"/>
      </w:docPartPr>
      <w:docPartBody>
        <w:p w:rsidR="001F3B6C" w:rsidRDefault="00BD2BB3" w:rsidP="00BD2BB3">
          <w:pPr>
            <w:pStyle w:val="E0C41683039A4EF08CCCDAC52DECAD8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A92DD45B7E9481593F85B7FFEAE37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B1D7E8-3C3E-46A4-BBBE-D9BB30997C17}"/>
      </w:docPartPr>
      <w:docPartBody>
        <w:p w:rsidR="001F3B6C" w:rsidRDefault="00BD2BB3" w:rsidP="00BD2BB3">
          <w:pPr>
            <w:pStyle w:val="9A92DD45B7E9481593F85B7FFEAE378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3704A8CF6A84481918F606ED90A61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6B1569-0AEF-4B63-93D5-EA980D3D2061}"/>
      </w:docPartPr>
      <w:docPartBody>
        <w:p w:rsidR="001F3B6C" w:rsidRDefault="00BD2BB3" w:rsidP="00BD2BB3">
          <w:pPr>
            <w:pStyle w:val="B3704A8CF6A84481918F606ED90A617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19C8327F0414332AD01736BCF28AD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1C97D-B013-490E-86B2-1AB076FB70CD}"/>
      </w:docPartPr>
      <w:docPartBody>
        <w:p w:rsidR="001F3B6C" w:rsidRDefault="00BD2BB3" w:rsidP="00BD2BB3">
          <w:pPr>
            <w:pStyle w:val="C19C8327F0414332AD01736BCF28AD1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0CCC55897B84470A0A557E1933054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E5FD25-88FB-440E-9F8F-04AEE94B2CAE}"/>
      </w:docPartPr>
      <w:docPartBody>
        <w:p w:rsidR="001F3B6C" w:rsidRDefault="00BD2BB3" w:rsidP="00BD2BB3">
          <w:pPr>
            <w:pStyle w:val="80CCC55897B84470A0A557E19330546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C70F20488654062A8C1BC0C67DA2C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1FCCA7-C99A-4CE1-B1CE-01CCA6C19BEB}"/>
      </w:docPartPr>
      <w:docPartBody>
        <w:p w:rsidR="001F3B6C" w:rsidRDefault="00BD2BB3" w:rsidP="00BD2BB3">
          <w:pPr>
            <w:pStyle w:val="8C70F20488654062A8C1BC0C67DA2C8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8695BA5B08D47CEA6BF01C8571146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B68DD-51D7-46AA-9FDE-0E00E50538E8}"/>
      </w:docPartPr>
      <w:docPartBody>
        <w:p w:rsidR="001F3B6C" w:rsidRDefault="00BD2BB3" w:rsidP="00BD2BB3">
          <w:pPr>
            <w:pStyle w:val="78695BA5B08D47CEA6BF01C85711469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159FB77161F4EEFA76D570639CF5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7384C1-FEF0-4E39-9B5A-2634F479AF17}"/>
      </w:docPartPr>
      <w:docPartBody>
        <w:p w:rsidR="001F3B6C" w:rsidRDefault="00BD2BB3" w:rsidP="00BD2BB3">
          <w:pPr>
            <w:pStyle w:val="A159FB77161F4EEFA76D570639CF574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04C3E758B334E42ACBBBDB1DC8D4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72FCE3-56A4-4C18-8704-B2BFA5E626FB}"/>
      </w:docPartPr>
      <w:docPartBody>
        <w:p w:rsidR="001F3B6C" w:rsidRDefault="00BD2BB3" w:rsidP="00BD2BB3">
          <w:pPr>
            <w:pStyle w:val="C04C3E758B334E42ACBBBDB1DC8D476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72709F4EF2B4C318342239DFF1854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4B40E2-9871-4C7A-967D-16EEE1314B24}"/>
      </w:docPartPr>
      <w:docPartBody>
        <w:p w:rsidR="001F3B6C" w:rsidRDefault="00BD2BB3" w:rsidP="00BD2BB3">
          <w:pPr>
            <w:pStyle w:val="E72709F4EF2B4C318342239DFF18545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6E9722AE175480295D5EB25AFCEB2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CC038E-01C5-4CF7-9545-2A93B542D500}"/>
      </w:docPartPr>
      <w:docPartBody>
        <w:p w:rsidR="001F3B6C" w:rsidRDefault="00BD2BB3" w:rsidP="00BD2BB3">
          <w:pPr>
            <w:pStyle w:val="06E9722AE175480295D5EB25AFCEB22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44E8A5C2803493F867E11888CC569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8C8488-10AA-42DB-A3D1-55F0F290F18C}"/>
      </w:docPartPr>
      <w:docPartBody>
        <w:p w:rsidR="001F3B6C" w:rsidRDefault="00BD2BB3" w:rsidP="00BD2BB3">
          <w:pPr>
            <w:pStyle w:val="C44E8A5C2803493F867E11888CC5696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2B95CA783854B38BF05D5CDE7F4C9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DE9BC0-ADE0-4508-B7DC-604E1D033D25}"/>
      </w:docPartPr>
      <w:docPartBody>
        <w:p w:rsidR="001F3B6C" w:rsidRDefault="00BD2BB3" w:rsidP="00BD2BB3">
          <w:pPr>
            <w:pStyle w:val="62B95CA783854B38BF05D5CDE7F4C99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8EA56B54DDB4BE79BABE8AAE0BD5E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BC66F-FB97-4353-8930-6F647C439FB5}"/>
      </w:docPartPr>
      <w:docPartBody>
        <w:p w:rsidR="001F3B6C" w:rsidRDefault="00BD2BB3" w:rsidP="00BD2BB3">
          <w:pPr>
            <w:pStyle w:val="78EA56B54DDB4BE79BABE8AAE0BD5E4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16343859FD54EEDBC264EF8162BC2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9A57AA-9C75-44CC-B06D-C838250A514C}"/>
      </w:docPartPr>
      <w:docPartBody>
        <w:p w:rsidR="001F3B6C" w:rsidRDefault="00BD2BB3" w:rsidP="00BD2BB3">
          <w:pPr>
            <w:pStyle w:val="116343859FD54EEDBC264EF8162BC2F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CD070B922C45608984519246762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9232F2-9F21-4645-A830-CFFAE159E717}"/>
      </w:docPartPr>
      <w:docPartBody>
        <w:p w:rsidR="001F3B6C" w:rsidRDefault="00BD2BB3" w:rsidP="00BD2BB3">
          <w:pPr>
            <w:pStyle w:val="79CD070B922C4560898451924676204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14BD0003445462C9678B8CE16FA30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A909F0-ED14-4536-A4D3-6319D27BEDFC}"/>
      </w:docPartPr>
      <w:docPartBody>
        <w:p w:rsidR="001F3B6C" w:rsidRDefault="00BD2BB3" w:rsidP="00BD2BB3">
          <w:pPr>
            <w:pStyle w:val="E14BD0003445462C9678B8CE16FA308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4292AE0007341CCA8F25F3248CD44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54CCD8-1770-4658-8B02-11A90044B182}"/>
      </w:docPartPr>
      <w:docPartBody>
        <w:p w:rsidR="001F3B6C" w:rsidRDefault="00BD2BB3" w:rsidP="00BD2BB3">
          <w:pPr>
            <w:pStyle w:val="F4292AE0007341CCA8F25F3248CD44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30CB9647161492295103DD7299E58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9116C-7D94-4886-8AEA-B468B254790B}"/>
      </w:docPartPr>
      <w:docPartBody>
        <w:p w:rsidR="001F3B6C" w:rsidRDefault="00BD2BB3" w:rsidP="00BD2BB3">
          <w:pPr>
            <w:pStyle w:val="330CB9647161492295103DD7299E586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84FA7DABE9743B194218D5D017A16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8A732E-29D2-496E-B8D6-148880765FD7}"/>
      </w:docPartPr>
      <w:docPartBody>
        <w:p w:rsidR="001F3B6C" w:rsidRDefault="00BD2BB3" w:rsidP="00BD2BB3">
          <w:pPr>
            <w:pStyle w:val="084FA7DABE9743B194218D5D017A16B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0E6A132E53F4633B49015DD8C1E5C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5D27C5-D34E-4576-81BE-9ADC0D60E9ED}"/>
      </w:docPartPr>
      <w:docPartBody>
        <w:p w:rsidR="001F3B6C" w:rsidRDefault="00BD2BB3" w:rsidP="00BD2BB3">
          <w:pPr>
            <w:pStyle w:val="E0E6A132E53F4633B49015DD8C1E5C3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27E0127862047058F9718BAAB11EB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7E3461-4844-45D7-BB05-412B8D00783D}"/>
      </w:docPartPr>
      <w:docPartBody>
        <w:p w:rsidR="001F3B6C" w:rsidRDefault="00BD2BB3" w:rsidP="00BD2BB3">
          <w:pPr>
            <w:pStyle w:val="227E0127862047058F9718BAAB11EB7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E5553D83672450FB2F9F704FDE0F2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356944-3D19-436F-B4A3-A8D80FCD1CE5}"/>
      </w:docPartPr>
      <w:docPartBody>
        <w:p w:rsidR="001F3B6C" w:rsidRDefault="00BD2BB3" w:rsidP="00BD2BB3">
          <w:pPr>
            <w:pStyle w:val="AE5553D83672450FB2F9F704FDE0F21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7F815250612467093C5767FD876B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BE118-0D8F-4504-8352-3AC016589E34}"/>
      </w:docPartPr>
      <w:docPartBody>
        <w:p w:rsidR="001F3B6C" w:rsidRDefault="00BD2BB3" w:rsidP="00BD2BB3">
          <w:pPr>
            <w:pStyle w:val="37F815250612467093C5767FD876BF6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2D82C66AFA14FF188B238B69A78D5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76FE0-6459-4205-B996-8D54E18016BB}"/>
      </w:docPartPr>
      <w:docPartBody>
        <w:p w:rsidR="001F3B6C" w:rsidRDefault="00BD2BB3" w:rsidP="00BD2BB3">
          <w:pPr>
            <w:pStyle w:val="42D82C66AFA14FF188B238B69A78D5D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A8DDE3C82D340F689EEAD4881C06F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36EE8C-F5E7-46BD-B4C1-B9FE2FEB5726}"/>
      </w:docPartPr>
      <w:docPartBody>
        <w:p w:rsidR="001F3B6C" w:rsidRDefault="00BD2BB3" w:rsidP="00BD2BB3">
          <w:pPr>
            <w:pStyle w:val="DA8DDE3C82D340F689EEAD4881C06F7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4926E0240F84D70A952EA829724B1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48829D-21FB-4241-BE4A-B6734B41E4A2}"/>
      </w:docPartPr>
      <w:docPartBody>
        <w:p w:rsidR="001F3B6C" w:rsidRDefault="00BD2BB3" w:rsidP="00BD2BB3">
          <w:pPr>
            <w:pStyle w:val="04926E0240F84D70A952EA829724B15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B104278985D498CB3A162961A6DD6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94BEBB-C881-4DD0-AF09-6A5D2CAB05B5}"/>
      </w:docPartPr>
      <w:docPartBody>
        <w:p w:rsidR="001F3B6C" w:rsidRDefault="00BD2BB3" w:rsidP="00BD2BB3">
          <w:pPr>
            <w:pStyle w:val="1B104278985D498CB3A162961A6DD6A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3C0169946BA4E6B8FFBEB026F4AC7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E05BBB-4EB3-47E6-A79E-3A10D4185BA1}"/>
      </w:docPartPr>
      <w:docPartBody>
        <w:p w:rsidR="001F3B6C" w:rsidRDefault="00BD2BB3" w:rsidP="00BD2BB3">
          <w:pPr>
            <w:pStyle w:val="23C0169946BA4E6B8FFBEB026F4AC7F4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53D759D0ACF54F89ABDEF84799AF32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511F35-F1F9-4BC4-BC07-C683F96B18D4}"/>
      </w:docPartPr>
      <w:docPartBody>
        <w:p w:rsidR="001F3B6C" w:rsidRDefault="00BD2BB3" w:rsidP="00BD2BB3">
          <w:pPr>
            <w:pStyle w:val="53D759D0ACF54F89ABDEF84799AF3200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727A2F19C9245D1B43AD8F4EBC416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E0F681-953B-4AB0-A5D4-7F77248B1AB5}"/>
      </w:docPartPr>
      <w:docPartBody>
        <w:p w:rsidR="001F3B6C" w:rsidRDefault="00BD2BB3" w:rsidP="00BD2BB3">
          <w:pPr>
            <w:pStyle w:val="3727A2F19C9245D1B43AD8F4EBC41656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29A7BB6266E64FDC853B6203EE666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0E0B5-478D-4AB0-A3BB-9B4FD6605FF0}"/>
      </w:docPartPr>
      <w:docPartBody>
        <w:p w:rsidR="001F3B6C" w:rsidRDefault="00BD2BB3" w:rsidP="00BD2BB3">
          <w:pPr>
            <w:pStyle w:val="29A7BB6266E64FDC853B6203EE6664D7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02C526B07CD425EAE41BE472EED04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5EBBE8-F85D-469F-8630-6FA3C202B7A6}"/>
      </w:docPartPr>
      <w:docPartBody>
        <w:p w:rsidR="001F3B6C" w:rsidRDefault="00BD2BB3" w:rsidP="00BD2BB3">
          <w:pPr>
            <w:pStyle w:val="102C526B07CD425EAE41BE472EED04B5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686EC6310A54120998A43F6DB7E3B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B8D903-AADC-4547-A243-12110BF29F36}"/>
      </w:docPartPr>
      <w:docPartBody>
        <w:p w:rsidR="001F3B6C" w:rsidRDefault="00BD2BB3" w:rsidP="00BD2BB3">
          <w:pPr>
            <w:pStyle w:val="0686EC6310A54120998A43F6DB7E3BAD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3859AF5ABB6400697E3484C77D02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EC9622-FC44-4D08-8D8E-BC7E96D9DC19}"/>
      </w:docPartPr>
      <w:docPartBody>
        <w:p w:rsidR="001F3B6C" w:rsidRDefault="00BD2BB3" w:rsidP="00BD2BB3">
          <w:pPr>
            <w:pStyle w:val="33859AF5ABB6400697E3484C77D02E74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A776F4292E604CB8B4CCA3A952649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BFB0C-4132-44FF-A58B-BAF8ED1ABD08}"/>
      </w:docPartPr>
      <w:docPartBody>
        <w:p w:rsidR="001F3B6C" w:rsidRDefault="00BD2BB3" w:rsidP="00BD2BB3">
          <w:pPr>
            <w:pStyle w:val="A776F4292E604CB8B4CCA3A95264926C"/>
          </w:pPr>
          <w:r>
            <w:rPr>
              <w:rStyle w:val="Zstupntext"/>
              <w:highlight w:val="yellow"/>
            </w:rPr>
            <w:t>Klikněte a zadejte hodnotu</w:t>
          </w:r>
          <w:r w:rsidRPr="001B7CEE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7D63A011794EB192A29FC6A9F313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8B417D-8B0A-48CD-AFBD-0615C558B356}"/>
      </w:docPartPr>
      <w:docPartBody>
        <w:p w:rsidR="001F3B6C" w:rsidRDefault="00BD2BB3" w:rsidP="00BD2BB3">
          <w:pPr>
            <w:pStyle w:val="957D63A011794EB192A29FC6A9F3130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7276"/>
    <w:rsid w:val="000C6C17"/>
    <w:rsid w:val="00113F40"/>
    <w:rsid w:val="00131705"/>
    <w:rsid w:val="00147144"/>
    <w:rsid w:val="00147934"/>
    <w:rsid w:val="001F3B6C"/>
    <w:rsid w:val="002F6E45"/>
    <w:rsid w:val="003051D9"/>
    <w:rsid w:val="00306507"/>
    <w:rsid w:val="003145E3"/>
    <w:rsid w:val="004E00EB"/>
    <w:rsid w:val="00651A9B"/>
    <w:rsid w:val="00912743"/>
    <w:rsid w:val="009A3103"/>
    <w:rsid w:val="00A10168"/>
    <w:rsid w:val="00BB3AD2"/>
    <w:rsid w:val="00BD2BB3"/>
    <w:rsid w:val="00C55659"/>
    <w:rsid w:val="00D342FD"/>
    <w:rsid w:val="00E52608"/>
    <w:rsid w:val="00EE65B4"/>
    <w:rsid w:val="00FD6B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D2BB3"/>
    <w:rPr>
      <w:color w:val="808080"/>
    </w:rPr>
  </w:style>
  <w:style w:type="paragraph" w:customStyle="1" w:styleId="84FF36DFAFC0430990DF6A6BAA7A2892">
    <w:name w:val="84FF36DFAFC0430990DF6A6BAA7A2892"/>
    <w:rsid w:val="00BD2BB3"/>
    <w:rPr>
      <w:kern w:val="2"/>
      <w14:ligatures w14:val="standardContextual"/>
    </w:rPr>
  </w:style>
  <w:style w:type="paragraph" w:customStyle="1" w:styleId="3D43392CA21A43D39204065479745A8D">
    <w:name w:val="3D43392CA21A43D39204065479745A8D"/>
    <w:rsid w:val="00BD2BB3"/>
    <w:rPr>
      <w:kern w:val="2"/>
      <w14:ligatures w14:val="standardContextual"/>
    </w:rPr>
  </w:style>
  <w:style w:type="paragraph" w:customStyle="1" w:styleId="432D38F6E9D24498914C3BE74943099B">
    <w:name w:val="432D38F6E9D24498914C3BE74943099B"/>
    <w:rsid w:val="00BD2BB3"/>
    <w:rPr>
      <w:kern w:val="2"/>
      <w14:ligatures w14:val="standardContextual"/>
    </w:rPr>
  </w:style>
  <w:style w:type="paragraph" w:customStyle="1" w:styleId="622BE4ED42E8464294DFA1A58397106A">
    <w:name w:val="622BE4ED42E8464294DFA1A58397106A"/>
    <w:rsid w:val="00BD2BB3"/>
    <w:rPr>
      <w:kern w:val="2"/>
      <w14:ligatures w14:val="standardContextual"/>
    </w:rPr>
  </w:style>
  <w:style w:type="paragraph" w:customStyle="1" w:styleId="0B54F2619D3240E38EF1241DEFF0FDE9">
    <w:name w:val="0B54F2619D3240E38EF1241DEFF0FDE9"/>
    <w:rsid w:val="00BD2BB3"/>
    <w:rPr>
      <w:kern w:val="2"/>
      <w14:ligatures w14:val="standardContextual"/>
    </w:rPr>
  </w:style>
  <w:style w:type="paragraph" w:customStyle="1" w:styleId="01C2BC2DCC6B4DA69855AE32F7055764">
    <w:name w:val="01C2BC2DCC6B4DA69855AE32F7055764"/>
    <w:rsid w:val="00BD2BB3"/>
    <w:rPr>
      <w:kern w:val="2"/>
      <w14:ligatures w14:val="standardContextual"/>
    </w:rPr>
  </w:style>
  <w:style w:type="paragraph" w:customStyle="1" w:styleId="8F526FEC38A746C69F49FBE7ED77BE86">
    <w:name w:val="8F526FEC38A746C69F49FBE7ED77BE86"/>
    <w:rsid w:val="00BD2BB3"/>
    <w:rPr>
      <w:kern w:val="2"/>
      <w14:ligatures w14:val="standardContextual"/>
    </w:rPr>
  </w:style>
  <w:style w:type="paragraph" w:customStyle="1" w:styleId="729B5782356D46E38A0ACDC2AAE798FE">
    <w:name w:val="729B5782356D46E38A0ACDC2AAE798FE"/>
    <w:rsid w:val="00BD2BB3"/>
    <w:rPr>
      <w:kern w:val="2"/>
      <w14:ligatures w14:val="standardContextual"/>
    </w:rPr>
  </w:style>
  <w:style w:type="paragraph" w:customStyle="1" w:styleId="39E3D3AABDF442BAA826CA643C5864BD">
    <w:name w:val="39E3D3AABDF442BAA826CA643C5864BD"/>
    <w:rsid w:val="00BD2BB3"/>
    <w:rPr>
      <w:kern w:val="2"/>
      <w14:ligatures w14:val="standardContextual"/>
    </w:rPr>
  </w:style>
  <w:style w:type="paragraph" w:customStyle="1" w:styleId="18B8A3872D884F3981F44580F64D3745">
    <w:name w:val="18B8A3872D884F3981F44580F64D3745"/>
    <w:rsid w:val="00BD2BB3"/>
    <w:rPr>
      <w:kern w:val="2"/>
      <w14:ligatures w14:val="standardContextual"/>
    </w:rPr>
  </w:style>
  <w:style w:type="paragraph" w:customStyle="1" w:styleId="3FC69D329F22411294CE576DB66DF7F1">
    <w:name w:val="3FC69D329F22411294CE576DB66DF7F1"/>
    <w:rsid w:val="00BD2BB3"/>
    <w:rPr>
      <w:kern w:val="2"/>
      <w14:ligatures w14:val="standardContextual"/>
    </w:rPr>
  </w:style>
  <w:style w:type="paragraph" w:customStyle="1" w:styleId="96D96D64F8D544DE90A4311F1D2B4665">
    <w:name w:val="96D96D64F8D544DE90A4311F1D2B4665"/>
    <w:rsid w:val="00BD2BB3"/>
    <w:rPr>
      <w:kern w:val="2"/>
      <w14:ligatures w14:val="standardContextual"/>
    </w:rPr>
  </w:style>
  <w:style w:type="paragraph" w:customStyle="1" w:styleId="2A57E71AF1BE4B1D949902D3A96E5DAA">
    <w:name w:val="2A57E71AF1BE4B1D949902D3A96E5DAA"/>
    <w:rsid w:val="00BD2BB3"/>
    <w:rPr>
      <w:kern w:val="2"/>
      <w14:ligatures w14:val="standardContextual"/>
    </w:rPr>
  </w:style>
  <w:style w:type="paragraph" w:customStyle="1" w:styleId="D2234E25F9C2429A96C62E1811F830C4">
    <w:name w:val="D2234E25F9C2429A96C62E1811F830C4"/>
    <w:rsid w:val="00BD2BB3"/>
    <w:rPr>
      <w:kern w:val="2"/>
      <w14:ligatures w14:val="standardContextual"/>
    </w:rPr>
  </w:style>
  <w:style w:type="paragraph" w:customStyle="1" w:styleId="15F5C89F25214237A8CDBBA6B5D470DB">
    <w:name w:val="15F5C89F25214237A8CDBBA6B5D470DB"/>
    <w:rsid w:val="00BD2BB3"/>
    <w:rPr>
      <w:kern w:val="2"/>
      <w14:ligatures w14:val="standardContextual"/>
    </w:rPr>
  </w:style>
  <w:style w:type="paragraph" w:customStyle="1" w:styleId="997521B70F6C45288EB78919E0740F5B">
    <w:name w:val="997521B70F6C45288EB78919E0740F5B"/>
    <w:rsid w:val="00BD2BB3"/>
    <w:rPr>
      <w:kern w:val="2"/>
      <w14:ligatures w14:val="standardContextual"/>
    </w:rPr>
  </w:style>
  <w:style w:type="paragraph" w:customStyle="1" w:styleId="3B447758E41B49238034A158AACB9860">
    <w:name w:val="3B447758E41B49238034A158AACB9860"/>
    <w:rsid w:val="00BD2BB3"/>
    <w:rPr>
      <w:kern w:val="2"/>
      <w14:ligatures w14:val="standardContextual"/>
    </w:rPr>
  </w:style>
  <w:style w:type="paragraph" w:customStyle="1" w:styleId="A164FABC1DC34C9295C89BEE2A1ECDB2">
    <w:name w:val="A164FABC1DC34C9295C89BEE2A1ECDB2"/>
    <w:rsid w:val="00BD2BB3"/>
    <w:rPr>
      <w:kern w:val="2"/>
      <w14:ligatures w14:val="standardContextual"/>
    </w:rPr>
  </w:style>
  <w:style w:type="paragraph" w:customStyle="1" w:styleId="0A9FADD85273457187CCEE2C71408887">
    <w:name w:val="0A9FADD85273457187CCEE2C71408887"/>
    <w:rsid w:val="00BD2BB3"/>
    <w:rPr>
      <w:kern w:val="2"/>
      <w14:ligatures w14:val="standardContextual"/>
    </w:rPr>
  </w:style>
  <w:style w:type="paragraph" w:customStyle="1" w:styleId="1764C26FEC874F109AE72D42800FDD18">
    <w:name w:val="1764C26FEC874F109AE72D42800FDD18"/>
    <w:rsid w:val="00BD2BB3"/>
    <w:rPr>
      <w:kern w:val="2"/>
      <w14:ligatures w14:val="standardContextual"/>
    </w:rPr>
  </w:style>
  <w:style w:type="paragraph" w:customStyle="1" w:styleId="B135D82B9A714F8BA4404CC88E419C08">
    <w:name w:val="B135D82B9A714F8BA4404CC88E419C08"/>
    <w:rsid w:val="00BD2BB3"/>
    <w:rPr>
      <w:kern w:val="2"/>
      <w14:ligatures w14:val="standardContextual"/>
    </w:rPr>
  </w:style>
  <w:style w:type="paragraph" w:customStyle="1" w:styleId="8B8D93D1E9EB4111B5FCAFE9FDA3D8E1">
    <w:name w:val="8B8D93D1E9EB4111B5FCAFE9FDA3D8E1"/>
    <w:rsid w:val="00BD2BB3"/>
    <w:rPr>
      <w:kern w:val="2"/>
      <w14:ligatures w14:val="standardContextual"/>
    </w:rPr>
  </w:style>
  <w:style w:type="paragraph" w:customStyle="1" w:styleId="57C8C48FB0AB43F5AB9AA8EE2655EF81">
    <w:name w:val="57C8C48FB0AB43F5AB9AA8EE2655EF81"/>
    <w:rsid w:val="00BD2BB3"/>
    <w:rPr>
      <w:kern w:val="2"/>
      <w14:ligatures w14:val="standardContextual"/>
    </w:rPr>
  </w:style>
  <w:style w:type="paragraph" w:customStyle="1" w:styleId="9F6851C60D4A4A08B40D5F3DD6C8DEC4">
    <w:name w:val="9F6851C60D4A4A08B40D5F3DD6C8DEC4"/>
    <w:rsid w:val="00BD2BB3"/>
    <w:rPr>
      <w:kern w:val="2"/>
      <w14:ligatures w14:val="standardContextual"/>
    </w:rPr>
  </w:style>
  <w:style w:type="paragraph" w:customStyle="1" w:styleId="F59B235FFCD74BC18C9D03E047CCF89A">
    <w:name w:val="F59B235FFCD74BC18C9D03E047CCF89A"/>
    <w:rsid w:val="00BD2BB3"/>
    <w:rPr>
      <w:kern w:val="2"/>
      <w14:ligatures w14:val="standardContextual"/>
    </w:rPr>
  </w:style>
  <w:style w:type="paragraph" w:customStyle="1" w:styleId="5F95757E97854E74A9BEB65492B237DC">
    <w:name w:val="5F95757E97854E74A9BEB65492B237DC"/>
    <w:rsid w:val="00BD2BB3"/>
    <w:rPr>
      <w:kern w:val="2"/>
      <w14:ligatures w14:val="standardContextual"/>
    </w:rPr>
  </w:style>
  <w:style w:type="paragraph" w:customStyle="1" w:styleId="CC0C46EC7B4F4D6DB07D6FA80815573D">
    <w:name w:val="CC0C46EC7B4F4D6DB07D6FA80815573D"/>
    <w:rsid w:val="00BD2BB3"/>
    <w:rPr>
      <w:kern w:val="2"/>
      <w14:ligatures w14:val="standardContextual"/>
    </w:rPr>
  </w:style>
  <w:style w:type="paragraph" w:customStyle="1" w:styleId="C9D954FED8B8499682AD9D292BA5E911">
    <w:name w:val="C9D954FED8B8499682AD9D292BA5E911"/>
    <w:rsid w:val="00BD2BB3"/>
    <w:rPr>
      <w:kern w:val="2"/>
      <w14:ligatures w14:val="standardContextual"/>
    </w:rPr>
  </w:style>
  <w:style w:type="paragraph" w:customStyle="1" w:styleId="4CEEDDE3431D44B08169E6D6B83A398F">
    <w:name w:val="4CEEDDE3431D44B08169E6D6B83A398F"/>
    <w:rsid w:val="00BD2BB3"/>
    <w:rPr>
      <w:kern w:val="2"/>
      <w14:ligatures w14:val="standardContextual"/>
    </w:rPr>
  </w:style>
  <w:style w:type="paragraph" w:customStyle="1" w:styleId="73D0597121CA44DFB7E3EEEE8B9C8CF1">
    <w:name w:val="73D0597121CA44DFB7E3EEEE8B9C8CF1"/>
    <w:rsid w:val="00BD2BB3"/>
    <w:rPr>
      <w:kern w:val="2"/>
      <w14:ligatures w14:val="standardContextual"/>
    </w:rPr>
  </w:style>
  <w:style w:type="paragraph" w:customStyle="1" w:styleId="F75656F95CB34A039FE5B88DEB13AD63">
    <w:name w:val="F75656F95CB34A039FE5B88DEB13AD63"/>
    <w:rsid w:val="00BD2BB3"/>
    <w:rPr>
      <w:kern w:val="2"/>
      <w14:ligatures w14:val="standardContextual"/>
    </w:rPr>
  </w:style>
  <w:style w:type="paragraph" w:customStyle="1" w:styleId="331794692D394819A43723490C19B148">
    <w:name w:val="331794692D394819A43723490C19B148"/>
    <w:rsid w:val="00BD2BB3"/>
    <w:rPr>
      <w:kern w:val="2"/>
      <w14:ligatures w14:val="standardContextual"/>
    </w:rPr>
  </w:style>
  <w:style w:type="paragraph" w:customStyle="1" w:styleId="36FB1DE4657B4A9F9E8625E22001C4B3">
    <w:name w:val="36FB1DE4657B4A9F9E8625E22001C4B3"/>
    <w:rsid w:val="00BD2BB3"/>
    <w:rPr>
      <w:kern w:val="2"/>
      <w14:ligatures w14:val="standardContextual"/>
    </w:rPr>
  </w:style>
  <w:style w:type="paragraph" w:customStyle="1" w:styleId="81024DF3A3E846609FC78FD0815974BA">
    <w:name w:val="81024DF3A3E846609FC78FD0815974BA"/>
    <w:rsid w:val="00BD2BB3"/>
    <w:rPr>
      <w:kern w:val="2"/>
      <w14:ligatures w14:val="standardContextual"/>
    </w:rPr>
  </w:style>
  <w:style w:type="paragraph" w:customStyle="1" w:styleId="C2C2CC48500B4D14A9E3899E2B2830FA">
    <w:name w:val="C2C2CC48500B4D14A9E3899E2B2830FA"/>
    <w:rsid w:val="00BD2BB3"/>
    <w:rPr>
      <w:kern w:val="2"/>
      <w14:ligatures w14:val="standardContextual"/>
    </w:rPr>
  </w:style>
  <w:style w:type="paragraph" w:customStyle="1" w:styleId="8B077C00A4A240F382E22208304E45DF">
    <w:name w:val="8B077C00A4A240F382E22208304E45DF"/>
    <w:rsid w:val="00BD2BB3"/>
    <w:rPr>
      <w:kern w:val="2"/>
      <w14:ligatures w14:val="standardContextual"/>
    </w:rPr>
  </w:style>
  <w:style w:type="paragraph" w:customStyle="1" w:styleId="B3D170A1EDEF40578F3CD10FF7BD893D">
    <w:name w:val="B3D170A1EDEF40578F3CD10FF7BD893D"/>
    <w:rsid w:val="00BD2BB3"/>
    <w:rPr>
      <w:kern w:val="2"/>
      <w14:ligatures w14:val="standardContextual"/>
    </w:rPr>
  </w:style>
  <w:style w:type="paragraph" w:customStyle="1" w:styleId="0894421463154398ADB99EBC48A82BA9">
    <w:name w:val="0894421463154398ADB99EBC48A82BA9"/>
    <w:rsid w:val="00BD2BB3"/>
    <w:rPr>
      <w:kern w:val="2"/>
      <w14:ligatures w14:val="standardContextual"/>
    </w:rPr>
  </w:style>
  <w:style w:type="paragraph" w:customStyle="1" w:styleId="311BD6EF0FA043489EFFDFC6CE0709A0">
    <w:name w:val="311BD6EF0FA043489EFFDFC6CE0709A0"/>
    <w:rsid w:val="00BD2BB3"/>
    <w:rPr>
      <w:kern w:val="2"/>
      <w14:ligatures w14:val="standardContextual"/>
    </w:rPr>
  </w:style>
  <w:style w:type="paragraph" w:customStyle="1" w:styleId="C3040EFED5854FFAB839E9900D4B93E1">
    <w:name w:val="C3040EFED5854FFAB839E9900D4B93E1"/>
    <w:rsid w:val="00BD2BB3"/>
    <w:rPr>
      <w:kern w:val="2"/>
      <w14:ligatures w14:val="standardContextual"/>
    </w:rPr>
  </w:style>
  <w:style w:type="paragraph" w:customStyle="1" w:styleId="09C7CA27AC8746598CAE659290F7EE12">
    <w:name w:val="09C7CA27AC8746598CAE659290F7EE12"/>
    <w:rsid w:val="00BD2BB3"/>
    <w:rPr>
      <w:kern w:val="2"/>
      <w14:ligatures w14:val="standardContextual"/>
    </w:rPr>
  </w:style>
  <w:style w:type="paragraph" w:customStyle="1" w:styleId="114C2C8680A644E8B230EC94BEA2492C">
    <w:name w:val="114C2C8680A644E8B230EC94BEA2492C"/>
    <w:rsid w:val="00BD2BB3"/>
    <w:rPr>
      <w:kern w:val="2"/>
      <w14:ligatures w14:val="standardContextual"/>
    </w:rPr>
  </w:style>
  <w:style w:type="paragraph" w:customStyle="1" w:styleId="DBF2E2AC5AA74E73B94484B439E9AB63">
    <w:name w:val="DBF2E2AC5AA74E73B94484B439E9AB63"/>
    <w:rsid w:val="00BD2BB3"/>
    <w:rPr>
      <w:kern w:val="2"/>
      <w14:ligatures w14:val="standardContextual"/>
    </w:rPr>
  </w:style>
  <w:style w:type="paragraph" w:customStyle="1" w:styleId="E0C41683039A4EF08CCCDAC52DECAD83">
    <w:name w:val="E0C41683039A4EF08CCCDAC52DECAD83"/>
    <w:rsid w:val="00BD2BB3"/>
    <w:rPr>
      <w:kern w:val="2"/>
      <w14:ligatures w14:val="standardContextual"/>
    </w:rPr>
  </w:style>
  <w:style w:type="paragraph" w:customStyle="1" w:styleId="9A92DD45B7E9481593F85B7FFEAE3782">
    <w:name w:val="9A92DD45B7E9481593F85B7FFEAE3782"/>
    <w:rsid w:val="00BD2BB3"/>
    <w:rPr>
      <w:kern w:val="2"/>
      <w14:ligatures w14:val="standardContextual"/>
    </w:rPr>
  </w:style>
  <w:style w:type="paragraph" w:customStyle="1" w:styleId="B3704A8CF6A84481918F606ED90A6173">
    <w:name w:val="B3704A8CF6A84481918F606ED90A6173"/>
    <w:rsid w:val="00BD2BB3"/>
    <w:rPr>
      <w:kern w:val="2"/>
      <w14:ligatures w14:val="standardContextual"/>
    </w:rPr>
  </w:style>
  <w:style w:type="paragraph" w:customStyle="1" w:styleId="C19C8327F0414332AD01736BCF28AD14">
    <w:name w:val="C19C8327F0414332AD01736BCF28AD14"/>
    <w:rsid w:val="00BD2BB3"/>
    <w:rPr>
      <w:kern w:val="2"/>
      <w14:ligatures w14:val="standardContextual"/>
    </w:rPr>
  </w:style>
  <w:style w:type="paragraph" w:customStyle="1" w:styleId="80CCC55897B84470A0A557E193305469">
    <w:name w:val="80CCC55897B84470A0A557E193305469"/>
    <w:rsid w:val="00BD2BB3"/>
    <w:rPr>
      <w:kern w:val="2"/>
      <w14:ligatures w14:val="standardContextual"/>
    </w:rPr>
  </w:style>
  <w:style w:type="paragraph" w:customStyle="1" w:styleId="8C70F20488654062A8C1BC0C67DA2C82">
    <w:name w:val="8C70F20488654062A8C1BC0C67DA2C82"/>
    <w:rsid w:val="00BD2BB3"/>
    <w:rPr>
      <w:kern w:val="2"/>
      <w14:ligatures w14:val="standardContextual"/>
    </w:rPr>
  </w:style>
  <w:style w:type="paragraph" w:customStyle="1" w:styleId="78695BA5B08D47CEA6BF01C857114693">
    <w:name w:val="78695BA5B08D47CEA6BF01C857114693"/>
    <w:rsid w:val="00BD2BB3"/>
    <w:rPr>
      <w:kern w:val="2"/>
      <w14:ligatures w14:val="standardContextual"/>
    </w:rPr>
  </w:style>
  <w:style w:type="paragraph" w:customStyle="1" w:styleId="A159FB77161F4EEFA76D570639CF5747">
    <w:name w:val="A159FB77161F4EEFA76D570639CF5747"/>
    <w:rsid w:val="00BD2BB3"/>
    <w:rPr>
      <w:kern w:val="2"/>
      <w14:ligatures w14:val="standardContextual"/>
    </w:rPr>
  </w:style>
  <w:style w:type="paragraph" w:customStyle="1" w:styleId="C04C3E758B334E42ACBBBDB1DC8D4763">
    <w:name w:val="C04C3E758B334E42ACBBBDB1DC8D4763"/>
    <w:rsid w:val="00BD2BB3"/>
    <w:rPr>
      <w:kern w:val="2"/>
      <w14:ligatures w14:val="standardContextual"/>
    </w:rPr>
  </w:style>
  <w:style w:type="paragraph" w:customStyle="1" w:styleId="E72709F4EF2B4C318342239DFF185454">
    <w:name w:val="E72709F4EF2B4C318342239DFF185454"/>
    <w:rsid w:val="00BD2BB3"/>
    <w:rPr>
      <w:kern w:val="2"/>
      <w14:ligatures w14:val="standardContextual"/>
    </w:rPr>
  </w:style>
  <w:style w:type="paragraph" w:customStyle="1" w:styleId="06E9722AE175480295D5EB25AFCEB225">
    <w:name w:val="06E9722AE175480295D5EB25AFCEB225"/>
    <w:rsid w:val="00BD2BB3"/>
    <w:rPr>
      <w:kern w:val="2"/>
      <w14:ligatures w14:val="standardContextual"/>
    </w:rPr>
  </w:style>
  <w:style w:type="paragraph" w:customStyle="1" w:styleId="C44E8A5C2803493F867E11888CC56966">
    <w:name w:val="C44E8A5C2803493F867E11888CC56966"/>
    <w:rsid w:val="00BD2BB3"/>
    <w:rPr>
      <w:kern w:val="2"/>
      <w14:ligatures w14:val="standardContextual"/>
    </w:rPr>
  </w:style>
  <w:style w:type="paragraph" w:customStyle="1" w:styleId="62B95CA783854B38BF05D5CDE7F4C99D">
    <w:name w:val="62B95CA783854B38BF05D5CDE7F4C99D"/>
    <w:rsid w:val="00BD2BB3"/>
    <w:rPr>
      <w:kern w:val="2"/>
      <w14:ligatures w14:val="standardContextual"/>
    </w:rPr>
  </w:style>
  <w:style w:type="paragraph" w:customStyle="1" w:styleId="78EA56B54DDB4BE79BABE8AAE0BD5E46">
    <w:name w:val="78EA56B54DDB4BE79BABE8AAE0BD5E46"/>
    <w:rsid w:val="00BD2BB3"/>
    <w:rPr>
      <w:kern w:val="2"/>
      <w14:ligatures w14:val="standardContextual"/>
    </w:rPr>
  </w:style>
  <w:style w:type="paragraph" w:customStyle="1" w:styleId="116343859FD54EEDBC264EF8162BC2F8">
    <w:name w:val="116343859FD54EEDBC264EF8162BC2F8"/>
    <w:rsid w:val="00BD2BB3"/>
    <w:rPr>
      <w:kern w:val="2"/>
      <w14:ligatures w14:val="standardContextual"/>
    </w:rPr>
  </w:style>
  <w:style w:type="paragraph" w:customStyle="1" w:styleId="79CD070B922C4560898451924676204D">
    <w:name w:val="79CD070B922C4560898451924676204D"/>
    <w:rsid w:val="00BD2BB3"/>
    <w:rPr>
      <w:kern w:val="2"/>
      <w14:ligatures w14:val="standardContextual"/>
    </w:rPr>
  </w:style>
  <w:style w:type="paragraph" w:customStyle="1" w:styleId="E14BD0003445462C9678B8CE16FA3085">
    <w:name w:val="E14BD0003445462C9678B8CE16FA3085"/>
    <w:rsid w:val="00BD2BB3"/>
    <w:rPr>
      <w:kern w:val="2"/>
      <w14:ligatures w14:val="standardContextual"/>
    </w:rPr>
  </w:style>
  <w:style w:type="paragraph" w:customStyle="1" w:styleId="64A140369BAF48AEA9903F18E9941A71">
    <w:name w:val="64A140369BAF48AEA9903F18E9941A71"/>
    <w:rsid w:val="00BD2BB3"/>
    <w:rPr>
      <w:kern w:val="2"/>
      <w14:ligatures w14:val="standardContextual"/>
    </w:rPr>
  </w:style>
  <w:style w:type="paragraph" w:customStyle="1" w:styleId="F4292AE0007341CCA8F25F3248CD44F4">
    <w:name w:val="F4292AE0007341CCA8F25F3248CD44F4"/>
    <w:rsid w:val="00BD2BB3"/>
    <w:rPr>
      <w:kern w:val="2"/>
      <w14:ligatures w14:val="standardContextual"/>
    </w:rPr>
  </w:style>
  <w:style w:type="paragraph" w:customStyle="1" w:styleId="330CB9647161492295103DD7299E586A">
    <w:name w:val="330CB9647161492295103DD7299E586A"/>
    <w:rsid w:val="00BD2BB3"/>
    <w:rPr>
      <w:kern w:val="2"/>
      <w14:ligatures w14:val="standardContextual"/>
    </w:rPr>
  </w:style>
  <w:style w:type="paragraph" w:customStyle="1" w:styleId="084FA7DABE9743B194218D5D017A16B3">
    <w:name w:val="084FA7DABE9743B194218D5D017A16B3"/>
    <w:rsid w:val="00BD2BB3"/>
    <w:rPr>
      <w:kern w:val="2"/>
      <w14:ligatures w14:val="standardContextual"/>
    </w:rPr>
  </w:style>
  <w:style w:type="paragraph" w:customStyle="1" w:styleId="E0E6A132E53F4633B49015DD8C1E5C3D">
    <w:name w:val="E0E6A132E53F4633B49015DD8C1E5C3D"/>
    <w:rsid w:val="00BD2BB3"/>
    <w:rPr>
      <w:kern w:val="2"/>
      <w14:ligatures w14:val="standardContextual"/>
    </w:rPr>
  </w:style>
  <w:style w:type="paragraph" w:customStyle="1" w:styleId="227E0127862047058F9718BAAB11EB7D">
    <w:name w:val="227E0127862047058F9718BAAB11EB7D"/>
    <w:rsid w:val="00BD2BB3"/>
    <w:rPr>
      <w:kern w:val="2"/>
      <w14:ligatures w14:val="standardContextual"/>
    </w:rPr>
  </w:style>
  <w:style w:type="paragraph" w:customStyle="1" w:styleId="AE5553D83672450FB2F9F704FDE0F212">
    <w:name w:val="AE5553D83672450FB2F9F704FDE0F212"/>
    <w:rsid w:val="00BD2BB3"/>
    <w:rPr>
      <w:kern w:val="2"/>
      <w14:ligatures w14:val="standardContextual"/>
    </w:rPr>
  </w:style>
  <w:style w:type="paragraph" w:customStyle="1" w:styleId="37F815250612467093C5767FD876BF6D">
    <w:name w:val="37F815250612467093C5767FD876BF6D"/>
    <w:rsid w:val="00BD2BB3"/>
    <w:rPr>
      <w:kern w:val="2"/>
      <w14:ligatures w14:val="standardContextual"/>
    </w:rPr>
  </w:style>
  <w:style w:type="paragraph" w:customStyle="1" w:styleId="42D82C66AFA14FF188B238B69A78D5D9">
    <w:name w:val="42D82C66AFA14FF188B238B69A78D5D9"/>
    <w:rsid w:val="00BD2BB3"/>
    <w:rPr>
      <w:kern w:val="2"/>
      <w14:ligatures w14:val="standardContextual"/>
    </w:rPr>
  </w:style>
  <w:style w:type="paragraph" w:customStyle="1" w:styleId="DA8DDE3C82D340F689EEAD4881C06F70">
    <w:name w:val="DA8DDE3C82D340F689EEAD4881C06F70"/>
    <w:rsid w:val="00BD2BB3"/>
    <w:rPr>
      <w:kern w:val="2"/>
      <w14:ligatures w14:val="standardContextual"/>
    </w:rPr>
  </w:style>
  <w:style w:type="paragraph" w:customStyle="1" w:styleId="04926E0240F84D70A952EA829724B152">
    <w:name w:val="04926E0240F84D70A952EA829724B152"/>
    <w:rsid w:val="00BD2BB3"/>
    <w:rPr>
      <w:kern w:val="2"/>
      <w14:ligatures w14:val="standardContextual"/>
    </w:rPr>
  </w:style>
  <w:style w:type="paragraph" w:customStyle="1" w:styleId="00F159F8F99645B5BC71CFA50E0A7A80">
    <w:name w:val="00F159F8F99645B5BC71CFA50E0A7A80"/>
    <w:rsid w:val="00BD2BB3"/>
    <w:rPr>
      <w:kern w:val="2"/>
      <w14:ligatures w14:val="standardContextual"/>
    </w:rPr>
  </w:style>
  <w:style w:type="paragraph" w:customStyle="1" w:styleId="1B104278985D498CB3A162961A6DD6A6">
    <w:name w:val="1B104278985D498CB3A162961A6DD6A6"/>
    <w:rsid w:val="00BD2BB3"/>
    <w:rPr>
      <w:kern w:val="2"/>
      <w14:ligatures w14:val="standardContextual"/>
    </w:rPr>
  </w:style>
  <w:style w:type="paragraph" w:customStyle="1" w:styleId="2A6BFBA1C602400CB99853D9CE8E2478">
    <w:name w:val="2A6BFBA1C602400CB99853D9CE8E2478"/>
    <w:rsid w:val="00BD2BB3"/>
    <w:rPr>
      <w:kern w:val="2"/>
      <w14:ligatures w14:val="standardContextual"/>
    </w:rPr>
  </w:style>
  <w:style w:type="paragraph" w:customStyle="1" w:styleId="7694EF16F020454F8518F110C0348040">
    <w:name w:val="7694EF16F020454F8518F110C0348040"/>
    <w:rsid w:val="00BD2BB3"/>
    <w:rPr>
      <w:kern w:val="2"/>
      <w14:ligatures w14:val="standardContextual"/>
    </w:rPr>
  </w:style>
  <w:style w:type="paragraph" w:customStyle="1" w:styleId="99D504672A134828ABB5EE0D3E4D058E">
    <w:name w:val="99D504672A134828ABB5EE0D3E4D058E"/>
    <w:rsid w:val="00BD2BB3"/>
    <w:rPr>
      <w:kern w:val="2"/>
      <w14:ligatures w14:val="standardContextual"/>
    </w:rPr>
  </w:style>
  <w:style w:type="paragraph" w:customStyle="1" w:styleId="B77E30A66CDC46839908439B346E8D5F">
    <w:name w:val="B77E30A66CDC46839908439B346E8D5F"/>
    <w:rsid w:val="00BD2BB3"/>
    <w:rPr>
      <w:kern w:val="2"/>
      <w14:ligatures w14:val="standardContextual"/>
    </w:rPr>
  </w:style>
  <w:style w:type="paragraph" w:customStyle="1" w:styleId="0204216BBE7C4F43AB1B38DF90864254">
    <w:name w:val="0204216BBE7C4F43AB1B38DF90864254"/>
    <w:rsid w:val="00BD2BB3"/>
    <w:rPr>
      <w:kern w:val="2"/>
      <w14:ligatures w14:val="standardContextual"/>
    </w:rPr>
  </w:style>
  <w:style w:type="paragraph" w:customStyle="1" w:styleId="75BA4E2D5C8547EDBC2A2A813D0A75E3">
    <w:name w:val="75BA4E2D5C8547EDBC2A2A813D0A75E3"/>
    <w:rsid w:val="00BD2BB3"/>
    <w:rPr>
      <w:kern w:val="2"/>
      <w14:ligatures w14:val="standardContextual"/>
    </w:rPr>
  </w:style>
  <w:style w:type="paragraph" w:customStyle="1" w:styleId="23C0169946BA4E6B8FFBEB026F4AC7F4">
    <w:name w:val="23C0169946BA4E6B8FFBEB026F4AC7F4"/>
    <w:rsid w:val="00BD2BB3"/>
    <w:rPr>
      <w:kern w:val="2"/>
      <w14:ligatures w14:val="standardContextual"/>
    </w:rPr>
  </w:style>
  <w:style w:type="paragraph" w:customStyle="1" w:styleId="53D759D0ACF54F89ABDEF84799AF3200">
    <w:name w:val="53D759D0ACF54F89ABDEF84799AF3200"/>
    <w:rsid w:val="00BD2BB3"/>
    <w:rPr>
      <w:kern w:val="2"/>
      <w14:ligatures w14:val="standardContextual"/>
    </w:rPr>
  </w:style>
  <w:style w:type="paragraph" w:customStyle="1" w:styleId="3727A2F19C9245D1B43AD8F4EBC41656">
    <w:name w:val="3727A2F19C9245D1B43AD8F4EBC41656"/>
    <w:rsid w:val="00BD2BB3"/>
    <w:rPr>
      <w:kern w:val="2"/>
      <w14:ligatures w14:val="standardContextual"/>
    </w:rPr>
  </w:style>
  <w:style w:type="paragraph" w:customStyle="1" w:styleId="29A7BB6266E64FDC853B6203EE6664D7">
    <w:name w:val="29A7BB6266E64FDC853B6203EE6664D7"/>
    <w:rsid w:val="00BD2BB3"/>
    <w:rPr>
      <w:kern w:val="2"/>
      <w14:ligatures w14:val="standardContextual"/>
    </w:rPr>
  </w:style>
  <w:style w:type="paragraph" w:customStyle="1" w:styleId="102C526B07CD425EAE41BE472EED04B5">
    <w:name w:val="102C526B07CD425EAE41BE472EED04B5"/>
    <w:rsid w:val="00BD2BB3"/>
    <w:rPr>
      <w:kern w:val="2"/>
      <w14:ligatures w14:val="standardContextual"/>
    </w:rPr>
  </w:style>
  <w:style w:type="paragraph" w:customStyle="1" w:styleId="0686EC6310A54120998A43F6DB7E3BAD">
    <w:name w:val="0686EC6310A54120998A43F6DB7E3BAD"/>
    <w:rsid w:val="00BD2BB3"/>
    <w:rPr>
      <w:kern w:val="2"/>
      <w14:ligatures w14:val="standardContextual"/>
    </w:rPr>
  </w:style>
  <w:style w:type="paragraph" w:customStyle="1" w:styleId="33859AF5ABB6400697E3484C77D02E74">
    <w:name w:val="33859AF5ABB6400697E3484C77D02E74"/>
    <w:rsid w:val="00BD2BB3"/>
    <w:rPr>
      <w:kern w:val="2"/>
      <w14:ligatures w14:val="standardContextual"/>
    </w:rPr>
  </w:style>
  <w:style w:type="paragraph" w:customStyle="1" w:styleId="A776F4292E604CB8B4CCA3A95264926C">
    <w:name w:val="A776F4292E604CB8B4CCA3A95264926C"/>
    <w:rsid w:val="00BD2BB3"/>
    <w:rPr>
      <w:kern w:val="2"/>
      <w14:ligatures w14:val="standardContextual"/>
    </w:rPr>
  </w:style>
  <w:style w:type="paragraph" w:customStyle="1" w:styleId="957D63A011794EB192A29FC6A9F31306">
    <w:name w:val="957D63A011794EB192A29FC6A9F31306"/>
    <w:rsid w:val="00BD2BB3"/>
    <w:rPr>
      <w:kern w:val="2"/>
      <w14:ligatures w14:val="standardContextual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2026D6-22AA-4A88-B413-D0F3E581B5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00</TotalTime>
  <Application>LibreOffice/7.4.7.2$Linux_X86_64 LibreOffice_project/40$Build-2</Application>
  <AppVersion>15.0000</AppVersion>
  <Pages>6</Pages>
  <Words>1348</Words>
  <Characters>7956</Characters>
  <CharactersWithSpaces>9286</CharactersWithSpaces>
  <Paragraphs>1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Ing., Bc. Iveta Prášková</dc:creator>
  <dc:description/>
  <dc:language>en-US</dc:language>
  <cp:lastModifiedBy>Iveta Prášková</cp:lastModifiedBy>
  <cp:lastPrinted>2024-02-14T13:14:00Z</cp:lastPrinted>
  <dcterms:modified xsi:type="dcterms:W3CDTF">2024-02-14T13:30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