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1913591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12576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91552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197875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005561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018151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091711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981931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409412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78846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524246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cstheme="majorHAnsi" w:ascii="Calibri Light" w:hAnsi="Calibri Light"/>
          <w:highlight w:val="yellow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Adekvátní dokument s technickým popisem </w:t>
      </w:r>
      <w:r>
        <w:rPr>
          <w:rFonts w:cs="Calibri Light" w:ascii="Calibri Light" w:hAnsi="Calibri Light" w:asciiTheme="majorHAnsi" w:cstheme="majorHAnsi" w:hAnsiTheme="majorHAnsi"/>
        </w:rPr>
        <w:t xml:space="preserve">(např. produktový list, technickou specifikaci zařízení, cenovou nabídku apod.)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aždého konkrétního plnění, které nabízí účastník zadavateli </w:t>
      </w:r>
      <w:r>
        <w:rPr>
          <w:rFonts w:cs="Calibri Light" w:ascii="Calibri Light" w:hAnsi="Calibri Light" w:asciiTheme="majorHAnsi" w:cstheme="majorHAnsi" w:hAnsiTheme="majorHAnsi"/>
        </w:rPr>
        <w:t xml:space="preserve">(v něm bude uveden </w:t>
      </w:r>
      <w:r>
        <w:rPr>
          <w:rFonts w:cs="Calibri Light" w:ascii="Calibri Light" w:hAnsi="Calibri Light" w:asciiTheme="majorHAnsi" w:cstheme="majorHAnsi" w:hAnsiTheme="majorHAnsi"/>
          <w:u w:val="single"/>
        </w:rPr>
        <w:t>minimálně výrobce, typ zařízení, technické parametry</w:t>
      </w:r>
      <w:r>
        <w:rPr>
          <w:rFonts w:cs="Calibri Light" w:ascii="Calibri Light" w:hAnsi="Calibri Light" w:asciiTheme="majorHAnsi" w:cstheme="majorHAnsi" w:hAnsiTheme="majorHAnsi"/>
        </w:rPr>
        <w:t xml:space="preserve">, ze kterých vyplyne splnění minimálních požadavků zadavatele). Tyto údaje budou v předloženém dokument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ýrazně vyznačen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předmětu veřejné zakázky vč. uvedení do provozu ve 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ní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tu na plasty v min. hodnotě 1.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893529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906960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840183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65910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371179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088767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062485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534455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00613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950851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 xml:space="preserve">Adekvátní dokument s technickým popisem 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(např. produktový list, technickou specifikaci zařízení, cenovou nabídku apod.)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 xml:space="preserve">každého konkrétního plnění, které nabízí účastník zadavateli 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(v něm bude uveden </w:t>
      </w:r>
      <w:r>
        <w:rPr>
          <w:rFonts w:eastAsia="Calibri" w:cs="Calibri Light" w:ascii="Calibri Light" w:hAnsi="Calibri Light" w:asciiTheme="majorHAnsi" w:cstheme="majorHAnsi" w:eastAsiaTheme="minorHAnsi" w:hAnsiTheme="majorHAnsi"/>
          <w:u w:val="single"/>
        </w:rPr>
        <w:t>minimálně výrobce, typ zařízení, technické parametr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, ze kterých vyplyne splnění minimálních požadavků zadavatele). Tyto údaje budou v předloženém dokumentu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výrazně vyznačeny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440678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keb2dpcLfTQqmgN3HlW59lF8xI/pcBu0g5no/SZxqEPVeDmIgyYjGDoihBB2S3JpuJ83/YV8U8yiP5MCJkKog==" w:salt="rz9m1AF5CLQmTQ/o/qPL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02DF3"/>
    <w:rsid w:val="00473324"/>
    <w:rsid w:val="004C106F"/>
    <w:rsid w:val="004E4ED8"/>
    <w:rsid w:val="00530978"/>
    <w:rsid w:val="005830F2"/>
    <w:rsid w:val="005C50D2"/>
    <w:rsid w:val="00721C48"/>
    <w:rsid w:val="007C57A9"/>
    <w:rsid w:val="007E0F8C"/>
    <w:rsid w:val="008F2DDF"/>
    <w:rsid w:val="00A21412"/>
    <w:rsid w:val="00AF599D"/>
    <w:rsid w:val="00B22A41"/>
    <w:rsid w:val="00BE5D01"/>
    <w:rsid w:val="00C15A4B"/>
    <w:rsid w:val="00C2569D"/>
    <w:rsid w:val="00CE3A75"/>
    <w:rsid w:val="00D173A3"/>
    <w:rsid w:val="00D833C3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1</TotalTime>
  <Application>LibreOffice/7.4.7.2$Linux_X86_64 LibreOffice_project/40$Build-2</Application>
  <AppVersion>15.0000</AppVersion>
  <Pages>5</Pages>
  <Words>1600</Words>
  <Characters>9440</Characters>
  <CharactersWithSpaces>11018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2-14T13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