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156830799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měna technologie lakovny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933148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788185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50298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705068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dodávku nové technologie lakovny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ologie lakovny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0"/>
        <w:gridCol w:w="2977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Termoventilační jednotka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s výkonem motorů 2x 7,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5531508"/>
                <w:placeholder>
                  <w:docPart w:val="5C0FCCA1D13A4834A93C2D286067D8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Rekuperace vzduch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9585291"/>
                <w:placeholder>
                  <w:docPart w:val="29B408713FE042668B2524B2037388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Průtok vzd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.000 m3 – 26.000 m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0609006"/>
                <w:placeholder>
                  <w:docPart w:val="510E4C9182D346D3A457D919BB84914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Ovládání skrze dotykovou obrazov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9162881"/>
                <w:placeholder>
                  <w:docPart w:val="B20DB41D2A4D4AF89EFE00E9435B379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tory s frekvenčními měnič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3063528"/>
                <w:placeholder>
                  <w:docPart w:val="1BB830325C59485C8D1DB356D305FE0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letní ventilační, filtrační a odsávací systém k odsávání škodlivých a nebezpečných látek, recirkulaci a přívodu čerstvého vzduchu do lakovací kab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6628293"/>
                <w:placeholder>
                  <w:docPart w:val="9AA66B6F10794BBE91F553110626C93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Demontáž a ekologická likvidace původní technologie včetně předání dokladu o ekologické likvidac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4105389"/>
                <w:placeholder>
                  <w:docPart w:val="CFB95D6ECBF848B4B5FDBE1A67BFDA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417641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271018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1" w:name="_Hlk29283627"/>
      <w:bookmarkStart w:id="2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360064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0J4tuJ+EofbFlGC+HMcuTI0Gg1gR18Z8d2uyUittXFDbR14wNe9aEAqesiUAL3+vIHbUgOI20mHvGBs61vw7Q==" w:salt="mySS4bYDWaAcD7TtVBtR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10E4C9182D346D3A457D919BB849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50F82-2B29-4657-B024-0D1F9A0B47E4}"/>
      </w:docPartPr>
      <w:docPartBody>
        <w:p w:rsidR="00774EFF" w:rsidRDefault="008F20A0" w:rsidP="008F20A0">
          <w:pPr>
            <w:pStyle w:val="510E4C9182D346D3A457D919BB8491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B408713FE042668B2524B203738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DC5B8-FF0B-46F2-917E-45CBB0C67E89}"/>
      </w:docPartPr>
      <w:docPartBody>
        <w:p w:rsidR="00774EFF" w:rsidRDefault="008F20A0" w:rsidP="008F20A0">
          <w:pPr>
            <w:pStyle w:val="29B408713FE042668B2524B2037388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0DB41D2A4D4AF89EFE00E9435B3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5957B-DBB9-47F3-BCF4-2DD8F38E9AEC}"/>
      </w:docPartPr>
      <w:docPartBody>
        <w:p w:rsidR="00774EFF" w:rsidRDefault="008F20A0" w:rsidP="008F20A0">
          <w:pPr>
            <w:pStyle w:val="B20DB41D2A4D4AF89EFE00E9435B37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B830325C59485C8D1DB356D305F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0DC00-EB2F-4817-8FC4-993658D924EE}"/>
      </w:docPartPr>
      <w:docPartBody>
        <w:p w:rsidR="00774EFF" w:rsidRDefault="008F20A0" w:rsidP="008F20A0">
          <w:pPr>
            <w:pStyle w:val="1BB830325C59485C8D1DB356D305FE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A66B6F10794BBE91F553110626C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C3CBD-B1A2-4DA6-B9EB-1F880363BD34}"/>
      </w:docPartPr>
      <w:docPartBody>
        <w:p w:rsidR="00774EFF" w:rsidRDefault="008F20A0" w:rsidP="008F20A0">
          <w:pPr>
            <w:pStyle w:val="9AA66B6F10794BBE91F553110626C9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B95D6ECBF848B4B5FDBE1A67BFD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8C196-E071-481B-AABF-FC86EF8813E4}"/>
      </w:docPartPr>
      <w:docPartBody>
        <w:p w:rsidR="00774EFF" w:rsidRDefault="008F20A0" w:rsidP="008F20A0">
          <w:pPr>
            <w:pStyle w:val="CFB95D6ECBF848B4B5FDBE1A67BFDA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0FCCA1D13A4834A93C2D286067D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2E768-C40B-4FFA-BAB4-748BC472EE88}"/>
      </w:docPartPr>
      <w:docPartBody>
        <w:p w:rsidR="00774EFF" w:rsidRDefault="008F20A0" w:rsidP="008F20A0">
          <w:pPr>
            <w:pStyle w:val="5C0FCCA1D13A4834A93C2D286067D8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160D"/>
    <w:rsid w:val="003051D9"/>
    <w:rsid w:val="003145E3"/>
    <w:rsid w:val="00322B41"/>
    <w:rsid w:val="00392F7F"/>
    <w:rsid w:val="004E00EB"/>
    <w:rsid w:val="00651A9B"/>
    <w:rsid w:val="00774EFF"/>
    <w:rsid w:val="008F20A0"/>
    <w:rsid w:val="009A3103"/>
    <w:rsid w:val="00A10168"/>
    <w:rsid w:val="00C5272F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20A0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510E4C9182D346D3A457D919BB849144">
    <w:name w:val="510E4C9182D346D3A457D919BB849144"/>
    <w:rsid w:val="008F20A0"/>
    <w:rPr>
      <w:kern w:val="2"/>
      <w14:ligatures w14:val="standardContextual"/>
    </w:rPr>
  </w:style>
  <w:style w:type="paragraph" w:customStyle="1" w:styleId="29B408713FE042668B2524B2037388AC">
    <w:name w:val="29B408713FE042668B2524B2037388AC"/>
    <w:rsid w:val="008F20A0"/>
    <w:rPr>
      <w:kern w:val="2"/>
      <w14:ligatures w14:val="standardContextual"/>
    </w:rPr>
  </w:style>
  <w:style w:type="paragraph" w:customStyle="1" w:styleId="B20DB41D2A4D4AF89EFE00E9435B3790">
    <w:name w:val="B20DB41D2A4D4AF89EFE00E9435B3790"/>
    <w:rsid w:val="008F20A0"/>
    <w:rPr>
      <w:kern w:val="2"/>
      <w14:ligatures w14:val="standardContextual"/>
    </w:rPr>
  </w:style>
  <w:style w:type="paragraph" w:customStyle="1" w:styleId="1BB830325C59485C8D1DB356D305FE04">
    <w:name w:val="1BB830325C59485C8D1DB356D305FE04"/>
    <w:rsid w:val="008F20A0"/>
    <w:rPr>
      <w:kern w:val="2"/>
      <w14:ligatures w14:val="standardContextual"/>
    </w:rPr>
  </w:style>
  <w:style w:type="paragraph" w:customStyle="1" w:styleId="9AA66B6F10794BBE91F553110626C932">
    <w:name w:val="9AA66B6F10794BBE91F553110626C932"/>
    <w:rsid w:val="008F20A0"/>
    <w:rPr>
      <w:kern w:val="2"/>
      <w14:ligatures w14:val="standardContextual"/>
    </w:rPr>
  </w:style>
  <w:style w:type="paragraph" w:customStyle="1" w:styleId="CFB95D6ECBF848B4B5FDBE1A67BFDAED">
    <w:name w:val="CFB95D6ECBF848B4B5FDBE1A67BFDAED"/>
    <w:rsid w:val="008F20A0"/>
    <w:rPr>
      <w:kern w:val="2"/>
      <w14:ligatures w14:val="standardContextual"/>
    </w:rPr>
  </w:style>
  <w:style w:type="paragraph" w:customStyle="1" w:styleId="5C0FCCA1D13A4834A93C2D286067D808">
    <w:name w:val="5C0FCCA1D13A4834A93C2D286067D808"/>
    <w:rsid w:val="008F20A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0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2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