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 xml:space="preserve">Rozvoj paliativní péče Charita Uherské Hradiště </w:t>
      </w:r>
      <w:r>
        <w:rPr>
          <w:rFonts w:cs="Calibri Light" w:ascii="Calibri Light" w:hAnsi="Calibri Light" w:asciiTheme="majorHAnsi" w:cstheme="majorHAnsi" w:hAnsiTheme="majorHAnsi"/>
          <w:b/>
          <w:bCs/>
          <w:sz w:val="24"/>
        </w:rPr>
        <w:t>- pořízení automobilů</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Charita Uherské Hradiště</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Velehradská třída 247, 686 01, Uherské Hradiště</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iří Jakeš,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401888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m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044929/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cs="Calibri Light" w:ascii="Calibri Light" w:hAnsi="Calibri Light"/>
        </w:rPr>
        <w:t>Ing. Dalibor Jirásek, zástupce ředitele</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520 981</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dalibor.jirasek@uhradiste.charita.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lang w:val="cs-CZ"/>
        </w:rPr>
      </w:pPr>
      <w:r>
        <w:rPr>
          <w:rFonts w:cs="Calibri Light" w:cstheme="majorHAnsi" w:ascii="Calibri Light" w:hAnsi="Calibri Light"/>
          <w:strike/>
          <w:sz w:val="22"/>
          <w:szCs w:val="22"/>
          <w:lang w:val="cs-CZ"/>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6557903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36230263"/>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6894003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990023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9914255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3370174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191902882"/>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9564123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947856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793486630"/>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50061100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malého rozsahu na dodávky s názvem </w:t>
      </w:r>
      <w:r>
        <w:rPr>
          <w:rFonts w:cs="" w:ascii="Calibri Light" w:hAnsi="Calibri Light" w:asciiTheme="majorHAnsi" w:cstheme="majorBidi" w:hAnsiTheme="majorHAnsi"/>
          <w:b/>
          <w:bCs/>
        </w:rPr>
        <w:t>„Rozvoj paliativní péče Charita Uherské Hradiště - pořízení automobilů“</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eastAsia="Calibri Light" w:cs="Calibri Light" w:ascii="Calibri Light" w:hAnsi="Calibri Light"/>
        </w:rPr>
        <w:t>Obecnými pravidly pro žadatele a příjemce pro všechny specifické cíle a výzvy v Integrovaném regionálním operačním programu IROP v platném znění a Metodickým pokynem pro oblast zadávání zakázek pro programové období 2021-2027, verze 1, srpen 2021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Integrovaného regionálního operačního programu, 71. výzva IROP – PODPORA ROZVOJE A DOSTUPNOSTI PALIATIVNÍ PÉČE  SC 4.3 (MRR), s názvem projektu „</w:t>
      </w:r>
      <w:r>
        <w:rPr>
          <w:rFonts w:eastAsia="Calibri" w:cs="" w:ascii="Calibri Light" w:hAnsi="Calibri Light" w:asciiTheme="majorHAnsi" w:cstheme="majorBidi" w:hAnsiTheme="majorHAnsi"/>
          <w:bCs/>
        </w:rPr>
        <w:t>Rozvoj paliativní péče - Charita Uherské Hradiště“,</w:t>
      </w:r>
      <w:r>
        <w:rPr>
          <w:rFonts w:eastAsia="Calibri" w:cs="" w:ascii="Calibri Light" w:hAnsi="Calibri Light" w:asciiTheme="majorHAnsi" w:cstheme="majorBidi" w:hAnsiTheme="majorHAnsi"/>
        </w:rPr>
        <w:t xml:space="preserve"> registrační číslo: CZ.06.04.03/00/23_071/0003180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2 ks nových, totožných, nepoužitých a plně funkčních osobních automobilů kategorie M1 s emisemi CO</w:t>
      </w:r>
      <w:r>
        <w:rPr>
          <w:rFonts w:cs="Calibri Light" w:ascii="Calibri Light" w:hAnsi="Calibri Light" w:asciiTheme="majorHAnsi" w:cstheme="majorHAnsi" w:hAnsiTheme="majorHAnsi"/>
          <w:b/>
          <w:bCs/>
          <w:vertAlign w:val="subscript"/>
        </w:rPr>
        <w:t>2</w:t>
      </w:r>
      <w:r>
        <w:rPr>
          <w:rFonts w:cs="Calibri Light" w:ascii="Calibri Light" w:hAnsi="Calibri Light" w:asciiTheme="majorHAnsi" w:cstheme="majorHAnsi" w:hAnsiTheme="majorHAnsi"/>
          <w:b/>
          <w:bCs/>
        </w:rPr>
        <w:t xml:space="preserve"> do 50 g/CO</w:t>
      </w:r>
      <w:r>
        <w:rPr>
          <w:rFonts w:cs="Calibri Light" w:ascii="Calibri Light" w:hAnsi="Calibri Light" w:asciiTheme="majorHAnsi" w:cstheme="majorHAnsi" w:hAnsiTheme="majorHAnsi"/>
          <w:b/>
          <w:bCs/>
          <w:vertAlign w:val="subscript"/>
        </w:rPr>
        <w:t>2</w:t>
      </w:r>
      <w:r>
        <w:rPr>
          <w:rFonts w:cs="Calibri Light" w:ascii="Calibri Light" w:hAnsi="Calibri Light" w:asciiTheme="majorHAnsi" w:cstheme="majorHAnsi" w:hAnsiTheme="majorHAnsi"/>
          <w:b/>
          <w:bCs/>
        </w:rPr>
        <w:t xml:space="preserve">/km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vozidel na místo plnění,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následujících dokladů, jsou-li zapotřebí k řádnému převzetí a užívání vozidel, zejména Osvědčení o registraci vozidla, platné prohlášení o shodě prokazující schválení typu vozidla včetně alternativního pohonu, záruční listy, Certifikát konformity, návody (manuály) k obsluze a údržbě vozidel v českém jazyce a další dokumenty a doklady vztahující se k vozidlům, zejména jestliže jsou vyžadovány výrobcem či dodavatelem k uplatnění nároku z vad či k servis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ěření funkčnosti vozidel a jejich uvedení do provoz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a aplikační seznámení kupujícího s obsluho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dodacích listů kupujícím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záručního servisu, zajištění předepsaných prohlídek, technických kontrol po dobu trvání záruky a odpovědnosti za vady vozidel,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dvozu a likvidace odpadu souvisejícího s dodáním vozidel (zejména obaly) v souladu se zákonem č. 541/2020Sb., o odpadech a o změně některých dalších zákonů, ve znění pozdějších předpisů</w:t>
      </w:r>
      <w:r>
        <w:rPr>
          <w:rFonts w:cs="Calibri Light" w:ascii="Calibri Light" w:hAnsi="Calibri Light" w:asciiTheme="majorHAnsi" w:cstheme="majorHAnsi" w:hAnsiTheme="majorHAnsi"/>
          <w:bCs/>
        </w:rPr>
        <w:t>.</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7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Velehradská třída 247, 686 01, Uherské Hradiště</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Dalibora Jiráska telefonicky na telefonním čísle: +420 725 520 981 a na e-mailu: </w:t>
      </w:r>
      <w:hyperlink r:id="rId3">
        <w:r>
          <w:rPr>
            <w:rStyle w:val="InternetLink"/>
            <w:rFonts w:cs="Calibri Light" w:ascii="Calibri Light" w:hAnsi="Calibri Light" w:asciiTheme="majorHAnsi" w:cstheme="majorHAnsi" w:hAnsiTheme="majorHAnsi"/>
          </w:rPr>
          <w:t>dalibor.jirasek@uhradiste.charita.cz</w:t>
        </w:r>
      </w:hyperlink>
      <w:r>
        <w:rPr/>
        <w:t xml:space="preserve"> </w:t>
      </w:r>
      <w:r>
        <w:rPr>
          <w:rFonts w:cs="Calibri Light" w:ascii="Calibri Light" w:hAnsi="Calibri Light" w:asciiTheme="majorHAnsi" w:cstheme="majorHAnsi" w:hAnsiTheme="majorHAnsi"/>
        </w:rPr>
        <w:t xml:space="preserve">nebo Petra Ševčíka telefonicky na telefonním čísle +420 734 646 413 a na e-mailu: </w:t>
      </w:r>
      <w:hyperlink r:id="rId4">
        <w:r>
          <w:rPr>
            <w:rStyle w:val="InternetLink"/>
            <w:rFonts w:cs="Calibri Light" w:ascii="Calibri Light" w:hAnsi="Calibri Light" w:asciiTheme="majorHAnsi" w:cstheme="majorHAnsi" w:hAnsiTheme="majorHAnsi"/>
          </w:rPr>
          <w:t>petr.sevcik@uhradiste.charita.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1" w:name="Text15"/>
      <w:r>
        <w:rPr>
          <w:rFonts w:cs="Calibri Light" w:ascii="Calibri Light" w:hAnsi="Calibri Light" w:asciiTheme="majorHAnsi" w:cstheme="majorHAnsi" w:hAnsiTheme="majorHAnsi"/>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Cs/>
          <w:iCs/>
        </w:rPr>
        <w:t>Rozvoj paliativní péče - Charita Uherské Hradiště“,</w:t>
      </w:r>
      <w:r>
        <w:rPr>
          <w:rFonts w:cs="Calibri Light" w:ascii="Calibri Light" w:hAnsi="Calibri Light" w:asciiTheme="majorHAnsi" w:cstheme="majorHAnsi" w:hAnsiTheme="majorHAnsi"/>
          <w:iCs/>
        </w:rPr>
        <w:t xml:space="preserve"> registrační číslo: CZ.06.04.03/00/23_071/0003180).</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 – zejména Osvědčení o registraci vozidl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 – zejména servisní knížk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 – zejména záruční listy, Certifikát konformity (Certificate of Conformity – COC) prohlášení o shodě se schválením typu ES, dodání atestů použitých materiálů a prohlášení o shodě u použitých výrobků, resp. materiálů, stanoví-li to pro tyto výroky právní předpis, apo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nebo dodacím listu), který bude obsahovat zejména uvedení dodaného druhu a množství kusů tvořících předmět plnění, sériové číslo vozidla/vozidel (VIN kód/y),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bránící řádnému užívání.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předmět plnění se sjednává v délce </w:t>
      </w:r>
      <w:r>
        <w:rPr>
          <w:rFonts w:cs="Calibri Light" w:ascii="Calibri Light" w:hAnsi="Calibri Light" w:asciiTheme="majorHAnsi" w:cstheme="majorHAnsi" w:hAnsiTheme="majorHAnsi"/>
          <w:b/>
        </w:rPr>
        <w:t>5 let nebo do ujetí 100 000 km</w:t>
      </w:r>
      <w:r>
        <w:rPr>
          <w:rFonts w:cs="Calibri Light" w:ascii="Calibri Light" w:hAnsi="Calibri Light" w:asciiTheme="majorHAnsi" w:cstheme="majorHAnsi" w:hAnsiTheme="majorHAnsi"/>
          <w:bCs/>
        </w:rPr>
        <w:t>, podle toho, která skutečnost nastane dříve. Není-li v příloze č. 1 této smlouvy uvedena záruka delší. Prodávající poskytuje prodlouženou záruku na baterie v délce minimálně 7 let nebo do ujetí 150 000 km, podle toho, která skutečnost nastane dříve. Není-li v příloze č. 1 této smlouvy uvedena záruka delší.</w:t>
      </w:r>
      <w:r>
        <w:rPr>
          <w:rFonts w:cs="Calibri Light" w:ascii="Calibri Light" w:hAnsi="Calibri Light" w:asciiTheme="majorHAnsi" w:cstheme="majorHAnsi" w:hAnsiTheme="majorHAnsi"/>
        </w:rPr>
        <w:t xml:space="preserve">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skytovat servis vozidel (pouze práce, náhradní díly a materiál hradí kupující) vč. výrobcem doporučených garančních prohlídek) po dobu záruky – 5 let od podpisu předávacího protokolu potvrzujícího převzetí daného vozidla nebo do najetí 100 000 km s každým jednotlivým vozidlem (není-li v příloze č. 1 této smlouvy uvedena záruka delší), podle toho, která skutečnost nastane dřív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ní práce související s poskytováním záruky na baterie vozidla se prodávající zavazuje poskytovat po dobu 7 let od podpisu předávacího protokolu potvrzujícího převzetí vozidla nebo do najetí 150 000 kilometrů (není-li v příloze č. 1 této smlouvy uvedena záruka delší), podle toho, která skutečnost nastane dřív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 vozidel bude prodávajícím poskytován na základě požadavku kontaktní osoby kupujícího, který bude vycházet ze servisní knížky nebo diagnostiky vozidla zaslaného kontaktní osobě prodáva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bude-li kupujícím odsouhlaseno jinak, servis v záruční době a garanční prohlídky budou zajišťovány výhradně v autorizovaném servisu výrobce a budou prováděny výlučně pracovníky prodávajícího nebo jím vyškolenými a autorizovanými osobami.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po dobu záruční doby na vozidlo zavazuje bezplatně poskytnout kupujícímu náhradní vozidlo po dobu provádění servisu nebo garanční prohlídk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vozidel nebo poskytnutím všech ostatních dodávek, prací a služeb, které jsou součástí předmětu plnění dle této smlouvy, má kupující právo požadovat uhrazení smluvní pokuty ze strany prodávajícího ve výši 0,02 % z kupní ceny bez DPH dle odst. 4.1 této smlouvy za každý i započatý den prodlení, maximálně však do výše 5 % z kupní ceny bez DPH dle odst. 4.1 této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5.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5.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poruší své povinnosti dle čl. VI. a VII. a VIII., je povinen zaplatit kupujícímu smluvní pokutu ve výši 20.000,- Kč za každé takové poruš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2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le přílohy č. 1 Smlou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Uherském Hradišti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 xml:space="preserve"> ………………</w:t>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DE1C9431A05A48B7A2EF2EFAD257FAC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487BAE2DEB4F468BBF477E43F6388B9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Jiří Jakeš</w:t>
      </w:r>
      <w:r>
        <w:rPr>
          <w:rFonts w:eastAsia="Calibri" w:cs="Calibri Light" w:ascii="Calibri Light" w:hAnsi="Calibri Light" w:asciiTheme="majorHAnsi" w:cstheme="majorHAnsi" w:hAnsiTheme="majorHAnsi"/>
          <w:b/>
          <w:sz w:val="22"/>
          <w:szCs w:val="22"/>
          <w:lang w:val="cs-CZ" w:eastAsia="en-US"/>
        </w:rPr>
        <w:tab/>
      </w:r>
      <w:sdt>
        <w:sdtPr>
          <w:placeholder>
            <w:docPart w:val="B99663FE6E43494EAA5A5599E5AE11E9"/>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w:t>
        <w:tab/>
        <w:tab/>
        <w:tab/>
      </w:r>
      <w:r>
        <w:rPr>
          <w:rFonts w:eastAsia="Calibri" w:cs="Calibri Light" w:ascii="Calibri Light" w:hAnsi="Calibri Light" w:asciiTheme="majorHAnsi" w:cstheme="majorHAnsi" w:hAnsiTheme="majorHAnsi"/>
        </w:rPr>
        <w:tab/>
        <w:tab/>
        <w:tab/>
        <w:tab/>
      </w:r>
      <w:sdt>
        <w:sdtPr>
          <w:placeholder>
            <w:docPart w:val="E97FD9468E6B4F0BBA160036BBF2D578"/>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6784144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wmrax9Rk76KJ+IdfoYj1388KSzfxgjxfrzJCBRNHqIuXmRFuFrMLIsjHxnM+Vj7FxhwQ3UxvdQ0lKEtqZTCjg==" w:salt="61p0nvkqR+U0ERimzS6R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jirasek@uhradiste.charita.cz" TargetMode="External"/><Relationship Id="rId3" Type="http://schemas.openxmlformats.org/officeDocument/2006/relationships/hyperlink" Target="mailto:dalibor.jirasek@uhradiste.charita.cz" TargetMode="External"/><Relationship Id="rId4" Type="http://schemas.openxmlformats.org/officeDocument/2006/relationships/hyperlink" Target="mailto:petr.sevcik@uhradiste.chari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4878B6">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DE1C9431A05A48B7A2EF2EFAD257FAC7"/>
        <w:category>
          <w:name w:val="Obecné"/>
          <w:gallery w:val="placeholder"/>
        </w:category>
        <w:types>
          <w:type w:val="bbPlcHdr"/>
        </w:types>
        <w:behaviors>
          <w:behavior w:val="content"/>
        </w:behaviors>
        <w:guid w:val="{B932D51C-420C-42CB-B5B3-3A202878C98F}"/>
      </w:docPartPr>
      <w:docPartBody>
        <w:p w:rsidR="004878B6" w:rsidRDefault="004878B6" w:rsidP="004878B6">
          <w:pPr>
            <w:pStyle w:val="DE1C9431A05A48B7A2EF2EFAD257FAC7"/>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487BAE2DEB4F468BBF477E43F6388B9D"/>
        <w:category>
          <w:name w:val="Obecné"/>
          <w:gallery w:val="placeholder"/>
        </w:category>
        <w:types>
          <w:type w:val="bbPlcHdr"/>
        </w:types>
        <w:behaviors>
          <w:behavior w:val="content"/>
        </w:behaviors>
        <w:guid w:val="{1AE3FDC4-F7C9-4A74-97CA-5A63984B161C}"/>
      </w:docPartPr>
      <w:docPartBody>
        <w:p w:rsidR="004878B6" w:rsidRDefault="004878B6" w:rsidP="004878B6">
          <w:pPr>
            <w:pStyle w:val="487BAE2DEB4F468BBF477E43F6388B9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99663FE6E43494EAA5A5599E5AE11E9"/>
        <w:category>
          <w:name w:val="Obecné"/>
          <w:gallery w:val="placeholder"/>
        </w:category>
        <w:types>
          <w:type w:val="bbPlcHdr"/>
        </w:types>
        <w:behaviors>
          <w:behavior w:val="content"/>
        </w:behaviors>
        <w:guid w:val="{ABF90D00-DA21-4809-87F5-99830E84882F}"/>
      </w:docPartPr>
      <w:docPartBody>
        <w:p w:rsidR="004878B6" w:rsidRDefault="004878B6" w:rsidP="004878B6">
          <w:pPr>
            <w:pStyle w:val="B99663FE6E43494EAA5A5599E5AE11E9"/>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E97FD9468E6B4F0BBA160036BBF2D578"/>
        <w:category>
          <w:name w:val="Obecné"/>
          <w:gallery w:val="placeholder"/>
        </w:category>
        <w:types>
          <w:type w:val="bbPlcHdr"/>
        </w:types>
        <w:behaviors>
          <w:behavior w:val="content"/>
        </w:behaviors>
        <w:guid w:val="{7689E70C-852F-41B7-B835-21F214E428FC}"/>
      </w:docPartPr>
      <w:docPartBody>
        <w:p w:rsidR="004878B6" w:rsidRDefault="004878B6" w:rsidP="004878B6">
          <w:pPr>
            <w:pStyle w:val="E97FD9468E6B4F0BBA160036BBF2D578"/>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54BFF"/>
    <w:rsid w:val="0006580E"/>
    <w:rsid w:val="001816B5"/>
    <w:rsid w:val="00245636"/>
    <w:rsid w:val="004878B6"/>
    <w:rsid w:val="00541B0D"/>
    <w:rsid w:val="00664361"/>
    <w:rsid w:val="006C1C15"/>
    <w:rsid w:val="00797C97"/>
    <w:rsid w:val="007B73D4"/>
    <w:rsid w:val="007D1717"/>
    <w:rsid w:val="009942BF"/>
    <w:rsid w:val="00B60E55"/>
    <w:rsid w:val="00C77069"/>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78B6"/>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DE1C9431A05A48B7A2EF2EFAD257FAC7">
    <w:name w:val="DE1C9431A05A48B7A2EF2EFAD257FAC7"/>
    <w:rsid w:val="004878B6"/>
    <w:rPr>
      <w:kern w:val="2"/>
      <w14:ligatures w14:val="standardContextual"/>
    </w:rPr>
  </w:style>
  <w:style w:type="paragraph" w:customStyle="1" w:styleId="487BAE2DEB4F468BBF477E43F6388B9D">
    <w:name w:val="487BAE2DEB4F468BBF477E43F6388B9D"/>
    <w:rsid w:val="004878B6"/>
    <w:rPr>
      <w:kern w:val="2"/>
      <w14:ligatures w14:val="standardContextual"/>
    </w:rPr>
  </w:style>
  <w:style w:type="paragraph" w:customStyle="1" w:styleId="B99663FE6E43494EAA5A5599E5AE11E9">
    <w:name w:val="B99663FE6E43494EAA5A5599E5AE11E9"/>
    <w:rsid w:val="004878B6"/>
    <w:rPr>
      <w:kern w:val="2"/>
      <w14:ligatures w14:val="standardContextual"/>
    </w:rPr>
  </w:style>
  <w:style w:type="paragraph" w:customStyle="1" w:styleId="E97FD9468E6B4F0BBA160036BBF2D578">
    <w:name w:val="E97FD9468E6B4F0BBA160036BBF2D578"/>
    <w:rsid w:val="004878B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DD4545D7-224E-44BB-8695-506FCED38A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85</TotalTime>
  <Application>LibreOffice/7.4.7.2$Linux_X86_64 LibreOffice_project/40$Build-2</Application>
  <AppVersion>15.0000</AppVersion>
  <Pages>12</Pages>
  <Words>4751</Words>
  <Characters>28032</Characters>
  <CharactersWithSpaces>32718</CharactersWithSpaces>
  <Paragraphs>6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ona Peštálová</cp:lastModifiedBy>
  <cp:lastPrinted>2019-12-09T09:19:00Z</cp:lastPrinted>
  <dcterms:modified xsi:type="dcterms:W3CDTF">2024-01-29T09:4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