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divín – Výstavba požární zbrojni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Podiv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691 45 Podivín, Masarykovo nám. 192/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artin Důbrava,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8349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8349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62565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 xml:space="preserve">Ing. Martin Důbrava, tel.: 723 864 801, e-mail: </w:t>
      </w:r>
      <w:hyperlink r:id="rId2">
        <w:r>
          <w:rPr>
            <w:rStyle w:val="InternetLink"/>
            <w:rFonts w:cs="Calibri Light" w:ascii="Calibri Light" w:hAnsi="Calibri Light" w:asciiTheme="majorHAnsi" w:cstheme="majorHAnsi" w:hAnsiTheme="majorHAnsi"/>
            <w:sz w:val="22"/>
            <w:lang w:val="cs-CZ"/>
          </w:rPr>
          <w:t>starosta@podivin.cz</w:t>
        </w:r>
      </w:hyperlink>
      <w:r>
        <w:rPr>
          <w:rFonts w:cs="Calibri Light" w:ascii="Calibri Light" w:hAnsi="Calibri Light" w:asciiTheme="majorHAnsi" w:cstheme="majorHAnsi" w:hAnsiTheme="majorHAnsi"/>
          <w:sz w:val="22"/>
          <w:lang w:val="cs-CZ"/>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technických</w:t>
      </w:r>
      <w:r>
        <w:rPr>
          <w:rFonts w:cs="Calibri Light" w:ascii="Calibri Light" w:hAnsi="Calibri Light" w:asciiTheme="majorHAnsi" w:cstheme="majorHAnsi" w:hAnsiTheme="majorHAnsi"/>
          <w:sz w:val="22"/>
        </w:rPr>
        <w:t>:</w:t>
        <w:tab/>
      </w:r>
      <w:r>
        <w:rPr>
          <w:rFonts w:cs="Calibri Light" w:ascii="Calibri Light" w:hAnsi="Calibri Light" w:asciiTheme="majorHAnsi" w:cstheme="majorHAnsi" w:hAnsiTheme="majorHAnsi"/>
          <w:sz w:val="22"/>
          <w:lang w:val="cs-CZ"/>
        </w:rPr>
        <w:t xml:space="preserve">Ing. Radim Holub, tel.: 776 044 636, e-mail: </w:t>
      </w:r>
      <w:hyperlink r:id="rId3">
        <w:r>
          <w:rPr>
            <w:rStyle w:val="InternetLink"/>
            <w:rFonts w:cs="Calibri Light" w:ascii="Calibri Light" w:hAnsi="Calibri Light" w:asciiTheme="majorHAnsi" w:cstheme="majorHAnsi" w:hAnsiTheme="majorHAnsi"/>
            <w:sz w:val="22"/>
            <w:lang w:val="cs-CZ"/>
          </w:rPr>
          <w:t>radim.holub@gmail.com</w:t>
        </w:r>
      </w:hyperlink>
      <w:r>
        <w:rPr>
          <w:rFonts w:cs="Calibri Light" w:ascii="Calibri Light" w:hAnsi="Calibri Light" w:asciiTheme="majorHAnsi" w:cstheme="majorHAnsi" w:hAnsiTheme="majorHAnsi"/>
          <w:sz w:val="22"/>
          <w:lang w:val="cs-CZ"/>
        </w:rPr>
        <w:t>;</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bude</w:t>
      </w:r>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lang w:val="cs-CZ"/>
        </w:rPr>
        <w:t>upřesněno)</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438259306"/>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05554065"/>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40830668"/>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0701220"/>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56480428"/>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85615871"/>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85948901"/>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478599264"/>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916102593"/>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713317539"/>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eastAsia="Times New Roman" w:cs="Calibri Light" w:ascii="Calibri Light" w:hAnsi="Calibri Light" w:asciiTheme="majorHAnsi" w:cstheme="majorHAnsi" w:hAnsiTheme="majorHAnsi"/>
          <w:b/>
          <w:bCs/>
        </w:rPr>
        <w:t>Podivín – Výstavba požární zbrojnice</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prostředků Ministerstva vnitra České republiky, program 01426 – Dotace pro jednotky SDH obcí, v rámci projektu s názvem „Podivín – Výstavba požární zbrojnice“, identifikační číslo projektu 014D263003037 (dále jako „</w:t>
      </w:r>
      <w:r>
        <w:rPr>
          <w:rFonts w:cs="Calibri Light" w:ascii="Calibri Light" w:hAnsi="Calibri Light" w:asciiTheme="majorHAnsi" w:cstheme="majorHAnsi" w:hAnsiTheme="majorHAnsi"/>
          <w:b/>
          <w:bCs/>
        </w:rPr>
        <w:t>projekt MV</w:t>
      </w:r>
      <w:r>
        <w:rPr>
          <w:rFonts w:cs="Calibri Light" w:ascii="Calibri Light" w:hAnsi="Calibri Light" w:asciiTheme="majorHAnsi" w:cstheme="majorHAnsi" w:hAnsiTheme="majorHAnsi"/>
        </w:rPr>
        <w:t>“) a rozpočtu Jihomoravského kraje v rámci projektu s názvem „Stavba požární zbrojnice pro JSDH Podivín“, číslo smlouvy JMK082630/23/OKH</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 JMK</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demolice stávající budovy požární zbrojnice a výstavba nové budovy požární zbrojnice ve městě Podivín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dokumentací bouracích prací s názvem „Demolice stávající požární zbrojnice Podivín“ a projektovou dokumentací pro provádění stavby s názvem „Hasičská zbrojnice, Podivín“</w:t>
      </w:r>
      <w:r>
        <w:rPr>
          <w:rFonts w:eastAsia="Calibri" w:cs="Calibri Light" w:ascii="Calibri Light" w:hAnsi="Calibri Light" w:asciiTheme="majorHAnsi" w:cstheme="majorHAnsi" w:hAnsiTheme="majorHAnsi"/>
        </w:rPr>
        <w:t xml:space="preserve"> (obě dokumentac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 xml:space="preserve">“), jejichž autorem je </w:t>
      </w:r>
      <w:r>
        <w:rPr>
          <w:rFonts w:cs="Calibri Light" w:ascii="Calibri Light" w:hAnsi="Calibri Light" w:asciiTheme="majorHAnsi" w:cstheme="majorHAnsi" w:hAnsiTheme="majorHAnsi"/>
        </w:rPr>
        <w:t xml:space="preserve">společnost OK.Atelier s.r.o., sídlem Pod Zámkem 2881/5, 690 02 Břeclav, IČO: 60744456, odpovědným projektantem Ing. Dalibor Klusáček, ČKAIT č. 1000107, které tvoří přílohy č. 3.1, 3.2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podmínky vyplývajících zejména z následujících závazných veřejnoprávních rozhodnutí, které jsou součástí dokladové části dané projektové dokumentace, příloha č. 3.1, resp. 3.2 zadávací dokumentace k veřejné zakázce: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rozhodnutí Městského úřadu v Podivíně o povolení odstranění stavby umístěné na pozemku parcel. č. 886/3 bez čísla popisného, která je užívána jako hasičská zbrojnice a</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rozhodnutí Městského úřadu v Podivíně o společném povolení pro umístění a povolení stavby „Hasičská zbrojnice Podivín“, ze dne 6.3. 2023, č.j. MUP-0305/2022-SÚ-LA.</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6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 provádění zemních a výkopových prací na staveništi dodržení pokynů příslušného správního orgánu, institucí a organizací v oblasti státní památkové péče a archeologie a v této souvislosti poskytnout maximální součinnost, zejména provést veškeré nezbytné výpomocné zemní práce, jakož i respektovat jeho pokyny zejména při provádění zemních a výkopových prací.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5 dnů</w:t>
      </w:r>
      <w:r>
        <w:rPr>
          <w:rFonts w:cs="Calibri Light" w:ascii="Calibri Light" w:hAnsi="Calibri Light" w:asciiTheme="majorHAnsi" w:cstheme="majorHAnsi" w:hAnsiTheme="majorHAnsi"/>
        </w:rPr>
        <w:t xml:space="preserve"> ode dne obdržení výzvy objednatele k zahájení plnění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lang w:val="x-none"/>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5 měsíců </w:t>
      </w:r>
      <w:r>
        <w:rPr>
          <w:rFonts w:cs="Calibri Light" w:cstheme="majorHAnsi"/>
          <w:color w:val="auto"/>
          <w:sz w:val="22"/>
          <w:szCs w:val="22"/>
        </w:rPr>
        <w:t xml:space="preserve">ode dne obdržení výzvy objednatele k zahájení plnění   </w:t>
      </w:r>
    </w:p>
    <w:p>
      <w:pPr>
        <w:pStyle w:val="Normal"/>
        <w:spacing w:before="0" w:after="120"/>
        <w:ind w:left="567" w:hanging="0"/>
        <w:jc w:val="both"/>
        <w:rPr>
          <w:rFonts w:ascii="Calibri Light" w:hAnsi="Calibri Light" w:cs="Calibri Light" w:asciiTheme="majorHAnsi" w:cstheme="majorHAnsi" w:hAnsiTheme="majorHAnsi"/>
        </w:rPr>
      </w:pPr>
      <w:bookmarkStart w:id="2" w:name="_Hlk145545372"/>
      <w:r>
        <w:rPr>
          <w:rFonts w:cs="Calibri Light" w:ascii="Calibri Light" w:hAnsi="Calibri Light" w:asciiTheme="majorHAnsi" w:cstheme="majorHAnsi" w:hAnsiTheme="majorHAnsi"/>
        </w:rPr>
        <w:t>Termín provedení díla je stanoven s ohledem na podmínky poskytovatele dotace.</w:t>
      </w:r>
      <w:bookmarkEnd w:id="2"/>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město Podivín (kat. území 723835), číslo parcel 886/3, 886/4, 886/1, 883 a 887.</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ba se nachází na území s archeologickými nálezy a je třeba předpokládat narušení nebo odkrytí archeologických nálezů a situací, čímž by vznikla nutnost provedení záchranného archeologického výzkumu. V takovém případě bude postupováno obdobným způsobem, jak je popsáno v odst. 3.4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u za dílo a jednotkové ceny stanovené v položkovém rozpočtu je možné změnit pouze v případě, že v průběhu provádění díla dojde ke změně sazby DPH, a to pouze v částce odpovídající DPH a pouze v souladu se změnou sazby DPH.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nebo RTS, a.s., IČO: 255 33 843,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u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pracovního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45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Poskytnuté zdanitelné plnění dle této smlouvy souvisí výlučně s činností objednatele při výkonu veřejné správy, při níž se objednatel nepovažuje za osobu povinnou k dani, a proto nebude ze strany zhotovitele uplatněn režim přenesení daně podle §92a odst. 2 zákona č. 235/2004 Sb., o dani z přidané hodnoty, ve znění pozdějších předpisů. Daň na výstupu ve výši platné sazby daně je v tomto případě povinen přiznat zhotovitel. </w:t>
      </w:r>
      <w:r>
        <w:rPr>
          <w:rFonts w:cs="Calibri Light" w:ascii="Calibri Light" w:hAnsi="Calibri Light" w:asciiTheme="majorHAnsi" w:cstheme="majorHAnsi" w:hAnsiTheme="majorHAnsi"/>
          <w:iCs/>
        </w:rPr>
        <w:t>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6"/>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stavebníka,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7"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7"/>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rojektanta,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za dva týdny, bude objednatel svolávat kontrolní dny (respektive kontrolní prohlídky dle požadavku závazného stanoviska MěÚ Břeclav),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nebo objedna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li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8"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8"/>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9" w:name="_Hlk145580782"/>
      <w:r>
        <w:rPr>
          <w:rFonts w:cs="Calibri Light" w:ascii="Calibri Light" w:hAnsi="Calibri Light" w:asciiTheme="majorHAnsi" w:cstheme="majorHAnsi" w:hAnsiTheme="majorHAnsi"/>
        </w:rPr>
        <w:t>lhůty uvedené v odst. 9.13 smlouvy</w:t>
      </w:r>
      <w:bookmarkEnd w:id="9"/>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0"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0"/>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1"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11"/>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obdržení výzvy objednatele k zahájení plnění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10 % z celkové smluvní ceny díla bez DPH</w:t>
      </w:r>
      <w:r>
        <w:rPr>
          <w:rFonts w:cs="Calibri Light" w:ascii="Calibri Light" w:hAnsi="Calibri Light" w:asciiTheme="majorHAnsi" w:cstheme="majorHAnsi" w:hAnsiTheme="majorHAnsi"/>
          <w:bCs/>
        </w:rPr>
        <w:t xml:space="preserve"> dle čl. IV. odstavce 4.1 této smlouvy </w:t>
      </w:r>
      <w:bookmarkStart w:id="12" w:name="_Hlk37325002"/>
      <w:r>
        <w:rPr>
          <w:rFonts w:cs="Calibri Light" w:ascii="Calibri Light" w:hAnsi="Calibri Light" w:asciiTheme="majorHAnsi" w:cstheme="majorHAnsi" w:hAnsiTheme="majorHAnsi"/>
          <w:bCs/>
        </w:rPr>
        <w:t>platné ke dni uzavření smlouvy</w:t>
      </w:r>
      <w:bookmarkEnd w:id="12"/>
      <w:r>
        <w:rPr>
          <w:rFonts w:cs="Calibri Light" w:ascii="Calibri Light" w:hAnsi="Calibri Light" w:asciiTheme="majorHAnsi" w:cstheme="majorHAnsi" w:hAnsiTheme="majorHAnsi"/>
          <w:bCs/>
        </w:rPr>
        <w:t xml:space="preserve">.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3" w:name="_Hlk145586493"/>
      <w:r>
        <w:rPr>
          <w:rFonts w:cs="Calibri Light" w:ascii="Calibri Light" w:hAnsi="Calibri Light" w:asciiTheme="majorHAnsi" w:cstheme="majorHAnsi" w:hAnsiTheme="majorHAnsi"/>
          <w:bCs/>
        </w:rPr>
        <w:t>vždy</w:t>
      </w:r>
      <w:bookmarkEnd w:id="13"/>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10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5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rPr>
        <w:t>5</w:t>
      </w:r>
      <w:r>
        <w:rPr>
          <w:rFonts w:cs="Calibri Light" w:ascii="Calibri Light" w:hAnsi="Calibri Light" w:asciiTheme="majorHAnsi" w:cstheme="majorHAnsi" w:hAnsiTheme="majorHAnsi"/>
          <w:b/>
          <w:bCs/>
        </w:rPr>
        <w:t xml:space="preserve">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5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5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4"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4"/>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5" w:name="_Ref17990317"/>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není-li dále sjednáno jinak. Účinnosti smlouva nabývá dnem obdržení výzvy objednatele k zahájení plnění. </w:t>
      </w:r>
      <w:bookmarkEnd w:id="15"/>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6"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6"/>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8"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9" w:name="_Hlk29381791"/>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9"/>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Radě města Podivína, </w:t>
      </w:r>
      <w:sdt>
        <w:sdtPr>
          <w:placeholder>
            <w:docPart w:val="55FF50E6980D4F3FA82A19645DD5C269"/>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na své schůzi č. ………. konané dne ………….. usnesením č. ………….</w:t>
          </w:r>
        </w:sdtContent>
      </w:sdt>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odivíně, </w:t>
      </w:r>
      <w:r>
        <w:rPr>
          <w:rFonts w:cs="Calibri Light" w:ascii="Calibri Light" w:hAnsi="Calibri Light" w:asciiTheme="majorHAnsi" w:cstheme="majorHAnsi" w:hAnsiTheme="majorHAnsi"/>
          <w:sz w:val="22"/>
          <w:szCs w:val="22"/>
        </w:rPr>
        <w:t xml:space="preserve">dne </w:t>
      </w:r>
      <w:sdt>
        <w:sdtPr>
          <w:placeholder>
            <w:docPart w:val="E244907128C44DDF9C6364033AF2FF8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7B8A306DF3AB45079B80BAA86553C04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1337BF1792E4B0CA773B0EED097F97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artin Důbrava</w:t>
      </w:r>
      <w:r>
        <w:rPr>
          <w:rFonts w:eastAsia="Calibri" w:cs="Calibri Light" w:ascii="Calibri Light" w:hAnsi="Calibri Light" w:asciiTheme="majorHAnsi" w:cstheme="majorHAnsi" w:hAnsiTheme="majorHAnsi"/>
          <w:b/>
          <w:sz w:val="22"/>
          <w:szCs w:val="22"/>
          <w:lang w:val="cs-CZ" w:eastAsia="en-US"/>
        </w:rPr>
        <w:tab/>
      </w:r>
      <w:sdt>
        <w:sdtPr>
          <w:placeholder>
            <w:docPart w:val="F69AF0ECF55A4E58919623B697AAFAC7"/>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 města</w:t>
        <w:tab/>
        <w:tab/>
      </w:r>
      <w:r>
        <w:rPr>
          <w:rFonts w:eastAsia="Calibri" w:cs="Calibri Light" w:ascii="Calibri Light" w:hAnsi="Calibri Light" w:asciiTheme="majorHAnsi" w:cstheme="majorHAnsi" w:hAnsiTheme="majorHAnsi"/>
        </w:rPr>
        <w:tab/>
        <w:tab/>
        <w:tab/>
        <w:tab/>
      </w:r>
      <w:sdt>
        <w:sdtPr>
          <w:placeholder>
            <w:docPart w:val="3E9F31AA170C423FAE27D93B48F937C3"/>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tabs>
          <w:tab w:val="clear" w:pos="708"/>
          <w:tab w:val="center" w:pos="993" w:leader="none"/>
        </w:tabs>
        <w:spacing w:lineRule="auto" w:line="276" w:before="0" w:after="160"/>
        <w:rPr>
          <w:rFonts w:ascii="Calibri Light" w:hAnsi="Calibri Light" w:eastAsia="Calibri"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1315762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1164590" cy="1019175"/>
          <wp:effectExtent l="0" t="0" r="0" b="0"/>
          <wp:docPr id="1" name="Obrázek 1375080812" descr="znak města Podiví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75080812" descr="znak města Podivína"/>
                  <pic:cNvPicPr>
                    <a:picLocks noChangeAspect="1" noChangeArrowheads="1"/>
                  </pic:cNvPicPr>
                </pic:nvPicPr>
                <pic:blipFill>
                  <a:blip r:embed="rId1"/>
                  <a:stretch>
                    <a:fillRect/>
                  </a:stretch>
                </pic:blipFill>
                <pic:spPr bwMode="auto">
                  <a:xfrm>
                    <a:off x="0" y="0"/>
                    <a:ext cx="1164590" cy="1019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vx4HYbKfOmIHRgTwlUzPMs/yObvblQkvhmqvg29O0HzZVc92slIuCpZ9y9ogimYRDsg/vZQvNbviST0TBtMZw==" w:salt="VkdOhPGctKtW9wlsoe9G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5d14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divin.cz" TargetMode="External"/><Relationship Id="rId3" Type="http://schemas.openxmlformats.org/officeDocument/2006/relationships/hyperlink" Target="mailto:radim.holu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5FF50E6980D4F3FA82A19645DD5C269"/>
        <w:category>
          <w:name w:val="Obecné"/>
          <w:gallery w:val="placeholder"/>
        </w:category>
        <w:types>
          <w:type w:val="bbPlcHdr"/>
        </w:types>
        <w:behaviors>
          <w:behavior w:val="content"/>
        </w:behaviors>
        <w:guid w:val="{68382957-D2C0-4714-B48A-6021E29F992D}"/>
      </w:docPartPr>
      <w:docPartBody>
        <w:p w:rsidR="00404B0D" w:rsidRDefault="009327DE" w:rsidP="009327DE">
          <w:pPr>
            <w:pStyle w:val="55FF50E6980D4F3FA82A19645DD5C269"/>
          </w:pPr>
          <w:r w:rsidRPr="003C7B6B">
            <w:rPr>
              <w:rStyle w:val="Zstupntext"/>
            </w:rPr>
            <w:t>Klikněte nebo klepněte sem a zadejte text.</w:t>
          </w:r>
        </w:p>
      </w:docPartBody>
    </w:docPart>
    <w:docPart>
      <w:docPartPr>
        <w:name w:val="E244907128C44DDF9C6364033AF2FF81"/>
        <w:category>
          <w:name w:val="Obecné"/>
          <w:gallery w:val="placeholder"/>
        </w:category>
        <w:types>
          <w:type w:val="bbPlcHdr"/>
        </w:types>
        <w:behaviors>
          <w:behavior w:val="content"/>
        </w:behaviors>
        <w:guid w:val="{0A616CE1-F399-4BEC-B0A9-59363358248C}"/>
      </w:docPartPr>
      <w:docPartBody>
        <w:p w:rsidR="00404B0D" w:rsidRDefault="009327DE" w:rsidP="009327DE">
          <w:pPr>
            <w:pStyle w:val="E244907128C44DDF9C6364033AF2FF8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7B8A306DF3AB45079B80BAA86553C045"/>
        <w:category>
          <w:name w:val="Obecné"/>
          <w:gallery w:val="placeholder"/>
        </w:category>
        <w:types>
          <w:type w:val="bbPlcHdr"/>
        </w:types>
        <w:behaviors>
          <w:behavior w:val="content"/>
        </w:behaviors>
        <w:guid w:val="{A3253FE1-F7C6-441B-A23D-A9C38BFFB081}"/>
      </w:docPartPr>
      <w:docPartBody>
        <w:p w:rsidR="00404B0D" w:rsidRDefault="009327DE" w:rsidP="009327DE">
          <w:pPr>
            <w:pStyle w:val="7B8A306DF3AB45079B80BAA86553C045"/>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1337BF1792E4B0CA773B0EED097F97B"/>
        <w:category>
          <w:name w:val="Obecné"/>
          <w:gallery w:val="placeholder"/>
        </w:category>
        <w:types>
          <w:type w:val="bbPlcHdr"/>
        </w:types>
        <w:behaviors>
          <w:behavior w:val="content"/>
        </w:behaviors>
        <w:guid w:val="{8F9064F0-92A4-4CE9-A7CE-6FD0D8D86321}"/>
      </w:docPartPr>
      <w:docPartBody>
        <w:p w:rsidR="00404B0D" w:rsidRDefault="009327DE" w:rsidP="009327DE">
          <w:pPr>
            <w:pStyle w:val="D1337BF1792E4B0CA773B0EED097F97B"/>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F69AF0ECF55A4E58919623B697AAFAC7"/>
        <w:category>
          <w:name w:val="Obecné"/>
          <w:gallery w:val="placeholder"/>
        </w:category>
        <w:types>
          <w:type w:val="bbPlcHdr"/>
        </w:types>
        <w:behaviors>
          <w:behavior w:val="content"/>
        </w:behaviors>
        <w:guid w:val="{504895D4-7F0C-465D-B8FD-5CA2D32A3E15}"/>
      </w:docPartPr>
      <w:docPartBody>
        <w:p w:rsidR="00404B0D" w:rsidRDefault="009327DE" w:rsidP="009327DE">
          <w:pPr>
            <w:pStyle w:val="F69AF0ECF55A4E58919623B697AAFAC7"/>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3E9F31AA170C423FAE27D93B48F937C3"/>
        <w:category>
          <w:name w:val="Obecné"/>
          <w:gallery w:val="placeholder"/>
        </w:category>
        <w:types>
          <w:type w:val="bbPlcHdr"/>
        </w:types>
        <w:behaviors>
          <w:behavior w:val="content"/>
        </w:behaviors>
        <w:guid w:val="{2780E803-E19D-4618-A4EB-AEAFBD4FFA24}"/>
      </w:docPartPr>
      <w:docPartBody>
        <w:p w:rsidR="00404B0D" w:rsidRDefault="009327DE" w:rsidP="009327DE">
          <w:pPr>
            <w:pStyle w:val="3E9F31AA170C423FAE27D93B48F937C3"/>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A31F6"/>
    <w:rsid w:val="001E4DC2"/>
    <w:rsid w:val="00220A43"/>
    <w:rsid w:val="00280057"/>
    <w:rsid w:val="00315AA7"/>
    <w:rsid w:val="003229DE"/>
    <w:rsid w:val="003C7B6B"/>
    <w:rsid w:val="004049A5"/>
    <w:rsid w:val="00404B0D"/>
    <w:rsid w:val="004471E0"/>
    <w:rsid w:val="00477FD4"/>
    <w:rsid w:val="005225B4"/>
    <w:rsid w:val="006456B3"/>
    <w:rsid w:val="00661FE7"/>
    <w:rsid w:val="006950A5"/>
    <w:rsid w:val="006B06D4"/>
    <w:rsid w:val="007B1D2A"/>
    <w:rsid w:val="007E2EB9"/>
    <w:rsid w:val="008978FF"/>
    <w:rsid w:val="00897C15"/>
    <w:rsid w:val="008E7B5F"/>
    <w:rsid w:val="009327DE"/>
    <w:rsid w:val="0094292F"/>
    <w:rsid w:val="009F550A"/>
    <w:rsid w:val="009F78C8"/>
    <w:rsid w:val="00A60484"/>
    <w:rsid w:val="00A9714C"/>
    <w:rsid w:val="00AD013C"/>
    <w:rsid w:val="00B81B95"/>
    <w:rsid w:val="00B901F9"/>
    <w:rsid w:val="00BB67F0"/>
    <w:rsid w:val="00BC3056"/>
    <w:rsid w:val="00C04358"/>
    <w:rsid w:val="00C9068A"/>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27DE"/>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5FF50E6980D4F3FA82A19645DD5C269">
    <w:name w:val="55FF50E6980D4F3FA82A19645DD5C269"/>
    <w:rsid w:val="009327DE"/>
    <w:rPr>
      <w:kern w:val="2"/>
      <w14:ligatures w14:val="standardContextual"/>
    </w:rPr>
  </w:style>
  <w:style w:type="paragraph" w:customStyle="1" w:styleId="E244907128C44DDF9C6364033AF2FF81">
    <w:name w:val="E244907128C44DDF9C6364033AF2FF81"/>
    <w:rsid w:val="009327DE"/>
    <w:rPr>
      <w:kern w:val="2"/>
      <w14:ligatures w14:val="standardContextual"/>
    </w:rPr>
  </w:style>
  <w:style w:type="paragraph" w:customStyle="1" w:styleId="7B8A306DF3AB45079B80BAA86553C045">
    <w:name w:val="7B8A306DF3AB45079B80BAA86553C045"/>
    <w:rsid w:val="009327DE"/>
    <w:rPr>
      <w:kern w:val="2"/>
      <w14:ligatures w14:val="standardContextual"/>
    </w:rPr>
  </w:style>
  <w:style w:type="paragraph" w:customStyle="1" w:styleId="D1337BF1792E4B0CA773B0EED097F97B">
    <w:name w:val="D1337BF1792E4B0CA773B0EED097F97B"/>
    <w:rsid w:val="009327DE"/>
    <w:rPr>
      <w:kern w:val="2"/>
      <w14:ligatures w14:val="standardContextual"/>
    </w:rPr>
  </w:style>
  <w:style w:type="paragraph" w:customStyle="1" w:styleId="F69AF0ECF55A4E58919623B697AAFAC7">
    <w:name w:val="F69AF0ECF55A4E58919623B697AAFAC7"/>
    <w:rsid w:val="009327DE"/>
    <w:rPr>
      <w:kern w:val="2"/>
      <w14:ligatures w14:val="standardContextual"/>
    </w:rPr>
  </w:style>
  <w:style w:type="paragraph" w:customStyle="1" w:styleId="3E9F31AA170C423FAE27D93B48F937C3">
    <w:name w:val="3E9F31AA170C423FAE27D93B48F937C3"/>
    <w:rsid w:val="009327DE"/>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0B18612-D1E2-40EF-873D-20D5BA144FFB}">
  <ds:schemaRefs>
    <ds:schemaRef ds:uri="http://schemas.openxmlformats.org/officeDocument/2006/bibliography"/>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6</TotalTime>
  <Application>LibreOffice/7.4.7.2$Linux_X86_64 LibreOffice_project/40$Build-2</Application>
  <AppVersion>15.0000</AppVersion>
  <Pages>21</Pages>
  <Words>9985</Words>
  <Characters>58918</Characters>
  <CharactersWithSpaces>68766</CharactersWithSpaces>
  <Paragraphs>13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35:00Z</dcterms:created>
  <dc:creator>Ing., Bc. Iveta Prášková</dc:creator>
  <dc:description/>
  <dc:language>en-US</dc:language>
  <cp:lastModifiedBy>Radek Hlaváček</cp:lastModifiedBy>
  <cp:lastPrinted>2019-12-09T09:19:00Z</cp:lastPrinted>
  <dcterms:modified xsi:type="dcterms:W3CDTF">2024-01-17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