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ivín – Výstavba požární zbroj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956802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92288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032454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74464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681665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951879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23999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20186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112928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35433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734054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ind w:left="851" w:hanging="284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  <w:r>
        <w:rPr>
          <w:rFonts w:cs="Calibri Light" w:ascii="Calibri Light" w:hAnsi="Calibri Light" w:asciiTheme="majorHAnsi" w:cstheme="majorHAnsi" w:hAnsiTheme="majorHAnsi"/>
        </w:rPr>
        <w:t xml:space="preserve"> vyplněný v souladu s čl. 6 odst. 3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0 000 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1418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0367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37742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00152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444832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526893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310640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009677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613690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202492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4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900751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Týká se pouz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>, nikoliv využití poddodavatelů nebo jiných osob dle § 83 ZZVZ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</w:footnote>
  <w:footnote w:id="4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1164590" cy="1019175"/>
          <wp:effectExtent l="0" t="0" r="0" b="0"/>
          <wp:docPr id="1" name="Obrázek 2" descr="znak města Podiví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města Podiví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vC3yiZEB4Uv3sVVVauOnuWFiV9ik2hSe0nI+24vfxm9CA5PRp5+oZ7qRXV+qrvs1Jt6/5OlGItFv4qIp5wlZw==" w:salt="6ZeVGElJkNPJzE3IVcDX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d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73324"/>
    <w:rsid w:val="004A4FFD"/>
    <w:rsid w:val="004C106F"/>
    <w:rsid w:val="004E4ED8"/>
    <w:rsid w:val="00530978"/>
    <w:rsid w:val="005830F2"/>
    <w:rsid w:val="00641B76"/>
    <w:rsid w:val="00651DBD"/>
    <w:rsid w:val="007C46B0"/>
    <w:rsid w:val="007C57A9"/>
    <w:rsid w:val="007E0F8C"/>
    <w:rsid w:val="008F2DDF"/>
    <w:rsid w:val="00AA72D6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2</TotalTime>
  <Application>LibreOffice/7.4.7.2$Linux_X86_64 LibreOffice_project/40$Build-2</Application>
  <AppVersion>15.0000</AppVersion>
  <Pages>6</Pages>
  <Words>1881</Words>
  <Characters>11103</Characters>
  <CharactersWithSpaces>12959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1-16T10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