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nergeticko – úsporná opatření na objektu IVP CZ, a.s. –  dodávka a instalace </w:t>
            </w:r>
            <w:r>
              <w:rPr>
                <w:rFonts w:eastAsia="Calibri" w:cs="Calibri Light" w:cs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ového zdroje tepla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PTAK, program Úspory energie, Výzva I, název projektu: „Energeticko – úsporná opatření na objektu IVP CZ, a.s.“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. č.: CZ.01.04.01/01/22_006/0001441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3776297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928031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819825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476810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606802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621008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034164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01992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788733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5562541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9395041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é rozpočt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(součást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y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 – soubor „Položkový rozpočet-vytápění.xls“ a soubor „Pol_rozpočet_příprava.xlsx“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pis technického řešení topného zdroje s tepelnými čerpadl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nabízeného účastníkem.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Doklad o topném faktoru A2/W35 vyšším než 3,5 –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doložit certifikát prokazující měření podle normy ČSN EN 14511 v nezávislé zkušebně, certifikované EHPA, popř. adekvátní srovnatelný doklad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řízení pro vytápění staveb (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oubor „Položkový rozpočet-vytápění.xls“)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59CD8CBBD544B6A8FD27EF9200F4FB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/>
                <w:kern w:val="0"/>
                <w:sz w:val="22"/>
                <w:szCs w:val="22"/>
                <w:lang w:val="cs-CZ" w:eastAsia="en-US" w:bidi="ar-SA"/>
              </w:rPr>
              <w:t>Stavební úpravy pro umístění nového zdroje tepla (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oubor „Pol_rozpočet_příprava.xlsx“)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565751B5DBA486B9015E839AC38287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bídková cena celkem v Kč bez DPH 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545CDCF5B7674B01B6577F8E8D59CDF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raný dodavatel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ý dodavatel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montáž, opravy a rekonstrukce chladících zařízení a tepelných čerpadel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ý dodavatel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</w:t>
            </w:r>
            <w:r>
              <w:rPr>
                <w:rFonts w:eastAsia="Calibri" w:cs="Calibri Light" w:cs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stalace nového zdroje tepla jehož součástí jsou tepelná čerpad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hodnotě min. 1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</w:t>
            </w:r>
            <w:r>
              <w:rPr>
                <w:rFonts w:eastAsia="Calibri" w:cs="Calibri Light" w:cs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stalace nového zdroje tepla jehož součástí jsou tepelná čerpad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hodnotě min. 1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</w:t>
            </w:r>
            <w:r>
              <w:rPr>
                <w:rFonts w:eastAsia="Calibri" w:cs="Calibri Light" w:cs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stalace nového zdroje tepla jehož součástí jsou tepelná čerpad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hodnotě min. 1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 před zahájením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green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obsahem je závazek jiné osoby k poskytnutí plnění určeného k plnění veřejné zakázky nebo k poskytnutí věcí nebo práv, s nimiž bude dodavatel oprávněn disponovat při plnění veřejné zakázky,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 to alespoň v rozsahu, v jakém jiná osoba prokázala kvalifikaci za dodavatel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369764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768705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274940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329646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575662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716918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368591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055696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51055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023982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 Seznamu poddodavatelů uved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i jiné osoby dle § 83 ZZVZ</w:t>
      </w:r>
      <w:r>
        <w:rPr>
          <w:rFonts w:cs="Calibri Light" w:ascii="Calibri Light" w:hAnsi="Calibri Light" w:asciiTheme="majorHAnsi" w:cstheme="majorHAnsi" w:hAnsiTheme="majorHAnsi"/>
        </w:rPr>
        <w:t>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oložkové rozpočty </w:t>
      </w:r>
      <w:r>
        <w:rPr>
          <w:rFonts w:cs="Calibri Light" w:ascii="Calibri Light" w:hAnsi="Calibri Light" w:asciiTheme="majorHAnsi" w:cstheme="majorHAnsi" w:hAnsiTheme="majorHAnsi"/>
        </w:rPr>
        <w:t>, řádně vyplněné a předložené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(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soubor „Položkový rozpočet-vytápění.xls“ a soubor „Pol_rozpočet_příprava.xlsx“)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pis technického řešení topného zdroje s tepelnými čerpadl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nabízeného účastníkem.</w:t>
      </w:r>
    </w:p>
    <w:p>
      <w:pPr>
        <w:pStyle w:val="ListParagraph"/>
        <w:numPr>
          <w:ilvl w:val="2"/>
          <w:numId w:val="12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Doklad o topném faktoru A2/W35 vyšším než 3,5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– doložit certifikát prokazující měření podle normy ČSN EN 14511 v nezávislé zkušebně, certifikované EHPA, popř. adekvátní srovnatelný doklad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2313778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18345030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345030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hhgYJpTdLlqyA/vyWgxvLKceFLpgsgJXGCnCREdfjj0T6VmyV59+7+N6/dA5HWSAymtIlUsNovULyPyTJMD2g==" w:salt="U0vnoAOii3rAIeGTDKiA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59CD8CBBD544B6A8FD27EF9200F4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4D69F4-CF08-42E2-B138-D5E63F95875D}"/>
      </w:docPartPr>
      <w:docPartBody>
        <w:p w:rsidR="006D7553" w:rsidRDefault="00BF2E84" w:rsidP="00BF2E84">
          <w:pPr>
            <w:pStyle w:val="F59CD8CBBD544B6A8FD27EF9200F4FB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565751B5DBA486B9015E839AC382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D0D94-4B29-4AFB-B730-AC646B082625}"/>
      </w:docPartPr>
      <w:docPartBody>
        <w:p w:rsidR="006D7553" w:rsidRDefault="00BF2E84" w:rsidP="00BF2E84">
          <w:pPr>
            <w:pStyle w:val="6565751B5DBA486B9015E839AC38287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45CDCF5B7674B01B6577F8E8D59C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F3326-F210-46CF-998B-DCC91C14DEC4}"/>
      </w:docPartPr>
      <w:docPartBody>
        <w:p w:rsidR="006D7553" w:rsidRDefault="00BF2E84" w:rsidP="00BF2E84">
          <w:pPr>
            <w:pStyle w:val="545CDCF5B7674B01B6577F8E8D59CDF1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0F2F41"/>
    <w:rsid w:val="00113F40"/>
    <w:rsid w:val="0014534B"/>
    <w:rsid w:val="001602CD"/>
    <w:rsid w:val="001727C7"/>
    <w:rsid w:val="001A151B"/>
    <w:rsid w:val="001A2900"/>
    <w:rsid w:val="001C6B62"/>
    <w:rsid w:val="001F2FE3"/>
    <w:rsid w:val="00267BF2"/>
    <w:rsid w:val="002C0CA8"/>
    <w:rsid w:val="002D7808"/>
    <w:rsid w:val="00384F1E"/>
    <w:rsid w:val="003A2149"/>
    <w:rsid w:val="003B27CE"/>
    <w:rsid w:val="003B3983"/>
    <w:rsid w:val="00473324"/>
    <w:rsid w:val="004E4ED8"/>
    <w:rsid w:val="00530978"/>
    <w:rsid w:val="00547838"/>
    <w:rsid w:val="0057794C"/>
    <w:rsid w:val="005830F2"/>
    <w:rsid w:val="006977A0"/>
    <w:rsid w:val="006B51AD"/>
    <w:rsid w:val="006D7553"/>
    <w:rsid w:val="006F25BE"/>
    <w:rsid w:val="007C57A9"/>
    <w:rsid w:val="008707C3"/>
    <w:rsid w:val="008F2DDF"/>
    <w:rsid w:val="0097485A"/>
    <w:rsid w:val="009A73CF"/>
    <w:rsid w:val="00AF599D"/>
    <w:rsid w:val="00B22A41"/>
    <w:rsid w:val="00B3791F"/>
    <w:rsid w:val="00BC5DCC"/>
    <w:rsid w:val="00BE5D01"/>
    <w:rsid w:val="00BF2E84"/>
    <w:rsid w:val="00C15A4B"/>
    <w:rsid w:val="00C2569D"/>
    <w:rsid w:val="00DF649B"/>
    <w:rsid w:val="00E358BC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2E84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CE58BA6D96F243E7A00D7CE919927D44">
    <w:name w:val="CE58BA6D96F243E7A00D7CE919927D44"/>
    <w:rsid w:val="0097485A"/>
    <w:rPr>
      <w:kern w:val="2"/>
      <w14:ligatures w14:val="standardContextual"/>
    </w:rPr>
  </w:style>
  <w:style w:type="paragraph" w:customStyle="1" w:styleId="39FCACAA577B484DBCA8DBEF644CBBFF">
    <w:name w:val="39FCACAA577B484DBCA8DBEF644CBBFF"/>
    <w:rsid w:val="0097485A"/>
    <w:rPr>
      <w:kern w:val="2"/>
      <w14:ligatures w14:val="standardContextual"/>
    </w:rPr>
  </w:style>
  <w:style w:type="paragraph" w:customStyle="1" w:styleId="FAB510ADAE664E02879BE22571213A94">
    <w:name w:val="FAB510ADAE664E02879BE22571213A94"/>
    <w:rsid w:val="00BF2E84"/>
    <w:rPr>
      <w:kern w:val="2"/>
      <w14:ligatures w14:val="standardContextual"/>
    </w:rPr>
  </w:style>
  <w:style w:type="paragraph" w:customStyle="1" w:styleId="843BC54F4861483A93F7FD5885D4EB60">
    <w:name w:val="843BC54F4861483A93F7FD5885D4EB60"/>
    <w:rsid w:val="00BF2E84"/>
    <w:rPr>
      <w:kern w:val="2"/>
      <w14:ligatures w14:val="standardContextual"/>
    </w:rPr>
  </w:style>
  <w:style w:type="paragraph" w:customStyle="1" w:styleId="F59CD8CBBD544B6A8FD27EF9200F4FB7">
    <w:name w:val="F59CD8CBBD544B6A8FD27EF9200F4FB7"/>
    <w:rsid w:val="00BF2E84"/>
    <w:rPr>
      <w:kern w:val="2"/>
      <w14:ligatures w14:val="standardContextual"/>
    </w:rPr>
  </w:style>
  <w:style w:type="paragraph" w:customStyle="1" w:styleId="6565751B5DBA486B9015E839AC38287B">
    <w:name w:val="6565751B5DBA486B9015E839AC38287B"/>
    <w:rsid w:val="00BF2E84"/>
    <w:rPr>
      <w:kern w:val="2"/>
      <w14:ligatures w14:val="standardContextual"/>
    </w:rPr>
  </w:style>
  <w:style w:type="paragraph" w:customStyle="1" w:styleId="545CDCF5B7674B01B6577F8E8D59CDF1">
    <w:name w:val="545CDCF5B7674B01B6577F8E8D59CDF1"/>
    <w:rsid w:val="00BF2E8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dba09fec82897a052c0e2231542804d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7855f81eced113d1574476707f9a9fd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3828431-CB86-48BD-82D8-F349FAA398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1</TotalTime>
  <Application>LibreOffice/7.4.7.2$Linux_X86_64 LibreOffice_project/40$Build-2</Application>
  <AppVersion>15.0000</AppVersion>
  <Pages>6</Pages>
  <Words>1731</Words>
  <Characters>10218</Characters>
  <CharactersWithSpaces>11926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7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4-01-0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