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/>
      </w:pPr>
      <w:r>
        <w:rPr/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pro vytápě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penzionu Daleš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040565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01481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224004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717547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pro </w:t>
      </w:r>
      <w:r>
        <w:rPr>
          <w:rFonts w:cs="" w:ascii="Calibri Light" w:hAnsi="Calibri Light" w:asciiTheme="majorHAnsi" w:cstheme="majorBidi" w:hAnsiTheme="majorHAnsi"/>
          <w:b/>
          <w:bCs/>
        </w:rPr>
        <w:t>předmět plnění - vytápěn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</w:rPr>
        <w:t>,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žadavky zadavatele na vytápění:</w:t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9"/>
        <w:gridCol w:w="3544"/>
        <w:gridCol w:w="1277"/>
        <w:gridCol w:w="2408"/>
      </w:tblGrid>
      <w:tr>
        <w:trPr>
          <w:tblHeader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ý poč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– dle níže uvedeného: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č.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elné čerpadlo – vnější jedno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vzduch/voda, topný výkon min 21,9 kW při A7/W35°C, příkonu max 4,4 kW a topném faktoru min 4,9 , chladivo R410A. Ekvitermní regulace. Nerezové provedení včetně venkovního čidla a systému regu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165173"/>
                <w:placeholder>
                  <w:docPart w:val="A0A124916F414F57945DB59909780C9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č.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elné čerpadlo – vnitřní jedno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itřní hydromodul bez zásobníku TV, max teplota výstupní vody 60°C, výkon el spirál 3/6/9 kW, hladina akustického tlaku 41 dB, vnitřní modul je možné napájet z vnější jedno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9121705"/>
                <w:placeholder>
                  <w:docPart w:val="AFAA2983F37242E49E26AE26C81267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č. 0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avní řídící jedno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avní řídící jednotka pro řízení kaskády až 6 tepelných čerpadel vzduch/voda, max dostupný kabel až 138 kW (pouze v kombinaci s hydromodulem), integrovaný regulátor tepelného čerpadla FTC6 s kabelovým dálkovým ovládání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7376606"/>
                <w:placeholder>
                  <w:docPart w:val="06642D68E88D4D61B52195AFF4E155D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03273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30896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7670365"/>
                <w:placeholder>
                  <w:docPart w:val="873999128BE049918260A7823F1202F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923290"/>
                <w:placeholder>
                  <w:docPart w:val="A32D2016759249ADA69C054A7289B9C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802974"/>
                <w:placeholder>
                  <w:docPart w:val="BB9909F86222461FB89272C116847FB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9999321"/>
                <w:placeholder>
                  <w:docPart w:val="D59A21C6433444F8903B9D7D1C658B7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2264685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3YB1nCv55troIaHtpEGTSxhYL4wyl0PMlwEjoyhrMHTwm4DnLb9XTYJUxk8H8AwY2QmnP7myfoK3Cxk0m6MnQ==" w:salt="UYmLmxmCTRGilQC/iOsN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ittChar" w:customStyle="1">
    <w:name w:val="Citát Char"/>
    <w:basedOn w:val="DefaultParagraphFont"/>
    <w:link w:val="Quote"/>
    <w:uiPriority w:val="29"/>
    <w:qFormat/>
    <w:rsid w:val="000a4731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Quote">
    <w:name w:val="Quote"/>
    <w:basedOn w:val="Normal"/>
    <w:next w:val="Normal"/>
    <w:link w:val="CittChar"/>
    <w:uiPriority w:val="29"/>
    <w:qFormat/>
    <w:rsid w:val="000a4731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73999128BE049918260A7823F120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1743-84B2-46BB-88EB-C340DFAA6304}"/>
      </w:docPartPr>
      <w:docPartBody>
        <w:p w:rsidR="00447D96" w:rsidRDefault="00447D96" w:rsidP="00447D96">
          <w:pPr>
            <w:pStyle w:val="873999128BE049918260A7823F1202F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32D2016759249ADA69C054A7289B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692B-0A98-45FF-B44D-63C34A75F8C6}"/>
      </w:docPartPr>
      <w:docPartBody>
        <w:p w:rsidR="00447D96" w:rsidRDefault="00447D96" w:rsidP="00447D96">
          <w:pPr>
            <w:pStyle w:val="A32D2016759249ADA69C054A7289B9C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B9909F86222461FB89272C116847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80456-DF0C-463C-9C06-3E1FFA3C419A}"/>
      </w:docPartPr>
      <w:docPartBody>
        <w:p w:rsidR="00447D96" w:rsidRDefault="00447D96" w:rsidP="00447D96">
          <w:pPr>
            <w:pStyle w:val="BB9909F86222461FB89272C116847FB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9A21C6433444F8903B9D7D1C65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98A1C-5511-4903-885B-CF420C6C4D81}"/>
      </w:docPartPr>
      <w:docPartBody>
        <w:p w:rsidR="00447D96" w:rsidRDefault="00447D96" w:rsidP="00447D96">
          <w:pPr>
            <w:pStyle w:val="D59A21C6433444F8903B9D7D1C658B7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0A124916F414F57945DB59909780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C9830-5CB1-40E1-A0BD-14BFEC1F9BC2}"/>
      </w:docPartPr>
      <w:docPartBody>
        <w:p w:rsidR="00A838F6" w:rsidRDefault="00BB5ACF" w:rsidP="00BB5ACF">
          <w:pPr>
            <w:pStyle w:val="A0A124916F414F57945DB59909780C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AA2983F37242E49E26AE26C8126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C6506-3A06-48F9-834E-D705BE50AD7F}"/>
      </w:docPartPr>
      <w:docPartBody>
        <w:p w:rsidR="00A838F6" w:rsidRDefault="00BB5ACF" w:rsidP="00BB5ACF">
          <w:pPr>
            <w:pStyle w:val="AFAA2983F37242E49E26AE26C81267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642D68E88D4D61B52195AFF4E15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F2222-399F-4A52-9EBD-9B31A51EE028}"/>
      </w:docPartPr>
      <w:docPartBody>
        <w:p w:rsidR="00A838F6" w:rsidRDefault="00BB5ACF" w:rsidP="00BB5ACF">
          <w:pPr>
            <w:pStyle w:val="06642D68E88D4D61B52195AFF4E155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447D96"/>
    <w:rsid w:val="004E00EB"/>
    <w:rsid w:val="00651A9B"/>
    <w:rsid w:val="008D5BE2"/>
    <w:rsid w:val="009107B6"/>
    <w:rsid w:val="009A3103"/>
    <w:rsid w:val="00A10168"/>
    <w:rsid w:val="00A838F6"/>
    <w:rsid w:val="00BB5ACF"/>
    <w:rsid w:val="00EE65B4"/>
    <w:rsid w:val="00FE63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107B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5ACF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73999128BE049918260A7823F1202F7">
    <w:name w:val="873999128BE049918260A7823F1202F7"/>
    <w:rsid w:val="00447D96"/>
    <w:rPr>
      <w:kern w:val="2"/>
    </w:rPr>
  </w:style>
  <w:style w:type="paragraph" w:customStyle="1" w:styleId="A32D2016759249ADA69C054A7289B9C8">
    <w:name w:val="A32D2016759249ADA69C054A7289B9C8"/>
    <w:rsid w:val="00447D96"/>
    <w:rPr>
      <w:kern w:val="2"/>
    </w:rPr>
  </w:style>
  <w:style w:type="paragraph" w:customStyle="1" w:styleId="BB9909F86222461FB89272C116847FBE">
    <w:name w:val="BB9909F86222461FB89272C116847FBE"/>
    <w:rsid w:val="00447D96"/>
    <w:rPr>
      <w:kern w:val="2"/>
    </w:rPr>
  </w:style>
  <w:style w:type="paragraph" w:customStyle="1" w:styleId="D59A21C6433444F8903B9D7D1C658B70">
    <w:name w:val="D59A21C6433444F8903B9D7D1C658B70"/>
    <w:rsid w:val="00447D96"/>
    <w:rPr>
      <w:kern w:val="2"/>
    </w:rPr>
  </w:style>
  <w:style w:type="paragraph" w:customStyle="1" w:styleId="A0A124916F414F57945DB59909780C99">
    <w:name w:val="A0A124916F414F57945DB59909780C99"/>
    <w:rsid w:val="00BB5ACF"/>
    <w:pPr>
      <w:spacing w:after="200" w:line="276" w:lineRule="auto"/>
    </w:pPr>
  </w:style>
  <w:style w:type="paragraph" w:customStyle="1" w:styleId="AFAA2983F37242E49E26AE26C81267C3">
    <w:name w:val="AFAA2983F37242E49E26AE26C81267C3"/>
    <w:rsid w:val="00BB5ACF"/>
    <w:pPr>
      <w:spacing w:after="200" w:line="276" w:lineRule="auto"/>
    </w:pPr>
  </w:style>
  <w:style w:type="paragraph" w:customStyle="1" w:styleId="06642D68E88D4D61B52195AFF4E155DD">
    <w:name w:val="06642D68E88D4D61B52195AFF4E155DD"/>
    <w:rsid w:val="00BB5ACF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90E035-F41E-49D7-B96F-A415E8E4C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2</Pages>
  <Words>465</Words>
  <Characters>2745</Characters>
  <CharactersWithSpaces>3204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1-04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