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5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pro osvětle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penzionu Daleš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2579916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726817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386590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312045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pro </w:t>
      </w:r>
      <w:r>
        <w:rPr>
          <w:rFonts w:cs="" w:ascii="Calibri Light" w:hAnsi="Calibri Light" w:asciiTheme="majorHAnsi" w:cstheme="majorBidi" w:hAnsiTheme="majorHAnsi"/>
          <w:b/>
          <w:bCs/>
        </w:rPr>
        <w:t>předmět plnění - osvětlení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</w:rPr>
        <w:t>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ožadavky zadavatele na osvětlení:</w:t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7"/>
        <w:gridCol w:w="2553"/>
        <w:gridCol w:w="1275"/>
        <w:gridCol w:w="3543"/>
      </w:tblGrid>
      <w:tr>
        <w:trPr>
          <w:tblHeader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ovaný poč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– dle níže uvedeného: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ecifikace č.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ické zářivkové světlo pro 1x LED zářivkovou trubici, plast, bílá, patice G13,max příkon zdroje -18 W, délka do 1,3 m, IP 65, 23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5890316"/>
                <w:placeholder>
                  <w:docPart w:val="0F45985A17B94280A9A9F9D348FA34E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ecifikace č. 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ropní svítidlo, kulaté, integrovaný modul LED, plast, bílá, max příkon zdroje 20 W, průměr do 0,4 m, IP 20, 23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3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0454623"/>
                <w:placeholder>
                  <w:docPart w:val="96F476978ECF4E68AAB1B59A1106904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ecifikace č. 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uzové svítidlo, integrovaný modul LED, plast, bílá, max příkon zdroje 3,2 W, délka do 0,4 m, IP 65, 23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1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9209530"/>
                <w:placeholder>
                  <w:docPart w:val="71F12027835D4F66A15FFF93B803617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ecifikace č. 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nkovní nástěnné svítidlo, patice GU 10, plast, stříbrná, max příkon zdroje 10 W, délka do 0,4 m, IP 44, 23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136926"/>
                <w:placeholder>
                  <w:docPart w:val="59C5A809A168463796A77859E7EE4AC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svítidel 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0757592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svítidel 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707271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svítidel 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1778552"/>
                <w:placeholder>
                  <w:docPart w:val="1F389A946FA248ADA3ED804E5C01FD5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svítidel 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7592668"/>
                <w:placeholder>
                  <w:docPart w:val="9684CF0C9FF34AD3B86BD36CA3CB50B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svítidel 0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68111"/>
                <w:placeholder>
                  <w:docPart w:val="0EAC0F6559664F998498B42F6C7CB78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svítidel 0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6094647"/>
                <w:placeholder>
                  <w:docPart w:val="656099EF9A1B45F6AB27FD883B9EB3A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svítidel 0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5048442"/>
                <w:placeholder>
                  <w:docPart w:val="7426851E620346BDB2CF6DA731FE69D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svítidel 0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3003347"/>
                <w:placeholder>
                  <w:docPart w:val="8E336D9EC4E84396A228CBB591FD89E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342031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GrlmnjSR2tSk2qnpymc3edcALuXLT9wyDDkib4kdHt0lk9H+wk1f82EOy+DAjrHYCLyJmFQZZCJbZCcKLwA6g==" w:salt="UnLOJzSSyGkiXw7AXX8b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4636EB" w:rsidP="004636EB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4636EB" w:rsidP="004636EB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4636EB" w:rsidP="004636EB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4636EB" w:rsidP="004636EB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4636EB" w:rsidP="004636EB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4636EB" w:rsidP="004636EB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4636EB" w:rsidP="004636EB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4636EB" w:rsidP="004636EB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4636EB" w:rsidP="004636EB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0F45985A17B94280A9A9F9D348FA3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5C27D-7D67-4D13-8304-796F77A25050}"/>
      </w:docPartPr>
      <w:docPartBody>
        <w:p w:rsidR="004636EB" w:rsidRDefault="004636EB" w:rsidP="004636EB">
          <w:pPr>
            <w:pStyle w:val="0F45985A17B94280A9A9F9D348FA34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F476978ECF4E68AAB1B59A11069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B1D09-1C11-4D85-A4D7-8A385153E4A6}"/>
      </w:docPartPr>
      <w:docPartBody>
        <w:p w:rsidR="004636EB" w:rsidRDefault="004636EB" w:rsidP="004636EB">
          <w:pPr>
            <w:pStyle w:val="96F476978ECF4E68AAB1B59A110690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389A946FA248ADA3ED804E5C01F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676D-BAB4-41BB-89C1-A432849C01AB}"/>
      </w:docPartPr>
      <w:docPartBody>
        <w:p w:rsidR="004636EB" w:rsidRDefault="004636EB" w:rsidP="004636EB">
          <w:pPr>
            <w:pStyle w:val="1F389A946FA248ADA3ED804E5C01FD5B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9684CF0C9FF34AD3B86BD36CA3CB5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E633C-98A7-49D9-8121-6DFDF9FC47AC}"/>
      </w:docPartPr>
      <w:docPartBody>
        <w:p w:rsidR="004636EB" w:rsidRDefault="004636EB" w:rsidP="004636EB">
          <w:pPr>
            <w:pStyle w:val="9684CF0C9FF34AD3B86BD36CA3CB50BB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0EAC0F6559664F998498B42F6C7CB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6BA06-B38C-4221-A4A3-D63B2BC4EB6C}"/>
      </w:docPartPr>
      <w:docPartBody>
        <w:p w:rsidR="004636EB" w:rsidRDefault="004636EB" w:rsidP="004636EB">
          <w:pPr>
            <w:pStyle w:val="0EAC0F6559664F998498B42F6C7CB78D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656099EF9A1B45F6AB27FD883B9EB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5987F-AFF2-495C-99C0-C89488D49FBE}"/>
      </w:docPartPr>
      <w:docPartBody>
        <w:p w:rsidR="004636EB" w:rsidRDefault="004636EB" w:rsidP="004636EB">
          <w:pPr>
            <w:pStyle w:val="656099EF9A1B45F6AB27FD883B9EB3AA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426851E620346BDB2CF6DA731FE6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8C307-5874-4669-8271-4DF021C05E84}"/>
      </w:docPartPr>
      <w:docPartBody>
        <w:p w:rsidR="004636EB" w:rsidRDefault="004636EB" w:rsidP="004636EB">
          <w:pPr>
            <w:pStyle w:val="7426851E620346BDB2CF6DA731FE69DB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E336D9EC4E84396A228CBB591FD8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77841-CCE1-433D-9979-996DBDBCA753}"/>
      </w:docPartPr>
      <w:docPartBody>
        <w:p w:rsidR="004636EB" w:rsidRDefault="004636EB" w:rsidP="004636EB">
          <w:pPr>
            <w:pStyle w:val="8E336D9EC4E84396A228CBB591FD89E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1F12027835D4F66A15FFF93B8036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EAFD-52FC-4ACA-BE0C-129BEA8BCD34}"/>
      </w:docPartPr>
      <w:docPartBody>
        <w:p w:rsidR="00F1700F" w:rsidRDefault="00151F3E" w:rsidP="00151F3E">
          <w:pPr>
            <w:pStyle w:val="71F12027835D4F66A15FFF93B80361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C5A809A168463796A77859E7EE4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71105-AAA3-4380-AC80-0A41CFC4F390}"/>
      </w:docPartPr>
      <w:docPartBody>
        <w:p w:rsidR="00F1700F" w:rsidRDefault="00151F3E" w:rsidP="00151F3E">
          <w:pPr>
            <w:pStyle w:val="59C5A809A168463796A77859E7EE4A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51F3E"/>
    <w:rsid w:val="003051D9"/>
    <w:rsid w:val="003145E3"/>
    <w:rsid w:val="004636EB"/>
    <w:rsid w:val="004E00EB"/>
    <w:rsid w:val="00627303"/>
    <w:rsid w:val="00651A9B"/>
    <w:rsid w:val="007D6A09"/>
    <w:rsid w:val="009A3103"/>
    <w:rsid w:val="00A10168"/>
    <w:rsid w:val="00DF16AD"/>
    <w:rsid w:val="00EE65B4"/>
    <w:rsid w:val="00F170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2730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1F3E"/>
    <w:rPr>
      <w:color w:val="808080"/>
    </w:rPr>
  </w:style>
  <w:style w:type="paragraph" w:customStyle="1" w:styleId="965DAE32D48742E0820C469B6704D891">
    <w:name w:val="965DAE32D48742E0820C469B6704D891"/>
    <w:rsid w:val="004636EB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4636EB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4636EB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4636EB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4636EB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4636EB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4636EB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4636EB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4636EB"/>
    <w:rPr>
      <w:rFonts w:eastAsiaTheme="minorHAnsi"/>
      <w:lang w:eastAsia="en-US"/>
    </w:rPr>
  </w:style>
  <w:style w:type="paragraph" w:customStyle="1" w:styleId="0F45985A17B94280A9A9F9D348FA34EE">
    <w:name w:val="0F45985A17B94280A9A9F9D348FA34EE"/>
    <w:rsid w:val="004636EB"/>
    <w:rPr>
      <w:kern w:val="2"/>
    </w:rPr>
  </w:style>
  <w:style w:type="paragraph" w:customStyle="1" w:styleId="96F476978ECF4E68AAB1B59A11069048">
    <w:name w:val="96F476978ECF4E68AAB1B59A11069048"/>
    <w:rsid w:val="004636EB"/>
    <w:rPr>
      <w:kern w:val="2"/>
    </w:rPr>
  </w:style>
  <w:style w:type="paragraph" w:customStyle="1" w:styleId="1F389A946FA248ADA3ED804E5C01FD5B">
    <w:name w:val="1F389A946FA248ADA3ED804E5C01FD5B"/>
    <w:rsid w:val="004636EB"/>
    <w:rPr>
      <w:kern w:val="2"/>
    </w:rPr>
  </w:style>
  <w:style w:type="paragraph" w:customStyle="1" w:styleId="9684CF0C9FF34AD3B86BD36CA3CB50BB">
    <w:name w:val="9684CF0C9FF34AD3B86BD36CA3CB50BB"/>
    <w:rsid w:val="004636EB"/>
    <w:rPr>
      <w:kern w:val="2"/>
    </w:rPr>
  </w:style>
  <w:style w:type="paragraph" w:customStyle="1" w:styleId="0EAC0F6559664F998498B42F6C7CB78D">
    <w:name w:val="0EAC0F6559664F998498B42F6C7CB78D"/>
    <w:rsid w:val="004636EB"/>
    <w:rPr>
      <w:kern w:val="2"/>
    </w:rPr>
  </w:style>
  <w:style w:type="paragraph" w:customStyle="1" w:styleId="656099EF9A1B45F6AB27FD883B9EB3AA">
    <w:name w:val="656099EF9A1B45F6AB27FD883B9EB3AA"/>
    <w:rsid w:val="004636EB"/>
    <w:rPr>
      <w:kern w:val="2"/>
    </w:rPr>
  </w:style>
  <w:style w:type="paragraph" w:customStyle="1" w:styleId="7426851E620346BDB2CF6DA731FE69DB">
    <w:name w:val="7426851E620346BDB2CF6DA731FE69DB"/>
    <w:rsid w:val="004636EB"/>
    <w:rPr>
      <w:kern w:val="2"/>
    </w:rPr>
  </w:style>
  <w:style w:type="paragraph" w:customStyle="1" w:styleId="8E336D9EC4E84396A228CBB591FD89E2">
    <w:name w:val="8E336D9EC4E84396A228CBB591FD89E2"/>
    <w:rsid w:val="004636EB"/>
    <w:rPr>
      <w:kern w:val="2"/>
    </w:rPr>
  </w:style>
  <w:style w:type="paragraph" w:customStyle="1" w:styleId="71F12027835D4F66A15FFF93B803617E">
    <w:name w:val="71F12027835D4F66A15FFF93B803617E"/>
    <w:rsid w:val="00151F3E"/>
    <w:pPr>
      <w:spacing w:after="200" w:line="276" w:lineRule="auto"/>
    </w:pPr>
  </w:style>
  <w:style w:type="paragraph" w:customStyle="1" w:styleId="59C5A809A168463796A77859E7EE4AC0">
    <w:name w:val="59C5A809A168463796A77859E7EE4AC0"/>
    <w:rsid w:val="00151F3E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9E839F-783B-420D-9AC4-36379AD7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0</TotalTime>
  <Application>LibreOffice/7.4.7.2$Linux_X86_64 LibreOffice_project/40$Build-2</Application>
  <AppVersion>15.0000</AppVersion>
  <Pages>2</Pages>
  <Words>470</Words>
  <Characters>2773</Characters>
  <CharactersWithSpaces>3237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7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1-04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