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5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zkušenosti účastníka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odávka přístroje na SCFE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381534384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07424863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22403737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Cs/>
        </w:rPr>
        <w:t>Účastník čestně prohlašuje, že níže uvedené skutečnosti jsou pravdivé a že je schopen všechny hodnocené informace prokázat zejména osvědčeními objednatelů účastníkem uvedených referenčních zakázek či obdobnými doklady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4"/>
        <w:gridCol w:w="6177"/>
      </w:tblGrid>
      <w:tr>
        <w:trPr>
          <w:trHeight w:val="51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  <w:lang w:eastAsia="cs-CZ"/>
              </w:rPr>
              <w:t>Zkušenosti účastníka:</w:t>
            </w:r>
          </w:p>
        </w:tc>
      </w:tr>
      <w:tr>
        <w:trPr>
          <w:trHeight w:val="51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 xml:space="preserve">Účastník si je vědom toho, že zkušenosti účastníka lze hodnotit výhradně na referenčních zkušenostech, které splňují 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000000"/>
                <w:u w:val="single"/>
                <w:lang w:eastAsia="cs-CZ"/>
              </w:rPr>
              <w:t>všechny</w:t>
            </w: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lang w:eastAsia="cs-CZ"/>
              </w:rPr>
              <w:t xml:space="preserve"> níže uvedené požadavky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60" w:after="60"/>
              <w:ind w:left="776" w:hanging="360"/>
              <w:jc w:val="both"/>
              <w:textAlignment w:val="baseline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color w:val="000000"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zkušenosti účastníka s výrobou prototypů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za posledních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10 let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od okamžiku zahájení zadávacího řízení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ind w:left="776" w:hanging="360"/>
              <w:jc w:val="both"/>
              <w:textAlignment w:val="baseline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úspěšně dokončené projekty či zakázky (výroba prototypů), které </w:t>
            </w: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 xml:space="preserve">účastník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iCs/>
              </w:rPr>
              <w:t>sám realizoval</w:t>
            </w: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 xml:space="preserve"> – tzn. nerealizoval je za něj poddodavatel (zároveň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iCs/>
              </w:rPr>
              <w:t>nelze prokazovat poddodavatelem</w:t>
            </w:r>
            <w:r>
              <w:rPr>
                <w:rFonts w:cs="Calibri Light" w:ascii="Calibri Light" w:hAnsi="Calibri Light" w:asciiTheme="majorHAnsi" w:cstheme="majorHAnsi" w:hAnsiTheme="majorHAnsi"/>
                <w:iCs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cstheme="majorHAnsi" w:ascii="Calibri Light" w:hAnsi="Calibri Light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Způsob přidělování bodů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120" w:after="120"/>
              <w:jc w:val="both"/>
              <w:outlineLvl w:val="1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 xml:space="preserve">Účastník obdrží </w:t>
            </w: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5 bodů</w:t>
            </w: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 xml:space="preserve"> za každou prokázanou referenční zkušenost, splňující požadavky zadavatele, přičemž maximální počet zkušeností omezuje zadavatel na 10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i/>
                <w:iCs/>
              </w:rPr>
              <w:t xml:space="preserve">. </w:t>
            </w: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 xml:space="preserve">Celkově je v rámci tohoto kritéria hodnocení možné získat tedy </w:t>
            </w: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50 bodů</w:t>
            </w:r>
            <w:r>
              <w:rPr>
                <w:rFonts w:cs="Calibri Light" w:ascii="Calibri Light" w:hAnsi="Calibri Light" w:asciiTheme="majorHAnsi" w:cstheme="majorHAnsi" w:hAnsiTheme="majorHAnsi"/>
                <w:bCs/>
              </w:rPr>
              <w:t xml:space="preserve"> (jedná se o bodové hodnocení před vynásobením vahou dílčího hodnotícího kritéria). Hodnoceny budou pouze zkušenosti, které </w:t>
            </w: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splňují všechny výše uvedené požadavky.</w:t>
            </w:r>
          </w:p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Seznam zkušeností účastníka s obdobnými zakázkami k hodnocení nemůže být dodatečně (po podání nabídky) doplňován či rozšiřován; v případě, že údaje ve formuláři pro hodnocení nebudou úplné či jednoznačné, příslušná zakázka nebude moci být uznána pro účely hodnocení nabídky. Zkušenosti nesplňující jakoukoli z výše uvedených podmínek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nebudou hodnoceny</w:t>
            </w:r>
            <w:r>
              <w:rPr>
                <w:rFonts w:cs="Calibri Light" w:ascii="Calibri Light" w:hAnsi="Calibri Light" w:asciiTheme="majorHAnsi" w:cstheme="majorHAnsi" w:hAnsiTheme="majorHAnsi"/>
              </w:rPr>
              <w:t>, tj. bude jim přidělena hodnota 0 bodů. Zadavatel si zároveň vyhrazuje možnost ověření pravdivosti údajů uvedených v nabídce účastníka, např. ověřením u kontaktní osoby objednatele.</w:t>
            </w:r>
          </w:p>
        </w:tc>
      </w:tr>
      <w:tr>
        <w:trPr>
          <w:trHeight w:val="51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Zkušenost účastník 1: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Calibri Light" w:hAnsi="Calibri Light" w:eastAsia="Times New Roman" w:cs="Calibri Light" w:asciiTheme="majorHAnsi" w:cstheme="majorHAnsi" w:hAnsiTheme="majorHAnsi"/>
                <w:lang w:eastAsia="cs-CZ"/>
              </w:rPr>
            </w:pPr>
            <w:sdt>
              <w:sdtPr>
                <w:placeholder>
                  <w:docPart w:val="DAD2AFBA131241F0B1B7BE3DA3145BF4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Název objednatele, sídlo, IČO.</w:t>
                </w:r>
              </w:sdtContent>
            </w:sdt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left="29" w:hanging="29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Identifikace předmětu plnění: </w:t>
            </w:r>
            <w:sdt>
              <w:sdtPr>
                <w:placeholder>
                  <w:docPart w:val="A28BF6208F474360A1BD2EC7C9C26B06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color w:val="808080"/>
                    <w:highlight w:val="yellow"/>
                    <w:shd w:fill="FFFF00" w:val="clear"/>
                  </w:rPr>
                  <w:t xml:space="preserve">název zakázky, popis prototypu a popis jeho vývoje </w:t>
                </w:r>
              </w:sdtContent>
            </w:sdt>
          </w:p>
          <w:p>
            <w:pPr>
              <w:pStyle w:val="Normal"/>
              <w:widowControl w:val="false"/>
              <w:spacing w:lineRule="auto" w:line="276" w:before="60" w:after="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>Termín realizace (úspěšné dokončení prototypu)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: </w:t>
            </w:r>
            <w:sdt>
              <w:sdtPr>
                <w:placeholder>
                  <w:docPart w:val="A8317812D8BC4AFD9D1839DFD3975109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highlight w:val="yellow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Kontaktní osoba objednatele: </w:t>
            </w:r>
            <w:sdt>
              <w:sdtPr>
                <w:placeholder>
                  <w:docPart w:val="362D1B017FC340F4AED124920D866DA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highlight w:val="yellow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Zkušenost účastník 2: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Calibri Light" w:hAnsi="Calibri Light" w:eastAsia="Times New Roman" w:cs="Calibri Light" w:asciiTheme="majorHAnsi" w:cstheme="majorHAnsi" w:hAnsiTheme="majorHAnsi"/>
                <w:lang w:eastAsia="cs-CZ"/>
              </w:rPr>
            </w:pPr>
            <w:sdt>
              <w:sdtPr>
                <w:placeholder>
                  <w:docPart w:val="478401573F8E42A0948F72B1769484F5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Název objednatele, sídlo, IČO.</w:t>
                </w:r>
              </w:sdtContent>
            </w:sdt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left="29" w:hanging="29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Identifikace předmětu plnění: </w:t>
            </w:r>
            <w:sdt>
              <w:sdtPr>
                <w:placeholder>
                  <w:docPart w:val="36EF53B873AC42CA96C1B1DD244ED146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color w:val="808080"/>
                    <w:highlight w:val="yellow"/>
                    <w:shd w:fill="FFFF00" w:val="clear"/>
                  </w:rPr>
                  <w:t xml:space="preserve">název zakázky, popis prototypu a popis jeho vývoje </w:t>
                </w:r>
              </w:sdtContent>
            </w:sdt>
          </w:p>
          <w:p>
            <w:pPr>
              <w:pStyle w:val="Normal"/>
              <w:widowControl w:val="false"/>
              <w:spacing w:lineRule="auto" w:line="276" w:before="60" w:after="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>Termín realizace (úspěšné dokončení prototypu)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: </w:t>
            </w:r>
            <w:sdt>
              <w:sdtPr>
                <w:placeholder>
                  <w:docPart w:val="75C26D7B7D1F4B9BB637DAC0A261737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highlight w:val="yellow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Kontaktní osoba objednatele: </w:t>
            </w:r>
            <w:sdt>
              <w:sdtPr>
                <w:placeholder>
                  <w:docPart w:val="7778ED6A4410409ABB0C5EB03E2DBC6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highlight w:val="yellow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Zkušenost účastník 3: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Calibri Light" w:hAnsi="Calibri Light" w:eastAsia="Times New Roman" w:cs="Calibri Light" w:asciiTheme="majorHAnsi" w:cstheme="majorHAnsi" w:hAnsiTheme="majorHAnsi"/>
                <w:lang w:eastAsia="cs-CZ"/>
              </w:rPr>
            </w:pPr>
            <w:sdt>
              <w:sdtPr>
                <w:placeholder>
                  <w:docPart w:val="F6123480B7D74F77806198BF616358FA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Název objednatele, sídlo, IČO.</w:t>
                </w:r>
              </w:sdtContent>
            </w:sdt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left="29" w:hanging="29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Identifikace předmětu plnění: </w:t>
            </w:r>
            <w:sdt>
              <w:sdtPr>
                <w:placeholder>
                  <w:docPart w:val="CCD2FDD0C2BD4E87AE3945304EC0A306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color w:val="808080"/>
                    <w:highlight w:val="yellow"/>
                    <w:shd w:fill="FFFF00" w:val="clear"/>
                  </w:rPr>
                  <w:t xml:space="preserve">název zakázky, popis prototypu a popis jeho vývoje </w:t>
                </w:r>
              </w:sdtContent>
            </w:sdt>
          </w:p>
          <w:p>
            <w:pPr>
              <w:pStyle w:val="Normal"/>
              <w:widowControl w:val="false"/>
              <w:spacing w:lineRule="auto" w:line="276" w:before="60" w:after="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>Termín realizace (úspěšné dokončení prototypu)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: </w:t>
            </w:r>
            <w:sdt>
              <w:sdtPr>
                <w:placeholder>
                  <w:docPart w:val="EEE1CA0DA2E041499141054033769E00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highlight w:val="yellow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Kontaktní osoba objednatele: </w:t>
            </w:r>
            <w:sdt>
              <w:sdtPr>
                <w:placeholder>
                  <w:docPart w:val="3A2C05B51CE94119BCAEB2F29275D1E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highlight w:val="yellow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Zkušenost účastník 4: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Calibri Light" w:hAnsi="Calibri Light" w:eastAsia="Times New Roman" w:cs="Calibri Light" w:asciiTheme="majorHAnsi" w:cstheme="majorHAnsi" w:hAnsiTheme="majorHAnsi"/>
                <w:lang w:eastAsia="cs-CZ"/>
              </w:rPr>
            </w:pPr>
            <w:sdt>
              <w:sdtPr>
                <w:placeholder>
                  <w:docPart w:val="8555ED0A250E4FB18D3D8E5D37C402E5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Název objednatele, sídlo, IČO.</w:t>
                </w:r>
              </w:sdtContent>
            </w:sdt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left="29" w:hanging="29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Identifikace předmětu plnění: </w:t>
            </w:r>
            <w:sdt>
              <w:sdtPr>
                <w:placeholder>
                  <w:docPart w:val="25D1233548514D31AF03FB30F9659B9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color w:val="808080"/>
                    <w:highlight w:val="yellow"/>
                    <w:shd w:fill="FFFF00" w:val="clear"/>
                  </w:rPr>
                  <w:t xml:space="preserve">název zakázky, popis prototypu a popis jeho vývoje </w:t>
                </w:r>
              </w:sdtContent>
            </w:sdt>
          </w:p>
          <w:p>
            <w:pPr>
              <w:pStyle w:val="Normal"/>
              <w:widowControl w:val="false"/>
              <w:spacing w:lineRule="auto" w:line="276" w:before="60" w:after="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>Termín realizace (úspěšné dokončení prototypu)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: </w:t>
            </w:r>
            <w:sdt>
              <w:sdtPr>
                <w:placeholder>
                  <w:docPart w:val="A5F51704902B41DFA9ADDB9069D6A4C0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highlight w:val="yellow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Kontaktní osoba objednatele: </w:t>
            </w:r>
            <w:sdt>
              <w:sdtPr>
                <w:placeholder>
                  <w:docPart w:val="19916CB6CE774BA4A8D5D6EFE836C4E9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highlight w:val="yellow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Zkušenost účastník 5: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Calibri Light" w:hAnsi="Calibri Light" w:eastAsia="Times New Roman" w:cs="Calibri Light" w:asciiTheme="majorHAnsi" w:cstheme="majorHAnsi" w:hAnsiTheme="majorHAnsi"/>
                <w:lang w:eastAsia="cs-CZ"/>
              </w:rPr>
            </w:pPr>
            <w:sdt>
              <w:sdtPr>
                <w:placeholder>
                  <w:docPart w:val="5E1C2B4823BA4ADAB3ED6B86D01860D2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Název objednatele, sídlo, IČO.</w:t>
                </w:r>
              </w:sdtContent>
            </w:sdt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left="29" w:hanging="29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Identifikace předmětu plnění: </w:t>
            </w:r>
            <w:sdt>
              <w:sdtPr>
                <w:placeholder>
                  <w:docPart w:val="1CAB80D84EE1473CAE87396AA9B37B74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color w:val="808080"/>
                    <w:highlight w:val="yellow"/>
                    <w:shd w:fill="FFFF00" w:val="clear"/>
                  </w:rPr>
                  <w:t xml:space="preserve">název zakázky, popis prototypu a popis jeho vývoje </w:t>
                </w:r>
              </w:sdtContent>
            </w:sdt>
          </w:p>
          <w:p>
            <w:pPr>
              <w:pStyle w:val="Normal"/>
              <w:widowControl w:val="false"/>
              <w:spacing w:lineRule="auto" w:line="276" w:before="60" w:after="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>Termín realizace (úspěšné dokončení prototypu)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: </w:t>
            </w:r>
            <w:sdt>
              <w:sdtPr>
                <w:placeholder>
                  <w:docPart w:val="BF602C20C4BA4B2F9E8148A98FC2F1E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highlight w:val="yellow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Kontaktní osoba objednatele: </w:t>
            </w:r>
            <w:sdt>
              <w:sdtPr>
                <w:placeholder>
                  <w:docPart w:val="3E00D46D8B0848B6A50701BDC2E75690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highlight w:val="yellow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Zkušenost účastník 6: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Calibri Light" w:hAnsi="Calibri Light" w:eastAsia="Times New Roman" w:cs="Calibri Light" w:asciiTheme="majorHAnsi" w:cstheme="majorHAnsi" w:hAnsiTheme="majorHAnsi"/>
                <w:lang w:eastAsia="cs-CZ"/>
              </w:rPr>
            </w:pPr>
            <w:sdt>
              <w:sdtPr>
                <w:placeholder>
                  <w:docPart w:val="BE7AFE1140B5425AA51DE007893E6A59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Název objednatele, sídlo, IČO.</w:t>
                </w:r>
              </w:sdtContent>
            </w:sdt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left="29" w:hanging="29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Identifikace předmětu plnění: </w:t>
            </w:r>
            <w:sdt>
              <w:sdtPr>
                <w:placeholder>
                  <w:docPart w:val="6C82AE896D5A4FE28D2CC3F08FB519D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color w:val="808080"/>
                    <w:highlight w:val="yellow"/>
                    <w:shd w:fill="FFFF00" w:val="clear"/>
                  </w:rPr>
                  <w:t xml:space="preserve">název zakázky, popis prototypu a popis jeho vývoje </w:t>
                </w:r>
              </w:sdtContent>
            </w:sdt>
          </w:p>
          <w:p>
            <w:pPr>
              <w:pStyle w:val="Normal"/>
              <w:widowControl w:val="false"/>
              <w:spacing w:lineRule="auto" w:line="276" w:before="60" w:after="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>Termín realizace (úspěšné dokončení prototypu)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: </w:t>
            </w:r>
            <w:sdt>
              <w:sdtPr>
                <w:placeholder>
                  <w:docPart w:val="AA6D89922F7B407F87076C2B39C8D337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highlight w:val="yellow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Kontaktní osoba objednatele: </w:t>
            </w:r>
            <w:sdt>
              <w:sdtPr>
                <w:placeholder>
                  <w:docPart w:val="741633C274324746AB83794C67EFEB92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highlight w:val="yellow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Zkušenost účastník 7: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Calibri Light" w:hAnsi="Calibri Light" w:eastAsia="Times New Roman" w:cs="Calibri Light" w:asciiTheme="majorHAnsi" w:cstheme="majorHAnsi" w:hAnsiTheme="majorHAnsi"/>
                <w:lang w:eastAsia="cs-CZ"/>
              </w:rPr>
            </w:pPr>
            <w:sdt>
              <w:sdtPr>
                <w:placeholder>
                  <w:docPart w:val="97DC627169074557AF5E23A47ED30422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Název objednatele, sídlo, IČO.</w:t>
                </w:r>
              </w:sdtContent>
            </w:sdt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left="29" w:hanging="29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Identifikace předmětu plnění: </w:t>
            </w:r>
            <w:sdt>
              <w:sdtPr>
                <w:placeholder>
                  <w:docPart w:val="041A9738FA61458CABE68071EBA14CA4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color w:val="808080"/>
                    <w:highlight w:val="yellow"/>
                    <w:shd w:fill="FFFF00" w:val="clear"/>
                  </w:rPr>
                  <w:t xml:space="preserve">název zakázky, popis prototypu a popis jeho vývoje </w:t>
                </w:r>
              </w:sdtContent>
            </w:sdt>
          </w:p>
          <w:p>
            <w:pPr>
              <w:pStyle w:val="Normal"/>
              <w:widowControl w:val="false"/>
              <w:spacing w:lineRule="auto" w:line="276" w:before="60" w:after="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>Termín realizace (úspěšné dokončení prototypu)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: </w:t>
            </w:r>
            <w:sdt>
              <w:sdtPr>
                <w:placeholder>
                  <w:docPart w:val="C1572CF2DDE940F69E488FEDB93B193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highlight w:val="yellow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Kontaktní osoba objednatele: </w:t>
            </w:r>
            <w:sdt>
              <w:sdtPr>
                <w:placeholder>
                  <w:docPart w:val="E6BF75B175F0461EACCEA66CE8322B4A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highlight w:val="yellow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Zkušenost účastník 8: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Calibri Light" w:hAnsi="Calibri Light" w:eastAsia="Times New Roman" w:cs="Calibri Light" w:asciiTheme="majorHAnsi" w:cstheme="majorHAnsi" w:hAnsiTheme="majorHAnsi"/>
                <w:lang w:eastAsia="cs-CZ"/>
              </w:rPr>
            </w:pPr>
            <w:sdt>
              <w:sdtPr>
                <w:placeholder>
                  <w:docPart w:val="03A747D9C15B457DA2444855100492C5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Název objednatele, sídlo, IČO.</w:t>
                </w:r>
              </w:sdtContent>
            </w:sdt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left="29" w:hanging="29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Identifikace předmětu plnění: </w:t>
            </w:r>
            <w:sdt>
              <w:sdtPr>
                <w:placeholder>
                  <w:docPart w:val="77A1C5C9CB4742BBB92ED83E41F8D1F0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color w:val="808080"/>
                    <w:highlight w:val="yellow"/>
                    <w:shd w:fill="FFFF00" w:val="clear"/>
                  </w:rPr>
                  <w:t xml:space="preserve">název zakázky, popis prototypu a popis jeho vývoje </w:t>
                </w:r>
              </w:sdtContent>
            </w:sdt>
          </w:p>
          <w:p>
            <w:pPr>
              <w:pStyle w:val="Normal"/>
              <w:widowControl w:val="false"/>
              <w:spacing w:lineRule="auto" w:line="276" w:before="60" w:after="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>Termín realizace (úspěšné dokončení prototypu)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: </w:t>
            </w:r>
            <w:sdt>
              <w:sdtPr>
                <w:placeholder>
                  <w:docPart w:val="21A695273AAD4EFC9084EE73D179F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highlight w:val="yellow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Kontaktní osoba objednatele: </w:t>
            </w:r>
            <w:sdt>
              <w:sdtPr>
                <w:placeholder>
                  <w:docPart w:val="36F98D086EDD4884922282428051BB2B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highlight w:val="yellow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Zkušenost účastník 9: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Calibri Light" w:hAnsi="Calibri Light" w:eastAsia="Times New Roman" w:cs="Calibri Light" w:asciiTheme="majorHAnsi" w:cstheme="majorHAnsi" w:hAnsiTheme="majorHAnsi"/>
                <w:lang w:eastAsia="cs-CZ"/>
              </w:rPr>
            </w:pPr>
            <w:sdt>
              <w:sdtPr>
                <w:placeholder>
                  <w:docPart w:val="0BC620E1617A4DE1ABE18AD4132E542D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Název objednatele, sídlo, IČO.</w:t>
                </w:r>
              </w:sdtContent>
            </w:sdt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left="29" w:hanging="29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Identifikace předmětu plnění: </w:t>
            </w:r>
            <w:sdt>
              <w:sdtPr>
                <w:placeholder>
                  <w:docPart w:val="055AED1C17234582BF89B974CFB8000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color w:val="808080"/>
                    <w:highlight w:val="yellow"/>
                    <w:shd w:fill="FFFF00" w:val="clear"/>
                  </w:rPr>
                  <w:t xml:space="preserve">název zakázky, popis prototypu a popis jeho vývoje </w:t>
                </w:r>
              </w:sdtContent>
            </w:sdt>
          </w:p>
          <w:p>
            <w:pPr>
              <w:pStyle w:val="Normal"/>
              <w:widowControl w:val="false"/>
              <w:spacing w:lineRule="auto" w:line="276" w:before="60" w:after="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>Termín realizace (úspěšné dokončení prototypu)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: </w:t>
            </w:r>
            <w:sdt>
              <w:sdtPr>
                <w:placeholder>
                  <w:docPart w:val="54C6543BF03E4A70A0FDAAB610B0495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highlight w:val="yellow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Kontaktní osoba objednatele: </w:t>
            </w:r>
            <w:sdt>
              <w:sdtPr>
                <w:placeholder>
                  <w:docPart w:val="1D3E9856CB774990920C1F210459BF0F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highlight w:val="yellow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Zkušenost účastník 10: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Calibri Light" w:hAnsi="Calibri Light" w:eastAsia="Times New Roman" w:cs="Calibri Light" w:asciiTheme="majorHAnsi" w:cstheme="majorHAnsi" w:hAnsiTheme="majorHAnsi"/>
                <w:lang w:eastAsia="cs-CZ"/>
              </w:rPr>
            </w:pPr>
            <w:sdt>
              <w:sdtPr>
                <w:placeholder>
                  <w:docPart w:val="558E1B31EE5A40C2B1B15713D545A2F1"/>
                </w:placeholder>
                <w:showingPlcHdr/>
              </w:sdtPr>
              <w:sdtContent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shd w:fill="FFFF00" w:val="clear"/>
                  </w:rPr>
                  <w:t>Název objednatele, sídlo, IČO.</w:t>
                </w:r>
              </w:sdtContent>
            </w:sdt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ind w:left="29" w:hanging="29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Identifikace předmětu plnění: </w:t>
            </w:r>
            <w:sdt>
              <w:sdtPr>
                <w:placeholder>
                  <w:docPart w:val="C660DFC07CA94D2EA71F39341C7FD95C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Fonts w:cs="Calibri Light" w:ascii="Calibri Light" w:hAnsi="Calibri Light" w:asciiTheme="majorHAnsi" w:cstheme="majorHAnsi" w:hAnsiTheme="majorHAnsi"/>
                    <w:color w:val="808080"/>
                    <w:highlight w:val="yellow"/>
                    <w:shd w:fill="FFFF00" w:val="clear"/>
                  </w:rPr>
                  <w:t xml:space="preserve">název zakázky, popis prototypu a popis jeho vývoje </w:t>
                </w:r>
              </w:sdtContent>
            </w:sdt>
          </w:p>
          <w:p>
            <w:pPr>
              <w:pStyle w:val="Normal"/>
              <w:widowControl w:val="false"/>
              <w:spacing w:lineRule="auto" w:line="276" w:before="60" w:after="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</w:rPr>
              <w:t>Termín realizace (úspěšné dokončení prototypu)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: </w:t>
            </w:r>
            <w:sdt>
              <w:sdtPr>
                <w:placeholder>
                  <w:docPart w:val="622BEB5F33DB48AC911BDDDA91B41D7F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highlight w:val="yellow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 Light" w:hAnsi="Calibri Light" w:eastAsia="Times New Roman" w:cs="Calibri Light" w:asciiTheme="majorHAnsi" w:cstheme="majorHAnsi" w:hAnsiTheme="majorHAnsi"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Kontaktní osoba objednatele: </w:t>
            </w:r>
            <w:sdt>
              <w:sdtPr>
                <w:placeholder>
                  <w:docPart w:val="C7875645C3284D3191B349AA43066A9D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highlight w:val="yellow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591705179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Zkušenosti účastníka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3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7980</wp:posOffset>
          </wp:positionH>
          <wp:positionV relativeFrom="paragraph">
            <wp:posOffset>55245</wp:posOffset>
          </wp:positionV>
          <wp:extent cx="742950" cy="742950"/>
          <wp:effectExtent l="0" t="0" r="0" b="0"/>
          <wp:wrapNone/>
          <wp:docPr id="1" name="Obrázek 1" descr="Obsah obrázku Grafika, Písmo, grafický design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Grafika, Písmo, grafický design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929255</wp:posOffset>
          </wp:positionH>
          <wp:positionV relativeFrom="paragraph">
            <wp:posOffset>-87630</wp:posOffset>
          </wp:positionV>
          <wp:extent cx="3417570" cy="897890"/>
          <wp:effectExtent l="0" t="0" r="0" b="0"/>
          <wp:wrapNone/>
          <wp:docPr id="2" name="Obrázek 2" descr="Obsah obrázku Písmo, Grafika, grafický design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Obsah obrázku Písmo, Grafika, grafický design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41757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hIZ6nylrwdqmEzRhcuVja5bJZZOBdIJ7N4Pc67q9LfQbLm2f47gnqOBDh4vuAqBbBNN/a1is2XND7CegVTsvDw==" w:salt="pJJB5eQ1reBr+8QU6X9p3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d5da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d5da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cf5e6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3d5da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46351D" w:rsidP="0046351D">
          <w:pPr>
            <w:pStyle w:val="965DAE32D48742E0820C469B6704D891"/>
          </w:pPr>
          <w:r w:rsidRPr="00540AA1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46351D" w:rsidP="0046351D">
          <w:pPr>
            <w:pStyle w:val="999D8E9014AC4508BD6078522FA0AE36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46351D" w:rsidP="0046351D">
          <w:pPr>
            <w:pStyle w:val="C276B60754C94C7D9AFD0FB834E61144"/>
          </w:pPr>
          <w:r w:rsidRPr="00540AA1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46351D" w:rsidP="0046351D">
          <w:pPr>
            <w:pStyle w:val="99A4C197F0AE4633A61E1D69DCAEF65A"/>
          </w:pPr>
          <w:r w:rsidRPr="00540AA1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46351D" w:rsidP="0046351D">
          <w:pPr>
            <w:pStyle w:val="2FF490F577A44E32823999F26027A34B"/>
          </w:pPr>
          <w:r w:rsidRPr="00540AA1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46351D" w:rsidP="0046351D">
          <w:pPr>
            <w:pStyle w:val="2D846A70BE2D451E890B79610970173C"/>
          </w:pPr>
          <w:r w:rsidRPr="00540AA1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DAD2AFBA131241F0B1B7BE3DA3145B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AFD5B1-C5E4-4221-A201-FF09295CB3DE}"/>
      </w:docPartPr>
      <w:docPartBody>
        <w:p w:rsidR="00EB27E3" w:rsidRDefault="0046351D" w:rsidP="0046351D">
          <w:pPr>
            <w:pStyle w:val="DAD2AFBA131241F0B1B7BE3DA3145BF41"/>
          </w:pPr>
          <w:r w:rsidRPr="00165F72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Název </w:t>
          </w:r>
          <w:r>
            <w:rPr>
              <w:rStyle w:val="Zstupntext"/>
              <w:rFonts w:asciiTheme="majorHAnsi" w:hAnsiTheme="majorHAnsi" w:cstheme="majorHAnsi"/>
              <w:shd w:val="clear" w:color="auto" w:fill="FFFF00"/>
            </w:rPr>
            <w:t>ob</w:t>
          </w:r>
          <w:r>
            <w:rPr>
              <w:rStyle w:val="Zstupntext"/>
              <w:shd w:val="clear" w:color="auto" w:fill="FFFF00"/>
            </w:rPr>
            <w:t>jednatele</w:t>
          </w:r>
          <w:r>
            <w:rPr>
              <w:rStyle w:val="Zstupntext"/>
              <w:rFonts w:asciiTheme="majorHAnsi" w:hAnsiTheme="majorHAnsi" w:cstheme="majorHAnsi"/>
              <w:shd w:val="clear" w:color="auto" w:fill="FFFF00"/>
            </w:rPr>
            <w:t>,</w:t>
          </w:r>
          <w:r>
            <w:rPr>
              <w:rStyle w:val="Zstupntext"/>
              <w:shd w:val="clear" w:color="auto" w:fill="FFFF00"/>
            </w:rPr>
            <w:t xml:space="preserve"> sídlo, IČO</w:t>
          </w:r>
          <w:r w:rsidRPr="00165F72">
            <w:rPr>
              <w:rStyle w:val="Zstupntext"/>
              <w:rFonts w:asciiTheme="majorHAnsi" w:hAnsiTheme="majorHAnsi" w:cstheme="majorHAnsi"/>
              <w:shd w:val="clear" w:color="auto" w:fill="FFFF00"/>
            </w:rPr>
            <w:t>.</w:t>
          </w:r>
        </w:p>
      </w:docPartBody>
    </w:docPart>
    <w:docPart>
      <w:docPartPr>
        <w:name w:val="A28BF6208F474360A1BD2EC7C9C26B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3CA9BE-65A5-482F-93C5-1BE16BDBB098}"/>
      </w:docPartPr>
      <w:docPartBody>
        <w:p w:rsidR="00EB27E3" w:rsidRDefault="0046351D" w:rsidP="0046351D">
          <w:pPr>
            <w:pStyle w:val="A28BF6208F474360A1BD2EC7C9C26B061"/>
          </w:pPr>
          <w:r w:rsidRPr="00FF3948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 prototypu a popis jeho vývoje </w:t>
          </w:r>
        </w:p>
      </w:docPartBody>
    </w:docPart>
    <w:docPart>
      <w:docPartPr>
        <w:name w:val="A8317812D8BC4AFD9D1839DFD39751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6A58DF-DAF5-41E0-9B2C-E31A3287AADC}"/>
      </w:docPartPr>
      <w:docPartBody>
        <w:p w:rsidR="00EB27E3" w:rsidRDefault="0046351D" w:rsidP="0046351D">
          <w:pPr>
            <w:pStyle w:val="A8317812D8BC4AFD9D1839DFD39751091"/>
          </w:pPr>
          <w:r w:rsidRPr="00FF3948">
            <w:rPr>
              <w:rStyle w:val="Zstupntext"/>
              <w:rFonts w:asciiTheme="majorHAnsi" w:hAnsiTheme="majorHAnsi" w:cstheme="majorHAnsi"/>
              <w:highlight w:val="yellow"/>
            </w:rPr>
            <w:t>vyplňte termín od MM/RR do MM/RR</w:t>
          </w:r>
        </w:p>
      </w:docPartBody>
    </w:docPart>
    <w:docPart>
      <w:docPartPr>
        <w:name w:val="362D1B017FC340F4AED124920D866D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B8CA23-3354-461F-9E9E-5CD818276F39}"/>
      </w:docPartPr>
      <w:docPartBody>
        <w:p w:rsidR="00EB27E3" w:rsidRDefault="0046351D" w:rsidP="0046351D">
          <w:pPr>
            <w:pStyle w:val="362D1B017FC340F4AED124920D866DA51"/>
          </w:pPr>
          <w:r w:rsidRPr="00FF3948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78401573F8E42A0948F72B1769484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FE1583-F171-4A74-BB80-8C54C6FDF484}"/>
      </w:docPartPr>
      <w:docPartBody>
        <w:p w:rsidR="00BF456C" w:rsidRDefault="0046351D" w:rsidP="0046351D">
          <w:pPr>
            <w:pStyle w:val="478401573F8E42A0948F72B1769484F5"/>
          </w:pPr>
          <w:r w:rsidRPr="00165F72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Název </w:t>
          </w:r>
          <w:r>
            <w:rPr>
              <w:rStyle w:val="Zstupntext"/>
              <w:rFonts w:asciiTheme="majorHAnsi" w:hAnsiTheme="majorHAnsi" w:cstheme="majorHAnsi"/>
              <w:shd w:val="clear" w:color="auto" w:fill="FFFF00"/>
            </w:rPr>
            <w:t>ob</w:t>
          </w:r>
          <w:r>
            <w:rPr>
              <w:rStyle w:val="Zstupntext"/>
              <w:shd w:val="clear" w:color="auto" w:fill="FFFF00"/>
            </w:rPr>
            <w:t>jednatele</w:t>
          </w:r>
          <w:r>
            <w:rPr>
              <w:rStyle w:val="Zstupntext"/>
              <w:rFonts w:asciiTheme="majorHAnsi" w:hAnsiTheme="majorHAnsi" w:cstheme="majorHAnsi"/>
              <w:shd w:val="clear" w:color="auto" w:fill="FFFF00"/>
            </w:rPr>
            <w:t>,</w:t>
          </w:r>
          <w:r>
            <w:rPr>
              <w:rStyle w:val="Zstupntext"/>
              <w:shd w:val="clear" w:color="auto" w:fill="FFFF00"/>
            </w:rPr>
            <w:t xml:space="preserve"> sídlo, IČO</w:t>
          </w:r>
          <w:r w:rsidRPr="00165F72">
            <w:rPr>
              <w:rStyle w:val="Zstupntext"/>
              <w:rFonts w:asciiTheme="majorHAnsi" w:hAnsiTheme="majorHAnsi" w:cstheme="majorHAnsi"/>
              <w:shd w:val="clear" w:color="auto" w:fill="FFFF00"/>
            </w:rPr>
            <w:t>.</w:t>
          </w:r>
        </w:p>
      </w:docPartBody>
    </w:docPart>
    <w:docPart>
      <w:docPartPr>
        <w:name w:val="36EF53B873AC42CA96C1B1DD244ED1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6E9265-A265-49CC-9FEC-5455847C8632}"/>
      </w:docPartPr>
      <w:docPartBody>
        <w:p w:rsidR="00BF456C" w:rsidRDefault="0046351D" w:rsidP="0046351D">
          <w:pPr>
            <w:pStyle w:val="36EF53B873AC42CA96C1B1DD244ED146"/>
          </w:pPr>
          <w:r w:rsidRPr="00FF3948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 prototypu a popis jeho vývoje </w:t>
          </w:r>
        </w:p>
      </w:docPartBody>
    </w:docPart>
    <w:docPart>
      <w:docPartPr>
        <w:name w:val="75C26D7B7D1F4B9BB637DAC0A26173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AF164-9643-4223-8135-FAFF205ACFCC}"/>
      </w:docPartPr>
      <w:docPartBody>
        <w:p w:rsidR="00BF456C" w:rsidRDefault="0046351D" w:rsidP="0046351D">
          <w:pPr>
            <w:pStyle w:val="75C26D7B7D1F4B9BB637DAC0A2617371"/>
          </w:pPr>
          <w:r w:rsidRPr="00FF3948">
            <w:rPr>
              <w:rStyle w:val="Zstupntext"/>
              <w:rFonts w:asciiTheme="majorHAnsi" w:hAnsiTheme="majorHAnsi" w:cstheme="majorHAnsi"/>
              <w:highlight w:val="yellow"/>
            </w:rPr>
            <w:t>vyplňte termín od MM/RR do MM/RR</w:t>
          </w:r>
        </w:p>
      </w:docPartBody>
    </w:docPart>
    <w:docPart>
      <w:docPartPr>
        <w:name w:val="7778ED6A4410409ABB0C5EB03E2DB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F3E528-F492-4068-A9D0-09011E973439}"/>
      </w:docPartPr>
      <w:docPartBody>
        <w:p w:rsidR="00BF456C" w:rsidRDefault="0046351D" w:rsidP="0046351D">
          <w:pPr>
            <w:pStyle w:val="7778ED6A4410409ABB0C5EB03E2DBC61"/>
          </w:pPr>
          <w:r w:rsidRPr="00FF3948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F6123480B7D74F77806198BF616358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92D5DD-49C1-4D72-BD7B-7E31D173900E}"/>
      </w:docPartPr>
      <w:docPartBody>
        <w:p w:rsidR="00BF456C" w:rsidRDefault="0046351D" w:rsidP="0046351D">
          <w:pPr>
            <w:pStyle w:val="F6123480B7D74F77806198BF616358FA"/>
          </w:pPr>
          <w:r w:rsidRPr="00165F72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Název </w:t>
          </w:r>
          <w:r>
            <w:rPr>
              <w:rStyle w:val="Zstupntext"/>
              <w:rFonts w:asciiTheme="majorHAnsi" w:hAnsiTheme="majorHAnsi" w:cstheme="majorHAnsi"/>
              <w:shd w:val="clear" w:color="auto" w:fill="FFFF00"/>
            </w:rPr>
            <w:t>ob</w:t>
          </w:r>
          <w:r>
            <w:rPr>
              <w:rStyle w:val="Zstupntext"/>
              <w:shd w:val="clear" w:color="auto" w:fill="FFFF00"/>
            </w:rPr>
            <w:t>jednatele</w:t>
          </w:r>
          <w:r>
            <w:rPr>
              <w:rStyle w:val="Zstupntext"/>
              <w:rFonts w:asciiTheme="majorHAnsi" w:hAnsiTheme="majorHAnsi" w:cstheme="majorHAnsi"/>
              <w:shd w:val="clear" w:color="auto" w:fill="FFFF00"/>
            </w:rPr>
            <w:t>,</w:t>
          </w:r>
          <w:r>
            <w:rPr>
              <w:rStyle w:val="Zstupntext"/>
              <w:shd w:val="clear" w:color="auto" w:fill="FFFF00"/>
            </w:rPr>
            <w:t xml:space="preserve"> sídlo, IČO</w:t>
          </w:r>
          <w:r w:rsidRPr="00165F72">
            <w:rPr>
              <w:rStyle w:val="Zstupntext"/>
              <w:rFonts w:asciiTheme="majorHAnsi" w:hAnsiTheme="majorHAnsi" w:cstheme="majorHAnsi"/>
              <w:shd w:val="clear" w:color="auto" w:fill="FFFF00"/>
            </w:rPr>
            <w:t>.</w:t>
          </w:r>
        </w:p>
      </w:docPartBody>
    </w:docPart>
    <w:docPart>
      <w:docPartPr>
        <w:name w:val="CCD2FDD0C2BD4E87AE3945304EC0A3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8D6CA-4306-4AA4-8AC6-62DABDDC84C9}"/>
      </w:docPartPr>
      <w:docPartBody>
        <w:p w:rsidR="00BF456C" w:rsidRDefault="0046351D" w:rsidP="0046351D">
          <w:pPr>
            <w:pStyle w:val="CCD2FDD0C2BD4E87AE3945304EC0A306"/>
          </w:pPr>
          <w:r w:rsidRPr="00FF3948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 prototypu a popis jeho vývoje </w:t>
          </w:r>
        </w:p>
      </w:docPartBody>
    </w:docPart>
    <w:docPart>
      <w:docPartPr>
        <w:name w:val="EEE1CA0DA2E041499141054033769E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5C065-BC27-4C0A-A289-247704179F88}"/>
      </w:docPartPr>
      <w:docPartBody>
        <w:p w:rsidR="00BF456C" w:rsidRDefault="0046351D" w:rsidP="0046351D">
          <w:pPr>
            <w:pStyle w:val="EEE1CA0DA2E041499141054033769E00"/>
          </w:pPr>
          <w:r w:rsidRPr="00FF3948">
            <w:rPr>
              <w:rStyle w:val="Zstupntext"/>
              <w:rFonts w:asciiTheme="majorHAnsi" w:hAnsiTheme="majorHAnsi" w:cstheme="majorHAnsi"/>
              <w:highlight w:val="yellow"/>
            </w:rPr>
            <w:t>vyplňte termín od MM/RR do MM/RR</w:t>
          </w:r>
        </w:p>
      </w:docPartBody>
    </w:docPart>
    <w:docPart>
      <w:docPartPr>
        <w:name w:val="3A2C05B51CE94119BCAEB2F29275D1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D78C20-205D-4262-B024-512E77784C14}"/>
      </w:docPartPr>
      <w:docPartBody>
        <w:p w:rsidR="00BF456C" w:rsidRDefault="0046351D" w:rsidP="0046351D">
          <w:pPr>
            <w:pStyle w:val="3A2C05B51CE94119BCAEB2F29275D1E1"/>
          </w:pPr>
          <w:r w:rsidRPr="00FF3948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8555ED0A250E4FB18D3D8E5D37C402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9384F7-A576-489F-BD4D-96AFAFD14F53}"/>
      </w:docPartPr>
      <w:docPartBody>
        <w:p w:rsidR="00BF456C" w:rsidRDefault="0046351D" w:rsidP="0046351D">
          <w:pPr>
            <w:pStyle w:val="8555ED0A250E4FB18D3D8E5D37C402E5"/>
          </w:pPr>
          <w:r w:rsidRPr="00165F72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Název </w:t>
          </w:r>
          <w:r>
            <w:rPr>
              <w:rStyle w:val="Zstupntext"/>
              <w:rFonts w:asciiTheme="majorHAnsi" w:hAnsiTheme="majorHAnsi" w:cstheme="majorHAnsi"/>
              <w:shd w:val="clear" w:color="auto" w:fill="FFFF00"/>
            </w:rPr>
            <w:t>ob</w:t>
          </w:r>
          <w:r>
            <w:rPr>
              <w:rStyle w:val="Zstupntext"/>
              <w:shd w:val="clear" w:color="auto" w:fill="FFFF00"/>
            </w:rPr>
            <w:t>jednatele</w:t>
          </w:r>
          <w:r>
            <w:rPr>
              <w:rStyle w:val="Zstupntext"/>
              <w:rFonts w:asciiTheme="majorHAnsi" w:hAnsiTheme="majorHAnsi" w:cstheme="majorHAnsi"/>
              <w:shd w:val="clear" w:color="auto" w:fill="FFFF00"/>
            </w:rPr>
            <w:t>,</w:t>
          </w:r>
          <w:r>
            <w:rPr>
              <w:rStyle w:val="Zstupntext"/>
              <w:shd w:val="clear" w:color="auto" w:fill="FFFF00"/>
            </w:rPr>
            <w:t xml:space="preserve"> sídlo, IČO</w:t>
          </w:r>
          <w:r w:rsidRPr="00165F72">
            <w:rPr>
              <w:rStyle w:val="Zstupntext"/>
              <w:rFonts w:asciiTheme="majorHAnsi" w:hAnsiTheme="majorHAnsi" w:cstheme="majorHAnsi"/>
              <w:shd w:val="clear" w:color="auto" w:fill="FFFF00"/>
            </w:rPr>
            <w:t>.</w:t>
          </w:r>
        </w:p>
      </w:docPartBody>
    </w:docPart>
    <w:docPart>
      <w:docPartPr>
        <w:name w:val="25D1233548514D31AF03FB30F9659B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4AA5CD-CD7B-4AB1-8060-5D0CF9B73E01}"/>
      </w:docPartPr>
      <w:docPartBody>
        <w:p w:rsidR="00BF456C" w:rsidRDefault="0046351D" w:rsidP="0046351D">
          <w:pPr>
            <w:pStyle w:val="25D1233548514D31AF03FB30F9659B91"/>
          </w:pPr>
          <w:r w:rsidRPr="00FF3948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 prototypu a popis jeho vývoje </w:t>
          </w:r>
        </w:p>
      </w:docPartBody>
    </w:docPart>
    <w:docPart>
      <w:docPartPr>
        <w:name w:val="A5F51704902B41DFA9ADDB9069D6A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92EE69-F79B-45C1-BD51-A00D001E742C}"/>
      </w:docPartPr>
      <w:docPartBody>
        <w:p w:rsidR="00BF456C" w:rsidRDefault="0046351D" w:rsidP="0046351D">
          <w:pPr>
            <w:pStyle w:val="A5F51704902B41DFA9ADDB9069D6A4C0"/>
          </w:pPr>
          <w:r w:rsidRPr="00FF3948">
            <w:rPr>
              <w:rStyle w:val="Zstupntext"/>
              <w:rFonts w:asciiTheme="majorHAnsi" w:hAnsiTheme="majorHAnsi" w:cstheme="majorHAnsi"/>
              <w:highlight w:val="yellow"/>
            </w:rPr>
            <w:t>vyplňte termín od MM/RR do MM/RR</w:t>
          </w:r>
        </w:p>
      </w:docPartBody>
    </w:docPart>
    <w:docPart>
      <w:docPartPr>
        <w:name w:val="19916CB6CE774BA4A8D5D6EFE836C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D385D4-BF53-443C-BDDC-9548434BEE28}"/>
      </w:docPartPr>
      <w:docPartBody>
        <w:p w:rsidR="00BF456C" w:rsidRDefault="0046351D" w:rsidP="0046351D">
          <w:pPr>
            <w:pStyle w:val="19916CB6CE774BA4A8D5D6EFE836C4E9"/>
          </w:pPr>
          <w:r w:rsidRPr="00FF3948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5E1C2B4823BA4ADAB3ED6B86D01860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6E43FC-A8DC-47DA-97F0-7B97C2675AA2}"/>
      </w:docPartPr>
      <w:docPartBody>
        <w:p w:rsidR="00BF456C" w:rsidRDefault="0046351D" w:rsidP="0046351D">
          <w:pPr>
            <w:pStyle w:val="5E1C2B4823BA4ADAB3ED6B86D01860D2"/>
          </w:pPr>
          <w:r w:rsidRPr="00165F72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Název </w:t>
          </w:r>
          <w:r>
            <w:rPr>
              <w:rStyle w:val="Zstupntext"/>
              <w:rFonts w:asciiTheme="majorHAnsi" w:hAnsiTheme="majorHAnsi" w:cstheme="majorHAnsi"/>
              <w:shd w:val="clear" w:color="auto" w:fill="FFFF00"/>
            </w:rPr>
            <w:t>ob</w:t>
          </w:r>
          <w:r>
            <w:rPr>
              <w:rStyle w:val="Zstupntext"/>
              <w:shd w:val="clear" w:color="auto" w:fill="FFFF00"/>
            </w:rPr>
            <w:t>jednatele</w:t>
          </w:r>
          <w:r>
            <w:rPr>
              <w:rStyle w:val="Zstupntext"/>
              <w:rFonts w:asciiTheme="majorHAnsi" w:hAnsiTheme="majorHAnsi" w:cstheme="majorHAnsi"/>
              <w:shd w:val="clear" w:color="auto" w:fill="FFFF00"/>
            </w:rPr>
            <w:t>,</w:t>
          </w:r>
          <w:r>
            <w:rPr>
              <w:rStyle w:val="Zstupntext"/>
              <w:shd w:val="clear" w:color="auto" w:fill="FFFF00"/>
            </w:rPr>
            <w:t xml:space="preserve"> sídlo, IČO</w:t>
          </w:r>
          <w:r w:rsidRPr="00165F72">
            <w:rPr>
              <w:rStyle w:val="Zstupntext"/>
              <w:rFonts w:asciiTheme="majorHAnsi" w:hAnsiTheme="majorHAnsi" w:cstheme="majorHAnsi"/>
              <w:shd w:val="clear" w:color="auto" w:fill="FFFF00"/>
            </w:rPr>
            <w:t>.</w:t>
          </w:r>
        </w:p>
      </w:docPartBody>
    </w:docPart>
    <w:docPart>
      <w:docPartPr>
        <w:name w:val="1CAB80D84EE1473CAE87396AA9B37B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D7AB9-009B-4D3B-9370-8DA7EB1C480E}"/>
      </w:docPartPr>
      <w:docPartBody>
        <w:p w:rsidR="00BF456C" w:rsidRDefault="0046351D" w:rsidP="0046351D">
          <w:pPr>
            <w:pStyle w:val="1CAB80D84EE1473CAE87396AA9B37B74"/>
          </w:pPr>
          <w:r w:rsidRPr="00FF3948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 prototypu a popis jeho vývoje </w:t>
          </w:r>
        </w:p>
      </w:docPartBody>
    </w:docPart>
    <w:docPart>
      <w:docPartPr>
        <w:name w:val="BF602C20C4BA4B2F9E8148A98FC2F1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979BE-45B5-4A77-8984-0C4D6D874989}"/>
      </w:docPartPr>
      <w:docPartBody>
        <w:p w:rsidR="00BF456C" w:rsidRDefault="0046351D" w:rsidP="0046351D">
          <w:pPr>
            <w:pStyle w:val="BF602C20C4BA4B2F9E8148A98FC2F1E5"/>
          </w:pPr>
          <w:r w:rsidRPr="00FF3948">
            <w:rPr>
              <w:rStyle w:val="Zstupntext"/>
              <w:rFonts w:asciiTheme="majorHAnsi" w:hAnsiTheme="majorHAnsi" w:cstheme="majorHAnsi"/>
              <w:highlight w:val="yellow"/>
            </w:rPr>
            <w:t>vyplňte termín od MM/RR do MM/RR</w:t>
          </w:r>
        </w:p>
      </w:docPartBody>
    </w:docPart>
    <w:docPart>
      <w:docPartPr>
        <w:name w:val="3E00D46D8B0848B6A50701BDC2E756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92FA1-A68C-4D75-A216-A77AD3B7CB43}"/>
      </w:docPartPr>
      <w:docPartBody>
        <w:p w:rsidR="00BF456C" w:rsidRDefault="0046351D" w:rsidP="0046351D">
          <w:pPr>
            <w:pStyle w:val="3E00D46D8B0848B6A50701BDC2E75690"/>
          </w:pPr>
          <w:r w:rsidRPr="00FF3948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BE7AFE1140B5425AA51DE007893E6A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433456-C886-45FE-AA12-94B0041E8D83}"/>
      </w:docPartPr>
      <w:docPartBody>
        <w:p w:rsidR="00BF456C" w:rsidRDefault="0046351D" w:rsidP="0046351D">
          <w:pPr>
            <w:pStyle w:val="BE7AFE1140B5425AA51DE007893E6A59"/>
          </w:pPr>
          <w:r w:rsidRPr="00165F72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Název </w:t>
          </w:r>
          <w:r>
            <w:rPr>
              <w:rStyle w:val="Zstupntext"/>
              <w:rFonts w:asciiTheme="majorHAnsi" w:hAnsiTheme="majorHAnsi" w:cstheme="majorHAnsi"/>
              <w:shd w:val="clear" w:color="auto" w:fill="FFFF00"/>
            </w:rPr>
            <w:t>ob</w:t>
          </w:r>
          <w:r>
            <w:rPr>
              <w:rStyle w:val="Zstupntext"/>
              <w:shd w:val="clear" w:color="auto" w:fill="FFFF00"/>
            </w:rPr>
            <w:t>jednatele</w:t>
          </w:r>
          <w:r>
            <w:rPr>
              <w:rStyle w:val="Zstupntext"/>
              <w:rFonts w:asciiTheme="majorHAnsi" w:hAnsiTheme="majorHAnsi" w:cstheme="majorHAnsi"/>
              <w:shd w:val="clear" w:color="auto" w:fill="FFFF00"/>
            </w:rPr>
            <w:t>,</w:t>
          </w:r>
          <w:r>
            <w:rPr>
              <w:rStyle w:val="Zstupntext"/>
              <w:shd w:val="clear" w:color="auto" w:fill="FFFF00"/>
            </w:rPr>
            <w:t xml:space="preserve"> sídlo, IČO</w:t>
          </w:r>
          <w:r w:rsidRPr="00165F72">
            <w:rPr>
              <w:rStyle w:val="Zstupntext"/>
              <w:rFonts w:asciiTheme="majorHAnsi" w:hAnsiTheme="majorHAnsi" w:cstheme="majorHAnsi"/>
              <w:shd w:val="clear" w:color="auto" w:fill="FFFF00"/>
            </w:rPr>
            <w:t>.</w:t>
          </w:r>
        </w:p>
      </w:docPartBody>
    </w:docPart>
    <w:docPart>
      <w:docPartPr>
        <w:name w:val="6C82AE896D5A4FE28D2CC3F08FB519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CB9F8A-9DAA-4956-B08A-B1DE4836C29F}"/>
      </w:docPartPr>
      <w:docPartBody>
        <w:p w:rsidR="00BF456C" w:rsidRDefault="0046351D" w:rsidP="0046351D">
          <w:pPr>
            <w:pStyle w:val="6C82AE896D5A4FE28D2CC3F08FB519D1"/>
          </w:pPr>
          <w:r w:rsidRPr="00FF3948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 prototypu a popis jeho vývoje </w:t>
          </w:r>
        </w:p>
      </w:docPartBody>
    </w:docPart>
    <w:docPart>
      <w:docPartPr>
        <w:name w:val="AA6D89922F7B407F87076C2B39C8D3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4D5579-BC5F-4D25-95AE-6F95D10A2719}"/>
      </w:docPartPr>
      <w:docPartBody>
        <w:p w:rsidR="00BF456C" w:rsidRDefault="0046351D" w:rsidP="0046351D">
          <w:pPr>
            <w:pStyle w:val="AA6D89922F7B407F87076C2B39C8D337"/>
          </w:pPr>
          <w:r w:rsidRPr="00FF3948">
            <w:rPr>
              <w:rStyle w:val="Zstupntext"/>
              <w:rFonts w:asciiTheme="majorHAnsi" w:hAnsiTheme="majorHAnsi" w:cstheme="majorHAnsi"/>
              <w:highlight w:val="yellow"/>
            </w:rPr>
            <w:t>vyplňte termín od MM/RR do MM/RR</w:t>
          </w:r>
        </w:p>
      </w:docPartBody>
    </w:docPart>
    <w:docPart>
      <w:docPartPr>
        <w:name w:val="741633C274324746AB83794C67EFEB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DCB747-8D6E-42DB-97CA-75BB9B709AE1}"/>
      </w:docPartPr>
      <w:docPartBody>
        <w:p w:rsidR="00BF456C" w:rsidRDefault="0046351D" w:rsidP="0046351D">
          <w:pPr>
            <w:pStyle w:val="741633C274324746AB83794C67EFEB92"/>
          </w:pPr>
          <w:r w:rsidRPr="00FF3948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97DC627169074557AF5E23A47ED304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9FC7F9-5F52-44D9-9998-DDC6FC12DA50}"/>
      </w:docPartPr>
      <w:docPartBody>
        <w:p w:rsidR="00BF456C" w:rsidRDefault="0046351D" w:rsidP="0046351D">
          <w:pPr>
            <w:pStyle w:val="97DC627169074557AF5E23A47ED30422"/>
          </w:pPr>
          <w:r w:rsidRPr="00165F72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Název </w:t>
          </w:r>
          <w:r>
            <w:rPr>
              <w:rStyle w:val="Zstupntext"/>
              <w:rFonts w:asciiTheme="majorHAnsi" w:hAnsiTheme="majorHAnsi" w:cstheme="majorHAnsi"/>
              <w:shd w:val="clear" w:color="auto" w:fill="FFFF00"/>
            </w:rPr>
            <w:t>ob</w:t>
          </w:r>
          <w:r>
            <w:rPr>
              <w:rStyle w:val="Zstupntext"/>
              <w:shd w:val="clear" w:color="auto" w:fill="FFFF00"/>
            </w:rPr>
            <w:t>jednatele</w:t>
          </w:r>
          <w:r>
            <w:rPr>
              <w:rStyle w:val="Zstupntext"/>
              <w:rFonts w:asciiTheme="majorHAnsi" w:hAnsiTheme="majorHAnsi" w:cstheme="majorHAnsi"/>
              <w:shd w:val="clear" w:color="auto" w:fill="FFFF00"/>
            </w:rPr>
            <w:t>,</w:t>
          </w:r>
          <w:r>
            <w:rPr>
              <w:rStyle w:val="Zstupntext"/>
              <w:shd w:val="clear" w:color="auto" w:fill="FFFF00"/>
            </w:rPr>
            <w:t xml:space="preserve"> sídlo, IČO</w:t>
          </w:r>
          <w:r w:rsidRPr="00165F72">
            <w:rPr>
              <w:rStyle w:val="Zstupntext"/>
              <w:rFonts w:asciiTheme="majorHAnsi" w:hAnsiTheme="majorHAnsi" w:cstheme="majorHAnsi"/>
              <w:shd w:val="clear" w:color="auto" w:fill="FFFF00"/>
            </w:rPr>
            <w:t>.</w:t>
          </w:r>
        </w:p>
      </w:docPartBody>
    </w:docPart>
    <w:docPart>
      <w:docPartPr>
        <w:name w:val="041A9738FA61458CABE68071EBA14C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99C645-14E9-4A3C-89EB-86D24B0F944A}"/>
      </w:docPartPr>
      <w:docPartBody>
        <w:p w:rsidR="00BF456C" w:rsidRDefault="0046351D" w:rsidP="0046351D">
          <w:pPr>
            <w:pStyle w:val="041A9738FA61458CABE68071EBA14CA4"/>
          </w:pPr>
          <w:r w:rsidRPr="00FF3948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 prototypu a popis jeho vývoje </w:t>
          </w:r>
        </w:p>
      </w:docPartBody>
    </w:docPart>
    <w:docPart>
      <w:docPartPr>
        <w:name w:val="C1572CF2DDE940F69E488FEDB93B19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561527-1B64-4AE6-9F8E-541386C7C7DD}"/>
      </w:docPartPr>
      <w:docPartBody>
        <w:p w:rsidR="00BF456C" w:rsidRDefault="0046351D" w:rsidP="0046351D">
          <w:pPr>
            <w:pStyle w:val="C1572CF2DDE940F69E488FEDB93B1935"/>
          </w:pPr>
          <w:r w:rsidRPr="00FF3948">
            <w:rPr>
              <w:rStyle w:val="Zstupntext"/>
              <w:rFonts w:asciiTheme="majorHAnsi" w:hAnsiTheme="majorHAnsi" w:cstheme="majorHAnsi"/>
              <w:highlight w:val="yellow"/>
            </w:rPr>
            <w:t>vyplňte termín od MM/RR do MM/RR</w:t>
          </w:r>
        </w:p>
      </w:docPartBody>
    </w:docPart>
    <w:docPart>
      <w:docPartPr>
        <w:name w:val="E6BF75B175F0461EACCEA66CE8322B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95D094-06C3-4571-AEFC-82FB71EA20B6}"/>
      </w:docPartPr>
      <w:docPartBody>
        <w:p w:rsidR="00BF456C" w:rsidRDefault="0046351D" w:rsidP="0046351D">
          <w:pPr>
            <w:pStyle w:val="E6BF75B175F0461EACCEA66CE8322B4A"/>
          </w:pPr>
          <w:r w:rsidRPr="00FF3948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03A747D9C15B457DA2444855100492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1941D9-6FB4-4255-ADC7-5303A065E074}"/>
      </w:docPartPr>
      <w:docPartBody>
        <w:p w:rsidR="00BF456C" w:rsidRDefault="0046351D" w:rsidP="0046351D">
          <w:pPr>
            <w:pStyle w:val="03A747D9C15B457DA2444855100492C5"/>
          </w:pPr>
          <w:r w:rsidRPr="00165F72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Název </w:t>
          </w:r>
          <w:r>
            <w:rPr>
              <w:rStyle w:val="Zstupntext"/>
              <w:rFonts w:asciiTheme="majorHAnsi" w:hAnsiTheme="majorHAnsi" w:cstheme="majorHAnsi"/>
              <w:shd w:val="clear" w:color="auto" w:fill="FFFF00"/>
            </w:rPr>
            <w:t>ob</w:t>
          </w:r>
          <w:r>
            <w:rPr>
              <w:rStyle w:val="Zstupntext"/>
              <w:shd w:val="clear" w:color="auto" w:fill="FFFF00"/>
            </w:rPr>
            <w:t>jednatele</w:t>
          </w:r>
          <w:r>
            <w:rPr>
              <w:rStyle w:val="Zstupntext"/>
              <w:rFonts w:asciiTheme="majorHAnsi" w:hAnsiTheme="majorHAnsi" w:cstheme="majorHAnsi"/>
              <w:shd w:val="clear" w:color="auto" w:fill="FFFF00"/>
            </w:rPr>
            <w:t>,</w:t>
          </w:r>
          <w:r>
            <w:rPr>
              <w:rStyle w:val="Zstupntext"/>
              <w:shd w:val="clear" w:color="auto" w:fill="FFFF00"/>
            </w:rPr>
            <w:t xml:space="preserve"> sídlo, IČO</w:t>
          </w:r>
          <w:r w:rsidRPr="00165F72">
            <w:rPr>
              <w:rStyle w:val="Zstupntext"/>
              <w:rFonts w:asciiTheme="majorHAnsi" w:hAnsiTheme="majorHAnsi" w:cstheme="majorHAnsi"/>
              <w:shd w:val="clear" w:color="auto" w:fill="FFFF00"/>
            </w:rPr>
            <w:t>.</w:t>
          </w:r>
        </w:p>
      </w:docPartBody>
    </w:docPart>
    <w:docPart>
      <w:docPartPr>
        <w:name w:val="77A1C5C9CB4742BBB92ED83E41F8D1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2E5F7-A8BE-4EA6-8361-537C605F6471}"/>
      </w:docPartPr>
      <w:docPartBody>
        <w:p w:rsidR="00BF456C" w:rsidRDefault="0046351D" w:rsidP="0046351D">
          <w:pPr>
            <w:pStyle w:val="77A1C5C9CB4742BBB92ED83E41F8D1F0"/>
          </w:pPr>
          <w:r w:rsidRPr="00FF3948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 prototypu a popis jeho vývoje </w:t>
          </w:r>
        </w:p>
      </w:docPartBody>
    </w:docPart>
    <w:docPart>
      <w:docPartPr>
        <w:name w:val="21A695273AAD4EFC9084EE73D179F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802C8E-3123-4796-9C56-0144A7BECE7E}"/>
      </w:docPartPr>
      <w:docPartBody>
        <w:p w:rsidR="00BF456C" w:rsidRDefault="0046351D" w:rsidP="0046351D">
          <w:pPr>
            <w:pStyle w:val="21A695273AAD4EFC9084EE73D179FCC1"/>
          </w:pPr>
          <w:r w:rsidRPr="00FF3948">
            <w:rPr>
              <w:rStyle w:val="Zstupntext"/>
              <w:rFonts w:asciiTheme="majorHAnsi" w:hAnsiTheme="majorHAnsi" w:cstheme="majorHAnsi"/>
              <w:highlight w:val="yellow"/>
            </w:rPr>
            <w:t>vyplňte termín od MM/RR do MM/RR</w:t>
          </w:r>
        </w:p>
      </w:docPartBody>
    </w:docPart>
    <w:docPart>
      <w:docPartPr>
        <w:name w:val="36F98D086EDD4884922282428051BB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CBD358-85FA-4BF1-97CB-E7E6BFB05E82}"/>
      </w:docPartPr>
      <w:docPartBody>
        <w:p w:rsidR="00BF456C" w:rsidRDefault="0046351D" w:rsidP="0046351D">
          <w:pPr>
            <w:pStyle w:val="36F98D086EDD4884922282428051BB2B"/>
          </w:pPr>
          <w:r w:rsidRPr="00FF3948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0BC620E1617A4DE1ABE18AD4132E54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FEB8AE-DE3B-4DBB-ACBE-8FEDC890F4E1}"/>
      </w:docPartPr>
      <w:docPartBody>
        <w:p w:rsidR="00BF456C" w:rsidRDefault="0046351D" w:rsidP="0046351D">
          <w:pPr>
            <w:pStyle w:val="0BC620E1617A4DE1ABE18AD4132E542D"/>
          </w:pPr>
          <w:r w:rsidRPr="00165F72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Název </w:t>
          </w:r>
          <w:r>
            <w:rPr>
              <w:rStyle w:val="Zstupntext"/>
              <w:rFonts w:asciiTheme="majorHAnsi" w:hAnsiTheme="majorHAnsi" w:cstheme="majorHAnsi"/>
              <w:shd w:val="clear" w:color="auto" w:fill="FFFF00"/>
            </w:rPr>
            <w:t>ob</w:t>
          </w:r>
          <w:r>
            <w:rPr>
              <w:rStyle w:val="Zstupntext"/>
              <w:shd w:val="clear" w:color="auto" w:fill="FFFF00"/>
            </w:rPr>
            <w:t>jednatele</w:t>
          </w:r>
          <w:r>
            <w:rPr>
              <w:rStyle w:val="Zstupntext"/>
              <w:rFonts w:asciiTheme="majorHAnsi" w:hAnsiTheme="majorHAnsi" w:cstheme="majorHAnsi"/>
              <w:shd w:val="clear" w:color="auto" w:fill="FFFF00"/>
            </w:rPr>
            <w:t>,</w:t>
          </w:r>
          <w:r>
            <w:rPr>
              <w:rStyle w:val="Zstupntext"/>
              <w:shd w:val="clear" w:color="auto" w:fill="FFFF00"/>
            </w:rPr>
            <w:t xml:space="preserve"> sídlo, IČO</w:t>
          </w:r>
          <w:r w:rsidRPr="00165F72">
            <w:rPr>
              <w:rStyle w:val="Zstupntext"/>
              <w:rFonts w:asciiTheme="majorHAnsi" w:hAnsiTheme="majorHAnsi" w:cstheme="majorHAnsi"/>
              <w:shd w:val="clear" w:color="auto" w:fill="FFFF00"/>
            </w:rPr>
            <w:t>.</w:t>
          </w:r>
        </w:p>
      </w:docPartBody>
    </w:docPart>
    <w:docPart>
      <w:docPartPr>
        <w:name w:val="055AED1C17234582BF89B974CFB800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CECC3D-0489-404D-A4CD-BE1401159CCA}"/>
      </w:docPartPr>
      <w:docPartBody>
        <w:p w:rsidR="00BF456C" w:rsidRDefault="0046351D" w:rsidP="0046351D">
          <w:pPr>
            <w:pStyle w:val="055AED1C17234582BF89B974CFB80003"/>
          </w:pPr>
          <w:r w:rsidRPr="00FF3948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 prototypu a popis jeho vývoje </w:t>
          </w:r>
        </w:p>
      </w:docPartBody>
    </w:docPart>
    <w:docPart>
      <w:docPartPr>
        <w:name w:val="54C6543BF03E4A70A0FDAAB610B049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2D98B5-6B22-4107-863F-5C36DA79801B}"/>
      </w:docPartPr>
      <w:docPartBody>
        <w:p w:rsidR="00BF456C" w:rsidRDefault="0046351D" w:rsidP="0046351D">
          <w:pPr>
            <w:pStyle w:val="54C6543BF03E4A70A0FDAAB610B04951"/>
          </w:pPr>
          <w:r w:rsidRPr="00FF3948">
            <w:rPr>
              <w:rStyle w:val="Zstupntext"/>
              <w:rFonts w:asciiTheme="majorHAnsi" w:hAnsiTheme="majorHAnsi" w:cstheme="majorHAnsi"/>
              <w:highlight w:val="yellow"/>
            </w:rPr>
            <w:t>vyplňte termín od MM/RR do MM/RR</w:t>
          </w:r>
        </w:p>
      </w:docPartBody>
    </w:docPart>
    <w:docPart>
      <w:docPartPr>
        <w:name w:val="1D3E9856CB774990920C1F210459BF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B9942F-02DF-43CC-8DC6-845482E40501}"/>
      </w:docPartPr>
      <w:docPartBody>
        <w:p w:rsidR="00BF456C" w:rsidRDefault="0046351D" w:rsidP="0046351D">
          <w:pPr>
            <w:pStyle w:val="1D3E9856CB774990920C1F210459BF0F"/>
          </w:pPr>
          <w:r w:rsidRPr="00FF3948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558E1B31EE5A40C2B1B15713D545A2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F9963B-3F2A-4247-96BE-A6CC08F23015}"/>
      </w:docPartPr>
      <w:docPartBody>
        <w:p w:rsidR="00BF456C" w:rsidRDefault="0046351D" w:rsidP="0046351D">
          <w:pPr>
            <w:pStyle w:val="558E1B31EE5A40C2B1B15713D545A2F1"/>
          </w:pPr>
          <w:r w:rsidRPr="00165F72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Název </w:t>
          </w:r>
          <w:r>
            <w:rPr>
              <w:rStyle w:val="Zstupntext"/>
              <w:rFonts w:asciiTheme="majorHAnsi" w:hAnsiTheme="majorHAnsi" w:cstheme="majorHAnsi"/>
              <w:shd w:val="clear" w:color="auto" w:fill="FFFF00"/>
            </w:rPr>
            <w:t>ob</w:t>
          </w:r>
          <w:r>
            <w:rPr>
              <w:rStyle w:val="Zstupntext"/>
              <w:shd w:val="clear" w:color="auto" w:fill="FFFF00"/>
            </w:rPr>
            <w:t>jednatele</w:t>
          </w:r>
          <w:r>
            <w:rPr>
              <w:rStyle w:val="Zstupntext"/>
              <w:rFonts w:asciiTheme="majorHAnsi" w:hAnsiTheme="majorHAnsi" w:cstheme="majorHAnsi"/>
              <w:shd w:val="clear" w:color="auto" w:fill="FFFF00"/>
            </w:rPr>
            <w:t>,</w:t>
          </w:r>
          <w:r>
            <w:rPr>
              <w:rStyle w:val="Zstupntext"/>
              <w:shd w:val="clear" w:color="auto" w:fill="FFFF00"/>
            </w:rPr>
            <w:t xml:space="preserve"> sídlo, IČO</w:t>
          </w:r>
          <w:r w:rsidRPr="00165F72">
            <w:rPr>
              <w:rStyle w:val="Zstupntext"/>
              <w:rFonts w:asciiTheme="majorHAnsi" w:hAnsiTheme="majorHAnsi" w:cstheme="majorHAnsi"/>
              <w:shd w:val="clear" w:color="auto" w:fill="FFFF00"/>
            </w:rPr>
            <w:t>.</w:t>
          </w:r>
        </w:p>
      </w:docPartBody>
    </w:docPart>
    <w:docPart>
      <w:docPartPr>
        <w:name w:val="C660DFC07CA94D2EA71F39341C7FD9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27617F-B339-4071-BEB1-96F6C9200DBD}"/>
      </w:docPartPr>
      <w:docPartBody>
        <w:p w:rsidR="00BF456C" w:rsidRDefault="0046351D" w:rsidP="0046351D">
          <w:pPr>
            <w:pStyle w:val="C660DFC07CA94D2EA71F39341C7FD95C"/>
          </w:pPr>
          <w:r w:rsidRPr="00FF3948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název zakázky, popis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 prototypu a popis jeho vývoje </w:t>
          </w:r>
        </w:p>
      </w:docPartBody>
    </w:docPart>
    <w:docPart>
      <w:docPartPr>
        <w:name w:val="622BEB5F33DB48AC911BDDDA91B41D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5CD3D9-8A98-494C-9E89-BB7C1D89274B}"/>
      </w:docPartPr>
      <w:docPartBody>
        <w:p w:rsidR="00BF456C" w:rsidRDefault="0046351D" w:rsidP="0046351D">
          <w:pPr>
            <w:pStyle w:val="622BEB5F33DB48AC911BDDDA91B41D7F"/>
          </w:pPr>
          <w:r w:rsidRPr="00FF3948">
            <w:rPr>
              <w:rStyle w:val="Zstupntext"/>
              <w:rFonts w:asciiTheme="majorHAnsi" w:hAnsiTheme="majorHAnsi" w:cstheme="majorHAnsi"/>
              <w:highlight w:val="yellow"/>
            </w:rPr>
            <w:t>vyplňte termín od MM/RR do MM/RR</w:t>
          </w:r>
        </w:p>
      </w:docPartBody>
    </w:docPart>
    <w:docPart>
      <w:docPartPr>
        <w:name w:val="C7875645C3284D3191B349AA43066A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7D2253-E523-469A-BD3B-5574248C8918}"/>
      </w:docPartPr>
      <w:docPartBody>
        <w:p w:rsidR="00BF456C" w:rsidRDefault="0046351D" w:rsidP="0046351D">
          <w:pPr>
            <w:pStyle w:val="C7875645C3284D3191B349AA43066A9D"/>
          </w:pPr>
          <w:r w:rsidRPr="00FF3948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113F40"/>
    <w:rsid w:val="00034211"/>
    <w:rsid w:val="00045528"/>
    <w:rsid w:val="0006784A"/>
    <w:rsid w:val="000751A8"/>
    <w:rsid w:val="00113F40"/>
    <w:rsid w:val="001727C7"/>
    <w:rsid w:val="001A151B"/>
    <w:rsid w:val="001A54D8"/>
    <w:rsid w:val="001F2FE3"/>
    <w:rsid w:val="00267BF2"/>
    <w:rsid w:val="002C0CA8"/>
    <w:rsid w:val="002D7808"/>
    <w:rsid w:val="003B27CE"/>
    <w:rsid w:val="003B3983"/>
    <w:rsid w:val="0046351D"/>
    <w:rsid w:val="00473324"/>
    <w:rsid w:val="004E4ED8"/>
    <w:rsid w:val="00530978"/>
    <w:rsid w:val="005830F2"/>
    <w:rsid w:val="00614ED2"/>
    <w:rsid w:val="006A1410"/>
    <w:rsid w:val="007C57A9"/>
    <w:rsid w:val="007E74D6"/>
    <w:rsid w:val="008F2DDF"/>
    <w:rsid w:val="00AA7979"/>
    <w:rsid w:val="00AF599D"/>
    <w:rsid w:val="00B1012C"/>
    <w:rsid w:val="00B22A41"/>
    <w:rsid w:val="00BE5D01"/>
    <w:rsid w:val="00BF456C"/>
    <w:rsid w:val="00C15A4B"/>
    <w:rsid w:val="00C2569D"/>
    <w:rsid w:val="00DF649B"/>
    <w:rsid w:val="00EB27E3"/>
    <w:rsid w:val="00EF6AB6"/>
    <w:rsid w:val="00F20B35"/>
    <w:rsid w:val="00F62933"/>
    <w:rsid w:val="00F6508D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6351D"/>
    <w:rPr>
      <w:color w:val="808080"/>
    </w:rPr>
  </w:style>
  <w:style w:type="paragraph" w:customStyle="1" w:styleId="965DAE32D48742E0820C469B6704D891">
    <w:name w:val="965DAE32D48742E0820C469B6704D891"/>
    <w:rsid w:val="0046351D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46351D"/>
    <w:rPr>
      <w:rFonts w:eastAsiaTheme="minorHAnsi"/>
      <w:lang w:eastAsia="en-US"/>
    </w:rPr>
  </w:style>
  <w:style w:type="paragraph" w:customStyle="1" w:styleId="C276B60754C94C7D9AFD0FB834E61144">
    <w:name w:val="C276B60754C94C7D9AFD0FB834E61144"/>
    <w:rsid w:val="0046351D"/>
    <w:rPr>
      <w:rFonts w:eastAsiaTheme="minorHAnsi"/>
      <w:lang w:eastAsia="en-US"/>
    </w:rPr>
  </w:style>
  <w:style w:type="paragraph" w:customStyle="1" w:styleId="DAD2AFBA131241F0B1B7BE3DA3145BF41">
    <w:name w:val="DAD2AFBA131241F0B1B7BE3DA3145BF41"/>
    <w:rsid w:val="0046351D"/>
    <w:rPr>
      <w:rFonts w:eastAsiaTheme="minorHAnsi"/>
      <w:lang w:eastAsia="en-US"/>
    </w:rPr>
  </w:style>
  <w:style w:type="paragraph" w:customStyle="1" w:styleId="A28BF6208F474360A1BD2EC7C9C26B061">
    <w:name w:val="A28BF6208F474360A1BD2EC7C9C26B061"/>
    <w:rsid w:val="0046351D"/>
    <w:rPr>
      <w:rFonts w:eastAsiaTheme="minorHAnsi"/>
      <w:lang w:eastAsia="en-US"/>
    </w:rPr>
  </w:style>
  <w:style w:type="paragraph" w:customStyle="1" w:styleId="A8317812D8BC4AFD9D1839DFD39751091">
    <w:name w:val="A8317812D8BC4AFD9D1839DFD39751091"/>
    <w:rsid w:val="0046351D"/>
    <w:rPr>
      <w:rFonts w:eastAsiaTheme="minorHAnsi"/>
      <w:lang w:eastAsia="en-US"/>
    </w:rPr>
  </w:style>
  <w:style w:type="paragraph" w:customStyle="1" w:styleId="362D1B017FC340F4AED124920D866DA51">
    <w:name w:val="362D1B017FC340F4AED124920D866DA51"/>
    <w:rsid w:val="0046351D"/>
    <w:rPr>
      <w:rFonts w:eastAsiaTheme="minorHAnsi"/>
      <w:lang w:eastAsia="en-US"/>
    </w:rPr>
  </w:style>
  <w:style w:type="paragraph" w:customStyle="1" w:styleId="99A4C197F0AE4633A61E1D69DCAEF65A">
    <w:name w:val="99A4C197F0AE4633A61E1D69DCAEF65A"/>
    <w:rsid w:val="0046351D"/>
    <w:rPr>
      <w:rFonts w:eastAsiaTheme="minorHAnsi"/>
      <w:lang w:eastAsia="en-US"/>
    </w:rPr>
  </w:style>
  <w:style w:type="paragraph" w:customStyle="1" w:styleId="2FF490F577A44E32823999F26027A34B">
    <w:name w:val="2FF490F577A44E32823999F26027A34B"/>
    <w:rsid w:val="0046351D"/>
    <w:rPr>
      <w:rFonts w:eastAsiaTheme="minorHAnsi"/>
      <w:lang w:eastAsia="en-US"/>
    </w:rPr>
  </w:style>
  <w:style w:type="paragraph" w:customStyle="1" w:styleId="2D846A70BE2D451E890B79610970173C">
    <w:name w:val="2D846A70BE2D451E890B79610970173C"/>
    <w:rsid w:val="0046351D"/>
    <w:rPr>
      <w:rFonts w:eastAsiaTheme="minorHAnsi"/>
      <w:lang w:eastAsia="en-US"/>
    </w:rPr>
  </w:style>
  <w:style w:type="paragraph" w:customStyle="1" w:styleId="478401573F8E42A0948F72B1769484F5">
    <w:name w:val="478401573F8E42A0948F72B1769484F5"/>
    <w:rsid w:val="0046351D"/>
    <w:rPr>
      <w:kern w:val="2"/>
      <w14:ligatures w14:val="standardContextual"/>
    </w:rPr>
  </w:style>
  <w:style w:type="paragraph" w:customStyle="1" w:styleId="36EF53B873AC42CA96C1B1DD244ED146">
    <w:name w:val="36EF53B873AC42CA96C1B1DD244ED146"/>
    <w:rsid w:val="0046351D"/>
    <w:rPr>
      <w:kern w:val="2"/>
      <w14:ligatures w14:val="standardContextual"/>
    </w:rPr>
  </w:style>
  <w:style w:type="paragraph" w:customStyle="1" w:styleId="75C26D7B7D1F4B9BB637DAC0A2617371">
    <w:name w:val="75C26D7B7D1F4B9BB637DAC0A2617371"/>
    <w:rsid w:val="0046351D"/>
    <w:rPr>
      <w:kern w:val="2"/>
      <w14:ligatures w14:val="standardContextual"/>
    </w:rPr>
  </w:style>
  <w:style w:type="paragraph" w:customStyle="1" w:styleId="7778ED6A4410409ABB0C5EB03E2DBC61">
    <w:name w:val="7778ED6A4410409ABB0C5EB03E2DBC61"/>
    <w:rsid w:val="0046351D"/>
    <w:rPr>
      <w:kern w:val="2"/>
      <w14:ligatures w14:val="standardContextual"/>
    </w:rPr>
  </w:style>
  <w:style w:type="paragraph" w:customStyle="1" w:styleId="F6123480B7D74F77806198BF616358FA">
    <w:name w:val="F6123480B7D74F77806198BF616358FA"/>
    <w:rsid w:val="0046351D"/>
    <w:rPr>
      <w:kern w:val="2"/>
      <w14:ligatures w14:val="standardContextual"/>
    </w:rPr>
  </w:style>
  <w:style w:type="paragraph" w:customStyle="1" w:styleId="CCD2FDD0C2BD4E87AE3945304EC0A306">
    <w:name w:val="CCD2FDD0C2BD4E87AE3945304EC0A306"/>
    <w:rsid w:val="0046351D"/>
    <w:rPr>
      <w:kern w:val="2"/>
      <w14:ligatures w14:val="standardContextual"/>
    </w:rPr>
  </w:style>
  <w:style w:type="paragraph" w:customStyle="1" w:styleId="EEE1CA0DA2E041499141054033769E00">
    <w:name w:val="EEE1CA0DA2E041499141054033769E00"/>
    <w:rsid w:val="0046351D"/>
    <w:rPr>
      <w:kern w:val="2"/>
      <w14:ligatures w14:val="standardContextual"/>
    </w:rPr>
  </w:style>
  <w:style w:type="paragraph" w:customStyle="1" w:styleId="3A2C05B51CE94119BCAEB2F29275D1E1">
    <w:name w:val="3A2C05B51CE94119BCAEB2F29275D1E1"/>
    <w:rsid w:val="0046351D"/>
    <w:rPr>
      <w:kern w:val="2"/>
      <w14:ligatures w14:val="standardContextual"/>
    </w:rPr>
  </w:style>
  <w:style w:type="paragraph" w:customStyle="1" w:styleId="8555ED0A250E4FB18D3D8E5D37C402E5">
    <w:name w:val="8555ED0A250E4FB18D3D8E5D37C402E5"/>
    <w:rsid w:val="0046351D"/>
    <w:rPr>
      <w:kern w:val="2"/>
      <w14:ligatures w14:val="standardContextual"/>
    </w:rPr>
  </w:style>
  <w:style w:type="paragraph" w:customStyle="1" w:styleId="25D1233548514D31AF03FB30F9659B91">
    <w:name w:val="25D1233548514D31AF03FB30F9659B91"/>
    <w:rsid w:val="0046351D"/>
    <w:rPr>
      <w:kern w:val="2"/>
      <w14:ligatures w14:val="standardContextual"/>
    </w:rPr>
  </w:style>
  <w:style w:type="paragraph" w:customStyle="1" w:styleId="A5F51704902B41DFA9ADDB9069D6A4C0">
    <w:name w:val="A5F51704902B41DFA9ADDB9069D6A4C0"/>
    <w:rsid w:val="0046351D"/>
    <w:rPr>
      <w:kern w:val="2"/>
      <w14:ligatures w14:val="standardContextual"/>
    </w:rPr>
  </w:style>
  <w:style w:type="paragraph" w:customStyle="1" w:styleId="19916CB6CE774BA4A8D5D6EFE836C4E9">
    <w:name w:val="19916CB6CE774BA4A8D5D6EFE836C4E9"/>
    <w:rsid w:val="0046351D"/>
    <w:rPr>
      <w:kern w:val="2"/>
      <w14:ligatures w14:val="standardContextual"/>
    </w:rPr>
  </w:style>
  <w:style w:type="paragraph" w:customStyle="1" w:styleId="5E1C2B4823BA4ADAB3ED6B86D01860D2">
    <w:name w:val="5E1C2B4823BA4ADAB3ED6B86D01860D2"/>
    <w:rsid w:val="0046351D"/>
    <w:rPr>
      <w:kern w:val="2"/>
      <w14:ligatures w14:val="standardContextual"/>
    </w:rPr>
  </w:style>
  <w:style w:type="paragraph" w:customStyle="1" w:styleId="1CAB80D84EE1473CAE87396AA9B37B74">
    <w:name w:val="1CAB80D84EE1473CAE87396AA9B37B74"/>
    <w:rsid w:val="0046351D"/>
    <w:rPr>
      <w:kern w:val="2"/>
      <w14:ligatures w14:val="standardContextual"/>
    </w:rPr>
  </w:style>
  <w:style w:type="paragraph" w:customStyle="1" w:styleId="BF602C20C4BA4B2F9E8148A98FC2F1E5">
    <w:name w:val="BF602C20C4BA4B2F9E8148A98FC2F1E5"/>
    <w:rsid w:val="0046351D"/>
    <w:rPr>
      <w:kern w:val="2"/>
      <w14:ligatures w14:val="standardContextual"/>
    </w:rPr>
  </w:style>
  <w:style w:type="paragraph" w:customStyle="1" w:styleId="3E00D46D8B0848B6A50701BDC2E75690">
    <w:name w:val="3E00D46D8B0848B6A50701BDC2E75690"/>
    <w:rsid w:val="0046351D"/>
    <w:rPr>
      <w:kern w:val="2"/>
      <w14:ligatures w14:val="standardContextual"/>
    </w:rPr>
  </w:style>
  <w:style w:type="paragraph" w:customStyle="1" w:styleId="BE7AFE1140B5425AA51DE007893E6A59">
    <w:name w:val="BE7AFE1140B5425AA51DE007893E6A59"/>
    <w:rsid w:val="0046351D"/>
    <w:rPr>
      <w:kern w:val="2"/>
      <w14:ligatures w14:val="standardContextual"/>
    </w:rPr>
  </w:style>
  <w:style w:type="paragraph" w:customStyle="1" w:styleId="6C82AE896D5A4FE28D2CC3F08FB519D1">
    <w:name w:val="6C82AE896D5A4FE28D2CC3F08FB519D1"/>
    <w:rsid w:val="0046351D"/>
    <w:rPr>
      <w:kern w:val="2"/>
      <w14:ligatures w14:val="standardContextual"/>
    </w:rPr>
  </w:style>
  <w:style w:type="paragraph" w:customStyle="1" w:styleId="AA6D89922F7B407F87076C2B39C8D337">
    <w:name w:val="AA6D89922F7B407F87076C2B39C8D337"/>
    <w:rsid w:val="0046351D"/>
    <w:rPr>
      <w:kern w:val="2"/>
      <w14:ligatures w14:val="standardContextual"/>
    </w:rPr>
  </w:style>
  <w:style w:type="paragraph" w:customStyle="1" w:styleId="741633C274324746AB83794C67EFEB92">
    <w:name w:val="741633C274324746AB83794C67EFEB92"/>
    <w:rsid w:val="0046351D"/>
    <w:rPr>
      <w:kern w:val="2"/>
      <w14:ligatures w14:val="standardContextual"/>
    </w:rPr>
  </w:style>
  <w:style w:type="paragraph" w:customStyle="1" w:styleId="97DC627169074557AF5E23A47ED30422">
    <w:name w:val="97DC627169074557AF5E23A47ED30422"/>
    <w:rsid w:val="0046351D"/>
    <w:rPr>
      <w:kern w:val="2"/>
      <w14:ligatures w14:val="standardContextual"/>
    </w:rPr>
  </w:style>
  <w:style w:type="paragraph" w:customStyle="1" w:styleId="041A9738FA61458CABE68071EBA14CA4">
    <w:name w:val="041A9738FA61458CABE68071EBA14CA4"/>
    <w:rsid w:val="0046351D"/>
    <w:rPr>
      <w:kern w:val="2"/>
      <w14:ligatures w14:val="standardContextual"/>
    </w:rPr>
  </w:style>
  <w:style w:type="paragraph" w:customStyle="1" w:styleId="C1572CF2DDE940F69E488FEDB93B1935">
    <w:name w:val="C1572CF2DDE940F69E488FEDB93B1935"/>
    <w:rsid w:val="0046351D"/>
    <w:rPr>
      <w:kern w:val="2"/>
      <w14:ligatures w14:val="standardContextual"/>
    </w:rPr>
  </w:style>
  <w:style w:type="paragraph" w:customStyle="1" w:styleId="E6BF75B175F0461EACCEA66CE8322B4A">
    <w:name w:val="E6BF75B175F0461EACCEA66CE8322B4A"/>
    <w:rsid w:val="0046351D"/>
    <w:rPr>
      <w:kern w:val="2"/>
      <w14:ligatures w14:val="standardContextual"/>
    </w:rPr>
  </w:style>
  <w:style w:type="paragraph" w:customStyle="1" w:styleId="03A747D9C15B457DA2444855100492C5">
    <w:name w:val="03A747D9C15B457DA2444855100492C5"/>
    <w:rsid w:val="0046351D"/>
    <w:rPr>
      <w:kern w:val="2"/>
      <w14:ligatures w14:val="standardContextual"/>
    </w:rPr>
  </w:style>
  <w:style w:type="paragraph" w:customStyle="1" w:styleId="77A1C5C9CB4742BBB92ED83E41F8D1F0">
    <w:name w:val="77A1C5C9CB4742BBB92ED83E41F8D1F0"/>
    <w:rsid w:val="0046351D"/>
    <w:rPr>
      <w:kern w:val="2"/>
      <w14:ligatures w14:val="standardContextual"/>
    </w:rPr>
  </w:style>
  <w:style w:type="paragraph" w:customStyle="1" w:styleId="21A695273AAD4EFC9084EE73D179FCC1">
    <w:name w:val="21A695273AAD4EFC9084EE73D179FCC1"/>
    <w:rsid w:val="0046351D"/>
    <w:rPr>
      <w:kern w:val="2"/>
      <w14:ligatures w14:val="standardContextual"/>
    </w:rPr>
  </w:style>
  <w:style w:type="paragraph" w:customStyle="1" w:styleId="36F98D086EDD4884922282428051BB2B">
    <w:name w:val="36F98D086EDD4884922282428051BB2B"/>
    <w:rsid w:val="0046351D"/>
    <w:rPr>
      <w:kern w:val="2"/>
      <w14:ligatures w14:val="standardContextual"/>
    </w:rPr>
  </w:style>
  <w:style w:type="paragraph" w:customStyle="1" w:styleId="0BC620E1617A4DE1ABE18AD4132E542D">
    <w:name w:val="0BC620E1617A4DE1ABE18AD4132E542D"/>
    <w:rsid w:val="0046351D"/>
    <w:rPr>
      <w:kern w:val="2"/>
      <w14:ligatures w14:val="standardContextual"/>
    </w:rPr>
  </w:style>
  <w:style w:type="paragraph" w:customStyle="1" w:styleId="055AED1C17234582BF89B974CFB80003">
    <w:name w:val="055AED1C17234582BF89B974CFB80003"/>
    <w:rsid w:val="0046351D"/>
    <w:rPr>
      <w:kern w:val="2"/>
      <w14:ligatures w14:val="standardContextual"/>
    </w:rPr>
  </w:style>
  <w:style w:type="paragraph" w:customStyle="1" w:styleId="54C6543BF03E4A70A0FDAAB610B04951">
    <w:name w:val="54C6543BF03E4A70A0FDAAB610B04951"/>
    <w:rsid w:val="0046351D"/>
    <w:rPr>
      <w:kern w:val="2"/>
      <w14:ligatures w14:val="standardContextual"/>
    </w:rPr>
  </w:style>
  <w:style w:type="paragraph" w:customStyle="1" w:styleId="1D3E9856CB774990920C1F210459BF0F">
    <w:name w:val="1D3E9856CB774990920C1F210459BF0F"/>
    <w:rsid w:val="0046351D"/>
    <w:rPr>
      <w:kern w:val="2"/>
      <w14:ligatures w14:val="standardContextual"/>
    </w:rPr>
  </w:style>
  <w:style w:type="paragraph" w:customStyle="1" w:styleId="558E1B31EE5A40C2B1B15713D545A2F1">
    <w:name w:val="558E1B31EE5A40C2B1B15713D545A2F1"/>
    <w:rsid w:val="0046351D"/>
    <w:rPr>
      <w:kern w:val="2"/>
      <w14:ligatures w14:val="standardContextual"/>
    </w:rPr>
  </w:style>
  <w:style w:type="paragraph" w:customStyle="1" w:styleId="C660DFC07CA94D2EA71F39341C7FD95C">
    <w:name w:val="C660DFC07CA94D2EA71F39341C7FD95C"/>
    <w:rsid w:val="0046351D"/>
    <w:rPr>
      <w:kern w:val="2"/>
      <w14:ligatures w14:val="standardContextual"/>
    </w:rPr>
  </w:style>
  <w:style w:type="paragraph" w:customStyle="1" w:styleId="622BEB5F33DB48AC911BDDDA91B41D7F">
    <w:name w:val="622BEB5F33DB48AC911BDDDA91B41D7F"/>
    <w:rsid w:val="0046351D"/>
    <w:rPr>
      <w:kern w:val="2"/>
      <w14:ligatures w14:val="standardContextual"/>
    </w:rPr>
  </w:style>
  <w:style w:type="paragraph" w:customStyle="1" w:styleId="C7875645C3284D3191B349AA43066A9D">
    <w:name w:val="C7875645C3284D3191B349AA43066A9D"/>
    <w:rsid w:val="0046351D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7" ma:contentTypeDescription="Vytvoří nový dokument" ma:contentTypeScope="" ma:versionID="a1a301ec93e3e1c0939eaa9a95993ad4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a7e292342559d14d4b231266463364e7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2.xml><?xml version="1.0" encoding="utf-8"?>
<ds:datastoreItem xmlns:ds="http://schemas.openxmlformats.org/officeDocument/2006/customXml" ds:itemID="{E8D70445-C5B3-4AE3-8DE4-B194793B23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DFB38D7-6327-4BBD-8F03-43EAFB18422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6</TotalTime>
  <Application>LibreOffice/7.4.7.2$Linux_X86_64 LibreOffice_project/40$Build-2</Application>
  <AppVersion>15.0000</AppVersion>
  <Pages>3</Pages>
  <Words>692</Words>
  <Characters>4087</Characters>
  <CharactersWithSpaces>4770</CharactersWithSpaces>
  <Paragraphs>9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36:00Z</dcterms:created>
  <dc:creator>Ing., Bc. Iveta Prášková</dc:creator>
  <dc:description/>
  <dc:language>en-US</dc:language>
  <cp:lastModifiedBy>Radek Hlaváček</cp:lastModifiedBy>
  <cp:lastPrinted>2019-12-09T09:19:00Z</cp:lastPrinted>
  <dcterms:modified xsi:type="dcterms:W3CDTF">2023-12-04T13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