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odávka přístroje na SCFE</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Národní Centrum Tkání a Buněk a.s.</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Dr. Slabihoudka 6232/11, Poruba, 708 00 Ostra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etr Koška, MBA, předseda představenstv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33876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69900356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3-434131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 xml:space="preserve">MUDr. Šárka Sekorová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98 202</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r>
        <w:rPr>
          <w:rStyle w:val="InternetLink"/>
          <w:rFonts w:cs="Calibri Light" w:ascii="Calibri Light" w:hAnsi="Calibri Light" w:asciiTheme="majorHAnsi" w:cstheme="majorHAnsi" w:hAnsiTheme="majorHAnsi"/>
        </w:rPr>
        <w:t>sarka.sekorova@natic.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704341722"/>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71405269"/>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87332564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4392106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7861553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95073380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65820757"/>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020442553"/>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72197643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939131226"/>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41440030"/>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po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Dodávka přístroje na SCFE</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e zjednodušeném podlimitním řízení podle ust. § 53 a násl.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Technologické agentury ČR, program FW – TREND, 6. veřejná soutěž programu TREND v rámci projektu s identifikačním kódem projektu FW06010688 (dále jako „</w:t>
      </w:r>
      <w:r>
        <w:rPr>
          <w:rFonts w:cs="Calibri Light" w:ascii="Calibri Light" w:hAnsi="Calibri Light" w:asciiTheme="majorHAnsi" w:cstheme="majorHAnsi" w:hAnsiTheme="majorHAnsi"/>
          <w:b/>
          <w:bCs/>
        </w:rPr>
        <w:t>projekt</w:t>
      </w:r>
      <w:r>
        <w:rPr>
          <w:rFonts w:cs="Calibri Light" w:ascii="Calibri Light" w:hAnsi="Calibri Light" w:asciiTheme="majorHAnsi" w:cstheme="majorHAnsi" w:hAnsiTheme="majorHAnsi"/>
        </w:rPr>
        <w: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této smlouvy je závazek prodávajícího odevzdat kupujícímu nový a funkční přístroj na SCFE (Superkritická fluidní extrakce), upravený pro zpracování lidských tkání a buněk dle příslušných legislativních požadavků platných pro zpracování lidských tkání a buněk, včetně extrakčních nádob vhodných pro zpracování kožních štěpů, nervů a amniové membrány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 Zadavatel považuje přílohu č. 1 za důvěrnou ve smyslu § 36 odst. 8 a § 218 ZZVZ.</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a zkušebním provozu,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následovně:</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hájení plnění smlouvy:</w:t>
        <w:tab/>
        <w:tab/>
        <w:tab/>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kompletního návrhu zařízení:</w:t>
        <w:tab/>
        <w:t xml:space="preserve">do 4 týdnů </w:t>
      </w:r>
      <w:r>
        <w:rPr>
          <w:rFonts w:cs="Calibri Light" w:ascii="Calibri Light" w:hAnsi="Calibri Light" w:asciiTheme="majorHAnsi" w:cstheme="majorHAnsi" w:hAnsiTheme="majorHAnsi"/>
        </w:rPr>
        <w:t>od zahájení plnění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funkčního prototypu zařízení:</w:t>
        <w:tab/>
        <w:t xml:space="preserve">do 12 týdnů </w:t>
      </w:r>
      <w:r>
        <w:rPr>
          <w:rFonts w:cs="Calibri Light" w:ascii="Calibri Light" w:hAnsi="Calibri Light" w:asciiTheme="majorHAnsi" w:cstheme="majorHAnsi" w:hAnsiTheme="majorHAnsi"/>
        </w:rPr>
        <w:t>od zahájení plnění smlouvy;</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kompletního zařízení a poskytnutí </w:t>
      </w:r>
    </w:p>
    <w:p>
      <w:pPr>
        <w:pStyle w:val="ListParagraph"/>
        <w:numPr>
          <w:ilvl w:val="0"/>
          <w:numId w:val="0"/>
        </w:numPr>
        <w:spacing w:lineRule="auto" w:line="276"/>
        <w:ind w:left="1068" w:hanging="0"/>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ouvisejícího plnění: </w:t>
        <w:tab/>
        <w:tab/>
        <w:tab/>
        <w:t xml:space="preserve">do </w:t>
      </w:r>
      <w:sdt>
        <w:sdtPr>
          <w:placeholder>
            <w:docPart w:val="DefaultPlaceholder_-1854013440"/>
          </w:placeholder>
        </w:sdtPr>
        <w:sdtContent>
          <w:r>
            <w:rPr>
              <w:rFonts w:cs="Calibri Light" w:ascii="Calibri Light" w:hAnsi="Calibri Light" w:asciiTheme="majorHAnsi" w:cstheme="majorHAnsi" w:hAnsiTheme="majorHAnsi"/>
              <w:b/>
            </w:rPr>
          </w:r>
          <w:r>
            <w:rPr>
              <w:rFonts w:cs="Calibri Light" w:ascii="Calibri Light" w:hAnsi="Calibri Light" w:asciiTheme="majorHAnsi" w:cstheme="majorHAnsi" w:hAnsiTheme="majorHAnsi"/>
              <w:b/>
              <w:highlight w:val="yellow"/>
            </w:rPr>
            <w:t>(kritérium hodnocení - doplňte)</w:t>
          </w:r>
        </w:sdtContent>
      </w:sdt>
      <w:r>
        <w:rPr>
          <w:rFonts w:cs="Calibri Light" w:ascii="Calibri Light" w:hAnsi="Calibri Light" w:asciiTheme="majorHAnsi" w:cstheme="majorHAnsi" w:hAnsiTheme="majorHAnsi"/>
          <w:b/>
        </w:rPr>
        <w:t xml:space="preserve"> týdnů </w:t>
      </w:r>
      <w:r>
        <w:rPr>
          <w:rFonts w:cs="Calibri Light" w:ascii="Calibri Light" w:hAnsi="Calibri Light" w:asciiTheme="majorHAnsi" w:cstheme="majorHAnsi" w:hAnsiTheme="majorHAnsi"/>
        </w:rPr>
        <w:t xml:space="preserve">od </w:t>
        <w:tab/>
        <w:tab/>
        <w:tab/>
        <w:tab/>
        <w:tab/>
        <w:tab/>
        <w:t>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ba plnění je podrobně definována v harmonogramu realizace, který je přílohou č. 2 této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Cs/>
        </w:rPr>
        <w:t>sídlo kupujícího na adrese Dr. Slabihoudka 6232/11, Poruba, 708 00 Ostrav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MUDr. Šárku Sekorovou, telefonicky na telefonním čísle: +420 733 598 202 a na e-mailu: </w:t>
      </w:r>
      <w:r>
        <w:rPr>
          <w:rStyle w:val="InternetLink"/>
          <w:rFonts w:cs="Calibri Light" w:ascii="Calibri Light" w:hAnsi="Calibri Light" w:asciiTheme="majorHAnsi" w:cstheme="majorHAnsi" w:hAnsiTheme="majorHAnsi"/>
        </w:rPr>
        <w:t>sarka.sekorova@natic.cz,</w:t>
      </w:r>
      <w:r>
        <w:rPr/>
        <w:t xml:space="preserve"> </w:t>
      </w:r>
      <w:r>
        <w:rPr>
          <w:rFonts w:cs="Calibri Light" w:ascii="Calibri Light" w:hAnsi="Calibri Light" w:asciiTheme="majorHAnsi" w:cstheme="majorHAnsi" w:hAnsiTheme="majorHAnsi"/>
        </w:rPr>
        <w:t xml:space="preserve">nebo Daniela Špirku, DiS., telefonicky na telefonním čísle +420 736 503 409 a na e-mailu: </w:t>
      </w:r>
      <w:hyperlink r:id="rId2">
        <w:r>
          <w:rPr>
            <w:rStyle w:val="InternetLink"/>
            <w:rFonts w:cs="Calibri Light" w:ascii="Calibri Light" w:hAnsi="Calibri Light" w:asciiTheme="majorHAnsi" w:cstheme="majorHAnsi" w:hAnsiTheme="majorHAnsi"/>
          </w:rPr>
          <w:t>daniel.spirka@natic.cz</w:t>
        </w:r>
      </w:hyperlink>
      <w:r>
        <w:rPr>
          <w:rFonts w:cs="Calibri Light" w:ascii="Calibri Light" w:hAnsi="Calibri Light" w:asciiTheme="majorHAnsi" w:cstheme="majorHAnsi" w:hAnsiTheme="majorHAnsi"/>
        </w:rPr>
        <w:t xml:space="preserve">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 xml:space="preserve">25 % </w:t>
      </w:r>
      <w:r>
        <w:rPr>
          <w:rFonts w:cs="Calibri Light" w:ascii="Calibri Light" w:hAnsi="Calibri Light" w:asciiTheme="majorHAnsi" w:cstheme="majorHAnsi" w:hAnsiTheme="majorHAnsi"/>
        </w:rPr>
        <w:t>sjednané kupní ceny, která bude prodávajícímu uhrazena na základě zálohové faktury vystavené prodávajícím po splnění milníku dle odst. 3.1 bod ii. této smlouvy – dodání kompletního návrhu zaříze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 xml:space="preserve">25 % </w:t>
      </w:r>
      <w:r>
        <w:rPr>
          <w:rFonts w:cs="Calibri Light" w:ascii="Calibri Light" w:hAnsi="Calibri Light" w:asciiTheme="majorHAnsi" w:cstheme="majorHAnsi" w:hAnsiTheme="majorHAnsi"/>
        </w:rPr>
        <w:t>sjednané kupní ceny, která bude prodávajícímu uhrazena na základě zálohové faktury vystavené prodávajícím po splnění milníku dle odst. 3.1 bod iii. této smlouvy – dodání funkčního prototypu zaříze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bCs/>
        </w:rPr>
        <w:t>50 %</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identifikační kód projekt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podstatné nebo neodstranitelné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kupující vady u kteréhokoliv dílčího plnění podle odst. 3.1. bod ii. nebo iii. této smlouvy (zejména bude-li zřejmé, že poskytnutá dílčí plnění nepovedou k řádnému splnění této smlouvy prodávajícím), bezodkladně vytkne tyto vady písemně prodávajícímu, který je povinen vady bezodkladně odstranit. Těmito skutečnostmi nedochází ke změně této smlouvy a platí, že při nedodržení termínu plnění uvedeného v této smlouvě se prodávající nachází v prodlení se splněním svých povinností. V případě zjištění neodstranitelné vady u kteréhokoliv dílčího plnění podle odst. 3.1. bod ii. nebo iii. této smlouvy je kupující oprávněn od této kupní smlouvy odstoupit.</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 podmínek uvedených v ust. § 222 ZZVZ je kupující po převzetí kteréhokoliv dílčího plnění podle odst. 3.1. bod ii. nebo iii. této smlouvy oprávněn požadovat na prodávajícím úpravu nebo doplnění dílčího plnění, jestliže se nejedná o vadné plnění podle odst. 6.8. této smlouvy, ale tato úprava nebo doplnění jsou nezbytné pro splnění požadavků kladených na zařízení v rámci projektu.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3"/>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a to:</w:t>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ýši 0,05 % z kupní ceny bez DPH za každý i započatý den prodlení s plněním dle odst. 3.1. bod ii. nebo iii.;</w:t>
      </w:r>
    </w:p>
    <w:p>
      <w:pPr>
        <w:pStyle w:val="ListParagraph"/>
        <w:widowControl w:val="false"/>
        <w:numPr>
          <w:ilvl w:val="0"/>
          <w:numId w:val="21"/>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ýši 0,2 % z kupní ceny bez DPH za každý i započatý den prodlení s plněním dle odst. 3.1. bod iv.</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kupující v prodlení s úhradou kupní ceny, sjednávají si smluvní strany možnost uplatnění úroku z prodlení ve výši:</w:t>
      </w:r>
    </w:p>
    <w:p>
      <w:pPr>
        <w:pStyle w:val="ListParagraph"/>
        <w:widowControl w:val="false"/>
        <w:numPr>
          <w:ilvl w:val="0"/>
          <w:numId w:val="22"/>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05 % z dlužné částky za každý i započatý den prodlení s úhradou části kupní ceny podle odst. 5.1 písm. a) nebo b);</w:t>
      </w:r>
    </w:p>
    <w:p>
      <w:pPr>
        <w:pStyle w:val="ListParagraph"/>
        <w:widowControl w:val="false"/>
        <w:numPr>
          <w:ilvl w:val="0"/>
          <w:numId w:val="22"/>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0,2 % z dlužné částky za každý i započatý den prodlení s úhradou části kupní ceny podle odst. 5.1 písm. c).</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od doruče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le technické specifikace vymezené v příloze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lang w:val="cs-CZ"/>
        </w:rPr>
        <w:t>X</w:t>
      </w:r>
      <w:r>
        <w:rPr>
          <w:rFonts w:cs="Calibri Light" w:ascii="Calibri Light" w:hAnsi="Calibri Light" w:asciiTheme="majorHAnsi" w:cstheme="majorHAnsi" w:hAnsiTheme="majorHAnsi"/>
          <w:b/>
          <w:bCs/>
          <w:sz w:val="22"/>
          <w:szCs w:val="22"/>
        </w:rPr>
        <w:t>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u je možné podepsat rovněž elektronicky uznávanými po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Příloha č. 2 – Harmonogram realiz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stravě </w:t>
      </w:r>
      <w:r>
        <w:rPr>
          <w:rFonts w:cs="Calibri Light" w:ascii="Calibri Light" w:hAnsi="Calibri Light" w:asciiTheme="majorHAnsi" w:cstheme="majorHAnsi" w:hAnsiTheme="majorHAnsi"/>
          <w:sz w:val="22"/>
          <w:szCs w:val="22"/>
        </w:rPr>
        <w:t xml:space="preserve">dne </w:t>
      </w:r>
      <w:sdt>
        <w:sdtPr>
          <w:placeholder>
            <w:docPart w:val="0CDE3E277E974651B9A1E201DE8D115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Petr Koška, MB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předseda představenstva</w:t>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44654784"/>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margin">
            <wp:align>center</wp:align>
          </wp:positionH>
          <wp:positionV relativeFrom="paragraph">
            <wp:posOffset>-523875</wp:posOffset>
          </wp:positionV>
          <wp:extent cx="2096770" cy="87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7980</wp:posOffset>
          </wp:positionH>
          <wp:positionV relativeFrom="paragraph">
            <wp:posOffset>55245</wp:posOffset>
          </wp:positionV>
          <wp:extent cx="742950" cy="742950"/>
          <wp:effectExtent l="0" t="0" r="0" b="0"/>
          <wp:wrapNone/>
          <wp:docPr id="1" name="Obrázek 1" descr="Obsah obrázku Grafika, Písmo, grafický design,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Grafika, Písmo, grafický design, logo&#10;&#10;Popis byl vytvořen automaticky"/>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929255</wp:posOffset>
          </wp:positionH>
          <wp:positionV relativeFrom="paragraph">
            <wp:posOffset>-87630</wp:posOffset>
          </wp:positionV>
          <wp:extent cx="3417570" cy="897890"/>
          <wp:effectExtent l="0" t="0" r="0" b="0"/>
          <wp:wrapNone/>
          <wp:docPr id="2" name="Obrázek 2" descr="Obsah obrázku Písmo, Grafika, grafický design,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grafický design, design&#10;&#10;Popis byl vytvořen automaticky"/>
                  <pic:cNvPicPr>
                    <a:picLocks noChangeAspect="1" noChangeArrowheads="1"/>
                  </pic:cNvPicPr>
                </pic:nvPicPr>
                <pic:blipFill>
                  <a:blip r:embed="rId2"/>
                  <a:stretch>
                    <a:fillRect/>
                  </a:stretch>
                </pic:blipFill>
                <pic:spPr bwMode="auto">
                  <a:xfrm>
                    <a:off x="0" y="0"/>
                    <a:ext cx="3417570" cy="897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OO/jnYN6A+VaS1ktgPGedbdTt72CKnQaX1HxFgbfyevw2ISqsGpK+z9RlhJDIV2ldUuWE08H+DfR1ZlbYRv/A==" w:salt="DID3tetQ+hO/wCUTG/Dx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Emphasis">
    <w:name w:val="Emphasis"/>
    <w:basedOn w:val="DefaultParagraphFont"/>
    <w:uiPriority w:val="20"/>
    <w:qFormat/>
    <w:rsid w:val="002a28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4469722471236359281msolistparagraph" w:customStyle="1">
    <w:name w:val="m_-4469722471236359281msolistparagraph"/>
    <w:basedOn w:val="Normal"/>
    <w:qFormat/>
    <w:rsid w:val="00b96ad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pirka@nat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CDE3E277E974651B9A1E201DE8D1150"/>
        <w:category>
          <w:name w:val="Obecné"/>
          <w:gallery w:val="placeholder"/>
        </w:category>
        <w:types>
          <w:type w:val="bbPlcHdr"/>
        </w:types>
        <w:behaviors>
          <w:behavior w:val="content"/>
        </w:behaviors>
        <w:guid w:val="{15ED6D54-068A-474F-A186-1BD2C40C6C8A}"/>
      </w:docPartPr>
      <w:docPartBody>
        <w:p w:rsidR="009D3B83" w:rsidRDefault="009D3B83" w:rsidP="009D3B83">
          <w:pPr>
            <w:pStyle w:val="0CDE3E277E974651B9A1E201DE8D1150"/>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DefaultPlaceholder_-1854013440"/>
        <w:category>
          <w:name w:val="Obecné"/>
          <w:gallery w:val="placeholder"/>
        </w:category>
        <w:types>
          <w:type w:val="bbPlcHdr"/>
        </w:types>
        <w:behaviors>
          <w:behavior w:val="content"/>
        </w:behaviors>
        <w:guid w:val="{25900BDC-2AEC-4B44-A70D-56B8E93DABB4}"/>
      </w:docPartPr>
      <w:docPartBody>
        <w:p w:rsidR="00625C93" w:rsidRDefault="00930822">
          <w:r w:rsidRPr="00D17AB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16B5"/>
    <w:rsid w:val="00030595"/>
    <w:rsid w:val="00030CE2"/>
    <w:rsid w:val="0003257F"/>
    <w:rsid w:val="00054BFF"/>
    <w:rsid w:val="0006580E"/>
    <w:rsid w:val="001816B5"/>
    <w:rsid w:val="001E1FB6"/>
    <w:rsid w:val="00245636"/>
    <w:rsid w:val="002F2B1B"/>
    <w:rsid w:val="00335C90"/>
    <w:rsid w:val="00411AE8"/>
    <w:rsid w:val="005E25C5"/>
    <w:rsid w:val="00625C93"/>
    <w:rsid w:val="006261C9"/>
    <w:rsid w:val="00664361"/>
    <w:rsid w:val="006C1C15"/>
    <w:rsid w:val="007B73D4"/>
    <w:rsid w:val="007D1717"/>
    <w:rsid w:val="008731C6"/>
    <w:rsid w:val="00930822"/>
    <w:rsid w:val="009942BF"/>
    <w:rsid w:val="009D3B83"/>
    <w:rsid w:val="00B03DFF"/>
    <w:rsid w:val="00BD427B"/>
    <w:rsid w:val="00CA6A1B"/>
    <w:rsid w:val="00F2264C"/>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0822"/>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CDE3E277E974651B9A1E201DE8D1150">
    <w:name w:val="0CDE3E277E974651B9A1E201DE8D1150"/>
    <w:rsid w:val="009D3B8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a1a301ec93e3e1c0939eaa9a95993ad4">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a7e292342559d14d4b231266463364e7"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F2CA5F-3E8B-4C95-9469-CE5F1F32DD91}">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AB3431F8-C8D1-4E34-AEA3-44EAAD7AC4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31</TotalTime>
  <Application>LibreOffice/7.4.7.2$Linux_X86_64 LibreOffice_project/40$Build-2</Application>
  <AppVersion>15.0000</AppVersion>
  <Pages>13</Pages>
  <Words>4774</Words>
  <Characters>28173</Characters>
  <CharactersWithSpaces>32882</CharactersWithSpaces>
  <Paragraphs>6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34:00Z</dcterms:created>
  <dc:creator>Ing., Bc. Iveta Prášková</dc:creator>
  <dc:description/>
  <dc:language>en-US</dc:language>
  <cp:lastModifiedBy>Radek Hlaváček</cp:lastModifiedBy>
  <cp:lastPrinted>2019-12-09T09:19:00Z</cp:lastPrinted>
  <dcterms:modified xsi:type="dcterms:W3CDTF">2024-01-02T1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