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D – budova pro dětskou skupinu v Holubicíc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355639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8766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752981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249406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31134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673996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369284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4424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292210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81859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10"/>
        <w:gridCol w:w="5812"/>
      </w:tblGrid>
      <w:tr>
        <w:trPr>
          <w:trHeight w:val="397" w:hRule="atLeast"/>
        </w:trPr>
        <w:tc>
          <w:tcPr>
            <w:tcW w:w="2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7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13039A34F734C4881B6955BE36A7B5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*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Odborné úrovně, který je přílohou Krycího listu nabídky.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Nabídková cena </w:t>
      </w:r>
      <w:r>
        <w:rPr>
          <w:rFonts w:cs="Calibri Light" w:ascii="Calibri Light" w:hAnsi="Calibri Light" w:asciiTheme="majorHAnsi" w:cstheme="majorHAnsi" w:hAnsiTheme="majorHAnsi"/>
          <w:bCs/>
        </w:rPr>
        <w:t>za splnění celého předmětu veřejné zakáz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 byla stanovena následujícím výpočtem: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6"/>
        <w:gridCol w:w="1985"/>
        <w:gridCol w:w="2094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počet kritéria hodnocení „Nabídková cena“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. Část Stu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9448113"/>
                <w:placeholder>
                  <w:docPart w:val="4EE1A70E95E9427D99674315AD843717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9396396"/>
                <w:placeholder>
                  <w:docPart w:val="D9151295EFA64856ACF647DA394BB60B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. Část DURa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5421712"/>
                <w:placeholder>
                  <w:docPart w:val="D5B5C4FD82AF432297E94A1000D20385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76451692"/>
                <w:placeholder>
                  <w:docPart w:val="1446B239EFD74D408B6E317637508DBE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C. 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218217"/>
                <w:placeholder>
                  <w:docPart w:val="330A11E5B5E64BA2A8A2DAD36A03F89B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41876349"/>
                <w:placeholder>
                  <w:docPart w:val="026ECD1251214173B8BE7660A58AE128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. Část DPS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3115327"/>
                <w:placeholder>
                  <w:docPart w:val="10913B3CB6EE42D0A238CEF318FA8627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18229941"/>
                <w:placeholder>
                  <w:docPart w:val="E1E8CE6EE1184662BEB5D6EC3E36749C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E. Autorský dozor vč. součinnosti s výběrem zhotovi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524981"/>
                <w:placeholder>
                  <w:docPart w:val="53723735C95146CEA75ECDA806114E2D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49295639"/>
                <w:placeholder>
                  <w:docPart w:val="362B843A9F6E4C4AA36CC4756906C3D3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(Kritérium hodnocen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78F3D640E9FC4556BFCAAD655FC0FF7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</w:rPr>
                  <w:t>Doplňte cen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7216070"/>
                <w:placeholder>
                  <w:docPart w:val="2D09401FB0F140A4B5C71DECC30E0602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jektová činnost ve výstavbě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 každá splňuje kumulativně všechny následující požadavky: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řádné vyhotove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a zároveň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 občanské vybavenost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pokládaná, sjednaná či vyplacená hodnota stavebních prací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mil. Kč bez DPH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bodu 1) musel být úspěšně dokončen autorský dozor (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dle bodu 1) a 2) byly zrealizovány (tj. úspěšně dokončeny v dané fázi – DPS či AD)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B848DCBED04C1FAE39CD95E7E8691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000AFEB017B4CB29E5D89B0A13D90A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, vč. uvedení stupně PD a informace, zda byl vykonán AD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4D585EC6CEB445A91F30E4EB846855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: </w:t>
            </w:r>
            <w:sdt>
              <w:sdtPr>
                <w:placeholder>
                  <w:docPart w:val="1C75EF5EAAC44A0BB9F5E79EC19272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0C56773E96C4267915F0D389A8C293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684F48B487D478582A246BDB8BB4B3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A10A2965A3D4898B508DB64F70B691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, vč. uvedení stupně PD a informace, zda byl vykonán AD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1AB8D1C312E4A4A82B305C14F5CC17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: </w:t>
            </w:r>
            <w:sdt>
              <w:sdtPr>
                <w:placeholder>
                  <w:docPart w:val="39F6BA23A74F4D6EA7A264E91C578BC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67D13792C344C8BBD60D1E411B3D6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763C9310E674D22A65226A2C5B825B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DE56EAB9D1649CB835ABDD3943C95D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, vč. uvedení stupně PD a informace, zda byl vykonán AD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104C21B0A46AB9BFCE8E8D47CBFB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: </w:t>
            </w:r>
            <w:sdt>
              <w:sdtPr>
                <w:placeholder>
                  <w:docPart w:val="BAFC2D66235848298A1CCCD8FA90F1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B272FBE15A48369354009DA221858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tohoto výběrového řízení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10 letech, pokud byly předmětné služby v posledních 10 letech ukončeny nebo pokud stále probíhají, za předpokladu splnění výše uvedených parametrů ke dni zahájení výběrového říze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Hlavní projektant („HP“):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dentifikace HP: </w:t>
            </w:r>
            <w:sdt>
              <w:sdtPr>
                <w:placeholder>
                  <w:docPart w:val="6DF57D95D8BE415494226C4E08E8EC9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HP, ve smyslu Popisu pozic Realizačního týmu uvedeného v dokumentu Odborná úroveň, splňuje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architek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 oboru architektu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inženýr v oboru pozemní stav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 Sb.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Calibri" w:cs="Calibri Light" w:ascii="Calibri Light" w:hAnsi="Calibri Light" w:asciiTheme="majorHAnsi" w:cstheme="majorHAnsi" w:hAnsiTheme="majorHAnsi"/>
                <w:iCs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Cs/>
                <w:kern w:val="0"/>
                <w:sz w:val="22"/>
                <w:szCs w:val="22"/>
                <w:u w:val="single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; a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 které působil na pozici HP, 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6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oskytnutých služeb bylo řádné vyhotovení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120" w:after="6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a zároveň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120" w:after="6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6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 občanské vybavenost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6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pokládaná, sjednaná či vyplacená hodnota stavebních prací byla alespoň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5 mil. Kč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6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řádné poskytování služeb (předání DPS objednateli) byl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kušenost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8F605CB991F4C9EAAEA4842936C2FA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637453DC0694B62A79BFDAD785386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, vč. uvedení stupně PD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DA321B1DA1A409199AE69CC88E8C66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: </w:t>
            </w:r>
            <w:sdt>
              <w:sdtPr>
                <w:placeholder>
                  <w:docPart w:val="B9A89105C5BE446A8F4FB43815221EC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4ACE4C652174482BDC73DE6A11F50F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059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059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059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059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autorizaci dle čl. 5 písm. D bod. 1 Krycího listu nabídky,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1811215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6755"/>
          <wp:effectExtent l="0" t="0" r="0" b="0"/>
          <wp:docPr id="1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10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61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2"/>
  </w:num>
  <w:num w:numId="20">
    <w:abstractNumId w:val="12"/>
  </w:num>
  <w:num w:numId="21">
    <w:abstractNumId w:val="12"/>
  </w:num>
  <w:num w:numId="22">
    <w:abstractNumId w:val="12"/>
  </w:num>
  <w:num w:numId="23">
    <w:abstractNumId w:val="12"/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BCrH+JzjXw3fSFUYaoGyDMEVqyqWDUYVwzgvNQbgMLslIlpg7XbUoWX1AZ1raFCbJD3r2m3eqTEsUsv3uVawg==" w:salt="+CzBPaeg0qwhtEizDyHz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57EB6" w:rsidP="00A57EB6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57EB6" w:rsidP="00A57EB6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57EB6" w:rsidP="00A57EB6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57EB6" w:rsidP="00A57EB6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A57EB6" w:rsidP="00A57EB6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A57EB6" w:rsidP="00A57EB6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A57EB6" w:rsidP="00A57EB6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A57EB6" w:rsidP="00A57EB6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A57EB6" w:rsidP="00A57EB6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A57EB6" w:rsidP="00A57EB6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A57EB6" w:rsidP="00A57EB6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A57EB6" w:rsidP="00A57EB6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A57EB6" w:rsidP="00A57EB6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A57EB6" w:rsidP="00A57EB6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A57EB6" w:rsidP="00A57EB6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13039A34F734C4881B6955BE36A7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645C5-59DF-44BA-8A00-4B8C4F02D658}"/>
      </w:docPartPr>
      <w:docPartBody>
        <w:p w:rsidR="00017709" w:rsidRDefault="00A57EB6" w:rsidP="00A57EB6">
          <w:pPr>
            <w:pStyle w:val="B13039A34F734C4881B6955BE36A7B5D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3B848DCBED04C1FAE39CD95E7E86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1326B-8E29-41F2-A22D-BCF3BBE49BB3}"/>
      </w:docPartPr>
      <w:docPartBody>
        <w:p w:rsidR="00017709" w:rsidRDefault="0041059C" w:rsidP="0041059C">
          <w:pPr>
            <w:pStyle w:val="13B848DCBED04C1FAE39CD95E7E8691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000AFEB017B4CB29E5D89B0A13D9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5B994-7216-45DA-9318-9B5FEB6FCE93}"/>
      </w:docPartPr>
      <w:docPartBody>
        <w:p w:rsidR="00017709" w:rsidRDefault="00A57EB6" w:rsidP="00A57EB6">
          <w:pPr>
            <w:pStyle w:val="5000AFEB017B4CB29E5D89B0A13D90AE2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FF3948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FF3948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, vč. uvedení stupně PD a informace, zda byl vykonán AD</w:t>
          </w:r>
        </w:p>
      </w:docPartBody>
    </w:docPart>
    <w:docPart>
      <w:docPartPr>
        <w:name w:val="E4D585EC6CEB445A91F30E4EB8468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155CC-54E3-486D-9B08-5345014FAD72}"/>
      </w:docPartPr>
      <w:docPartBody>
        <w:p w:rsidR="00017709" w:rsidRDefault="00A57EB6" w:rsidP="00A57EB6">
          <w:pPr>
            <w:pStyle w:val="E4D585EC6CEB445A91F30E4EB846855D2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1C75EF5EAAC44A0BB9F5E79EC192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BA8CA-9FE0-4E26-BCE9-38524515AAB0}"/>
      </w:docPartPr>
      <w:docPartBody>
        <w:p w:rsidR="00017709" w:rsidRDefault="0041059C" w:rsidP="0041059C">
          <w:pPr>
            <w:pStyle w:val="1C75EF5EAAC44A0BB9F5E79EC19272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C56773E96C4267915F0D389A8C2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23E0F-1328-4727-8848-A31B87BA5473}"/>
      </w:docPartPr>
      <w:docPartBody>
        <w:p w:rsidR="00017709" w:rsidRDefault="00A57EB6" w:rsidP="00A57EB6">
          <w:pPr>
            <w:pStyle w:val="D0C56773E96C4267915F0D389A8C293D2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684F48B487D478582A246BDB8BB4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F8922-AB9C-4F52-A659-BB62B8020279}"/>
      </w:docPartPr>
      <w:docPartBody>
        <w:p w:rsidR="00017709" w:rsidRDefault="0041059C" w:rsidP="0041059C">
          <w:pPr>
            <w:pStyle w:val="3684F48B487D478582A246BDB8BB4B3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10A2965A3D4898B508DB64F70B6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F31DD-A765-45F1-81D7-FAAC3424FCDD}"/>
      </w:docPartPr>
      <w:docPartBody>
        <w:p w:rsidR="00017709" w:rsidRDefault="00A57EB6" w:rsidP="00A57EB6">
          <w:pPr>
            <w:pStyle w:val="0A10A2965A3D4898B508DB64F70B691B2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FF3948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FF3948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, vč. uvedení stupně PD a informace, zda byl vykonán AD</w:t>
          </w:r>
        </w:p>
      </w:docPartBody>
    </w:docPart>
    <w:docPart>
      <w:docPartPr>
        <w:name w:val="41AB8D1C312E4A4A82B305C14F5CC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47331-5184-434F-9FAA-5C36DEAA75BB}"/>
      </w:docPartPr>
      <w:docPartBody>
        <w:p w:rsidR="00017709" w:rsidRDefault="00A57EB6" w:rsidP="00A57EB6">
          <w:pPr>
            <w:pStyle w:val="41AB8D1C312E4A4A82B305C14F5CC1792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39F6BA23A74F4D6EA7A264E91C578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911A3-27D4-45CD-9766-D2E90C7BA878}"/>
      </w:docPartPr>
      <w:docPartBody>
        <w:p w:rsidR="00017709" w:rsidRDefault="0041059C" w:rsidP="0041059C">
          <w:pPr>
            <w:pStyle w:val="39F6BA23A74F4D6EA7A264E91C578BC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67D13792C344C8BBD60D1E411B3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FEC02-488A-4499-AF9F-D4BDA1E10374}"/>
      </w:docPartPr>
      <w:docPartBody>
        <w:p w:rsidR="00017709" w:rsidRDefault="00A57EB6" w:rsidP="00A57EB6">
          <w:pPr>
            <w:pStyle w:val="DC67D13792C344C8BBD60D1E411B3D632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763C9310E674D22A65226A2C5B82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7E6B7-6FC8-40EC-AE68-E40E4838FC83}"/>
      </w:docPartPr>
      <w:docPartBody>
        <w:p w:rsidR="00017709" w:rsidRDefault="0041059C" w:rsidP="0041059C">
          <w:pPr>
            <w:pStyle w:val="2763C9310E674D22A65226A2C5B825B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DE56EAB9D1649CB835ABDD3943C9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C425A-E1ED-4E4B-998E-138C2AA77E3A}"/>
      </w:docPartPr>
      <w:docPartBody>
        <w:p w:rsidR="00017709" w:rsidRDefault="00A57EB6" w:rsidP="00A57EB6">
          <w:pPr>
            <w:pStyle w:val="2DE56EAB9D1649CB835ABDD3943C95DD2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FF3948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FF3948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, vč. uvedení stupně PD a informace, zda byl vykonán AD</w:t>
          </w:r>
        </w:p>
      </w:docPartBody>
    </w:docPart>
    <w:docPart>
      <w:docPartPr>
        <w:name w:val="E92104C21B0A46AB9BFCE8E8D47CB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152D6-51D8-4829-A2BF-809E3C20FCA7}"/>
      </w:docPartPr>
      <w:docPartBody>
        <w:p w:rsidR="00017709" w:rsidRDefault="00A57EB6" w:rsidP="00A57EB6">
          <w:pPr>
            <w:pStyle w:val="E92104C21B0A46AB9BFCE8E8D47CBFBB2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BAFC2D66235848298A1CCCD8FA90F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092BF-4153-479B-82F8-551506D50B31}"/>
      </w:docPartPr>
      <w:docPartBody>
        <w:p w:rsidR="00017709" w:rsidRDefault="0041059C" w:rsidP="0041059C">
          <w:pPr>
            <w:pStyle w:val="BAFC2D66235848298A1CCCD8FA90F17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B272FBE15A48369354009DA2218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4FAEF-F600-4BAB-B16B-B713F9105663}"/>
      </w:docPartPr>
      <w:docPartBody>
        <w:p w:rsidR="00017709" w:rsidRDefault="00A57EB6" w:rsidP="00A57EB6">
          <w:pPr>
            <w:pStyle w:val="5DB272FBE15A48369354009DA22185802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DF57D95D8BE415494226C4E08E8E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72684-C7FD-4C2A-9DB9-0DB15DD135AF}"/>
      </w:docPartPr>
      <w:docPartBody>
        <w:p w:rsidR="00017709" w:rsidRDefault="00A57EB6" w:rsidP="00A57EB6">
          <w:pPr>
            <w:pStyle w:val="6DF57D95D8BE415494226C4E08E8EC952"/>
          </w:pPr>
          <w:r w:rsidRPr="00D47E8F">
            <w:rPr>
              <w:rStyle w:val="Zstupntext"/>
              <w:rFonts w:asciiTheme="majorHAnsi" w:eastAsia="Calibri" w:hAnsiTheme="majorHAnsi" w:cstheme="majorHAnsi"/>
              <w:b/>
              <w:bCs/>
              <w:highlight w:val="yellow"/>
            </w:rPr>
            <w:t>Jméno a příjmení</w:t>
          </w:r>
        </w:p>
      </w:docPartBody>
    </w:docPart>
    <w:docPart>
      <w:docPartPr>
        <w:name w:val="28F605CB991F4C9EAAEA4842936C2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E5CCF-21E3-4F12-8942-0297B3232EB4}"/>
      </w:docPartPr>
      <w:docPartBody>
        <w:p w:rsidR="00017709" w:rsidRDefault="00A57EB6" w:rsidP="00A57EB6">
          <w:pPr>
            <w:pStyle w:val="28F605CB991F4C9EAAEA4842936C2FAF2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637453DC0694B62A79BFDAD78538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73AA7-C9CB-4D3A-B4BD-D8D1F81906EA}"/>
      </w:docPartPr>
      <w:docPartBody>
        <w:p w:rsidR="00017709" w:rsidRDefault="00A57EB6" w:rsidP="00A57EB6">
          <w:pPr>
            <w:pStyle w:val="E637453DC0694B62A79BFDAD785386BA2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FF3948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FF3948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, vč. uvedení stupně PD</w:t>
          </w:r>
        </w:p>
      </w:docPartBody>
    </w:docPart>
    <w:docPart>
      <w:docPartPr>
        <w:name w:val="ADA321B1DA1A409199AE69CC88E8C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3614F-3DD4-4274-B4BC-05D2BBFF26F3}"/>
      </w:docPartPr>
      <w:docPartBody>
        <w:p w:rsidR="00017709" w:rsidRDefault="00A57EB6" w:rsidP="00A57EB6">
          <w:pPr>
            <w:pStyle w:val="ADA321B1DA1A409199AE69CC88E8C6672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B9A89105C5BE446A8F4FB43815221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84D71-0B1E-49B6-9200-5CD41DD5C3C0}"/>
      </w:docPartPr>
      <w:docPartBody>
        <w:p w:rsidR="00017709" w:rsidRDefault="0041059C" w:rsidP="0041059C">
          <w:pPr>
            <w:pStyle w:val="B9A89105C5BE446A8F4FB43815221EC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ACE4C652174482BDC73DE6A11F5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E7098-EEE0-455E-AAC0-78FA65E9733A}"/>
      </w:docPartPr>
      <w:docPartBody>
        <w:p w:rsidR="00017709" w:rsidRDefault="00A57EB6" w:rsidP="00A57EB6">
          <w:pPr>
            <w:pStyle w:val="B4ACE4C652174482BDC73DE6A11F50FB2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EE1A70E95E9427D99674315AD843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1EB60-20A4-48D2-9531-7E3702AA82F5}"/>
      </w:docPartPr>
      <w:docPartBody>
        <w:p w:rsidR="00CE1E65" w:rsidRDefault="00A57EB6" w:rsidP="00A57EB6">
          <w:pPr>
            <w:pStyle w:val="4EE1A70E95E9427D99674315AD84371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9151295EFA64856ACF647DA394BB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C2F5A-1D97-435C-B65B-51C3D11D7CA5}"/>
      </w:docPartPr>
      <w:docPartBody>
        <w:p w:rsidR="00CE1E65" w:rsidRDefault="00A57EB6" w:rsidP="00A57EB6">
          <w:pPr>
            <w:pStyle w:val="D9151295EFA64856ACF647DA394BB60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5B5C4FD82AF432297E94A1000D20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28922-FBEE-4DEF-A6BA-99A205DFEE52}"/>
      </w:docPartPr>
      <w:docPartBody>
        <w:p w:rsidR="00CE1E65" w:rsidRDefault="00A57EB6" w:rsidP="00A57EB6">
          <w:pPr>
            <w:pStyle w:val="D5B5C4FD82AF432297E94A1000D20385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446B239EFD74D408B6E317637508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B9FC3-D095-4C1A-87DC-E677857C43E3}"/>
      </w:docPartPr>
      <w:docPartBody>
        <w:p w:rsidR="00CE1E65" w:rsidRDefault="00A57EB6" w:rsidP="00A57EB6">
          <w:pPr>
            <w:pStyle w:val="1446B239EFD74D408B6E317637508DB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30A11E5B5E64BA2A8A2DAD36A03F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153D3-8903-4C16-9F6F-453CF68D519E}"/>
      </w:docPartPr>
      <w:docPartBody>
        <w:p w:rsidR="00CE1E65" w:rsidRDefault="00A57EB6" w:rsidP="00A57EB6">
          <w:pPr>
            <w:pStyle w:val="330A11E5B5E64BA2A8A2DAD36A03F89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26ECD1251214173B8BE7660A58AE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EA661-22DE-4992-BD01-8F1AE5AA5535}"/>
      </w:docPartPr>
      <w:docPartBody>
        <w:p w:rsidR="00CE1E65" w:rsidRDefault="00A57EB6" w:rsidP="00A57EB6">
          <w:pPr>
            <w:pStyle w:val="026ECD1251214173B8BE7660A58AE128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0913B3CB6EE42D0A238CEF318FA8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E9EB6-72AD-4626-884F-7EB394A46A5B}"/>
      </w:docPartPr>
      <w:docPartBody>
        <w:p w:rsidR="00CE1E65" w:rsidRDefault="00A57EB6" w:rsidP="00A57EB6">
          <w:pPr>
            <w:pStyle w:val="10913B3CB6EE42D0A238CEF318FA862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1E8CE6EE1184662BEB5D6EC3E36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2606-56AF-4E2E-8F58-7BFD8C138195}"/>
      </w:docPartPr>
      <w:docPartBody>
        <w:p w:rsidR="00CE1E65" w:rsidRDefault="00A57EB6" w:rsidP="00A57EB6">
          <w:pPr>
            <w:pStyle w:val="E1E8CE6EE1184662BEB5D6EC3E36749C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3723735C95146CEA75ECDA806114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D387D-9B4F-4C9D-BD94-1803FF338CD9}"/>
      </w:docPartPr>
      <w:docPartBody>
        <w:p w:rsidR="00CE1E65" w:rsidRDefault="00A57EB6" w:rsidP="00A57EB6">
          <w:pPr>
            <w:pStyle w:val="53723735C95146CEA75ECDA806114E2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62B843A9F6E4C4AA36CC4756906C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0A451-9479-45CF-8ADD-C6DF762FA856}"/>
      </w:docPartPr>
      <w:docPartBody>
        <w:p w:rsidR="00CE1E65" w:rsidRDefault="00A57EB6" w:rsidP="00A57EB6">
          <w:pPr>
            <w:pStyle w:val="362B843A9F6E4C4AA36CC4756906C3D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8F3D640E9FC4556BFCAAD655FC0F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81E44-5821-4C45-BD67-483550A1605D}"/>
      </w:docPartPr>
      <w:docPartBody>
        <w:p w:rsidR="00CE1E65" w:rsidRDefault="00A57EB6" w:rsidP="00A57EB6">
          <w:pPr>
            <w:pStyle w:val="78F3D640E9FC4556BFCAAD655FC0FF7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D09401FB0F140A4B5C71DECC30E0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9FE8D-76EB-4334-971D-52DFA6753B04}"/>
      </w:docPartPr>
      <w:docPartBody>
        <w:p w:rsidR="00CE1E65" w:rsidRDefault="00A57EB6" w:rsidP="00A57EB6">
          <w:pPr>
            <w:pStyle w:val="2D09401FB0F140A4B5C71DECC30E060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7709"/>
    <w:rsid w:val="0006784A"/>
    <w:rsid w:val="0007067E"/>
    <w:rsid w:val="00113F40"/>
    <w:rsid w:val="00123A47"/>
    <w:rsid w:val="00294F6E"/>
    <w:rsid w:val="0034076C"/>
    <w:rsid w:val="0041059C"/>
    <w:rsid w:val="00431516"/>
    <w:rsid w:val="004A650F"/>
    <w:rsid w:val="004E4ED8"/>
    <w:rsid w:val="0050088E"/>
    <w:rsid w:val="00503BD8"/>
    <w:rsid w:val="005830F2"/>
    <w:rsid w:val="005F0D44"/>
    <w:rsid w:val="006066B8"/>
    <w:rsid w:val="006E0974"/>
    <w:rsid w:val="007B6520"/>
    <w:rsid w:val="00842923"/>
    <w:rsid w:val="00864EF4"/>
    <w:rsid w:val="009D1361"/>
    <w:rsid w:val="00A57EB6"/>
    <w:rsid w:val="00A86867"/>
    <w:rsid w:val="00B076B3"/>
    <w:rsid w:val="00B3171B"/>
    <w:rsid w:val="00B578AC"/>
    <w:rsid w:val="00B73FFE"/>
    <w:rsid w:val="00B90639"/>
    <w:rsid w:val="00BE274A"/>
    <w:rsid w:val="00C416FB"/>
    <w:rsid w:val="00C770A2"/>
    <w:rsid w:val="00CE1E65"/>
    <w:rsid w:val="00D361A5"/>
    <w:rsid w:val="00D37971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EB6"/>
    <w:rPr>
      <w:color w:val="808080"/>
    </w:rPr>
  </w:style>
  <w:style w:type="paragraph" w:customStyle="1" w:styleId="13B848DCBED04C1FAE39CD95E7E86914">
    <w:name w:val="13B848DCBED04C1FAE39CD95E7E86914"/>
    <w:rsid w:val="0041059C"/>
    <w:rPr>
      <w:kern w:val="2"/>
      <w14:ligatures w14:val="standardContextual"/>
    </w:rPr>
  </w:style>
  <w:style w:type="paragraph" w:customStyle="1" w:styleId="1C75EF5EAAC44A0BB9F5E79EC192728B">
    <w:name w:val="1C75EF5EAAC44A0BB9F5E79EC192728B"/>
    <w:rsid w:val="0041059C"/>
    <w:rPr>
      <w:kern w:val="2"/>
      <w14:ligatures w14:val="standardContextual"/>
    </w:rPr>
  </w:style>
  <w:style w:type="paragraph" w:customStyle="1" w:styleId="3684F48B487D478582A246BDB8BB4B3C">
    <w:name w:val="3684F48B487D478582A246BDB8BB4B3C"/>
    <w:rsid w:val="0041059C"/>
    <w:rPr>
      <w:kern w:val="2"/>
      <w14:ligatures w14:val="standardContextual"/>
    </w:rPr>
  </w:style>
  <w:style w:type="paragraph" w:customStyle="1" w:styleId="39F6BA23A74F4D6EA7A264E91C578BC3">
    <w:name w:val="39F6BA23A74F4D6EA7A264E91C578BC3"/>
    <w:rsid w:val="0041059C"/>
    <w:rPr>
      <w:kern w:val="2"/>
      <w14:ligatures w14:val="standardContextual"/>
    </w:rPr>
  </w:style>
  <w:style w:type="paragraph" w:customStyle="1" w:styleId="2763C9310E674D22A65226A2C5B825BC">
    <w:name w:val="2763C9310E674D22A65226A2C5B825BC"/>
    <w:rsid w:val="0041059C"/>
    <w:rPr>
      <w:kern w:val="2"/>
      <w14:ligatures w14:val="standardContextual"/>
    </w:rPr>
  </w:style>
  <w:style w:type="paragraph" w:customStyle="1" w:styleId="BAFC2D66235848298A1CCCD8FA90F176">
    <w:name w:val="BAFC2D66235848298A1CCCD8FA90F176"/>
    <w:rsid w:val="0041059C"/>
    <w:rPr>
      <w:kern w:val="2"/>
      <w14:ligatures w14:val="standardContextual"/>
    </w:rPr>
  </w:style>
  <w:style w:type="paragraph" w:customStyle="1" w:styleId="B9A89105C5BE446A8F4FB43815221EC0">
    <w:name w:val="B9A89105C5BE446A8F4FB43815221EC0"/>
    <w:rsid w:val="0041059C"/>
    <w:rPr>
      <w:kern w:val="2"/>
      <w14:ligatures w14:val="standardContextual"/>
    </w:rPr>
  </w:style>
  <w:style w:type="paragraph" w:customStyle="1" w:styleId="965DAE32D48742E0820C469B6704D8911">
    <w:name w:val="965DAE32D48742E0820C469B6704D8911"/>
    <w:rsid w:val="00A57EB6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57EB6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57EB6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57EB6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A57EB6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A57EB6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A57EB6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A57EB6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A57EB6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A57EB6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A57EB6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A57EB6"/>
    <w:rPr>
      <w:rFonts w:eastAsiaTheme="minorHAnsi"/>
      <w:lang w:eastAsia="en-US"/>
    </w:rPr>
  </w:style>
  <w:style w:type="paragraph" w:customStyle="1" w:styleId="B13039A34F734C4881B6955BE36A7B5D2">
    <w:name w:val="B13039A34F734C4881B6955BE36A7B5D2"/>
    <w:rsid w:val="00A57EB6"/>
    <w:rPr>
      <w:rFonts w:eastAsiaTheme="minorHAnsi"/>
      <w:lang w:eastAsia="en-US"/>
    </w:rPr>
  </w:style>
  <w:style w:type="paragraph" w:customStyle="1" w:styleId="5000AFEB017B4CB29E5D89B0A13D90AE2">
    <w:name w:val="5000AFEB017B4CB29E5D89B0A13D90AE2"/>
    <w:rsid w:val="00A57EB6"/>
    <w:rPr>
      <w:rFonts w:eastAsiaTheme="minorHAnsi"/>
      <w:lang w:eastAsia="en-US"/>
    </w:rPr>
  </w:style>
  <w:style w:type="paragraph" w:customStyle="1" w:styleId="E4D585EC6CEB445A91F30E4EB846855D2">
    <w:name w:val="E4D585EC6CEB445A91F30E4EB846855D2"/>
    <w:rsid w:val="00A57EB6"/>
    <w:rPr>
      <w:rFonts w:eastAsiaTheme="minorHAnsi"/>
      <w:lang w:eastAsia="en-US"/>
    </w:rPr>
  </w:style>
  <w:style w:type="paragraph" w:customStyle="1" w:styleId="D0C56773E96C4267915F0D389A8C293D2">
    <w:name w:val="D0C56773E96C4267915F0D389A8C293D2"/>
    <w:rsid w:val="00A57EB6"/>
    <w:rPr>
      <w:rFonts w:eastAsiaTheme="minorHAnsi"/>
      <w:lang w:eastAsia="en-US"/>
    </w:rPr>
  </w:style>
  <w:style w:type="paragraph" w:customStyle="1" w:styleId="0A10A2965A3D4898B508DB64F70B691B2">
    <w:name w:val="0A10A2965A3D4898B508DB64F70B691B2"/>
    <w:rsid w:val="00A57EB6"/>
    <w:rPr>
      <w:rFonts w:eastAsiaTheme="minorHAnsi"/>
      <w:lang w:eastAsia="en-US"/>
    </w:rPr>
  </w:style>
  <w:style w:type="paragraph" w:customStyle="1" w:styleId="41AB8D1C312E4A4A82B305C14F5CC1792">
    <w:name w:val="41AB8D1C312E4A4A82B305C14F5CC1792"/>
    <w:rsid w:val="00A57EB6"/>
    <w:rPr>
      <w:rFonts w:eastAsiaTheme="minorHAnsi"/>
      <w:lang w:eastAsia="en-US"/>
    </w:rPr>
  </w:style>
  <w:style w:type="paragraph" w:customStyle="1" w:styleId="DC67D13792C344C8BBD60D1E411B3D632">
    <w:name w:val="DC67D13792C344C8BBD60D1E411B3D632"/>
    <w:rsid w:val="00A57EB6"/>
    <w:rPr>
      <w:rFonts w:eastAsiaTheme="minorHAnsi"/>
      <w:lang w:eastAsia="en-US"/>
    </w:rPr>
  </w:style>
  <w:style w:type="paragraph" w:customStyle="1" w:styleId="2DE56EAB9D1649CB835ABDD3943C95DD2">
    <w:name w:val="2DE56EAB9D1649CB835ABDD3943C95DD2"/>
    <w:rsid w:val="00A57EB6"/>
    <w:rPr>
      <w:rFonts w:eastAsiaTheme="minorHAnsi"/>
      <w:lang w:eastAsia="en-US"/>
    </w:rPr>
  </w:style>
  <w:style w:type="paragraph" w:customStyle="1" w:styleId="E92104C21B0A46AB9BFCE8E8D47CBFBB2">
    <w:name w:val="E92104C21B0A46AB9BFCE8E8D47CBFBB2"/>
    <w:rsid w:val="00A57EB6"/>
    <w:rPr>
      <w:rFonts w:eastAsiaTheme="minorHAnsi"/>
      <w:lang w:eastAsia="en-US"/>
    </w:rPr>
  </w:style>
  <w:style w:type="paragraph" w:customStyle="1" w:styleId="5DB272FBE15A48369354009DA22185802">
    <w:name w:val="5DB272FBE15A48369354009DA22185802"/>
    <w:rsid w:val="00A57EB6"/>
    <w:rPr>
      <w:rFonts w:eastAsiaTheme="minorHAnsi"/>
      <w:lang w:eastAsia="en-US"/>
    </w:rPr>
  </w:style>
  <w:style w:type="paragraph" w:customStyle="1" w:styleId="6DF57D95D8BE415494226C4E08E8EC952">
    <w:name w:val="6DF57D95D8BE415494226C4E08E8EC952"/>
    <w:rsid w:val="00A57EB6"/>
    <w:rPr>
      <w:rFonts w:eastAsiaTheme="minorHAnsi"/>
      <w:lang w:eastAsia="en-US"/>
    </w:rPr>
  </w:style>
  <w:style w:type="paragraph" w:customStyle="1" w:styleId="28F605CB991F4C9EAAEA4842936C2FAF2">
    <w:name w:val="28F605CB991F4C9EAAEA4842936C2FAF2"/>
    <w:rsid w:val="00A57EB6"/>
    <w:rPr>
      <w:rFonts w:eastAsiaTheme="minorHAnsi"/>
      <w:lang w:eastAsia="en-US"/>
    </w:rPr>
  </w:style>
  <w:style w:type="paragraph" w:customStyle="1" w:styleId="E637453DC0694B62A79BFDAD785386BA2">
    <w:name w:val="E637453DC0694B62A79BFDAD785386BA2"/>
    <w:rsid w:val="00A57EB6"/>
    <w:rPr>
      <w:rFonts w:eastAsiaTheme="minorHAnsi"/>
      <w:lang w:eastAsia="en-US"/>
    </w:rPr>
  </w:style>
  <w:style w:type="paragraph" w:customStyle="1" w:styleId="ADA321B1DA1A409199AE69CC88E8C6672">
    <w:name w:val="ADA321B1DA1A409199AE69CC88E8C6672"/>
    <w:rsid w:val="00A57EB6"/>
    <w:rPr>
      <w:rFonts w:eastAsiaTheme="minorHAnsi"/>
      <w:lang w:eastAsia="en-US"/>
    </w:rPr>
  </w:style>
  <w:style w:type="paragraph" w:customStyle="1" w:styleId="B4ACE4C652174482BDC73DE6A11F50FB2">
    <w:name w:val="B4ACE4C652174482BDC73DE6A11F50FB2"/>
    <w:rsid w:val="00A57EB6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A57EB6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A57EB6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A57EB6"/>
    <w:rPr>
      <w:rFonts w:eastAsiaTheme="minorHAnsi"/>
      <w:lang w:eastAsia="en-US"/>
    </w:rPr>
  </w:style>
  <w:style w:type="paragraph" w:customStyle="1" w:styleId="4EE1A70E95E9427D99674315AD843717">
    <w:name w:val="4EE1A70E95E9427D99674315AD843717"/>
    <w:rsid w:val="00A57EB6"/>
    <w:rPr>
      <w:kern w:val="2"/>
      <w14:ligatures w14:val="standardContextual"/>
    </w:rPr>
  </w:style>
  <w:style w:type="paragraph" w:customStyle="1" w:styleId="D9151295EFA64856ACF647DA394BB60B">
    <w:name w:val="D9151295EFA64856ACF647DA394BB60B"/>
    <w:rsid w:val="00A57EB6"/>
    <w:rPr>
      <w:kern w:val="2"/>
      <w14:ligatures w14:val="standardContextual"/>
    </w:rPr>
  </w:style>
  <w:style w:type="paragraph" w:customStyle="1" w:styleId="D5B5C4FD82AF432297E94A1000D20385">
    <w:name w:val="D5B5C4FD82AF432297E94A1000D20385"/>
    <w:rsid w:val="00A57EB6"/>
    <w:rPr>
      <w:kern w:val="2"/>
      <w14:ligatures w14:val="standardContextual"/>
    </w:rPr>
  </w:style>
  <w:style w:type="paragraph" w:customStyle="1" w:styleId="1446B239EFD74D408B6E317637508DBE">
    <w:name w:val="1446B239EFD74D408B6E317637508DBE"/>
    <w:rsid w:val="00A57EB6"/>
    <w:rPr>
      <w:kern w:val="2"/>
      <w14:ligatures w14:val="standardContextual"/>
    </w:rPr>
  </w:style>
  <w:style w:type="paragraph" w:customStyle="1" w:styleId="330A11E5B5E64BA2A8A2DAD36A03F89B">
    <w:name w:val="330A11E5B5E64BA2A8A2DAD36A03F89B"/>
    <w:rsid w:val="00A57EB6"/>
    <w:rPr>
      <w:kern w:val="2"/>
      <w14:ligatures w14:val="standardContextual"/>
    </w:rPr>
  </w:style>
  <w:style w:type="paragraph" w:customStyle="1" w:styleId="026ECD1251214173B8BE7660A58AE128">
    <w:name w:val="026ECD1251214173B8BE7660A58AE128"/>
    <w:rsid w:val="00A57EB6"/>
    <w:rPr>
      <w:kern w:val="2"/>
      <w14:ligatures w14:val="standardContextual"/>
    </w:rPr>
  </w:style>
  <w:style w:type="paragraph" w:customStyle="1" w:styleId="10913B3CB6EE42D0A238CEF318FA8627">
    <w:name w:val="10913B3CB6EE42D0A238CEF318FA8627"/>
    <w:rsid w:val="00A57EB6"/>
    <w:rPr>
      <w:kern w:val="2"/>
      <w14:ligatures w14:val="standardContextual"/>
    </w:rPr>
  </w:style>
  <w:style w:type="paragraph" w:customStyle="1" w:styleId="E1E8CE6EE1184662BEB5D6EC3E36749C">
    <w:name w:val="E1E8CE6EE1184662BEB5D6EC3E36749C"/>
    <w:rsid w:val="00A57EB6"/>
    <w:rPr>
      <w:kern w:val="2"/>
      <w14:ligatures w14:val="standardContextual"/>
    </w:rPr>
  </w:style>
  <w:style w:type="paragraph" w:customStyle="1" w:styleId="53723735C95146CEA75ECDA806114E2D">
    <w:name w:val="53723735C95146CEA75ECDA806114E2D"/>
    <w:rsid w:val="00A57EB6"/>
    <w:rPr>
      <w:kern w:val="2"/>
      <w14:ligatures w14:val="standardContextual"/>
    </w:rPr>
  </w:style>
  <w:style w:type="paragraph" w:customStyle="1" w:styleId="362B843A9F6E4C4AA36CC4756906C3D3">
    <w:name w:val="362B843A9F6E4C4AA36CC4756906C3D3"/>
    <w:rsid w:val="00A57EB6"/>
    <w:rPr>
      <w:kern w:val="2"/>
      <w14:ligatures w14:val="standardContextual"/>
    </w:rPr>
  </w:style>
  <w:style w:type="paragraph" w:customStyle="1" w:styleId="78F3D640E9FC4556BFCAAD655FC0FF7D">
    <w:name w:val="78F3D640E9FC4556BFCAAD655FC0FF7D"/>
    <w:rsid w:val="00A57EB6"/>
    <w:rPr>
      <w:kern w:val="2"/>
      <w14:ligatures w14:val="standardContextual"/>
    </w:rPr>
  </w:style>
  <w:style w:type="paragraph" w:customStyle="1" w:styleId="2D09401FB0F140A4B5C71DECC30E0602">
    <w:name w:val="2D09401FB0F140A4B5C71DECC30E0602"/>
    <w:rsid w:val="00A57EB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76</TotalTime>
  <Application>LibreOffice/7.4.7.2$Linux_X86_64 LibreOffice_project/40$Build-2</Application>
  <AppVersion>15.0000</AppVersion>
  <Pages>6</Pages>
  <Words>1827</Words>
  <Characters>10784</Characters>
  <CharactersWithSpaces>12586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12-04T11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