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N STEEL s.r.o. – dodávka laser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5155734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287313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72145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02137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Pf0"/>
        <w:spacing w:lineRule="auto" w:line="276" w:before="280" w:after="280"/>
        <w:jc w:val="both"/>
        <w:rPr>
          <w:rFonts w:ascii="Calibri Light" w:hAnsi="Calibri Light" w:cs="" w:asciiTheme="majorHAnsi" w:cstheme="majorBidi" w:hAnsiTheme="majorHAnsi"/>
          <w:sz w:val="22"/>
          <w:szCs w:val="22"/>
        </w:rPr>
      </w:pPr>
      <w:r>
        <w:rPr>
          <w:rFonts w:cs="" w:ascii="Calibri Light" w:hAnsi="Calibri Light" w:asciiTheme="majorHAnsi" w:cstheme="majorBidi" w:hAnsiTheme="majorHAnsi"/>
          <w:sz w:val="22"/>
          <w:szCs w:val="22"/>
        </w:rPr>
        <w:t>Tento dokument stanovuje minimální požadované technické parametry předmětu veřejné zakázky –</w:t>
      </w:r>
      <w:r>
        <w:rPr>
          <w:rFonts w:cs="" w:ascii="Calibri Light" w:hAnsi="Calibri Light" w:asciiTheme="majorHAnsi" w:cstheme="majorBidi" w:hAnsiTheme="majorHAnsi"/>
          <w:sz w:val="22"/>
          <w:szCs w:val="22"/>
          <w:highlight w:val="yellow"/>
        </w:rPr>
        <w:t xml:space="preserve"> </w:t>
      </w:r>
      <w:r>
        <w:rPr>
          <w:rFonts w:cs="" w:ascii="Calibri Light" w:hAnsi="Calibri Light" w:asciiTheme="majorHAnsi" w:cstheme="majorBidi" w:hAnsiTheme="majorHAnsi"/>
          <w:b/>
          <w:bCs/>
          <w:sz w:val="22"/>
          <w:szCs w:val="22"/>
          <w:u w:val="single"/>
        </w:rPr>
        <w:t>Laserového řezacího stroje pro zpracování plechu s pevnolátkovým zdrojem</w:t>
      </w:r>
      <w:r>
        <w:rPr>
          <w:rFonts w:cs="" w:ascii="Calibri Light" w:hAnsi="Calibri Light" w:asciiTheme="majorHAnsi" w:cstheme="majorBidi" w:hAnsiTheme="majorHAnsi"/>
          <w:sz w:val="22"/>
          <w:szCs w:val="22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  <w:sz w:val="22"/>
          <w:szCs w:val="22"/>
        </w:rPr>
        <w:t>předmět veřejné zakázky</w:t>
      </w:r>
      <w:r>
        <w:rPr>
          <w:rFonts w:cs="" w:ascii="Calibri Light" w:hAnsi="Calibri Light" w:asciiTheme="majorHAnsi" w:cstheme="majorBidi" w:hAnsiTheme="majorHAnsi"/>
          <w:sz w:val="22"/>
          <w:szCs w:val="22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  <w:sz w:val="22"/>
          <w:szCs w:val="22"/>
        </w:rPr>
        <w:t>zařízení</w:t>
      </w:r>
      <w:r>
        <w:rPr>
          <w:rFonts w:cs="" w:ascii="Calibri Light" w:hAnsi="Calibri Light" w:asciiTheme="majorHAnsi" w:cstheme="majorBidi" w:hAnsiTheme="majorHAnsi"/>
          <w:sz w:val="22"/>
          <w:szCs w:val="22"/>
        </w:rPr>
        <w:t xml:space="preserve">“). </w:t>
      </w:r>
      <w:r>
        <w:rPr>
          <w:rFonts w:eastAsia="Calibri Light" w:cs="Calibri Light" w:ascii="Calibri Light" w:hAnsi="Calibri Light"/>
          <w:sz w:val="22"/>
          <w:szCs w:val="22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PEVNOLÁTKOVÝ LASER – 1 KS: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6"/>
        <w:gridCol w:w="1782"/>
        <w:gridCol w:w="3074"/>
      </w:tblGrid>
      <w:tr>
        <w:trPr>
          <w:tblHeader w:val="true"/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color w:val="000000"/>
                <w:lang w:eastAsia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color w:val="000000"/>
                <w:lang w:eastAsia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</w:tr>
      <w:tr>
        <w:trPr>
          <w:trHeight w:val="340" w:hRule="atLeast"/>
        </w:trPr>
        <w:tc>
          <w:tcPr>
            <w:tcW w:w="5998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lang w:eastAsia="ar-SA"/>
              </w:rPr>
              <w:t>Základní parametry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 Light" w:cstheme="majorHAnsi" w:ascii="Calibri Light" w:hAnsi="Calibri Light"/>
                <w:b/>
                <w:color w:val="00000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cs-CZ"/>
              </w:rPr>
              <w:t>CNC laserový stroj s pevnolátkovým zdrojem paprsku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ar-SA"/>
              </w:rPr>
              <w:t>POŽADAVEK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1195746344"/>
                <w:placeholder>
                  <w:docPart w:val="72CE8FCA4EF949AAB431DAD65CEE3AA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racovní prostor - Osa X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ar-SA"/>
              </w:rPr>
              <w:t xml:space="preserve">Min. 3000 mm 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956887971"/>
                <w:placeholder>
                  <w:docPart w:val="F4B73FB053784093852368E250BF440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racovní prostor - Osa Y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ar-SA"/>
              </w:rPr>
              <w:t>Min. 1500 mm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71000180"/>
                <w:placeholder>
                  <w:docPart w:val="BD1237DC5D4E42BE9C3D0032CCDD062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racovní prostor - Osa Z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ar-SA"/>
              </w:rPr>
              <w:t>Min. 115 mm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2039702991"/>
                <w:placeholder>
                  <w:docPart w:val="D9C34137855A42C2BE18CF3F0D66615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Výkon laseru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ar-SA"/>
              </w:rPr>
              <w:t>Min. 8000 W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3915213"/>
                <w:placeholder>
                  <w:docPart w:val="C3098547F9EF4CC2AEF83E1178921F4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olohovací rychlost os X a Y (simultánně)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ar-SA"/>
              </w:rPr>
              <w:t>Min. 165 m/min.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2072421608"/>
                <w:placeholder>
                  <w:docPart w:val="1E69BDD3645145E7A94446CC33B03D9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 xml:space="preserve">Přesnost - Nejmenší programovatelná délka dráhy 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ar-SA"/>
              </w:rPr>
              <w:t>Max. 0,001 mm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370979246"/>
                <w:placeholder>
                  <w:docPart w:val="26B10BB5B65C4B0EB791D9E4DBA9564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Nosnost palety na surový materiál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ar-SA"/>
              </w:rPr>
              <w:t>Min. 1800 kg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655587130"/>
                <w:placeholder>
                  <w:docPart w:val="928ED441E3D24B7CAC18E6B2846B809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5998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lang w:eastAsia="ar-SA"/>
              </w:rPr>
              <w:t>Schopnost řezání plechu s následující tloušťkou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 Light" w:cstheme="majorHAnsi" w:ascii="Calibri Light" w:hAnsi="Calibri Light"/>
                <w:b/>
                <w:color w:val="00000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 xml:space="preserve">Ocel 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ar-SA"/>
              </w:rPr>
              <w:t>Min. 32 mm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2144384437"/>
                <w:placeholder>
                  <w:docPart w:val="D21204259E07440EA2055613D7DB941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 xml:space="preserve">Nerez 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ar-SA"/>
              </w:rPr>
              <w:t>Min. 35 mm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965926224"/>
                <w:placeholder>
                  <w:docPart w:val="1D1A4D6ADD814137A7DEE1B49D861D5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 xml:space="preserve">Hliník 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ar-SA"/>
              </w:rPr>
              <w:t>Min. 25 mm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757209064"/>
                <w:placeholder>
                  <w:docPart w:val="EFFC03CDD4504333ABBEE6B6FBD3DCF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 xml:space="preserve">Měď 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ar-SA"/>
              </w:rPr>
              <w:t>Min. 12 mm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351538151"/>
                <w:placeholder>
                  <w:docPart w:val="F56AE7E0CFD84C7BA1A6A5474701F9C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 xml:space="preserve">Mosaz 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ar-SA"/>
              </w:rPr>
              <w:t>Min. 10 mm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1034141291"/>
                <w:placeholder>
                  <w:docPart w:val="B7022905EACB488E83E4ABE4DF41708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Maximální příkon stroje včetně laseru a chladícího agregátu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ar-SA"/>
              </w:rPr>
              <w:t>Max. 48 kW (56 kVA)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1855955592"/>
                <w:placeholder>
                  <w:docPart w:val="013AB952461641D7A4ECD2D95D5921E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růměrný příkon stroje ve výrobě (při 50 % paprsek zap.)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ar-SA"/>
              </w:rPr>
              <w:t>Max. 17 kW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1073106364"/>
                <w:placeholder>
                  <w:docPart w:val="26B19B24E7A74CE7B942D158A5EB43A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5998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lang w:eastAsia="ar-SA"/>
              </w:rPr>
              <w:t>Další vybavení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 Light" w:cstheme="majorHAnsi" w:ascii="Calibri Light" w:hAnsi="Calibri Light"/>
                <w:b/>
                <w:color w:val="00000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Arial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evnolátkový zdroj paprsku zcela odolný/netečný vůči jakémukoliv odraženému výkonu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OŽADAVEK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1927084198"/>
                <w:placeholder>
                  <w:docPart w:val="48EADCA208E844BEAEE667FE071A126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Arial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Dvou paletový výměník s automatickou výměnou palet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OŽADAVEK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562592709"/>
                <w:placeholder>
                  <w:docPart w:val="89903A48BD4C4DEC8B651A18D97D3A5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Arial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On-line kontrola stavu a čistoty ochranného skla řezací optiky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OŽADAVEK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2130608370"/>
                <w:placeholder>
                  <w:docPart w:val="F4F6B1033F0649EB9935F49E8482CBD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Arial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Automatické čištění trysek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OŽADAVEK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1093349053"/>
                <w:placeholder>
                  <w:docPart w:val="E0ABD9458FEB41F4BF90A43DAFF515B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Arial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Automatické centrování řezných trysek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OŽADAVEK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1115626703"/>
                <w:placeholder>
                  <w:docPart w:val="70D148884C4D498FB328F7ED13DBCF6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Arial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Arial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Automatický dopravník na strusku a odpad pod pracovním prostorem stroje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OŽADAVEK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551960311"/>
                <w:placeholder>
                  <w:docPart w:val="58B4768B72BD4294BD2FD61B3F327ED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Jedna řezná jednotka pro řezání celého spektra materiálů s výkyvným mechanismem, který slouží při kolizi k tomu, aby byl co nejrychleji zastaven pohyb a nedošlo ke zničení řezací hlav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  <w:bCs/>
                <w:color w:val="C45911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</w:rPr>
              <w:t>Řezná hlava musí umožňovat její ruční vrácení zpět do původní polohy.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OŽADAVEK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1863309262"/>
                <w:placeholder>
                  <w:docPart w:val="FB9F85B0E79C4A25A1130934FE4B26E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Arial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Rozprašovací zařízení pro optimalizaci kvality řezu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OŽADAVEK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895294059"/>
                <w:placeholder>
                  <w:docPart w:val="81F290FB38594F7A85F624AC87E167B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Arial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CNC řídící systém v českém jazyce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OŽADAVEK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1519205858"/>
                <w:placeholder>
                  <w:docPart w:val="E4E969FAA72D48E4834B9011F971553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Arial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Automatické řízení výkonu laseru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OŽADAVEK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622658800"/>
                <w:placeholder>
                  <w:docPart w:val="633C3EDA896744BB9559B5C3585C422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</w:rPr>
              <w:t>Možnost přepínat laser automaticky mezi režimem tenkého a silného plechu – z důvodu lepší kvality řezných hran při obrábění silné konstrukční oceli a ušlechtilé oceli (možnost větší geometrické vůle, vysoká kvalita dílů, nízké materiálové náklady díky těsnějšímu osazování)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OŽADAVEK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300833229"/>
                <w:placeholder>
                  <w:docPart w:val="763A73CD77CC47BDAB505DEC05C2FE9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Stroj musí umět následující technologi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možnost řezat otvory, jejichž průměr je značně menší než tloušťka materiálu – až  do 0,4 x tloušťka materiál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kapacitní regulace odstupu (tryska-plech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schopnost kontroly procesu zapichován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spacing w:val="2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obráběcí strategie pro zpracování mřížek – snížení času zpracování díl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spacing w:val="2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 xml:space="preserve">možnost rychlé změny alternativních řezných parametrů u silnějších materiálů operátorem na stroji, která umožní bezproblémové řezání (když není kvalita materiálu optimální) 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OŽADAVEK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57292754"/>
                <w:placeholder>
                  <w:docPart w:val="305AD37BD7E344789407D91E307E605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lang w:eastAsia="ar-SA"/>
              </w:rPr>
              <w:t>Stroj musí umět tavné řezání pomocí dusíku a jedné aerodynamicky optimalizované trysky: řezací proces je optimalizován technologickými parametry a přináší sníženou spotřebu plynu (dusíku) a vyšší rychlost zpracování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lang w:eastAsia="ar-SA"/>
              </w:rPr>
              <w:t>Účastník doloží kompletní sadou řezných parametrů (rychlost řezu a spotřeba dusíku) pro materiál St 37 v tl. 4 – 12 mm a pro materiál 1.4301 v tl. 4 – 25 mm (Tabulka řezných parametrů)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OŽADAVEK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1472935899"/>
                <w:placeholder>
                  <w:docPart w:val="AFE0E0A6C4BE4084819C2F5DB61A949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lang w:eastAsia="ar-SA"/>
              </w:rPr>
              <w:t>Stroj musí umět zpracovávat materiál St37 v tl. 15 – 30 mm oxidačním řezem pomocí kyslíku a dochlazováním děleného materiálu vodní mlhou, pro zvýšení kvality řezné hrany, případně pro zpracování hůře dělitelných materiálů v akceptovatelné kvalitě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lang w:eastAsia="ar-SA"/>
              </w:rPr>
              <w:t>Účastník doloží odpovídající sadou parametrů (Tabulka řezných parametrů)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OŽADAVEK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1641710422"/>
                <w:placeholder>
                  <w:docPart w:val="49B9F59E2A93483A947DB1C60674763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 xml:space="preserve">Stroj musí umět zpracovávat materiály St37 v rozmezí 1-6 mm, 1.4301 v rozmezí 1-25 mm a AlMg3 v rozmezí 1-3 mm stlačeným vzduchem 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OŽADAVEK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973535478"/>
                <w:placeholder>
                  <w:docPart w:val="456AE5814933469B8BDF141DC59DCF8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 xml:space="preserve">Stroj musí zvládnout zaměřit s přesností max. +/- 0,1 mm a zpracovat tabuli plechu, která byla před tím rozpracována na vysekávacím a tvářecím stroji. 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OŽADAVEK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1811824"/>
                <w:placeholder>
                  <w:docPart w:val="50C4F94D7821413C8D8ACE7EEB82EC7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>
                <w:rFonts w:ascii="Calibri Light" w:hAnsi="Calibri Light" w:eastAsia="Arial" w:cs="Calibri Light" w:asciiTheme="majorHAnsi" w:cstheme="majorHAnsi" w:hAnsiTheme="majorHAnsi"/>
                <w:bCs/>
                <w:color w:val="000000"/>
              </w:rPr>
            </w:pPr>
            <w:r>
              <w:rPr>
                <w:rFonts w:eastAsia="Arial" w:cs="Calibri Light" w:ascii="Calibri Light" w:hAnsi="Calibri Light" w:asciiTheme="majorHAnsi" w:cstheme="majorHAnsi" w:hAnsiTheme="majorHAnsi"/>
                <w:bCs/>
                <w:color w:val="000000"/>
              </w:rPr>
              <w:t>Přenos dat – síťový přípoj RJ-45 a USB rozhraní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OŽADAVEK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1254279954"/>
                <w:placeholder>
                  <w:docPart w:val="D7AF8D1B4C9549F186B8AA4243477A8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Arial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Světlotěsně uzavřený pracovní prostor stroje s min. jedním průhledem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OŽADAVEK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291883803"/>
                <w:placeholder>
                  <w:docPart w:val="1D101A6FD964410396D3A33824BA2DE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Arial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Arial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Stroj musí být vybaven požadovanými filtry pro řezné plyny pro eliminaci rizika znečištění řezné jednotky / optických komponent.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OŽADAVEK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1610685832"/>
                <w:placeholder>
                  <w:docPart w:val="7B5DB57AD4F640A6BBB10DCAD9DAE2D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Arial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 xml:space="preserve">Součástí dodávky musí být originální programovací systém umožňující využití veškerých vlastností nabízeného stroje i práci s 3D modely dílů včetně možnosti úprav a plnohodnotného 3D kreslení. Programovací software plně v českém jazyce. 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OŽADAVEK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265260146"/>
                <w:placeholder>
                  <w:docPart w:val="0C13EA6DA6F14CA395A35409AF540A0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Arial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Arial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Originální 3D programovací software je požadován ve dvou plovoucích (síťových) licencích.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OŽADAVEK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892338621"/>
                <w:placeholder>
                  <w:docPart w:val="E7F955E448764E06B008FCEFBEE12CA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Arial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 xml:space="preserve">Odsávací systém, kompaktní odprašovač pro všechny druhy materiálů, bez potřeby napojení na vzduchotechniku či výfuk z haly. 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OŽADAVEK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61322317"/>
                <w:placeholder>
                  <w:docPart w:val="DBB0DF3FFFBD48EB89A9933848394E6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Arial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Arial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Stroj musí být vybaven plně automatickým zakládacím / vykládacím zařízením, které umožní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Arial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Arial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- nakládat materiály v maximálním formátu 3000 × 1500 mm a max. tloušťce do 25 mm ze systémové palety skladu na jeden či druhý pracovní stůl paletového výměník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Arial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Arial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- vykládat zpracované tabule materiálu na odkládací dopravníkový systém následné automatizace, případně na systémovou paletu požadovaného skladu. Zařízení musí plně komunikovat a být řízeno ze systému stroje.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OŽADAVEK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234551746"/>
                <w:placeholder>
                  <w:docPart w:val="81EB33B0F6C0424A9CF5137071FA2B5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Arial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Arial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Stroj musí být vybaven automatickým dopravníkem, který je schopen zpracované tabule v tloušťce 1 – 12 mm vyvézt z pracovního prostoru stroje do prostoru obsluhy stroje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ar-SA"/>
              </w:rPr>
              <w:t xml:space="preserve"> </w:t>
            </w:r>
            <w:r>
              <w:rPr>
                <w:rFonts w:eastAsia="Arial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k dalšímu zpracování v ergonomicky přívětivé výšce.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OŽADAVEK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1354651053"/>
                <w:placeholder>
                  <w:docPart w:val="EEF96E0FD18B4E47A5BFE4704D0D4A4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Arial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Arial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Stroj musí být vybaven systémem, který umožní zpracovat požadované materiály v plně automatickém režimu „bez poškrábání“</w:t>
              <w:br/>
              <w:t xml:space="preserve">Zároveň musí umožnit zpracování ocelových plechů na ocelových roštech a nerezových plechů na nerezových roštech. 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OŽADAVEK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1436977183"/>
                <w:placeholder>
                  <w:docPart w:val="CD9950BB434D4E9FB48F04367D23100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Arial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Arial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 xml:space="preserve">Stroj musí disponovat operativním, plně automatickým skladovým systémem, respektujícím výšku haly a max. zástavbové prostory, s kapacitou min. 20 paletových míst pro jednotlivé tabule nebo balíky surového plechu (bez obalů a dřevěných palet) ve formátu 3000 × 1500 mm a max. hmotnosti 3 tuny.  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OŽADAVEK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960914974"/>
                <w:placeholder>
                  <w:docPart w:val="85F0E0B08FA94ED78F624E9C1DB9B58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Arial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Arial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ožadovaný skladový systém, viz výše, musí disponovat automatickou váhou surového materiálu pro kontrolu hmotnosti/množství zakládaného surového materiálu. Váha musí pracovat s přesností max.+/- 50 kg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OŽADAVEK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551386427"/>
                <w:placeholder>
                  <w:docPart w:val="01EDEAFC7EF249E08C2042A857C8580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Arial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Arial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Max. prostor pro zástavbu celého požadovaného systému je 11,8 × 11,5 × 7 m, přičemž 7 m je výška.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OŽADAVEK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1580101201"/>
                <w:placeholder>
                  <w:docPart w:val="FA561B648ADB408DA80D279D0279155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Calibri" w:cs="Calibri Light" w:asciiTheme="majorHAnsi" w:cstheme="majorHAnsi" w:hAnsiTheme="majorHAnsi"/>
                <w:bCs/>
              </w:rPr>
            </w:pPr>
            <w:r>
              <w:rPr>
                <w:rFonts w:eastAsia="Arial" w:cs="Calibri Light" w:ascii="Calibri Light" w:hAnsi="Calibri Light" w:asciiTheme="majorHAnsi" w:cstheme="majorHAnsi" w:hAnsiTheme="majorHAnsi"/>
                <w:bCs/>
                <w:color w:val="000000"/>
              </w:rPr>
              <w:t>Grafické zobrazení průběhu procesu, programovatelné výrobní cykly, regulace výkonu v závislosti na rychlosti posuvu.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OŽADAVEK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1773665746"/>
                <w:placeholder>
                  <w:docPart w:val="19CED336B038438FBB2E22F5A31CEFD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Arial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Dodání všech kompletních technologických tabulek (nastavovacích parametrů) pro všechny materiály a technologie zpracování (ocel, nerez, hliník)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OŽADAVEK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1088832509"/>
                <w:placeholder>
                  <w:docPart w:val="A9A1D948539B49128D5F4A4CBF331B7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Arial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Stroj splňuje příslušné bezpečnostní a zdravotní předpisy se smyslu směrnice ES o strojích 2006/42/EU, EMV-směrnice 2004/108/ES a musí mít označení CE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OŽADAVEK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2103287049"/>
                <w:placeholder>
                  <w:docPart w:val="253F1A6F0C244913BF80E1A73E327DD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Arial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Zařízení bude dodáno s dokumentací (rozměrové nákresy, návod k obsluze a údržbě v českém jazyce, prohlášení o shodě)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OŽADAVEK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2077908579"/>
                <w:placeholder>
                  <w:docPart w:val="5AEB23DFCDCE4D52AC8F3B985144888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Arial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Součástí dodávky bude sada spotřebních dílů nutných pro uvedení do provozu.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ar-SA"/>
              </w:rPr>
              <w:t>POŽADAVEK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631035422"/>
                <w:placeholder>
                  <w:docPart w:val="E6039B64FB1D4D23BDA4D026176EF6C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216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spacing w:val="2"/>
                <w:lang w:eastAsia="ar-SA"/>
              </w:rPr>
              <w:t>Vybavení umožňující on-line servis a dálkovou diagnostiku a možnost využívat ke komunikaci se servisem odpovídající aplikaci pro tablet/mobilní telefon</w:t>
            </w:r>
          </w:p>
        </w:tc>
        <w:tc>
          <w:tcPr>
            <w:tcW w:w="17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ar-SA"/>
              </w:rPr>
              <w:t>POŽADAVEK</w:t>
            </w:r>
          </w:p>
        </w:tc>
        <w:tc>
          <w:tcPr>
            <w:tcW w:w="307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ar-SA"/>
              </w:rPr>
            </w:pPr>
            <w:sdt>
              <w:sdtPr>
                <w:id w:val="2029041182"/>
                <w:placeholder>
                  <w:docPart w:val="40A51D1D11254C8A8853E0E78A8E25B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683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38"/>
        <w:gridCol w:w="5244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ýrobce zařízen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2600788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 zařízen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0407298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Účastník čestně prohlašuje, že údaje vyplněné v tabulce jsou pravdivé, a že splňuje všechny výše uvedené požadavky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6823545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8606994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606994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1409360627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09360627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4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6QB37YCl+ASh7s5qkKxRbBy0ERO8xffo26evQaDUXf48YvZwY1O2W+s0Rbj4g3IF5fdrJHGdLGHsqZpH34/WWw==" w:salt="o1VJlnywftnv+UgdKQZ33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Cf01" w:customStyle="1">
    <w:name w:val="cf01"/>
    <w:basedOn w:val="DefaultParagraphFont"/>
    <w:qFormat/>
    <w:rsid w:val="00e86e0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Texttabulky" w:customStyle="1">
    <w:name w:val="Text tabulky"/>
    <w:basedOn w:val="Normal"/>
    <w:uiPriority w:val="99"/>
    <w:qFormat/>
    <w:rsid w:val="000f71be"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Times New Roman"/>
      <w:color w:val="000000"/>
      <w:szCs w:val="20"/>
      <w:lang w:eastAsia="ar-SA"/>
    </w:rPr>
  </w:style>
  <w:style w:type="paragraph" w:styleId="Pf0" w:customStyle="1">
    <w:name w:val="pf0"/>
    <w:basedOn w:val="Normal"/>
    <w:qFormat/>
    <w:rsid w:val="00e86e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3d3d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7E77B0" w:rsidP="007E77B0">
          <w:pPr>
            <w:pStyle w:val="965DAE32D48742E0820C469B6704D891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7E77B0" w:rsidP="007E77B0">
          <w:pPr>
            <w:pStyle w:val="999D8E9014AC4508BD6078522FA0AE3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7E77B0" w:rsidP="007E77B0">
          <w:pPr>
            <w:pStyle w:val="E17A766FF4E34B76B9BBA8FD902870D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7E77B0" w:rsidP="007E77B0">
          <w:pPr>
            <w:pStyle w:val="C276B60754C94C7D9AFD0FB834E6114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7E77B0" w:rsidP="007E77B0">
          <w:pPr>
            <w:pStyle w:val="4FD603A4AA894D4C9CBDACA2DBE6664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7E77B0" w:rsidP="007E77B0">
          <w:pPr>
            <w:pStyle w:val="34DC79E45B3A4DBAAEFF4D68947FDAC1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7E77B0" w:rsidP="007E77B0">
          <w:pPr>
            <w:pStyle w:val="E2329C3417754223AF02FEE21E1AECDA1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7E77B0" w:rsidP="007E77B0">
          <w:pPr>
            <w:pStyle w:val="1BA7E4C923214FCAA92ABE16A0D50A861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7E77B0" w:rsidP="007E77B0">
          <w:pPr>
            <w:pStyle w:val="456BCD8CAC6143C2B568EABB71106FF61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F4B73FB053784093852368E250BF44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9D911A-AD3A-489C-990B-6040EEFF8345}"/>
      </w:docPartPr>
      <w:docPartBody>
        <w:p w:rsidR="00C3103C" w:rsidRDefault="007E77B0" w:rsidP="007E77B0">
          <w:pPr>
            <w:pStyle w:val="F4B73FB053784093852368E250BF440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D1237DC5D4E42BE9C3D0032CCDD06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C05AF-3817-428D-A2AC-C5CE8024AB3E}"/>
      </w:docPartPr>
      <w:docPartBody>
        <w:p w:rsidR="00C3103C" w:rsidRDefault="007E77B0" w:rsidP="007E77B0">
          <w:pPr>
            <w:pStyle w:val="BD1237DC5D4E42BE9C3D0032CCDD062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9C34137855A42C2BE18CF3F0D6661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F3BCC4-131C-4F85-816F-982CB878EBEA}"/>
      </w:docPartPr>
      <w:docPartBody>
        <w:p w:rsidR="00C3103C" w:rsidRDefault="007E77B0" w:rsidP="007E77B0">
          <w:pPr>
            <w:pStyle w:val="D9C34137855A42C2BE18CF3F0D66615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3098547F9EF4CC2AEF83E1178921F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42EB71-3B65-4C72-AF1D-656622FB1B7A}"/>
      </w:docPartPr>
      <w:docPartBody>
        <w:p w:rsidR="00C3103C" w:rsidRDefault="007E77B0" w:rsidP="007E77B0">
          <w:pPr>
            <w:pStyle w:val="C3098547F9EF4CC2AEF83E1178921F4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E69BDD3645145E7A94446CC33B03D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F4C42-4CB2-4811-9EA8-EA7BB08FA980}"/>
      </w:docPartPr>
      <w:docPartBody>
        <w:p w:rsidR="00C3103C" w:rsidRDefault="007E77B0" w:rsidP="007E77B0">
          <w:pPr>
            <w:pStyle w:val="1E69BDD3645145E7A94446CC33B03D9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6B10BB5B65C4B0EB791D9E4DBA956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E2229D-7CB2-4AAF-9C45-0C114CEEF330}"/>
      </w:docPartPr>
      <w:docPartBody>
        <w:p w:rsidR="00C3103C" w:rsidRDefault="007E77B0" w:rsidP="007E77B0">
          <w:pPr>
            <w:pStyle w:val="26B10BB5B65C4B0EB791D9E4DBA9564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28ED441E3D24B7CAC18E6B2846B80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C6E085-C7E3-4F13-8C69-348AEE9C41B9}"/>
      </w:docPartPr>
      <w:docPartBody>
        <w:p w:rsidR="00C3103C" w:rsidRDefault="007E77B0" w:rsidP="007E77B0">
          <w:pPr>
            <w:pStyle w:val="928ED441E3D24B7CAC18E6B2846B809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21204259E07440EA2055613D7DB94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CC77CF-161F-4ECC-9846-20E077D0A80B}"/>
      </w:docPartPr>
      <w:docPartBody>
        <w:p w:rsidR="00C3103C" w:rsidRDefault="007E77B0" w:rsidP="007E77B0">
          <w:pPr>
            <w:pStyle w:val="D21204259E07440EA2055613D7DB941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D1A4D6ADD814137A7DEE1B49D861D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E4A8CC-3B60-4761-BD42-1AC2413CAD5E}"/>
      </w:docPartPr>
      <w:docPartBody>
        <w:p w:rsidR="00C3103C" w:rsidRDefault="007E77B0" w:rsidP="007E77B0">
          <w:pPr>
            <w:pStyle w:val="1D1A4D6ADD814137A7DEE1B49D861D5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FFC03CDD4504333ABBEE6B6FBD3D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3DC8C-9A6D-4BC9-B5E6-C8DB2B96AD6D}"/>
      </w:docPartPr>
      <w:docPartBody>
        <w:p w:rsidR="00C3103C" w:rsidRDefault="007E77B0" w:rsidP="007E77B0">
          <w:pPr>
            <w:pStyle w:val="EFFC03CDD4504333ABBEE6B6FBD3DCF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56AE7E0CFD84C7BA1A6A5474701F9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014820-2A27-47F2-AEED-9B408D028FE3}"/>
      </w:docPartPr>
      <w:docPartBody>
        <w:p w:rsidR="00C3103C" w:rsidRDefault="007E77B0" w:rsidP="007E77B0">
          <w:pPr>
            <w:pStyle w:val="F56AE7E0CFD84C7BA1A6A5474701F9C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7022905EACB488E83E4ABE4DF417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2033A-2E6C-492D-BF93-AF25BC0DBFFF}"/>
      </w:docPartPr>
      <w:docPartBody>
        <w:p w:rsidR="00C3103C" w:rsidRDefault="007E77B0" w:rsidP="007E77B0">
          <w:pPr>
            <w:pStyle w:val="B7022905EACB488E83E4ABE4DF41708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13AB952461641D7A4ECD2D95D5921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A0F53C-6F5E-484C-85F8-231D82AACF94}"/>
      </w:docPartPr>
      <w:docPartBody>
        <w:p w:rsidR="00C3103C" w:rsidRDefault="007E77B0" w:rsidP="007E77B0">
          <w:pPr>
            <w:pStyle w:val="013AB952461641D7A4ECD2D95D5921E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6B19B24E7A74CE7B942D158A5EB4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00E9E3-843C-4BDE-994E-067502386C67}"/>
      </w:docPartPr>
      <w:docPartBody>
        <w:p w:rsidR="00C3103C" w:rsidRDefault="007E77B0" w:rsidP="007E77B0">
          <w:pPr>
            <w:pStyle w:val="26B19B24E7A74CE7B942D158A5EB43A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2CE8FCA4EF949AAB431DAD65CEE3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230161-53D9-4B52-8450-3EB326AECC6E}"/>
      </w:docPartPr>
      <w:docPartBody>
        <w:p w:rsidR="00C3103C" w:rsidRDefault="007E77B0" w:rsidP="007E77B0">
          <w:pPr>
            <w:pStyle w:val="72CE8FCA4EF949AAB431DAD65CEE3A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8EADCA208E844BEAEE667FE071A1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B827A7-30BA-49A6-A3F3-68D156768CEA}"/>
      </w:docPartPr>
      <w:docPartBody>
        <w:p w:rsidR="00C3103C" w:rsidRDefault="007E77B0" w:rsidP="007E77B0">
          <w:pPr>
            <w:pStyle w:val="48EADCA208E844BEAEE667FE071A126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9903A48BD4C4DEC8B651A18D97D3A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29622E-1525-47BF-BBD1-CD62BC9433DA}"/>
      </w:docPartPr>
      <w:docPartBody>
        <w:p w:rsidR="00C3103C" w:rsidRDefault="007E77B0" w:rsidP="007E77B0">
          <w:pPr>
            <w:pStyle w:val="89903A48BD4C4DEC8B651A18D97D3A5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4F6B1033F0649EB9935F49E8482CB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E24AA6-3C24-4CE0-8DCE-529394DA0625}"/>
      </w:docPartPr>
      <w:docPartBody>
        <w:p w:rsidR="00C3103C" w:rsidRDefault="007E77B0" w:rsidP="007E77B0">
          <w:pPr>
            <w:pStyle w:val="F4F6B1033F0649EB9935F49E8482CBD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0ABD9458FEB41F4BF90A43DAFF515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1552B0-BE84-4312-B7A6-BCFBF1E5114C}"/>
      </w:docPartPr>
      <w:docPartBody>
        <w:p w:rsidR="00C3103C" w:rsidRDefault="007E77B0" w:rsidP="007E77B0">
          <w:pPr>
            <w:pStyle w:val="E0ABD9458FEB41F4BF90A43DAFF515B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0D148884C4D498FB328F7ED13DBCF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EDECD-6AA6-43F1-AD28-0C05BB1111C5}"/>
      </w:docPartPr>
      <w:docPartBody>
        <w:p w:rsidR="00C3103C" w:rsidRDefault="007E77B0" w:rsidP="007E77B0">
          <w:pPr>
            <w:pStyle w:val="70D148884C4D498FB328F7ED13DBCF6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8B4768B72BD4294BD2FD61B3F327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EEDB7-0A1C-4C4A-8A58-AA8F665BCFBB}"/>
      </w:docPartPr>
      <w:docPartBody>
        <w:p w:rsidR="00C3103C" w:rsidRDefault="007E77B0" w:rsidP="007E77B0">
          <w:pPr>
            <w:pStyle w:val="58B4768B72BD4294BD2FD61B3F327ED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B9F85B0E79C4A25A1130934FE4B26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8B05D6-283C-4D2B-86A7-228AD2729EB4}"/>
      </w:docPartPr>
      <w:docPartBody>
        <w:p w:rsidR="00C3103C" w:rsidRDefault="007E77B0" w:rsidP="007E77B0">
          <w:pPr>
            <w:pStyle w:val="FB9F85B0E79C4A25A1130934FE4B26E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1F290FB38594F7A85F624AC87E16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34D86F-B8B7-4287-9D7D-74B46FC08913}"/>
      </w:docPartPr>
      <w:docPartBody>
        <w:p w:rsidR="00C3103C" w:rsidRDefault="007E77B0" w:rsidP="007E77B0">
          <w:pPr>
            <w:pStyle w:val="81F290FB38594F7A85F624AC87E167B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4E969FAA72D48E4834B9011F97155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4B6CD7-ECA0-482D-9924-161FF7BB30D9}"/>
      </w:docPartPr>
      <w:docPartBody>
        <w:p w:rsidR="00C3103C" w:rsidRDefault="007E77B0" w:rsidP="007E77B0">
          <w:pPr>
            <w:pStyle w:val="E4E969FAA72D48E4834B9011F971553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33C3EDA896744BB9559B5C3585C42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7928A7-CD8D-4664-AA00-8DD9B0101755}"/>
      </w:docPartPr>
      <w:docPartBody>
        <w:p w:rsidR="00C3103C" w:rsidRDefault="007E77B0" w:rsidP="007E77B0">
          <w:pPr>
            <w:pStyle w:val="633C3EDA896744BB9559B5C3585C422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63A73CD77CC47BDAB505DEC05C2FE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ABD7ED-6EDA-43AA-A0AA-827A6F0F249B}"/>
      </w:docPartPr>
      <w:docPartBody>
        <w:p w:rsidR="00C3103C" w:rsidRDefault="007E77B0" w:rsidP="007E77B0">
          <w:pPr>
            <w:pStyle w:val="763A73CD77CC47BDAB505DEC05C2FE9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05AD37BD7E344789407D91E307E60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D3231C-F8C5-4F96-AD9B-0CD15DD6F841}"/>
      </w:docPartPr>
      <w:docPartBody>
        <w:p w:rsidR="00C3103C" w:rsidRDefault="007E77B0" w:rsidP="007E77B0">
          <w:pPr>
            <w:pStyle w:val="305AD37BD7E344789407D91E307E605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FE0E0A6C4BE4084819C2F5DB61A94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17DFF3-B264-4996-A5F9-44EC778FE491}"/>
      </w:docPartPr>
      <w:docPartBody>
        <w:p w:rsidR="00C3103C" w:rsidRDefault="007E77B0" w:rsidP="007E77B0">
          <w:pPr>
            <w:pStyle w:val="AFE0E0A6C4BE4084819C2F5DB61A949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9B9F59E2A93483A947DB1C606747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884846-FC89-4D6B-93E0-851C0A01DCED}"/>
      </w:docPartPr>
      <w:docPartBody>
        <w:p w:rsidR="00C3103C" w:rsidRDefault="007E77B0" w:rsidP="007E77B0">
          <w:pPr>
            <w:pStyle w:val="49B9F59E2A93483A947DB1C60674763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56AE5814933469B8BDF141DC59DCF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6A11A-E5B8-45B5-B662-A3670FCE5D1D}"/>
      </w:docPartPr>
      <w:docPartBody>
        <w:p w:rsidR="00C3103C" w:rsidRDefault="007E77B0" w:rsidP="007E77B0">
          <w:pPr>
            <w:pStyle w:val="456AE5814933469B8BDF141DC59DCF8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0C4F94D7821413C8D8ACE7EEB82EC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BC3952-8F8F-4EE8-BF81-FB5E81444BDE}"/>
      </w:docPartPr>
      <w:docPartBody>
        <w:p w:rsidR="00C3103C" w:rsidRDefault="007E77B0" w:rsidP="007E77B0">
          <w:pPr>
            <w:pStyle w:val="50C4F94D7821413C8D8ACE7EEB82EC7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7AF8D1B4C9549F186B8AA4243477A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E7FDD7-0739-4AD1-B890-ED681E67DD82}"/>
      </w:docPartPr>
      <w:docPartBody>
        <w:p w:rsidR="00C3103C" w:rsidRDefault="007E77B0" w:rsidP="007E77B0">
          <w:pPr>
            <w:pStyle w:val="D7AF8D1B4C9549F186B8AA4243477A8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D101A6FD964410396D3A33824BA2D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E8454C-90A0-4DA7-B83E-D6D7C3E2DE2A}"/>
      </w:docPartPr>
      <w:docPartBody>
        <w:p w:rsidR="00C3103C" w:rsidRDefault="007E77B0" w:rsidP="007E77B0">
          <w:pPr>
            <w:pStyle w:val="1D101A6FD964410396D3A33824BA2DE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B5DB57AD4F640A6BBB10DCAD9DAE2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484FC0-4036-4FAA-AE1F-D64E78F0F2E5}"/>
      </w:docPartPr>
      <w:docPartBody>
        <w:p w:rsidR="00C3103C" w:rsidRDefault="007E77B0" w:rsidP="007E77B0">
          <w:pPr>
            <w:pStyle w:val="7B5DB57AD4F640A6BBB10DCAD9DAE2D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C13EA6DA6F14CA395A35409AF540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0665A-F9BA-4DF9-87FD-B4F7885B8082}"/>
      </w:docPartPr>
      <w:docPartBody>
        <w:p w:rsidR="00C3103C" w:rsidRDefault="007E77B0" w:rsidP="007E77B0">
          <w:pPr>
            <w:pStyle w:val="0C13EA6DA6F14CA395A35409AF540A0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7F955E448764E06B008FCEFBEE12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8740C8-0703-4A68-8B8D-1BE8169D289B}"/>
      </w:docPartPr>
      <w:docPartBody>
        <w:p w:rsidR="00C3103C" w:rsidRDefault="007E77B0" w:rsidP="007E77B0">
          <w:pPr>
            <w:pStyle w:val="E7F955E448764E06B008FCEFBEE12CA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BB0DF3FFFBD48EB89A9933848394E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9367A1-B10D-4D39-91D6-717B5691BA0C}"/>
      </w:docPartPr>
      <w:docPartBody>
        <w:p w:rsidR="00C3103C" w:rsidRDefault="007E77B0" w:rsidP="007E77B0">
          <w:pPr>
            <w:pStyle w:val="DBB0DF3FFFBD48EB89A9933848394E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1EB33B0F6C0424A9CF5137071FA2B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995E98-5680-44EA-8316-80D2B4C9E51E}"/>
      </w:docPartPr>
      <w:docPartBody>
        <w:p w:rsidR="00C3103C" w:rsidRDefault="007E77B0" w:rsidP="007E77B0">
          <w:pPr>
            <w:pStyle w:val="81EB33B0F6C0424A9CF5137071FA2B5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EF96E0FD18B4E47A5BFE4704D0D4A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8EBD67-F6C4-4943-BF5E-30763F425046}"/>
      </w:docPartPr>
      <w:docPartBody>
        <w:p w:rsidR="00C3103C" w:rsidRDefault="007E77B0" w:rsidP="007E77B0">
          <w:pPr>
            <w:pStyle w:val="EEF96E0FD18B4E47A5BFE4704D0D4A4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D9950BB434D4E9FB48F04367D2310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1F0FE-D076-4599-8112-8769854AD7E2}"/>
      </w:docPartPr>
      <w:docPartBody>
        <w:p w:rsidR="00C3103C" w:rsidRDefault="007E77B0" w:rsidP="007E77B0">
          <w:pPr>
            <w:pStyle w:val="CD9950BB434D4E9FB48F04367D23100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5F0E0B08FA94ED78F624E9C1DB9B5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7219DF-710B-4870-96FF-9A1D49054F6E}"/>
      </w:docPartPr>
      <w:docPartBody>
        <w:p w:rsidR="00C3103C" w:rsidRDefault="007E77B0" w:rsidP="007E77B0">
          <w:pPr>
            <w:pStyle w:val="85F0E0B08FA94ED78F624E9C1DB9B58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1EDEAFC7EF249E08C2042A857C858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77536A-EFBC-48A8-BFC6-DEDBB5DF00D0}"/>
      </w:docPartPr>
      <w:docPartBody>
        <w:p w:rsidR="00C3103C" w:rsidRDefault="007E77B0" w:rsidP="007E77B0">
          <w:pPr>
            <w:pStyle w:val="01EDEAFC7EF249E08C2042A857C8580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A561B648ADB408DA80D279D02791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5FE57C-A927-4950-9C73-1612A647FB03}"/>
      </w:docPartPr>
      <w:docPartBody>
        <w:p w:rsidR="00C3103C" w:rsidRDefault="007E77B0" w:rsidP="007E77B0">
          <w:pPr>
            <w:pStyle w:val="FA561B648ADB408DA80D279D0279155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9CED336B038438FBB2E22F5A31CEF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ED8A4B-3E35-4F02-9004-38BAC5EEB1C1}"/>
      </w:docPartPr>
      <w:docPartBody>
        <w:p w:rsidR="00C3103C" w:rsidRDefault="007E77B0" w:rsidP="007E77B0">
          <w:pPr>
            <w:pStyle w:val="19CED336B038438FBB2E22F5A31CEFD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9A1D948539B49128D5F4A4CBF331B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9B0F7B-4CF1-4F6A-A82C-F0A05C9E0A8F}"/>
      </w:docPartPr>
      <w:docPartBody>
        <w:p w:rsidR="00C3103C" w:rsidRDefault="007E77B0" w:rsidP="007E77B0">
          <w:pPr>
            <w:pStyle w:val="A9A1D948539B49128D5F4A4CBF331B7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53F1A6F0C244913BF80E1A73E327D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2B598B-ABA1-4DF4-A966-F0C0CA379537}"/>
      </w:docPartPr>
      <w:docPartBody>
        <w:p w:rsidR="00C3103C" w:rsidRDefault="007E77B0" w:rsidP="007E77B0">
          <w:pPr>
            <w:pStyle w:val="253F1A6F0C244913BF80E1A73E327DD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AEB23DFCDCE4D52AC8F3B98514488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9E553B-8D58-4B1C-A2BA-DFA0AB17E4D8}"/>
      </w:docPartPr>
      <w:docPartBody>
        <w:p w:rsidR="00C3103C" w:rsidRDefault="007E77B0" w:rsidP="007E77B0">
          <w:pPr>
            <w:pStyle w:val="5AEB23DFCDCE4D52AC8F3B985144888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6039B64FB1D4D23BDA4D026176EF6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364AAD-95A7-496E-AF49-03B9D3BEEF6F}"/>
      </w:docPartPr>
      <w:docPartBody>
        <w:p w:rsidR="00C3103C" w:rsidRDefault="007E77B0" w:rsidP="007E77B0">
          <w:pPr>
            <w:pStyle w:val="E6039B64FB1D4D23BDA4D026176EF6C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0A51D1D11254C8A8853E0E78A8E25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7989C-5BA9-4B7C-828E-979FCD1DBB2D}"/>
      </w:docPartPr>
      <w:docPartBody>
        <w:p w:rsidR="00C3103C" w:rsidRDefault="007E77B0" w:rsidP="007E77B0">
          <w:pPr>
            <w:pStyle w:val="40A51D1D11254C8A8853E0E78A8E25B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47144"/>
    <w:rsid w:val="003051D9"/>
    <w:rsid w:val="003145E3"/>
    <w:rsid w:val="003253CE"/>
    <w:rsid w:val="003637B0"/>
    <w:rsid w:val="004E00EB"/>
    <w:rsid w:val="00651A9B"/>
    <w:rsid w:val="006A08A6"/>
    <w:rsid w:val="00741558"/>
    <w:rsid w:val="007E77B0"/>
    <w:rsid w:val="00865BD3"/>
    <w:rsid w:val="009A3103"/>
    <w:rsid w:val="00A10168"/>
    <w:rsid w:val="00C3103C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E77B0"/>
    <w:rPr>
      <w:color w:val="808080"/>
    </w:rPr>
  </w:style>
  <w:style w:type="paragraph" w:customStyle="1" w:styleId="965DAE32D48742E0820C469B6704D891">
    <w:name w:val="965DAE32D48742E0820C469B6704D891"/>
    <w:rsid w:val="007E77B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7E77B0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7E77B0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7E77B0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7E77B0"/>
    <w:rPr>
      <w:rFonts w:eastAsiaTheme="minorHAnsi"/>
      <w:lang w:eastAsia="en-US"/>
    </w:rPr>
  </w:style>
  <w:style w:type="paragraph" w:customStyle="1" w:styleId="34DC79E45B3A4DBAAEFF4D68947FDAC11">
    <w:name w:val="34DC79E45B3A4DBAAEFF4D68947FDAC11"/>
    <w:rsid w:val="007E77B0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7E77B0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7E77B0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7E77B0"/>
    <w:rPr>
      <w:rFonts w:eastAsiaTheme="minorHAnsi"/>
      <w:lang w:eastAsia="en-US"/>
    </w:rPr>
  </w:style>
  <w:style w:type="paragraph" w:customStyle="1" w:styleId="F4B73FB053784093852368E250BF4404">
    <w:name w:val="F4B73FB053784093852368E250BF4404"/>
    <w:rsid w:val="007E77B0"/>
    <w:rPr>
      <w:kern w:val="2"/>
      <w14:ligatures w14:val="standardContextual"/>
    </w:rPr>
  </w:style>
  <w:style w:type="paragraph" w:customStyle="1" w:styleId="BD1237DC5D4E42BE9C3D0032CCDD0622">
    <w:name w:val="BD1237DC5D4E42BE9C3D0032CCDD0622"/>
    <w:rsid w:val="007E77B0"/>
    <w:rPr>
      <w:kern w:val="2"/>
      <w14:ligatures w14:val="standardContextual"/>
    </w:rPr>
  </w:style>
  <w:style w:type="paragraph" w:customStyle="1" w:styleId="D9C34137855A42C2BE18CF3F0D66615D">
    <w:name w:val="D9C34137855A42C2BE18CF3F0D66615D"/>
    <w:rsid w:val="007E77B0"/>
    <w:rPr>
      <w:kern w:val="2"/>
      <w14:ligatures w14:val="standardContextual"/>
    </w:rPr>
  </w:style>
  <w:style w:type="paragraph" w:customStyle="1" w:styleId="C3098547F9EF4CC2AEF83E1178921F46">
    <w:name w:val="C3098547F9EF4CC2AEF83E1178921F46"/>
    <w:rsid w:val="007E77B0"/>
    <w:rPr>
      <w:kern w:val="2"/>
      <w14:ligatures w14:val="standardContextual"/>
    </w:rPr>
  </w:style>
  <w:style w:type="paragraph" w:customStyle="1" w:styleId="1E69BDD3645145E7A94446CC33B03D98">
    <w:name w:val="1E69BDD3645145E7A94446CC33B03D98"/>
    <w:rsid w:val="007E77B0"/>
    <w:rPr>
      <w:kern w:val="2"/>
      <w14:ligatures w14:val="standardContextual"/>
    </w:rPr>
  </w:style>
  <w:style w:type="paragraph" w:customStyle="1" w:styleId="26B10BB5B65C4B0EB791D9E4DBA95647">
    <w:name w:val="26B10BB5B65C4B0EB791D9E4DBA95647"/>
    <w:rsid w:val="007E77B0"/>
    <w:rPr>
      <w:kern w:val="2"/>
      <w14:ligatures w14:val="standardContextual"/>
    </w:rPr>
  </w:style>
  <w:style w:type="paragraph" w:customStyle="1" w:styleId="928ED441E3D24B7CAC18E6B2846B8092">
    <w:name w:val="928ED441E3D24B7CAC18E6B2846B8092"/>
    <w:rsid w:val="007E77B0"/>
    <w:rPr>
      <w:kern w:val="2"/>
      <w14:ligatures w14:val="standardContextual"/>
    </w:rPr>
  </w:style>
  <w:style w:type="paragraph" w:customStyle="1" w:styleId="D21204259E07440EA2055613D7DB9414">
    <w:name w:val="D21204259E07440EA2055613D7DB9414"/>
    <w:rsid w:val="007E77B0"/>
    <w:rPr>
      <w:kern w:val="2"/>
      <w14:ligatures w14:val="standardContextual"/>
    </w:rPr>
  </w:style>
  <w:style w:type="paragraph" w:customStyle="1" w:styleId="1D1A4D6ADD814137A7DEE1B49D861D57">
    <w:name w:val="1D1A4D6ADD814137A7DEE1B49D861D57"/>
    <w:rsid w:val="007E77B0"/>
    <w:rPr>
      <w:kern w:val="2"/>
      <w14:ligatures w14:val="standardContextual"/>
    </w:rPr>
  </w:style>
  <w:style w:type="paragraph" w:customStyle="1" w:styleId="EFFC03CDD4504333ABBEE6B6FBD3DCF8">
    <w:name w:val="EFFC03CDD4504333ABBEE6B6FBD3DCF8"/>
    <w:rsid w:val="007E77B0"/>
    <w:rPr>
      <w:kern w:val="2"/>
      <w14:ligatures w14:val="standardContextual"/>
    </w:rPr>
  </w:style>
  <w:style w:type="paragraph" w:customStyle="1" w:styleId="F56AE7E0CFD84C7BA1A6A5474701F9CD">
    <w:name w:val="F56AE7E0CFD84C7BA1A6A5474701F9CD"/>
    <w:rsid w:val="007E77B0"/>
    <w:rPr>
      <w:kern w:val="2"/>
      <w14:ligatures w14:val="standardContextual"/>
    </w:rPr>
  </w:style>
  <w:style w:type="paragraph" w:customStyle="1" w:styleId="B7022905EACB488E83E4ABE4DF41708A">
    <w:name w:val="B7022905EACB488E83E4ABE4DF41708A"/>
    <w:rsid w:val="007E77B0"/>
    <w:rPr>
      <w:kern w:val="2"/>
      <w14:ligatures w14:val="standardContextual"/>
    </w:rPr>
  </w:style>
  <w:style w:type="paragraph" w:customStyle="1" w:styleId="013AB952461641D7A4ECD2D95D5921ED">
    <w:name w:val="013AB952461641D7A4ECD2D95D5921ED"/>
    <w:rsid w:val="007E77B0"/>
    <w:rPr>
      <w:kern w:val="2"/>
      <w14:ligatures w14:val="standardContextual"/>
    </w:rPr>
  </w:style>
  <w:style w:type="paragraph" w:customStyle="1" w:styleId="26B19B24E7A74CE7B942D158A5EB43AE">
    <w:name w:val="26B19B24E7A74CE7B942D158A5EB43AE"/>
    <w:rsid w:val="007E77B0"/>
    <w:rPr>
      <w:kern w:val="2"/>
      <w14:ligatures w14:val="standardContextual"/>
    </w:rPr>
  </w:style>
  <w:style w:type="paragraph" w:customStyle="1" w:styleId="72CE8FCA4EF949AAB431DAD65CEE3AAA">
    <w:name w:val="72CE8FCA4EF949AAB431DAD65CEE3AAA"/>
    <w:rsid w:val="007E77B0"/>
    <w:rPr>
      <w:kern w:val="2"/>
      <w14:ligatures w14:val="standardContextual"/>
    </w:rPr>
  </w:style>
  <w:style w:type="paragraph" w:customStyle="1" w:styleId="48EADCA208E844BEAEE667FE071A1261">
    <w:name w:val="48EADCA208E844BEAEE667FE071A1261"/>
    <w:rsid w:val="007E77B0"/>
    <w:rPr>
      <w:kern w:val="2"/>
      <w14:ligatures w14:val="standardContextual"/>
    </w:rPr>
  </w:style>
  <w:style w:type="paragraph" w:customStyle="1" w:styleId="89903A48BD4C4DEC8B651A18D97D3A5E">
    <w:name w:val="89903A48BD4C4DEC8B651A18D97D3A5E"/>
    <w:rsid w:val="007E77B0"/>
    <w:rPr>
      <w:kern w:val="2"/>
      <w14:ligatures w14:val="standardContextual"/>
    </w:rPr>
  </w:style>
  <w:style w:type="paragraph" w:customStyle="1" w:styleId="F4F6B1033F0649EB9935F49E8482CBD4">
    <w:name w:val="F4F6B1033F0649EB9935F49E8482CBD4"/>
    <w:rsid w:val="007E77B0"/>
    <w:rPr>
      <w:kern w:val="2"/>
      <w14:ligatures w14:val="standardContextual"/>
    </w:rPr>
  </w:style>
  <w:style w:type="paragraph" w:customStyle="1" w:styleId="E0ABD9458FEB41F4BF90A43DAFF515B0">
    <w:name w:val="E0ABD9458FEB41F4BF90A43DAFF515B0"/>
    <w:rsid w:val="007E77B0"/>
    <w:rPr>
      <w:kern w:val="2"/>
      <w14:ligatures w14:val="standardContextual"/>
    </w:rPr>
  </w:style>
  <w:style w:type="paragraph" w:customStyle="1" w:styleId="70D148884C4D498FB328F7ED13DBCF69">
    <w:name w:val="70D148884C4D498FB328F7ED13DBCF69"/>
    <w:rsid w:val="007E77B0"/>
    <w:rPr>
      <w:kern w:val="2"/>
      <w14:ligatures w14:val="standardContextual"/>
    </w:rPr>
  </w:style>
  <w:style w:type="paragraph" w:customStyle="1" w:styleId="58B4768B72BD4294BD2FD61B3F327ED2">
    <w:name w:val="58B4768B72BD4294BD2FD61B3F327ED2"/>
    <w:rsid w:val="007E77B0"/>
    <w:rPr>
      <w:kern w:val="2"/>
      <w14:ligatures w14:val="standardContextual"/>
    </w:rPr>
  </w:style>
  <w:style w:type="paragraph" w:customStyle="1" w:styleId="FB9F85B0E79C4A25A1130934FE4B26EF">
    <w:name w:val="FB9F85B0E79C4A25A1130934FE4B26EF"/>
    <w:rsid w:val="007E77B0"/>
    <w:rPr>
      <w:kern w:val="2"/>
      <w14:ligatures w14:val="standardContextual"/>
    </w:rPr>
  </w:style>
  <w:style w:type="paragraph" w:customStyle="1" w:styleId="81F290FB38594F7A85F624AC87E167BA">
    <w:name w:val="81F290FB38594F7A85F624AC87E167BA"/>
    <w:rsid w:val="007E77B0"/>
    <w:rPr>
      <w:kern w:val="2"/>
      <w14:ligatures w14:val="standardContextual"/>
    </w:rPr>
  </w:style>
  <w:style w:type="paragraph" w:customStyle="1" w:styleId="E4E969FAA72D48E4834B9011F9715538">
    <w:name w:val="E4E969FAA72D48E4834B9011F9715538"/>
    <w:rsid w:val="007E77B0"/>
    <w:rPr>
      <w:kern w:val="2"/>
      <w14:ligatures w14:val="standardContextual"/>
    </w:rPr>
  </w:style>
  <w:style w:type="paragraph" w:customStyle="1" w:styleId="633C3EDA896744BB9559B5C3585C4227">
    <w:name w:val="633C3EDA896744BB9559B5C3585C4227"/>
    <w:rsid w:val="007E77B0"/>
    <w:rPr>
      <w:kern w:val="2"/>
      <w14:ligatures w14:val="standardContextual"/>
    </w:rPr>
  </w:style>
  <w:style w:type="paragraph" w:customStyle="1" w:styleId="763A73CD77CC47BDAB505DEC05C2FE98">
    <w:name w:val="763A73CD77CC47BDAB505DEC05C2FE98"/>
    <w:rsid w:val="007E77B0"/>
    <w:rPr>
      <w:kern w:val="2"/>
      <w14:ligatures w14:val="standardContextual"/>
    </w:rPr>
  </w:style>
  <w:style w:type="paragraph" w:customStyle="1" w:styleId="305AD37BD7E344789407D91E307E6058">
    <w:name w:val="305AD37BD7E344789407D91E307E6058"/>
    <w:rsid w:val="007E77B0"/>
    <w:rPr>
      <w:kern w:val="2"/>
      <w14:ligatures w14:val="standardContextual"/>
    </w:rPr>
  </w:style>
  <w:style w:type="paragraph" w:customStyle="1" w:styleId="AFE0E0A6C4BE4084819C2F5DB61A949B">
    <w:name w:val="AFE0E0A6C4BE4084819C2F5DB61A949B"/>
    <w:rsid w:val="007E77B0"/>
    <w:rPr>
      <w:kern w:val="2"/>
      <w14:ligatures w14:val="standardContextual"/>
    </w:rPr>
  </w:style>
  <w:style w:type="paragraph" w:customStyle="1" w:styleId="49B9F59E2A93483A947DB1C606747630">
    <w:name w:val="49B9F59E2A93483A947DB1C606747630"/>
    <w:rsid w:val="007E77B0"/>
    <w:rPr>
      <w:kern w:val="2"/>
      <w14:ligatures w14:val="standardContextual"/>
    </w:rPr>
  </w:style>
  <w:style w:type="paragraph" w:customStyle="1" w:styleId="456AE5814933469B8BDF141DC59DCF88">
    <w:name w:val="456AE5814933469B8BDF141DC59DCF88"/>
    <w:rsid w:val="007E77B0"/>
    <w:rPr>
      <w:kern w:val="2"/>
      <w14:ligatures w14:val="standardContextual"/>
    </w:rPr>
  </w:style>
  <w:style w:type="paragraph" w:customStyle="1" w:styleId="50C4F94D7821413C8D8ACE7EEB82EC74">
    <w:name w:val="50C4F94D7821413C8D8ACE7EEB82EC74"/>
    <w:rsid w:val="007E77B0"/>
    <w:rPr>
      <w:kern w:val="2"/>
      <w14:ligatures w14:val="standardContextual"/>
    </w:rPr>
  </w:style>
  <w:style w:type="paragraph" w:customStyle="1" w:styleId="D7AF8D1B4C9549F186B8AA4243477A80">
    <w:name w:val="D7AF8D1B4C9549F186B8AA4243477A80"/>
    <w:rsid w:val="007E77B0"/>
    <w:rPr>
      <w:kern w:val="2"/>
      <w14:ligatures w14:val="standardContextual"/>
    </w:rPr>
  </w:style>
  <w:style w:type="paragraph" w:customStyle="1" w:styleId="1D101A6FD964410396D3A33824BA2DE0">
    <w:name w:val="1D101A6FD964410396D3A33824BA2DE0"/>
    <w:rsid w:val="007E77B0"/>
    <w:rPr>
      <w:kern w:val="2"/>
      <w14:ligatures w14:val="standardContextual"/>
    </w:rPr>
  </w:style>
  <w:style w:type="paragraph" w:customStyle="1" w:styleId="7B5DB57AD4F640A6BBB10DCAD9DAE2D2">
    <w:name w:val="7B5DB57AD4F640A6BBB10DCAD9DAE2D2"/>
    <w:rsid w:val="007E77B0"/>
    <w:rPr>
      <w:kern w:val="2"/>
      <w14:ligatures w14:val="standardContextual"/>
    </w:rPr>
  </w:style>
  <w:style w:type="paragraph" w:customStyle="1" w:styleId="0C13EA6DA6F14CA395A35409AF540A09">
    <w:name w:val="0C13EA6DA6F14CA395A35409AF540A09"/>
    <w:rsid w:val="007E77B0"/>
    <w:rPr>
      <w:kern w:val="2"/>
      <w14:ligatures w14:val="standardContextual"/>
    </w:rPr>
  </w:style>
  <w:style w:type="paragraph" w:customStyle="1" w:styleId="E7F955E448764E06B008FCEFBEE12CA8">
    <w:name w:val="E7F955E448764E06B008FCEFBEE12CA8"/>
    <w:rsid w:val="007E77B0"/>
    <w:rPr>
      <w:kern w:val="2"/>
      <w14:ligatures w14:val="standardContextual"/>
    </w:rPr>
  </w:style>
  <w:style w:type="paragraph" w:customStyle="1" w:styleId="DBB0DF3FFFBD48EB89A9933848394E65">
    <w:name w:val="DBB0DF3FFFBD48EB89A9933848394E65"/>
    <w:rsid w:val="007E77B0"/>
    <w:rPr>
      <w:kern w:val="2"/>
      <w14:ligatures w14:val="standardContextual"/>
    </w:rPr>
  </w:style>
  <w:style w:type="paragraph" w:customStyle="1" w:styleId="81EB33B0F6C0424A9CF5137071FA2B50">
    <w:name w:val="81EB33B0F6C0424A9CF5137071FA2B50"/>
    <w:rsid w:val="007E77B0"/>
    <w:rPr>
      <w:kern w:val="2"/>
      <w14:ligatures w14:val="standardContextual"/>
    </w:rPr>
  </w:style>
  <w:style w:type="paragraph" w:customStyle="1" w:styleId="EEF96E0FD18B4E47A5BFE4704D0D4A45">
    <w:name w:val="EEF96E0FD18B4E47A5BFE4704D0D4A45"/>
    <w:rsid w:val="007E77B0"/>
    <w:rPr>
      <w:kern w:val="2"/>
      <w14:ligatures w14:val="standardContextual"/>
    </w:rPr>
  </w:style>
  <w:style w:type="paragraph" w:customStyle="1" w:styleId="CD9950BB434D4E9FB48F04367D23100E">
    <w:name w:val="CD9950BB434D4E9FB48F04367D23100E"/>
    <w:rsid w:val="007E77B0"/>
    <w:rPr>
      <w:kern w:val="2"/>
      <w14:ligatures w14:val="standardContextual"/>
    </w:rPr>
  </w:style>
  <w:style w:type="paragraph" w:customStyle="1" w:styleId="85F0E0B08FA94ED78F624E9C1DB9B580">
    <w:name w:val="85F0E0B08FA94ED78F624E9C1DB9B580"/>
    <w:rsid w:val="007E77B0"/>
    <w:rPr>
      <w:kern w:val="2"/>
      <w14:ligatures w14:val="standardContextual"/>
    </w:rPr>
  </w:style>
  <w:style w:type="paragraph" w:customStyle="1" w:styleId="01EDEAFC7EF249E08C2042A857C85805">
    <w:name w:val="01EDEAFC7EF249E08C2042A857C85805"/>
    <w:rsid w:val="007E77B0"/>
    <w:rPr>
      <w:kern w:val="2"/>
      <w14:ligatures w14:val="standardContextual"/>
    </w:rPr>
  </w:style>
  <w:style w:type="paragraph" w:customStyle="1" w:styleId="FA561B648ADB408DA80D279D0279155B">
    <w:name w:val="FA561B648ADB408DA80D279D0279155B"/>
    <w:rsid w:val="007E77B0"/>
    <w:rPr>
      <w:kern w:val="2"/>
      <w14:ligatures w14:val="standardContextual"/>
    </w:rPr>
  </w:style>
  <w:style w:type="paragraph" w:customStyle="1" w:styleId="19CED336B038438FBB2E22F5A31CEFD3">
    <w:name w:val="19CED336B038438FBB2E22F5A31CEFD3"/>
    <w:rsid w:val="007E77B0"/>
    <w:rPr>
      <w:kern w:val="2"/>
      <w14:ligatures w14:val="standardContextual"/>
    </w:rPr>
  </w:style>
  <w:style w:type="paragraph" w:customStyle="1" w:styleId="A9A1D948539B49128D5F4A4CBF331B71">
    <w:name w:val="A9A1D948539B49128D5F4A4CBF331B71"/>
    <w:rsid w:val="007E77B0"/>
    <w:rPr>
      <w:kern w:val="2"/>
      <w14:ligatures w14:val="standardContextual"/>
    </w:rPr>
  </w:style>
  <w:style w:type="paragraph" w:customStyle="1" w:styleId="253F1A6F0C244913BF80E1A73E327DDC">
    <w:name w:val="253F1A6F0C244913BF80E1A73E327DDC"/>
    <w:rsid w:val="007E77B0"/>
    <w:rPr>
      <w:kern w:val="2"/>
      <w14:ligatures w14:val="standardContextual"/>
    </w:rPr>
  </w:style>
  <w:style w:type="paragraph" w:customStyle="1" w:styleId="5AEB23DFCDCE4D52AC8F3B9851448884">
    <w:name w:val="5AEB23DFCDCE4D52AC8F3B9851448884"/>
    <w:rsid w:val="007E77B0"/>
    <w:rPr>
      <w:kern w:val="2"/>
      <w14:ligatures w14:val="standardContextual"/>
    </w:rPr>
  </w:style>
  <w:style w:type="paragraph" w:customStyle="1" w:styleId="E6039B64FB1D4D23BDA4D026176EF6CD">
    <w:name w:val="E6039B64FB1D4D23BDA4D026176EF6CD"/>
    <w:rsid w:val="007E77B0"/>
    <w:rPr>
      <w:kern w:val="2"/>
      <w14:ligatures w14:val="standardContextual"/>
    </w:rPr>
  </w:style>
  <w:style w:type="paragraph" w:customStyle="1" w:styleId="40A51D1D11254C8A8853E0E78A8E25BD">
    <w:name w:val="40A51D1D11254C8A8853E0E78A8E25BD"/>
    <w:rsid w:val="007E77B0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dba09fec82897a052c0e2231542804d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7855f81eced113d1574476707f9a9fd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A1EBEC-F022-435F-96DA-C0D53B47A3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8</TotalTime>
  <Application>LibreOffice/7.4.7.2$Linux_X86_64 LibreOffice_project/40$Build-2</Application>
  <AppVersion>15.0000</AppVersion>
  <Pages>6</Pages>
  <Words>1502</Words>
  <Characters>8862</Characters>
  <CharactersWithSpaces>10344</CharactersWithSpaces>
  <Paragraphs>2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3-11-13T08:1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