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N STEEL s.r.o. – dodávka laser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5582252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206674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35186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262075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723645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505850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243511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637960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827847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055313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417760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 – týká se pouz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polečné účasti dodavatelů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vymezené v čl. 7 zadávací dokumentace a je jimi plně vázán, a že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0"/>
          <w:numId w:val="12"/>
        </w:numPr>
        <w:ind w:left="1276" w:hanging="360"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Návrh Smlouv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zpracovaný plně v souladu s obchodními podmínkami v čl. 7 zadávací dokumentace,</w:t>
      </w:r>
    </w:p>
    <w:p>
      <w:pPr>
        <w:pStyle w:val="ListParagraph"/>
        <w:numPr>
          <w:ilvl w:val="0"/>
          <w:numId w:val="12"/>
        </w:numPr>
        <w:spacing w:lineRule="auto" w:line="276"/>
        <w:ind w:left="1276" w:hanging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Technickou specifikaci předmětu plnění </w:t>
      </w:r>
      <w:r>
        <w:rPr>
          <w:rFonts w:cs="Calibri Light" w:ascii="Calibri Light" w:hAnsi="Calibri Light" w:asciiTheme="majorHAnsi" w:cstheme="majorHAnsi" w:hAnsiTheme="majorHAnsi"/>
        </w:rPr>
        <w:t xml:space="preserve">(příloha č. 2 zadávací dokumentace), </w:t>
      </w:r>
      <w:bookmarkStart w:id="0" w:name="_Hlk149201143"/>
      <w:r>
        <w:rPr>
          <w:rFonts w:cs="Calibri Light" w:ascii="Calibri Light" w:hAnsi="Calibri Light" w:asciiTheme="majorHAnsi" w:cstheme="majorHAnsi" w:hAnsiTheme="majorHAnsi"/>
        </w:rPr>
        <w:t>která bude tvořit přílohu č. 1 Smlouvy,</w:t>
      </w:r>
      <w:bookmarkEnd w:id="0"/>
    </w:p>
    <w:p>
      <w:pPr>
        <w:pStyle w:val="ListParagraph"/>
        <w:numPr>
          <w:ilvl w:val="0"/>
          <w:numId w:val="12"/>
        </w:numPr>
        <w:spacing w:lineRule="auto" w:line="276"/>
        <w:ind w:left="1276" w:hanging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ý list (Produktový list) předmětu plnění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dle přílohy č. 2 zadávací dokumentace, popř. adekvátní dokument</w:t>
      </w:r>
      <w:r>
        <w:rPr>
          <w:rFonts w:cs="Calibri Light" w:ascii="Calibri Light" w:hAnsi="Calibri Light" w:asciiTheme="majorHAnsi" w:cstheme="majorHAnsi" w:hAnsiTheme="majorHAnsi"/>
        </w:rPr>
        <w:t xml:space="preserve">, který bude tvořit přílohu č. 2 Smlouvy včetn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Tabulky řezných parametrů pro dané materiály</w:t>
      </w:r>
      <w:r>
        <w:rPr>
          <w:rFonts w:cs="Calibri Light" w:ascii="Calibri Light" w:hAnsi="Calibri Light" w:asciiTheme="majorHAnsi" w:cstheme="majorHAnsi" w:hAnsiTheme="majorHAnsi"/>
        </w:rPr>
        <w:t xml:space="preserve"> a</w:t>
      </w:r>
    </w:p>
    <w:p>
      <w:pPr>
        <w:pStyle w:val="ListParagraph"/>
        <w:numPr>
          <w:ilvl w:val="0"/>
          <w:numId w:val="12"/>
        </w:numPr>
        <w:spacing w:lineRule="auto" w:line="276"/>
        <w:ind w:left="1276" w:hanging="3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é podmínky instalace a návrh výkresu instalace</w:t>
      </w:r>
      <w:r>
        <w:rPr>
          <w:rFonts w:cs="Calibri Light" w:ascii="Calibri Light" w:hAnsi="Calibri Light" w:asciiTheme="majorHAnsi" w:cstheme="majorHAnsi" w:hAnsiTheme="majorHAnsi"/>
        </w:rPr>
        <w:t xml:space="preserve"> do vymezeného prostoru dle přílohy č. 4 zadávací dokumentace, který bude tvořit přílohu č. 3 Smlouv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95F0DF6B3C147209713174A4A73851C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ožaduje prokázání splnění následující profesní způsobilosti dodavatele dle § 77 odst. 1 ZZVZ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dle § 77 odst. 1 ZZVZ prokáže dodavatel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 něm zapsán, či výpisu z jiné obdobné evidence, pokud je v ní zapsán. 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evnolátkového laseru v minimální hodnotě 18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evnolátkového laseru v minimální hodnotě 15.0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evnolátkového laseru v minimální hodnotě 15.0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372236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468309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683087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307452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915273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646101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843567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272508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28231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414137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Návrh Smlouvy podepsaný osobou oprávněnou zastupovat účastníka, </w:t>
      </w:r>
      <w:r>
        <w:rPr>
          <w:rFonts w:cs="Calibri Light" w:ascii="Calibri Light" w:hAnsi="Calibri Light" w:asciiTheme="majorHAnsi" w:cstheme="majorHAnsi" w:hAnsiTheme="majorHAnsi"/>
        </w:rPr>
        <w:t>zpracovaný plně v souladu s obchodními podmínkami v čl. 7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Technická specifikace předmětu plnění </w:t>
      </w:r>
      <w:r>
        <w:rPr>
          <w:rFonts w:cs="Calibri Light" w:ascii="Calibri Light" w:hAnsi="Calibri Light" w:asciiTheme="majorHAnsi" w:cstheme="majorHAnsi" w:hAnsiTheme="majorHAnsi"/>
        </w:rPr>
        <w:t>(příloha č. 2 zadávací dokumentace), která bude tvořit přílohu č. 1 Smlouvy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ý list (Produktový list) předmětu plnění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dle přílohy č. 2 zadávací dokumentace, popř. adekvátní dokument</w:t>
      </w:r>
      <w:r>
        <w:rPr>
          <w:rFonts w:cs="Calibri Light" w:ascii="Calibri Light" w:hAnsi="Calibri Light" w:asciiTheme="majorHAnsi" w:cstheme="majorHAnsi" w:hAnsiTheme="majorHAnsi"/>
        </w:rPr>
        <w:t xml:space="preserve">, který bude tvořit přílohu č. 2 Smlouvy včetn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Tabulky řezných parametrů pro dané materiály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é podmínky instalace a návrh výkresu instalace</w:t>
      </w:r>
      <w:r>
        <w:rPr>
          <w:rFonts w:cs="Calibri Light" w:ascii="Calibri Light" w:hAnsi="Calibri Light" w:asciiTheme="majorHAnsi" w:cstheme="majorHAnsi" w:hAnsiTheme="majorHAnsi"/>
        </w:rPr>
        <w:t xml:space="preserve"> do vymezeného prostoru dle přílohy č. 4 zadávací dokumentace, který bude tvořit přílohu č. 3 Smlouvy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7127448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7xpcoBdPrxMUnl8ALaRHxj7WXyEnLRrZMVSun4fOLVNo/itO7uvP7M5wRBVsKqTL8++gUKHZfJaqLrnUu7nTQ==" w:salt="Mu4qZsM1wZL2lX9Ns97q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070449" w:rsidP="00070449">
          <w:pPr>
            <w:pStyle w:val="4156D15AE5134F6889291C76B51BE1B4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070449" w:rsidP="00070449">
          <w:pPr>
            <w:pStyle w:val="40176582E42A4AFCB42EF3F5EE30E3D5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070449" w:rsidP="00070449">
          <w:pPr>
            <w:pStyle w:val="BC04F29CCA534259BE45190D893BA6BB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070449" w:rsidP="00070449">
          <w:pPr>
            <w:pStyle w:val="E481E2D00FCD47059FCE0F845F744AC2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070449" w:rsidP="00070449">
          <w:pPr>
            <w:pStyle w:val="A4532848C8E24C8DA0F7F0C58218DA9B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070449" w:rsidP="00070449">
          <w:pPr>
            <w:pStyle w:val="2DB9148A35494FC99338EEA06E634E25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070449" w:rsidP="00070449">
          <w:pPr>
            <w:pStyle w:val="2860A0D5795748DB9AD83100A7BCE904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070449" w:rsidP="00070449">
          <w:pPr>
            <w:pStyle w:val="965DAE32D48742E0820C469B6704D891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070449" w:rsidP="00070449">
          <w:pPr>
            <w:pStyle w:val="999D8E9014AC4508BD6078522FA0AE3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070449" w:rsidP="00070449">
          <w:pPr>
            <w:pStyle w:val="E17A766FF4E34B76B9BBA8FD902870D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070449" w:rsidP="00070449">
          <w:pPr>
            <w:pStyle w:val="C276B60754C94C7D9AFD0FB834E61144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070449" w:rsidP="00070449">
          <w:pPr>
            <w:pStyle w:val="E5C0DABB0F5446458FDAEADC32B126BC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070449" w:rsidP="00070449">
          <w:pPr>
            <w:pStyle w:val="683AC7DB4B4A46E2B0D16C4CB0E4502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070449" w:rsidP="00070449">
          <w:pPr>
            <w:pStyle w:val="C67B583E08624CB78826F91E95CD2DE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070449" w:rsidP="00070449">
          <w:pPr>
            <w:pStyle w:val="3CCC59C2DC45484C8073BE274CDDF3F0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070449" w:rsidP="00070449">
          <w:pPr>
            <w:pStyle w:val="F87E358D268F49AE8FC26987775EFE2D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070449" w:rsidP="00070449">
          <w:pPr>
            <w:pStyle w:val="87745AE4552044B096E0AB71E4F9C878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070449" w:rsidP="00070449">
          <w:pPr>
            <w:pStyle w:val="529C780E335847EB9ED99459765C239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070449" w:rsidP="00070449">
          <w:pPr>
            <w:pStyle w:val="FEA2437317244E18B8CFF94636AEC5F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070449" w:rsidP="00070449">
          <w:pPr>
            <w:pStyle w:val="BD91E698A02A401BBCA8F0684263DC6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070449" w:rsidP="00070449">
          <w:pPr>
            <w:pStyle w:val="C60B0C4A6A094525B460BE2469090F4F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070449" w:rsidP="00070449">
          <w:pPr>
            <w:pStyle w:val="4BFBCA409F834C9DB56B23CD8719C41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070449" w:rsidP="00070449">
          <w:pPr>
            <w:pStyle w:val="0C41B2E5FBB349599199E843A8ACB3E1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070449" w:rsidP="00070449">
          <w:pPr>
            <w:pStyle w:val="13B917F499F5452DA2B42CF8FC0DDC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070449" w:rsidP="00070449">
          <w:pPr>
            <w:pStyle w:val="4B497F69C1EF49978B3F11F4CB97B18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070449" w:rsidP="00070449">
          <w:pPr>
            <w:pStyle w:val="99A4C197F0AE4633A61E1D69DCAEF65A1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070449" w:rsidP="00070449">
          <w:pPr>
            <w:pStyle w:val="2FF490F577A44E32823999F26027A34B1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070449" w:rsidP="00070449">
          <w:pPr>
            <w:pStyle w:val="2D846A70BE2D451E890B79610970173C1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070449" w:rsidP="00070449">
          <w:pPr>
            <w:pStyle w:val="8949281840504FBB9D966604C52FC681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070449" w:rsidP="00070449">
          <w:pPr>
            <w:pStyle w:val="6BE37F68A0954B1FA548139F8E741145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070449" w:rsidP="00070449">
          <w:pPr>
            <w:pStyle w:val="5D02C1A3565844D1B0275E4BA85EC1EE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070449" w:rsidP="00070449">
          <w:pPr>
            <w:pStyle w:val="6A9C94360A7A427990A4CAA02D1AD0CD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070449" w:rsidP="00070449">
          <w:pPr>
            <w:pStyle w:val="323224B562AC4BCE833C08CD9428AF86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070449" w:rsidP="00070449">
          <w:pPr>
            <w:pStyle w:val="19F54FB676C745DBBE2498F154FD7554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070449" w:rsidP="00070449">
          <w:pPr>
            <w:pStyle w:val="34CBF798E72D4527B22907889E86644A2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95F0DF6B3C147209713174A4A7385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E39B0-2CC3-4073-9214-B4A691CB0C83}"/>
      </w:docPartPr>
      <w:docPartBody>
        <w:p w:rsidR="00070449" w:rsidRDefault="00070449" w:rsidP="00070449">
          <w:pPr>
            <w:pStyle w:val="D95F0DF6B3C147209713174A4A73851C2"/>
          </w:pPr>
          <w:r w:rsidRPr="00D344FB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0449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4073B4"/>
    <w:rsid w:val="00437F83"/>
    <w:rsid w:val="00473324"/>
    <w:rsid w:val="004C106F"/>
    <w:rsid w:val="004E4ED8"/>
    <w:rsid w:val="00530978"/>
    <w:rsid w:val="005830F2"/>
    <w:rsid w:val="007C57A9"/>
    <w:rsid w:val="007E0F8C"/>
    <w:rsid w:val="00810C74"/>
    <w:rsid w:val="008F2DDF"/>
    <w:rsid w:val="00AF599D"/>
    <w:rsid w:val="00B22A41"/>
    <w:rsid w:val="00B702CE"/>
    <w:rsid w:val="00BA3DE7"/>
    <w:rsid w:val="00BE5D01"/>
    <w:rsid w:val="00C15A4B"/>
    <w:rsid w:val="00C2569D"/>
    <w:rsid w:val="00DF649B"/>
    <w:rsid w:val="00EF6AB6"/>
    <w:rsid w:val="00F20B35"/>
    <w:rsid w:val="00F23BA4"/>
    <w:rsid w:val="00F6508D"/>
    <w:rsid w:val="00F86EBD"/>
    <w:rsid w:val="00FD1E9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7044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D95F0DF6B3C147209713174A4A73851C">
    <w:name w:val="D95F0DF6B3C147209713174A4A73851C"/>
    <w:rsid w:val="00070449"/>
    <w:rPr>
      <w:kern w:val="2"/>
      <w14:ligatures w14:val="standardContextual"/>
    </w:rPr>
  </w:style>
  <w:style w:type="paragraph" w:customStyle="1" w:styleId="965DAE32D48742E0820C469B6704D891">
    <w:name w:val="965DAE32D48742E0820C469B6704D891"/>
    <w:rsid w:val="00070449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070449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070449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070449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070449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070449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070449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070449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070449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070449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070449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070449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070449"/>
    <w:rPr>
      <w:rFonts w:eastAsiaTheme="minorHAnsi"/>
      <w:lang w:eastAsia="en-US"/>
    </w:rPr>
  </w:style>
  <w:style w:type="paragraph" w:customStyle="1" w:styleId="E481E2D00FCD47059FCE0F845F744AC2">
    <w:name w:val="E481E2D00FCD47059FCE0F845F744AC2"/>
    <w:rsid w:val="00070449"/>
    <w:rPr>
      <w:rFonts w:eastAsiaTheme="minorHAnsi"/>
      <w:lang w:eastAsia="en-US"/>
    </w:rPr>
  </w:style>
  <w:style w:type="paragraph" w:customStyle="1" w:styleId="D95F0DF6B3C147209713174A4A73851C1">
    <w:name w:val="D95F0DF6B3C147209713174A4A73851C1"/>
    <w:rsid w:val="00070449"/>
    <w:rPr>
      <w:rFonts w:eastAsiaTheme="minorHAnsi"/>
      <w:lang w:eastAsia="en-US"/>
    </w:rPr>
  </w:style>
  <w:style w:type="paragraph" w:customStyle="1" w:styleId="A4532848C8E24C8DA0F7F0C58218DA9B">
    <w:name w:val="A4532848C8E24C8DA0F7F0C58218DA9B"/>
    <w:rsid w:val="00070449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070449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070449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070449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070449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070449"/>
    <w:rPr>
      <w:rFonts w:eastAsiaTheme="minorHAnsi"/>
      <w:lang w:eastAsia="en-US"/>
    </w:rPr>
  </w:style>
  <w:style w:type="paragraph" w:customStyle="1" w:styleId="6A9C94360A7A427990A4CAA02D1AD0CD">
    <w:name w:val="6A9C94360A7A427990A4CAA02D1AD0CD"/>
    <w:rsid w:val="00070449"/>
    <w:rPr>
      <w:rFonts w:eastAsiaTheme="minorHAnsi"/>
      <w:lang w:eastAsia="en-US"/>
    </w:rPr>
  </w:style>
  <w:style w:type="paragraph" w:customStyle="1" w:styleId="323224B562AC4BCE833C08CD9428AF86">
    <w:name w:val="323224B562AC4BCE833C08CD9428AF86"/>
    <w:rsid w:val="00070449"/>
    <w:rPr>
      <w:rFonts w:eastAsiaTheme="minorHAnsi"/>
      <w:lang w:eastAsia="en-US"/>
    </w:rPr>
  </w:style>
  <w:style w:type="paragraph" w:customStyle="1" w:styleId="19F54FB676C745DBBE2498F154FD7554">
    <w:name w:val="19F54FB676C745DBBE2498F154FD7554"/>
    <w:rsid w:val="00070449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070449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070449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070449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070449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070449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070449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070449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070449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070449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070449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070449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070449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070449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070449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070449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070449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070449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070449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070449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070449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070449"/>
    <w:rPr>
      <w:rFonts w:eastAsiaTheme="minorHAnsi"/>
      <w:lang w:eastAsia="en-US"/>
    </w:rPr>
  </w:style>
  <w:style w:type="paragraph" w:customStyle="1" w:styleId="34CBF798E72D4527B22907889E86644A2">
    <w:name w:val="34CBF798E72D4527B22907889E86644A2"/>
    <w:rsid w:val="00070449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070449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070449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070449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070449"/>
    <w:rPr>
      <w:rFonts w:eastAsiaTheme="minorHAnsi"/>
      <w:lang w:eastAsia="en-US"/>
    </w:rPr>
  </w:style>
  <w:style w:type="paragraph" w:customStyle="1" w:styleId="D95F0DF6B3C147209713174A4A73851C2">
    <w:name w:val="D95F0DF6B3C147209713174A4A73851C2"/>
    <w:rsid w:val="00070449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070449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070449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070449"/>
    <w:rPr>
      <w:rFonts w:eastAsiaTheme="minorHAnsi"/>
      <w:lang w:eastAsia="en-US"/>
    </w:rPr>
  </w:style>
  <w:style w:type="paragraph" w:customStyle="1" w:styleId="8949281840504FBB9D966604C52FC6811">
    <w:name w:val="8949281840504FBB9D966604C52FC6811"/>
    <w:rsid w:val="00070449"/>
    <w:rPr>
      <w:rFonts w:eastAsiaTheme="minorHAnsi"/>
      <w:lang w:eastAsia="en-US"/>
    </w:rPr>
  </w:style>
  <w:style w:type="paragraph" w:customStyle="1" w:styleId="6BE37F68A0954B1FA548139F8E7411451">
    <w:name w:val="6BE37F68A0954B1FA548139F8E7411451"/>
    <w:rsid w:val="00070449"/>
    <w:rPr>
      <w:rFonts w:eastAsiaTheme="minorHAnsi"/>
      <w:lang w:eastAsia="en-US"/>
    </w:rPr>
  </w:style>
  <w:style w:type="paragraph" w:customStyle="1" w:styleId="5D02C1A3565844D1B0275E4BA85EC1EE1">
    <w:name w:val="5D02C1A3565844D1B0275E4BA85EC1EE1"/>
    <w:rsid w:val="00070449"/>
    <w:rPr>
      <w:rFonts w:eastAsiaTheme="minorHAnsi"/>
      <w:lang w:eastAsia="en-US"/>
    </w:rPr>
  </w:style>
  <w:style w:type="paragraph" w:customStyle="1" w:styleId="6A9C94360A7A427990A4CAA02D1AD0CD1">
    <w:name w:val="6A9C94360A7A427990A4CAA02D1AD0CD1"/>
    <w:rsid w:val="00070449"/>
    <w:rPr>
      <w:rFonts w:eastAsiaTheme="minorHAnsi"/>
      <w:lang w:eastAsia="en-US"/>
    </w:rPr>
  </w:style>
  <w:style w:type="paragraph" w:customStyle="1" w:styleId="323224B562AC4BCE833C08CD9428AF861">
    <w:name w:val="323224B562AC4BCE833C08CD9428AF861"/>
    <w:rsid w:val="00070449"/>
    <w:rPr>
      <w:rFonts w:eastAsiaTheme="minorHAnsi"/>
      <w:lang w:eastAsia="en-US"/>
    </w:rPr>
  </w:style>
  <w:style w:type="paragraph" w:customStyle="1" w:styleId="19F54FB676C745DBBE2498F154FD75541">
    <w:name w:val="19F54FB676C745DBBE2498F154FD75541"/>
    <w:rsid w:val="00070449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070449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070449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070449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070449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070449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070449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070449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070449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070449"/>
    <w:rPr>
      <w:rFonts w:eastAsiaTheme="minorHAnsi"/>
      <w:lang w:eastAsia="en-US"/>
    </w:rPr>
  </w:style>
  <w:style w:type="paragraph" w:customStyle="1" w:styleId="99A4C197F0AE4633A61E1D69DCAEF65A1">
    <w:name w:val="99A4C197F0AE4633A61E1D69DCAEF65A1"/>
    <w:rsid w:val="00070449"/>
    <w:rPr>
      <w:rFonts w:eastAsiaTheme="minorHAnsi"/>
      <w:lang w:eastAsia="en-US"/>
    </w:rPr>
  </w:style>
  <w:style w:type="paragraph" w:customStyle="1" w:styleId="2FF490F577A44E32823999F26027A34B1">
    <w:name w:val="2FF490F577A44E32823999F26027A34B1"/>
    <w:rsid w:val="00070449"/>
    <w:rPr>
      <w:rFonts w:eastAsiaTheme="minorHAnsi"/>
      <w:lang w:eastAsia="en-US"/>
    </w:rPr>
  </w:style>
  <w:style w:type="paragraph" w:customStyle="1" w:styleId="2D846A70BE2D451E890B79610970173C1">
    <w:name w:val="2D846A70BE2D451E890B79610970173C1"/>
    <w:rsid w:val="00070449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9</TotalTime>
  <Application>LibreOffice/7.4.7.2$Linux_X86_64 LibreOffice_project/40$Build-2</Application>
  <AppVersion>15.0000</AppVersion>
  <Pages>6</Pages>
  <Words>1747</Words>
  <Characters>10308</Characters>
  <CharactersWithSpaces>12031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11-13T08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