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>část 3 – dodávka optického skener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ologie pro inovac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40287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5247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09235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3573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" w:cstheme="minorHAnsi"/>
          <w:b/>
        </w:rPr>
        <w:t>optický skener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 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Optický skener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edmětem plnění je dodávka </w:t>
      </w:r>
      <w:r>
        <w:rPr>
          <w:rFonts w:cs="Calibri Light" w:ascii="Calibri Light" w:hAnsi="Calibri Light" w:asciiTheme="majorHAnsi" w:cstheme="majorHAnsi" w:hAnsiTheme="majorHAnsi"/>
          <w:b/>
        </w:rPr>
        <w:t>3D optického skenovací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dle níže uvedené základní specifikace. </w:t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Pracoviště – Optický měřící systém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acoviště musí umožňovat komplexní služby v oblasti 3D optické digitalizace, zahrnující komplexní skenování povrchu, editaci polygonálních sítí, vyhodnocování tvarových odchylek, kótování, analýzy geometrických tolerancí tvaru a polohy</w:t>
      </w:r>
      <w:r>
        <w:rPr>
          <w:rFonts w:cs="Calibri Light" w:ascii="Calibri Light" w:hAnsi="Calibri Light" w:asciiTheme="majorHAnsi" w:cstheme="majorHAnsi" w:hAnsiTheme="majorHAnsi"/>
          <w:color w:val="FF0000"/>
        </w:rPr>
        <w:t xml:space="preserve">.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Jedná se o měření přesných odlitků z hliníku a hořčíku a tvarových vložek forem od 50 mm do 700 mm. </w:t>
      </w:r>
      <w:r>
        <w:rPr>
          <w:rFonts w:cs="Calibri Light" w:ascii="Calibri Light" w:hAnsi="Calibri Light" w:asciiTheme="majorHAnsi" w:cstheme="majorHAnsi" w:hAnsiTheme="majorHAnsi"/>
        </w:rPr>
        <w:t>Pracoviště musí umožňovat opakované měření dílů pro kontrolu kvality sériové výroby. Současně musí pracoviště umožňovat rozšíření pro automatizaci skenovacího procesu a automatizaci opakovaného měření stejných dílů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7"/>
        <w:gridCol w:w="2579"/>
        <w:gridCol w:w="4073"/>
      </w:tblGrid>
      <w:tr>
        <w:trPr>
          <w:tblHeader w:val="true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Obecné parametry na dodávku měřícího systému: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bilní měřící systém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175403"/>
                <w:placeholder>
                  <w:docPart w:val="BFC9563B50664EC9A7B80494541252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 dodávky měřícího systému je freeware prohlížeč umožňující načítání dat z měřícího software v binárním formátu, prohlížení dat, úpravu polygonální sítě, tvorbu řezů, kótování, ustavení a vyhodnocování tolerancí tvaru a polohy a vytváření protokolů ve stejném grafickém prostředí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0018448"/>
                <w:placeholder>
                  <w:docPart w:val="E296DECA1CFF454FBA91FB7911A88F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ystém musí splňovat podmínky certifikace dle předpisu VDI/VDE 2634 part 3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(popř. rovnocenné řešení)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. P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rotokoly o přesnosti měření pro navrhované měřící objemy budou součástí dodávky. Zadavatel si může vyžádat ověření deklarovaných hodnot na kulovém etalonu v akreditované laboratoři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2268167"/>
                <w:placeholder>
                  <w:docPart w:val="D1C0AEE9B8164598A2F5BDBBABCD44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lehlivý měřící systém umožňující měření ve výrobním prostředí (systém hlídá stav kalibrace, vibrace a změnu intenzity světla, je schopen identifikovat pohyb objektu vůči měřícímu systému a informovat obsluhu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5233768"/>
                <w:placeholder>
                  <w:docPart w:val="3BDC8CDCAFD94F5DA42E4B364E0721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umět skenovat s referenčními značkami i bez referenčních značek, dle požadavků na aplikace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379371"/>
                <w:placeholder>
                  <w:docPart w:val="D814D9976D35408886AB7A61CA1D39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ávka zařízení na místo plnění zadavatele, podpora, záruční servis včetně recertifikace (kalibrace) systému od jednoho dodavatele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8329140"/>
                <w:placeholder>
                  <w:docPart w:val="6D863CB61BD142058DCEDBD5FBE145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é parametry optického měřícího systému – skeneru: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řízení musí disponovat minimálně dvěma snímacími kamerami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7042290"/>
                <w:placeholder>
                  <w:docPart w:val="891F2791424743CABB84711C3BC4EB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Rozlišení každé kamery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0 milionů pixelů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8536384"/>
                <w:placeholder>
                  <w:docPart w:val="E4A877E00A2D4765820A8F66E5AEC1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jektované světlo v jiné vlnové délce než při běžných podmínkách na pracovišti. Minimální vliv okolního osvětlení na výsledky měření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754524"/>
                <w:placeholder>
                  <w:docPart w:val="E7E28E3285274FE983C21AD2134AB8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oupový stativ odpovídající zařízení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8128084"/>
                <w:placeholder>
                  <w:docPart w:val="9F7EDFAB72204A6C9CC17B9DEBFD23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ítač: stolní PC, CPU min. 6 jader, min. 64 GB paměť, profesionální grafická karta, SSD min. 1 TB, kompatibilní s operačním systémem zadavatele MS Windows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669086"/>
                <w:placeholder>
                  <w:docPart w:val="5FC8D44B3A4C4D019DB44AC4ECA27F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librační elementy a protokoly o certifikaci kalibračních elementů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2026105"/>
                <w:placeholder>
                  <w:docPart w:val="5DE528CCCD3D442AAC90B1E81DF32F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Řízený motorizovaný rotační stů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7822310"/>
                <w:placeholder>
                  <w:docPart w:val="67FB15A60EE34909AD910B90C2D8D0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průměr stol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 xml:space="preserve">min. 600 mm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628439"/>
                <w:placeholder>
                  <w:docPart w:val="7ACF826DAEC2457D9B201E99CA63734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nosnost stol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min. 70 Kg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5001252"/>
                <w:placeholder>
                  <w:docPart w:val="558465DF11E94F52A700C1FF40E1B6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ící objem včetně kalibrační sad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– 500 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7592703"/>
                <w:placeholder>
                  <w:docPart w:val="76AA7B57615B4548B523EC3D7B9CE6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ožadovaná přesnost měření 0,03 mm a lepší (Sphere spacing error – vzdálenost středů koulí, VDI/VDE 2634 part3)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(popř. rovnocenné řešení)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7207909"/>
                <w:placeholder>
                  <w:docPart w:val="341A56030C954C96A05FC1277FC335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oftware optického měřícího systému: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musí umožňovat přímou spolupráci s fotogrammetrií v nativním formátu ve stejném grafickém prostředí pro měření velkých dílů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0785405"/>
                <w:placeholder>
                  <w:docPart w:val="2C6C0D79FA2E4673A7148A07210363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usí umožňovat vytváření vlastních uživatelských maker a šablon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1473467"/>
                <w:placeholder>
                  <w:docPart w:val="CAD75DEC14C548AFA260E494D6573F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usí umožňovat přímé řízení otočných stolů a automatizaci skenování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0954235"/>
                <w:placeholder>
                  <w:docPart w:val="55645AB0FF5E4A3BB63EA4A41361C7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musí umožňovat tvorbu virtuální sestavy a vyhodnocovat navazující díly na přesnost dosedu, spár a lícování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3067928"/>
                <w:placeholder>
                  <w:docPart w:val="601DB10B7DE84FA689ABA986045EC4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e musí dále umožňovat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mport mraku bodů a polygonálních sítí (STL, ASCII, PSL, SWL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7862150"/>
                <w:placeholder>
                  <w:docPart w:val="1C1BC0E6A23543CE9F8B728B55128F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počet polygonální sítě a optimalizaci polygonální sítě, uzavírání děr na základě křivostní analýzy, eliminaci chyb polygonální sít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5759847"/>
                <w:placeholder>
                  <w:docPart w:val="4572BE167C114DE189526337E9BD33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tváření primitiv (min. bod, úsečka, kružnice, rovina, kužel, válec, koule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5427131"/>
                <w:placeholder>
                  <w:docPart w:val="BEBD9C8F0C214D31A8E8421DA5E863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alýzu délkových a úhlových kót, rádius a průměrů, kontrolu odchylek geometr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0906048"/>
                <w:placeholder>
                  <w:docPart w:val="635D16EC7CA94C5F9D06E01AEB0E67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ces měření a vytváření protokolů z měření s možností barevných map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1845082"/>
                <w:placeholder>
                  <w:docPart w:val="B768BC3468A74E749AC01B8778CE66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mport CAD dat v nativních formátech: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CATIA v5, v6, NX/UG, PTC Creo (Pro/E R13), Solidworks, Inventor, AutoCA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5178060"/>
                <w:placeholder>
                  <w:docPart w:val="9F50F8B7175D400FB869D3A4FBA4B9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mport CAD dat v obecných formátech: IGS, STEP, STL, VD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1400000"/>
                <w:placeholder>
                  <w:docPart w:val="424A7BAA8171427E8E7BBFB5D507C5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mport měřících plánů ve formátech: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CATIA-List, DMIS (*.dmi, *.dms), csv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8337455"/>
                <w:placeholder>
                  <w:docPart w:val="9AC73BD200BB4C8F8C19C67F07FE12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finování souřadných systémů: 3-2-1, Best Fit, RPS, Plane-Line-Point atd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1656657"/>
                <w:placeholder>
                  <w:docPart w:val="0F60945B1DE14374A38A518969093C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finování tolerančních polí na CAD datec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4512952"/>
                <w:placeholder>
                  <w:docPart w:val="71C90F4B3D0241F19B79D7007193EA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vorbu uživatelských šablon a uživatelských mak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3440483"/>
                <w:placeholder>
                  <w:docPart w:val="53C766B8188E4EC291797271B9961F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zovanou aktualizaci vyhodnocení pro opakující se měřen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287604"/>
                <w:placeholder>
                  <w:docPart w:val="6C9C9130B0424E67BA59C2FA8140C6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lánování kontroly - off-line přípravu vyhodnocení ještě před samotným měřením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8899572"/>
                <w:placeholder>
                  <w:docPart w:val="AAC4CD7AB65640B4913599FE29D1B5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yhodnocení tolerance tvaru a polohy (GD&amp;T) podle DIN ISO 1101 a ASME Y14.5 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(popř. rovnocenné řešení)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eastAsia="cs-CZ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 podmínkou využití maxima materiálu (reciprocity) u základe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3892921"/>
                <w:placeholder>
                  <w:docPart w:val="2D8A32B14037413EB580DAD4D63C53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 je certifikován na přesnost výpočtu mezinárodně akreditovanou laboratoří, splňuje kvalifikaci třídy 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6105121"/>
                <w:placeholder>
                  <w:docPart w:val="75DD02D77C93438699618A23B8FD98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export výsledků měření pro zpracování statistiky do formátů QDAS, CSV a XML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9809483"/>
                <w:placeholder>
                  <w:docPart w:val="55CA0196DAC343A4A2779731675372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oftware umožňuje výpočet způsobilosti výrobního procesu včetně indexů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vertAlign w:val="subscript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vertAlign w:val="subscrip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vertAlign w:val="subscript"/>
              </w:rPr>
              <w:t>p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, C</w:t>
            </w:r>
            <w:r>
              <w:rPr>
                <w:rFonts w:cs="Calibri Light" w:ascii="Calibri Light" w:hAnsi="Calibri Light" w:asciiTheme="majorHAnsi" w:cstheme="majorHAnsi" w:hAnsiTheme="majorHAnsi"/>
                <w:vertAlign w:val="subscript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, C</w:t>
            </w:r>
            <w:r>
              <w:rPr>
                <w:rFonts w:cs="Calibri Light" w:ascii="Calibri Light" w:hAnsi="Calibri Light" w:asciiTheme="majorHAnsi" w:cstheme="majorHAnsi" w:hAnsiTheme="majorHAnsi"/>
                <w:vertAlign w:val="subscript"/>
              </w:rPr>
              <w:t>p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4237090"/>
                <w:placeholder>
                  <w:docPart w:val="ACC9430797184A2680C8118DCC618C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48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Jazyková verze zařízení: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ský jazyk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782590"/>
                <w:placeholder>
                  <w:docPart w:val="57D657D3563A43B1B2BADD387E4323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technická dokumentace: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českém jazyce, odpovídající aktuálním standardům v tištěné a digitální podob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9610807"/>
                <w:placeholder>
                  <w:docPart w:val="DBA0AD27670D43BB9EB32CD9B0272C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47160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175704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2032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RKaCV88vv7WID8vES6FffkiD8bUiSX7cDB8LBh02FP67m+n6al/S7BERY+mVV2R0eaRnqYc1YxZvkSw+cL30g==" w:salt="e2uw68UqN7GgKCuTpaRJ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Export0" w:customStyle="1">
    <w:name w:val="Export 0"/>
    <w:qFormat/>
    <w:rsid w:val="00e2107f"/>
    <w:pPr>
      <w:widowControl/>
      <w:tabs>
        <w:tab w:val="clear" w:pos="708"/>
        <w:tab w:val="left" w:pos="54" w:leader="none"/>
        <w:tab w:val="left" w:pos="774" w:leader="none"/>
        <w:tab w:val="left" w:pos="1494" w:leader="none"/>
        <w:tab w:val="left" w:pos="2214" w:leader="none"/>
        <w:tab w:val="left" w:pos="2934" w:leader="none"/>
        <w:tab w:val="left" w:pos="3654" w:leader="none"/>
        <w:tab w:val="left" w:pos="4374" w:leader="none"/>
        <w:tab w:val="left" w:pos="5094" w:leader="none"/>
        <w:tab w:val="left" w:pos="5814" w:leader="none"/>
        <w:tab w:val="left" w:pos="6534" w:leader="none"/>
        <w:tab w:val="left" w:pos="7254" w:leader="none"/>
        <w:tab w:val="left" w:pos="7974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BA0AD27670D43BB9EB32CD9B0272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351A9-2169-42C9-B421-6DB86A87F4EF}"/>
      </w:docPartPr>
      <w:docPartBody>
        <w:p w:rsidR="006319EB" w:rsidRDefault="00940720" w:rsidP="00940720">
          <w:pPr>
            <w:pStyle w:val="DBA0AD27670D43BB9EB32CD9B0272C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C9563B50664EC9A7B8049454125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67AA2-44CF-41D4-BF8B-BC407C0E0034}"/>
      </w:docPartPr>
      <w:docPartBody>
        <w:p w:rsidR="006319EB" w:rsidRDefault="00940720" w:rsidP="00940720">
          <w:pPr>
            <w:pStyle w:val="BFC9563B50664EC9A7B80494541252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DC8CDCAFD94F5DA42E4B364E072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9E355-C109-484D-A508-FF52BDD773FC}"/>
      </w:docPartPr>
      <w:docPartBody>
        <w:p w:rsidR="006319EB" w:rsidRDefault="00940720" w:rsidP="00940720">
          <w:pPr>
            <w:pStyle w:val="3BDC8CDCAFD94F5DA42E4B364E0721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14D9976D35408886AB7A61CA1D3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358B5-E470-4C6C-BCF9-8BB5DE9D60FC}"/>
      </w:docPartPr>
      <w:docPartBody>
        <w:p w:rsidR="006319EB" w:rsidRDefault="00940720" w:rsidP="00940720">
          <w:pPr>
            <w:pStyle w:val="D814D9976D35408886AB7A61CA1D39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863CB61BD142058DCEDBD5FBE14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0DC19-1EF9-45C4-971E-AEFAA072ADB1}"/>
      </w:docPartPr>
      <w:docPartBody>
        <w:p w:rsidR="006319EB" w:rsidRDefault="00940720" w:rsidP="00940720">
          <w:pPr>
            <w:pStyle w:val="6D863CB61BD142058DCEDBD5FBE145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96DECA1CFF454FBA91FB7911A8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A3C33-DA94-4B23-8977-CCBDF331AA99}"/>
      </w:docPartPr>
      <w:docPartBody>
        <w:p w:rsidR="006319EB" w:rsidRDefault="00940720" w:rsidP="00940720">
          <w:pPr>
            <w:pStyle w:val="E296DECA1CFF454FBA91FB7911A88F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C0AEE9B8164598A2F5BDBBABCD4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C0EC6-9384-4682-BCB6-410CA214AC9F}"/>
      </w:docPartPr>
      <w:docPartBody>
        <w:p w:rsidR="006319EB" w:rsidRDefault="00940720" w:rsidP="00940720">
          <w:pPr>
            <w:pStyle w:val="D1C0AEE9B8164598A2F5BDBBABCD44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1F2791424743CABB84711C3BC4E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2BBA3-60DA-4238-A834-7F69C4A9D882}"/>
      </w:docPartPr>
      <w:docPartBody>
        <w:p w:rsidR="006319EB" w:rsidRDefault="00940720" w:rsidP="00940720">
          <w:pPr>
            <w:pStyle w:val="891F2791424743CABB84711C3BC4EB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E28E3285274FE983C21AD2134AB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45217-06E2-450A-BC8B-0AF8F931A34F}"/>
      </w:docPartPr>
      <w:docPartBody>
        <w:p w:rsidR="006319EB" w:rsidRDefault="00940720" w:rsidP="00940720">
          <w:pPr>
            <w:pStyle w:val="E7E28E3285274FE983C21AD2134AB8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7EDFAB72204A6C9CC17B9DEBFD2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EC55A-08C7-445D-A637-0CE879BB845E}"/>
      </w:docPartPr>
      <w:docPartBody>
        <w:p w:rsidR="006319EB" w:rsidRDefault="00940720" w:rsidP="00940720">
          <w:pPr>
            <w:pStyle w:val="9F7EDFAB72204A6C9CC17B9DEBFD23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E528CCCD3D442AAC90B1E81DF32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B89EF-7AF1-4A8F-A45F-66A8385828EF}"/>
      </w:docPartPr>
      <w:docPartBody>
        <w:p w:rsidR="006319EB" w:rsidRDefault="00940720" w:rsidP="00940720">
          <w:pPr>
            <w:pStyle w:val="5DE528CCCD3D442AAC90B1E81DF32F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1A56030C954C96A05FC1277FC33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C3873-5263-4CB4-A915-FCA9B02E2BEF}"/>
      </w:docPartPr>
      <w:docPartBody>
        <w:p w:rsidR="006319EB" w:rsidRDefault="00940720" w:rsidP="00940720">
          <w:pPr>
            <w:pStyle w:val="341A56030C954C96A05FC1277FC335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FB15A60EE34909AD910B90C2D8D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146D2-ACC0-4991-87C8-DD9FC1E45A4E}"/>
      </w:docPartPr>
      <w:docPartBody>
        <w:p w:rsidR="006319EB" w:rsidRDefault="00940720" w:rsidP="00940720">
          <w:pPr>
            <w:pStyle w:val="67FB15A60EE34909AD910B90C2D8D0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CF826DAEC2457D9B201E99CA637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732DD-4439-4491-B6BB-6B6F1D32F9E0}"/>
      </w:docPartPr>
      <w:docPartBody>
        <w:p w:rsidR="006319EB" w:rsidRDefault="00940720" w:rsidP="00940720">
          <w:pPr>
            <w:pStyle w:val="7ACF826DAEC2457D9B201E99CA6373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8465DF11E94F52A700C1FF40E1B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7FE95-0056-4CB6-89C3-F9EC50BDCC68}"/>
      </w:docPartPr>
      <w:docPartBody>
        <w:p w:rsidR="006319EB" w:rsidRDefault="00940720" w:rsidP="00940720">
          <w:pPr>
            <w:pStyle w:val="558465DF11E94F52A700C1FF40E1B6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A877E00A2D4765820A8F66E5AEC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C90A1-6F15-4D93-97DC-1FC16BEA90AE}"/>
      </w:docPartPr>
      <w:docPartBody>
        <w:p w:rsidR="006319EB" w:rsidRDefault="00940720" w:rsidP="00940720">
          <w:pPr>
            <w:pStyle w:val="E4A877E00A2D4765820A8F66E5AEC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C8D44B3A4C4D019DB44AC4ECA27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9C2CC-CE43-48E5-9AEE-B056679B3A70}"/>
      </w:docPartPr>
      <w:docPartBody>
        <w:p w:rsidR="006319EB" w:rsidRDefault="00940720" w:rsidP="00940720">
          <w:pPr>
            <w:pStyle w:val="5FC8D44B3A4C4D019DB44AC4ECA27F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6C0D79FA2E4673A7148A0721036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09A22-FB90-47C8-96C7-41BB30416AB6}"/>
      </w:docPartPr>
      <w:docPartBody>
        <w:p w:rsidR="006319EB" w:rsidRDefault="00940720" w:rsidP="00940720">
          <w:pPr>
            <w:pStyle w:val="2C6C0D79FA2E4673A7148A07210363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D75DEC14C548AFA260E494D6573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D313E-D85C-41FB-BD3E-32994FD7D95E}"/>
      </w:docPartPr>
      <w:docPartBody>
        <w:p w:rsidR="006319EB" w:rsidRDefault="00940720" w:rsidP="00940720">
          <w:pPr>
            <w:pStyle w:val="CAD75DEC14C548AFA260E494D6573F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645AB0FF5E4A3BB63EA4A41361C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416BF-805E-492F-AC70-CB4561CC5E99}"/>
      </w:docPartPr>
      <w:docPartBody>
        <w:p w:rsidR="006319EB" w:rsidRDefault="00940720" w:rsidP="00940720">
          <w:pPr>
            <w:pStyle w:val="55645AB0FF5E4A3BB63EA4A41361C7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1DB10B7DE84FA689ABA986045EC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4CCC4-3811-4004-A10C-8061A38EDE35}"/>
      </w:docPartPr>
      <w:docPartBody>
        <w:p w:rsidR="006319EB" w:rsidRDefault="00940720" w:rsidP="00940720">
          <w:pPr>
            <w:pStyle w:val="601DB10B7DE84FA689ABA986045EC4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1BC0E6A23543CE9F8B728B55128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E12E3-6A61-4A28-9DED-89B76FE47C46}"/>
      </w:docPartPr>
      <w:docPartBody>
        <w:p w:rsidR="006319EB" w:rsidRDefault="00940720" w:rsidP="00940720">
          <w:pPr>
            <w:pStyle w:val="1C1BC0E6A23543CE9F8B728B55128F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72BE167C114DE189526337E9BD3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DF381-AB4F-4FC0-BDA9-455BEE3B54E3}"/>
      </w:docPartPr>
      <w:docPartBody>
        <w:p w:rsidR="006319EB" w:rsidRDefault="00940720" w:rsidP="00940720">
          <w:pPr>
            <w:pStyle w:val="4572BE167C114DE189526337E9BD33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BD9C8F0C214D31A8E8421DA5E86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AF799-2FE1-461C-ADB8-C6E437477D53}"/>
      </w:docPartPr>
      <w:docPartBody>
        <w:p w:rsidR="006319EB" w:rsidRDefault="00940720" w:rsidP="00940720">
          <w:pPr>
            <w:pStyle w:val="BEBD9C8F0C214D31A8E8421DA5E863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5D16EC7CA94C5F9D06E01AEB0E6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92B1F-F3F3-4E2A-943A-31E9395FFA88}"/>
      </w:docPartPr>
      <w:docPartBody>
        <w:p w:rsidR="006319EB" w:rsidRDefault="00940720" w:rsidP="00940720">
          <w:pPr>
            <w:pStyle w:val="635D16EC7CA94C5F9D06E01AEB0E67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68BC3468A74E749AC01B8778CE6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43762-E513-402D-91CD-B09FD108B01A}"/>
      </w:docPartPr>
      <w:docPartBody>
        <w:p w:rsidR="006319EB" w:rsidRDefault="00940720" w:rsidP="00940720">
          <w:pPr>
            <w:pStyle w:val="B768BC3468A74E749AC01B8778CE66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50F8B7175D400FB869D3A4FBA4B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EF031-7FD8-4C0C-9FE7-FD9C87FD9571}"/>
      </w:docPartPr>
      <w:docPartBody>
        <w:p w:rsidR="006319EB" w:rsidRDefault="00940720" w:rsidP="00940720">
          <w:pPr>
            <w:pStyle w:val="9F50F8B7175D400FB869D3A4FBA4B9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4A7BAA8171427E8E7BBFB5D507C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BC4DD-2E85-4E15-A046-09D46677D50D}"/>
      </w:docPartPr>
      <w:docPartBody>
        <w:p w:rsidR="006319EB" w:rsidRDefault="00940720" w:rsidP="00940720">
          <w:pPr>
            <w:pStyle w:val="424A7BAA8171427E8E7BBFB5D507C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C73BD200BB4C8F8C19C67F07FE1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044CD-90A0-4200-99C4-C446790F074D}"/>
      </w:docPartPr>
      <w:docPartBody>
        <w:p w:rsidR="006319EB" w:rsidRDefault="00940720" w:rsidP="00940720">
          <w:pPr>
            <w:pStyle w:val="9AC73BD200BB4C8F8C19C67F07FE12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60945B1DE14374A38A518969093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557C1-7FA9-4566-ADE9-C3B290C84617}"/>
      </w:docPartPr>
      <w:docPartBody>
        <w:p w:rsidR="006319EB" w:rsidRDefault="00940720" w:rsidP="00940720">
          <w:pPr>
            <w:pStyle w:val="0F60945B1DE14374A38A518969093C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C90F4B3D0241F19B79D7007193E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60049-738C-4978-802B-CD57584539A4}"/>
      </w:docPartPr>
      <w:docPartBody>
        <w:p w:rsidR="006319EB" w:rsidRDefault="00940720" w:rsidP="00940720">
          <w:pPr>
            <w:pStyle w:val="71C90F4B3D0241F19B79D7007193EA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C766B8188E4EC291797271B9961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D5CAD-6DE2-4C5D-9614-DC4180BCA966}"/>
      </w:docPartPr>
      <w:docPartBody>
        <w:p w:rsidR="006319EB" w:rsidRDefault="00940720" w:rsidP="00940720">
          <w:pPr>
            <w:pStyle w:val="53C766B8188E4EC291797271B9961F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9C9130B0424E67BA59C2FA8140C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C0E75-2100-4161-B40D-7854DB3600DF}"/>
      </w:docPartPr>
      <w:docPartBody>
        <w:p w:rsidR="006319EB" w:rsidRDefault="00940720" w:rsidP="00940720">
          <w:pPr>
            <w:pStyle w:val="6C9C9130B0424E67BA59C2FA8140C6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C4CD7AB65640B4913599FE29D1B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DDAE0-2036-4BA4-AB56-51B9F8E7C05C}"/>
      </w:docPartPr>
      <w:docPartBody>
        <w:p w:rsidR="006319EB" w:rsidRDefault="00940720" w:rsidP="00940720">
          <w:pPr>
            <w:pStyle w:val="AAC4CD7AB65640B4913599FE29D1B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8A32B14037413EB580DAD4D63C5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A877E-6C71-46CE-95A9-B9782C1F0103}"/>
      </w:docPartPr>
      <w:docPartBody>
        <w:p w:rsidR="006319EB" w:rsidRDefault="00940720" w:rsidP="00940720">
          <w:pPr>
            <w:pStyle w:val="2D8A32B14037413EB580DAD4D63C53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DD02D77C93438699618A23B8FD9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EC211-F57A-47F7-A08D-7709ADA4D7CF}"/>
      </w:docPartPr>
      <w:docPartBody>
        <w:p w:rsidR="006319EB" w:rsidRDefault="00940720" w:rsidP="00940720">
          <w:pPr>
            <w:pStyle w:val="75DD02D77C93438699618A23B8FD98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CA0196DAC343A4A277973167537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B15B6-85D9-4E49-98DA-56151738C519}"/>
      </w:docPartPr>
      <w:docPartBody>
        <w:p w:rsidR="006319EB" w:rsidRDefault="00940720" w:rsidP="00940720">
          <w:pPr>
            <w:pStyle w:val="55CA0196DAC343A4A2779731675372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C9430797184A2680C8118DCC618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DC972-9D48-4FF5-A41D-1543AF6513FF}"/>
      </w:docPartPr>
      <w:docPartBody>
        <w:p w:rsidR="006319EB" w:rsidRDefault="00940720" w:rsidP="00940720">
          <w:pPr>
            <w:pStyle w:val="ACC9430797184A2680C8118DCC618C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AA7B57615B4548B523EC3D7B9CE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AC5E5-2FC9-4A25-86EA-86AD9A2FA86E}"/>
      </w:docPartPr>
      <w:docPartBody>
        <w:p w:rsidR="00D53695" w:rsidRDefault="00D53695" w:rsidP="00D53695">
          <w:pPr>
            <w:pStyle w:val="76AA7B57615B4548B523EC3D7B9CE6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D657D3563A43B1B2BADD387E432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4EBD1-1546-4721-B44F-DDD028C14D74}"/>
      </w:docPartPr>
      <w:docPartBody>
        <w:p w:rsidR="00D53695" w:rsidRDefault="00D53695" w:rsidP="00D53695">
          <w:pPr>
            <w:pStyle w:val="57D657D3563A43B1B2BADD387E4323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3C5738"/>
    <w:rsid w:val="0048761D"/>
    <w:rsid w:val="004E00EB"/>
    <w:rsid w:val="006319EB"/>
    <w:rsid w:val="00651A9B"/>
    <w:rsid w:val="006C2439"/>
    <w:rsid w:val="007B6068"/>
    <w:rsid w:val="00940720"/>
    <w:rsid w:val="009A3103"/>
    <w:rsid w:val="00A10168"/>
    <w:rsid w:val="00A66F16"/>
    <w:rsid w:val="00B02024"/>
    <w:rsid w:val="00BE601B"/>
    <w:rsid w:val="00D5369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369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BA0AD27670D43BB9EB32CD9B0272C63">
    <w:name w:val="DBA0AD27670D43BB9EB32CD9B0272C63"/>
    <w:rsid w:val="00940720"/>
    <w:rPr>
      <w:kern w:val="2"/>
      <w14:ligatures w14:val="standardContextual"/>
    </w:rPr>
  </w:style>
  <w:style w:type="paragraph" w:customStyle="1" w:styleId="BFC9563B50664EC9A7B8049454125264">
    <w:name w:val="BFC9563B50664EC9A7B8049454125264"/>
    <w:rsid w:val="00940720"/>
    <w:rPr>
      <w:kern w:val="2"/>
      <w14:ligatures w14:val="standardContextual"/>
    </w:rPr>
  </w:style>
  <w:style w:type="paragraph" w:customStyle="1" w:styleId="3BDC8CDCAFD94F5DA42E4B364E07217A">
    <w:name w:val="3BDC8CDCAFD94F5DA42E4B364E07217A"/>
    <w:rsid w:val="00940720"/>
    <w:rPr>
      <w:kern w:val="2"/>
      <w14:ligatures w14:val="standardContextual"/>
    </w:rPr>
  </w:style>
  <w:style w:type="paragraph" w:customStyle="1" w:styleId="D814D9976D35408886AB7A61CA1D3921">
    <w:name w:val="D814D9976D35408886AB7A61CA1D3921"/>
    <w:rsid w:val="00940720"/>
    <w:rPr>
      <w:kern w:val="2"/>
      <w14:ligatures w14:val="standardContextual"/>
    </w:rPr>
  </w:style>
  <w:style w:type="paragraph" w:customStyle="1" w:styleId="AEE7308545664631B28AAAC2B92F68E0">
    <w:name w:val="AEE7308545664631B28AAAC2B92F68E0"/>
    <w:rsid w:val="00940720"/>
    <w:rPr>
      <w:kern w:val="2"/>
      <w14:ligatures w14:val="standardContextual"/>
    </w:rPr>
  </w:style>
  <w:style w:type="paragraph" w:customStyle="1" w:styleId="FE6464F68B924F1BAC8C23324B0EAD88">
    <w:name w:val="FE6464F68B924F1BAC8C23324B0EAD88"/>
    <w:rsid w:val="00940720"/>
    <w:rPr>
      <w:kern w:val="2"/>
      <w14:ligatures w14:val="standardContextual"/>
    </w:rPr>
  </w:style>
  <w:style w:type="paragraph" w:customStyle="1" w:styleId="6D863CB61BD142058DCEDBD5FBE14504">
    <w:name w:val="6D863CB61BD142058DCEDBD5FBE14504"/>
    <w:rsid w:val="00940720"/>
    <w:rPr>
      <w:kern w:val="2"/>
      <w14:ligatures w14:val="standardContextual"/>
    </w:rPr>
  </w:style>
  <w:style w:type="paragraph" w:customStyle="1" w:styleId="8622B200D986441EAA830A7630E04EAE">
    <w:name w:val="8622B200D986441EAA830A7630E04EAE"/>
    <w:rsid w:val="00940720"/>
    <w:rPr>
      <w:kern w:val="2"/>
      <w14:ligatures w14:val="standardContextual"/>
    </w:rPr>
  </w:style>
  <w:style w:type="paragraph" w:customStyle="1" w:styleId="E296DECA1CFF454FBA91FB7911A88F78">
    <w:name w:val="E296DECA1CFF454FBA91FB7911A88F78"/>
    <w:rsid w:val="00940720"/>
    <w:rPr>
      <w:kern w:val="2"/>
      <w14:ligatures w14:val="standardContextual"/>
    </w:rPr>
  </w:style>
  <w:style w:type="paragraph" w:customStyle="1" w:styleId="D1C0AEE9B8164598A2F5BDBBABCD445D">
    <w:name w:val="D1C0AEE9B8164598A2F5BDBBABCD445D"/>
    <w:rsid w:val="00940720"/>
    <w:rPr>
      <w:kern w:val="2"/>
      <w14:ligatures w14:val="standardContextual"/>
    </w:rPr>
  </w:style>
  <w:style w:type="paragraph" w:customStyle="1" w:styleId="891F2791424743CABB84711C3BC4EB1F">
    <w:name w:val="891F2791424743CABB84711C3BC4EB1F"/>
    <w:rsid w:val="00940720"/>
    <w:rPr>
      <w:kern w:val="2"/>
      <w14:ligatures w14:val="standardContextual"/>
    </w:rPr>
  </w:style>
  <w:style w:type="paragraph" w:customStyle="1" w:styleId="E7E28E3285274FE983C21AD2134AB87F">
    <w:name w:val="E7E28E3285274FE983C21AD2134AB87F"/>
    <w:rsid w:val="00940720"/>
    <w:rPr>
      <w:kern w:val="2"/>
      <w14:ligatures w14:val="standardContextual"/>
    </w:rPr>
  </w:style>
  <w:style w:type="paragraph" w:customStyle="1" w:styleId="9F7EDFAB72204A6C9CC17B9DEBFD23C4">
    <w:name w:val="9F7EDFAB72204A6C9CC17B9DEBFD23C4"/>
    <w:rsid w:val="00940720"/>
    <w:rPr>
      <w:kern w:val="2"/>
      <w14:ligatures w14:val="standardContextual"/>
    </w:rPr>
  </w:style>
  <w:style w:type="paragraph" w:customStyle="1" w:styleId="5DE528CCCD3D442AAC90B1E81DF32FCB">
    <w:name w:val="5DE528CCCD3D442AAC90B1E81DF32FCB"/>
    <w:rsid w:val="00940720"/>
    <w:rPr>
      <w:kern w:val="2"/>
      <w14:ligatures w14:val="standardContextual"/>
    </w:rPr>
  </w:style>
  <w:style w:type="paragraph" w:customStyle="1" w:styleId="341A56030C954C96A05FC1277FC335AA">
    <w:name w:val="341A56030C954C96A05FC1277FC335AA"/>
    <w:rsid w:val="00940720"/>
    <w:rPr>
      <w:kern w:val="2"/>
      <w14:ligatures w14:val="standardContextual"/>
    </w:rPr>
  </w:style>
  <w:style w:type="paragraph" w:customStyle="1" w:styleId="67FB15A60EE34909AD910B90C2D8D02D">
    <w:name w:val="67FB15A60EE34909AD910B90C2D8D02D"/>
    <w:rsid w:val="00940720"/>
    <w:rPr>
      <w:kern w:val="2"/>
      <w14:ligatures w14:val="standardContextual"/>
    </w:rPr>
  </w:style>
  <w:style w:type="paragraph" w:customStyle="1" w:styleId="7ACF826DAEC2457D9B201E99CA63734A">
    <w:name w:val="7ACF826DAEC2457D9B201E99CA63734A"/>
    <w:rsid w:val="00940720"/>
    <w:rPr>
      <w:kern w:val="2"/>
      <w14:ligatures w14:val="standardContextual"/>
    </w:rPr>
  </w:style>
  <w:style w:type="paragraph" w:customStyle="1" w:styleId="558465DF11E94F52A700C1FF40E1B672">
    <w:name w:val="558465DF11E94F52A700C1FF40E1B672"/>
    <w:rsid w:val="00940720"/>
    <w:rPr>
      <w:kern w:val="2"/>
      <w14:ligatures w14:val="standardContextual"/>
    </w:rPr>
  </w:style>
  <w:style w:type="paragraph" w:customStyle="1" w:styleId="E4A877E00A2D4765820A8F66E5AEC1CD">
    <w:name w:val="E4A877E00A2D4765820A8F66E5AEC1CD"/>
    <w:rsid w:val="00940720"/>
    <w:rPr>
      <w:kern w:val="2"/>
      <w14:ligatures w14:val="standardContextual"/>
    </w:rPr>
  </w:style>
  <w:style w:type="paragraph" w:customStyle="1" w:styleId="5FC8D44B3A4C4D019DB44AC4ECA27F31">
    <w:name w:val="5FC8D44B3A4C4D019DB44AC4ECA27F31"/>
    <w:rsid w:val="00940720"/>
    <w:rPr>
      <w:kern w:val="2"/>
      <w14:ligatures w14:val="standardContextual"/>
    </w:rPr>
  </w:style>
  <w:style w:type="paragraph" w:customStyle="1" w:styleId="3FD0B9A6634240EDBEE8C960441939C4">
    <w:name w:val="3FD0B9A6634240EDBEE8C960441939C4"/>
    <w:rsid w:val="00940720"/>
    <w:rPr>
      <w:kern w:val="2"/>
      <w14:ligatures w14:val="standardContextual"/>
    </w:rPr>
  </w:style>
  <w:style w:type="paragraph" w:customStyle="1" w:styleId="2C6C0D79FA2E4673A7148A0721036361">
    <w:name w:val="2C6C0D79FA2E4673A7148A0721036361"/>
    <w:rsid w:val="00940720"/>
    <w:rPr>
      <w:kern w:val="2"/>
      <w14:ligatures w14:val="standardContextual"/>
    </w:rPr>
  </w:style>
  <w:style w:type="paragraph" w:customStyle="1" w:styleId="CAD75DEC14C548AFA260E494D6573F0C">
    <w:name w:val="CAD75DEC14C548AFA260E494D6573F0C"/>
    <w:rsid w:val="00940720"/>
    <w:rPr>
      <w:kern w:val="2"/>
      <w14:ligatures w14:val="standardContextual"/>
    </w:rPr>
  </w:style>
  <w:style w:type="paragraph" w:customStyle="1" w:styleId="55645AB0FF5E4A3BB63EA4A41361C7F8">
    <w:name w:val="55645AB0FF5E4A3BB63EA4A41361C7F8"/>
    <w:rsid w:val="00940720"/>
    <w:rPr>
      <w:kern w:val="2"/>
      <w14:ligatures w14:val="standardContextual"/>
    </w:rPr>
  </w:style>
  <w:style w:type="paragraph" w:customStyle="1" w:styleId="601DB10B7DE84FA689ABA986045EC42C">
    <w:name w:val="601DB10B7DE84FA689ABA986045EC42C"/>
    <w:rsid w:val="00940720"/>
    <w:rPr>
      <w:kern w:val="2"/>
      <w14:ligatures w14:val="standardContextual"/>
    </w:rPr>
  </w:style>
  <w:style w:type="paragraph" w:customStyle="1" w:styleId="1C1BC0E6A23543CE9F8B728B55128FB7">
    <w:name w:val="1C1BC0E6A23543CE9F8B728B55128FB7"/>
    <w:rsid w:val="00940720"/>
    <w:rPr>
      <w:kern w:val="2"/>
      <w14:ligatures w14:val="standardContextual"/>
    </w:rPr>
  </w:style>
  <w:style w:type="paragraph" w:customStyle="1" w:styleId="4572BE167C114DE189526337E9BD33F8">
    <w:name w:val="4572BE167C114DE189526337E9BD33F8"/>
    <w:rsid w:val="00940720"/>
    <w:rPr>
      <w:kern w:val="2"/>
      <w14:ligatures w14:val="standardContextual"/>
    </w:rPr>
  </w:style>
  <w:style w:type="paragraph" w:customStyle="1" w:styleId="BEBD9C8F0C214D31A8E8421DA5E863FA">
    <w:name w:val="BEBD9C8F0C214D31A8E8421DA5E863FA"/>
    <w:rsid w:val="00940720"/>
    <w:rPr>
      <w:kern w:val="2"/>
      <w14:ligatures w14:val="standardContextual"/>
    </w:rPr>
  </w:style>
  <w:style w:type="paragraph" w:customStyle="1" w:styleId="635D16EC7CA94C5F9D06E01AEB0E6774">
    <w:name w:val="635D16EC7CA94C5F9D06E01AEB0E6774"/>
    <w:rsid w:val="00940720"/>
    <w:rPr>
      <w:kern w:val="2"/>
      <w14:ligatures w14:val="standardContextual"/>
    </w:rPr>
  </w:style>
  <w:style w:type="paragraph" w:customStyle="1" w:styleId="B768BC3468A74E749AC01B8778CE66CC">
    <w:name w:val="B768BC3468A74E749AC01B8778CE66CC"/>
    <w:rsid w:val="00940720"/>
    <w:rPr>
      <w:kern w:val="2"/>
      <w14:ligatures w14:val="standardContextual"/>
    </w:rPr>
  </w:style>
  <w:style w:type="paragraph" w:customStyle="1" w:styleId="9F50F8B7175D400FB869D3A4FBA4B931">
    <w:name w:val="9F50F8B7175D400FB869D3A4FBA4B931"/>
    <w:rsid w:val="00940720"/>
    <w:rPr>
      <w:kern w:val="2"/>
      <w14:ligatures w14:val="standardContextual"/>
    </w:rPr>
  </w:style>
  <w:style w:type="paragraph" w:customStyle="1" w:styleId="424A7BAA8171427E8E7BBFB5D507C517">
    <w:name w:val="424A7BAA8171427E8E7BBFB5D507C517"/>
    <w:rsid w:val="00940720"/>
    <w:rPr>
      <w:kern w:val="2"/>
      <w14:ligatures w14:val="standardContextual"/>
    </w:rPr>
  </w:style>
  <w:style w:type="paragraph" w:customStyle="1" w:styleId="9AC73BD200BB4C8F8C19C67F07FE12B6">
    <w:name w:val="9AC73BD200BB4C8F8C19C67F07FE12B6"/>
    <w:rsid w:val="00940720"/>
    <w:rPr>
      <w:kern w:val="2"/>
      <w14:ligatures w14:val="standardContextual"/>
    </w:rPr>
  </w:style>
  <w:style w:type="paragraph" w:customStyle="1" w:styleId="0F60945B1DE14374A38A518969093CAA">
    <w:name w:val="0F60945B1DE14374A38A518969093CAA"/>
    <w:rsid w:val="00940720"/>
    <w:rPr>
      <w:kern w:val="2"/>
      <w14:ligatures w14:val="standardContextual"/>
    </w:rPr>
  </w:style>
  <w:style w:type="paragraph" w:customStyle="1" w:styleId="71C90F4B3D0241F19B79D7007193EA19">
    <w:name w:val="71C90F4B3D0241F19B79D7007193EA19"/>
    <w:rsid w:val="00940720"/>
    <w:rPr>
      <w:kern w:val="2"/>
      <w14:ligatures w14:val="standardContextual"/>
    </w:rPr>
  </w:style>
  <w:style w:type="paragraph" w:customStyle="1" w:styleId="53C766B8188E4EC291797271B9961F34">
    <w:name w:val="53C766B8188E4EC291797271B9961F34"/>
    <w:rsid w:val="00940720"/>
    <w:rPr>
      <w:kern w:val="2"/>
      <w14:ligatures w14:val="standardContextual"/>
    </w:rPr>
  </w:style>
  <w:style w:type="paragraph" w:customStyle="1" w:styleId="6C9C9130B0424E67BA59C2FA8140C6ED">
    <w:name w:val="6C9C9130B0424E67BA59C2FA8140C6ED"/>
    <w:rsid w:val="00940720"/>
    <w:rPr>
      <w:kern w:val="2"/>
      <w14:ligatures w14:val="standardContextual"/>
    </w:rPr>
  </w:style>
  <w:style w:type="paragraph" w:customStyle="1" w:styleId="AAC4CD7AB65640B4913599FE29D1B563">
    <w:name w:val="AAC4CD7AB65640B4913599FE29D1B563"/>
    <w:rsid w:val="00940720"/>
    <w:rPr>
      <w:kern w:val="2"/>
      <w14:ligatures w14:val="standardContextual"/>
    </w:rPr>
  </w:style>
  <w:style w:type="paragraph" w:customStyle="1" w:styleId="2D8A32B14037413EB580DAD4D63C534D">
    <w:name w:val="2D8A32B14037413EB580DAD4D63C534D"/>
    <w:rsid w:val="00940720"/>
    <w:rPr>
      <w:kern w:val="2"/>
      <w14:ligatures w14:val="standardContextual"/>
    </w:rPr>
  </w:style>
  <w:style w:type="paragraph" w:customStyle="1" w:styleId="75DD02D77C93438699618A23B8FD985E">
    <w:name w:val="75DD02D77C93438699618A23B8FD985E"/>
    <w:rsid w:val="00940720"/>
    <w:rPr>
      <w:kern w:val="2"/>
      <w14:ligatures w14:val="standardContextual"/>
    </w:rPr>
  </w:style>
  <w:style w:type="paragraph" w:customStyle="1" w:styleId="55CA0196DAC343A4A277973167537286">
    <w:name w:val="55CA0196DAC343A4A277973167537286"/>
    <w:rsid w:val="00940720"/>
    <w:rPr>
      <w:kern w:val="2"/>
      <w14:ligatures w14:val="standardContextual"/>
    </w:rPr>
  </w:style>
  <w:style w:type="paragraph" w:customStyle="1" w:styleId="ACC9430797184A2680C8118DCC618C37">
    <w:name w:val="ACC9430797184A2680C8118DCC618C37"/>
    <w:rsid w:val="00940720"/>
    <w:rPr>
      <w:kern w:val="2"/>
      <w14:ligatures w14:val="standardContextual"/>
    </w:rPr>
  </w:style>
  <w:style w:type="paragraph" w:customStyle="1" w:styleId="76AA7B57615B4548B523EC3D7B9CE685">
    <w:name w:val="76AA7B57615B4548B523EC3D7B9CE685"/>
    <w:rsid w:val="00D53695"/>
    <w:rPr>
      <w:kern w:val="2"/>
      <w14:ligatures w14:val="standardContextual"/>
    </w:rPr>
  </w:style>
  <w:style w:type="paragraph" w:customStyle="1" w:styleId="57D657D3563A43B1B2BADD387E43234F">
    <w:name w:val="57D657D3563A43B1B2BADD387E43234F"/>
    <w:rsid w:val="00D5369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2</TotalTime>
  <Application>LibreOffice/7.4.7.2$Linux_X86_64 LibreOffice_project/40$Build-2</Application>
  <AppVersion>15.0000</AppVersion>
  <Pages>4</Pages>
  <Words>1177</Words>
  <Characters>6947</Characters>
  <CharactersWithSpaces>8108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Ing., Bc. Iveta Prášková</dc:creator>
  <dc:description/>
  <dc:language>en-US</dc:language>
  <cp:lastModifiedBy>Iveta Prášková</cp:lastModifiedBy>
  <cp:lastPrinted>2023-10-03T13:26:00Z</cp:lastPrinted>
  <dcterms:modified xsi:type="dcterms:W3CDTF">2023-11-01T08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