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4 – dodávka vstřikovacího lisu pro výrobu voskových modelů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řízení technologie pro inovaci výroby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547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a silnostěnných a rozměrných odlitků s maximální homogenitou, minimální porózitou a vysokých mechanických hodnotách“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: CZ.01.01.01/02/22_003/000005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8124913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45723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765395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79683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962851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98881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60406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302808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50994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966046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více dodavatelů společn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4 veřejné zakázky)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green"/>
          <w:lang w:eastAsia="x-none"/>
        </w:rPr>
      </w:pPr>
      <w:r>
        <w:rPr>
          <w:rFonts w:cs="Calibri Light" w:cstheme="majorHAnsi" w:ascii="Calibri Light" w:hAnsi="Calibri Light"/>
          <w:b/>
          <w:highlight w:val="green"/>
          <w:lang w:eastAsia="x-none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green"/>
          <w:lang w:eastAsia="x-none"/>
        </w:rPr>
      </w:pPr>
      <w:r>
        <w:rPr>
          <w:rFonts w:cs="Calibri Light" w:cstheme="majorHAnsi" w:ascii="Calibri Light" w:hAnsi="Calibri Light"/>
          <w:b/>
          <w:highlight w:val="green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31CD3C62E1B410683EC57B59AA69D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C2BA3DAB3C84F2BBE44126113F8B5A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i/>
          <w:i/>
          <w:iCs/>
          <w:u w:val="single"/>
          <w:lang w:eastAsia="x-none"/>
        </w:rPr>
      </w:pPr>
      <w:r>
        <w:rPr>
          <w:rFonts w:cs="Calibri Light" w:cstheme="majorHAnsi" w:ascii="Calibri Light" w:hAnsi="Calibri Light"/>
          <w:i/>
          <w:iCs/>
          <w:u w:val="single"/>
          <w:lang w:eastAsia="x-none"/>
        </w:rPr>
      </w:r>
      <w:bookmarkStart w:id="1" w:name="_Hlk29283345"/>
      <w:bookmarkStart w:id="2" w:name="_Hlk29283345"/>
      <w:bookmarkEnd w:id="2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6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pro výrobu voskových mod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3,7 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pro výrobu voskových mod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3,7 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5185A43221B4B5685568A67B84DE442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DD0C323137646D98D93F4841AA3A036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zahájení výběrového říze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57562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917351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362112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996554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848403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430515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232487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153095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796393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606629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v Seznamu poddodavatelů uvede 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dodavatel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kazuje kvalifikaci</w:t>
      </w:r>
      <w:r>
        <w:rPr>
          <w:rFonts w:cs="Calibri Light" w:ascii="Calibri Light" w:hAnsi="Calibri Light" w:asciiTheme="majorHAnsi" w:cstheme="majorHAnsi" w:hAnsiTheme="majorHAnsi"/>
        </w:rPr>
        <w:t>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4 veřejné zakázky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692760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ytucEZRSAXvDSwk8I1j/CCM1Q56ZAov0AZ08/Ot8aPzBZ7zc82UvuGt4UxUJdy4Kdl4P33QE7Wkus93jdpukQ==" w:salt="QYOkUGh+J60NA/sG/chE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54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31CD3C62E1B410683EC57B59AA69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97F15-5024-4DAB-A46B-1C1F8F1FA51B}"/>
      </w:docPartPr>
      <w:docPartBody>
        <w:p w:rsidR="00134810" w:rsidRDefault="00991968" w:rsidP="00991968">
          <w:pPr>
            <w:pStyle w:val="731CD3C62E1B410683EC57B59AA69D1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C2BA3DAB3C84F2BBE44126113F8B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7F4AE-10DF-4EE8-835D-BA0F506BC133}"/>
      </w:docPartPr>
      <w:docPartBody>
        <w:p w:rsidR="00134810" w:rsidRDefault="00991968" w:rsidP="00991968">
          <w:pPr>
            <w:pStyle w:val="BC2BA3DAB3C84F2BBE44126113F8B5A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B5185A43221B4B5685568A67B84DE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69A2FD-D6B9-4F8E-A908-1BDA04D288A1}"/>
      </w:docPartPr>
      <w:docPartBody>
        <w:p w:rsidR="00F77F47" w:rsidRDefault="007D0AD0" w:rsidP="007D0AD0">
          <w:pPr>
            <w:pStyle w:val="B5185A43221B4B5685568A67B84DE442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CDD0C323137646D98D93F4841AA3A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0F5EF-FA17-41CE-B2C7-DA8A76A3E64D}"/>
      </w:docPartPr>
      <w:docPartBody>
        <w:p w:rsidR="00F77F47" w:rsidRDefault="007D0AD0" w:rsidP="007D0AD0">
          <w:pPr>
            <w:pStyle w:val="CDD0C323137646D98D93F4841AA3A036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44DE"/>
    <w:rsid w:val="0006784A"/>
    <w:rsid w:val="0007067E"/>
    <w:rsid w:val="00113F40"/>
    <w:rsid w:val="00123A47"/>
    <w:rsid w:val="00134810"/>
    <w:rsid w:val="00140E5D"/>
    <w:rsid w:val="00294F6E"/>
    <w:rsid w:val="0034076C"/>
    <w:rsid w:val="00351DF6"/>
    <w:rsid w:val="00431516"/>
    <w:rsid w:val="004A650F"/>
    <w:rsid w:val="004D7770"/>
    <w:rsid w:val="004E4ED8"/>
    <w:rsid w:val="0050088E"/>
    <w:rsid w:val="005830F2"/>
    <w:rsid w:val="005F0D44"/>
    <w:rsid w:val="006E0974"/>
    <w:rsid w:val="007B6520"/>
    <w:rsid w:val="007D0AD0"/>
    <w:rsid w:val="00842923"/>
    <w:rsid w:val="00864EF4"/>
    <w:rsid w:val="009912A7"/>
    <w:rsid w:val="00991968"/>
    <w:rsid w:val="00A86867"/>
    <w:rsid w:val="00B076B3"/>
    <w:rsid w:val="00B73FFE"/>
    <w:rsid w:val="00B90639"/>
    <w:rsid w:val="00C15D8D"/>
    <w:rsid w:val="00C770A2"/>
    <w:rsid w:val="00D61302"/>
    <w:rsid w:val="00D708F6"/>
    <w:rsid w:val="00E812C6"/>
    <w:rsid w:val="00EB4CBE"/>
    <w:rsid w:val="00EE78B1"/>
    <w:rsid w:val="00F77F47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0AD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731CD3C62E1B410683EC57B59AA69D19">
    <w:name w:val="731CD3C62E1B410683EC57B59AA69D19"/>
    <w:rsid w:val="00991968"/>
    <w:rPr>
      <w:kern w:val="2"/>
      <w14:ligatures w14:val="standardContextual"/>
    </w:rPr>
  </w:style>
  <w:style w:type="paragraph" w:customStyle="1" w:styleId="C41A6A47873243028B79A353FC6ABF31">
    <w:name w:val="C41A6A47873243028B79A353FC6ABF31"/>
    <w:rsid w:val="00991968"/>
    <w:rPr>
      <w:kern w:val="2"/>
      <w14:ligatures w14:val="standardContextual"/>
    </w:rPr>
  </w:style>
  <w:style w:type="paragraph" w:customStyle="1" w:styleId="BC2BA3DAB3C84F2BBE44126113F8B5A4">
    <w:name w:val="BC2BA3DAB3C84F2BBE44126113F8B5A4"/>
    <w:rsid w:val="00991968"/>
    <w:rPr>
      <w:kern w:val="2"/>
      <w14:ligatures w14:val="standardContextual"/>
    </w:rPr>
  </w:style>
  <w:style w:type="paragraph" w:customStyle="1" w:styleId="3C4F4ED7C6844BEDB4DBFC85227DF76F">
    <w:name w:val="3C4F4ED7C6844BEDB4DBFC85227DF76F"/>
    <w:rsid w:val="00991968"/>
    <w:rPr>
      <w:kern w:val="2"/>
      <w14:ligatures w14:val="standardContextual"/>
    </w:rPr>
  </w:style>
  <w:style w:type="paragraph" w:customStyle="1" w:styleId="78D147CC188B4DC7AC8E2BCAEBE6E931">
    <w:name w:val="78D147CC188B4DC7AC8E2BCAEBE6E931"/>
    <w:rsid w:val="00991968"/>
    <w:rPr>
      <w:kern w:val="2"/>
      <w14:ligatures w14:val="standardContextual"/>
    </w:rPr>
  </w:style>
  <w:style w:type="paragraph" w:customStyle="1" w:styleId="F02BBB7437CF4304B0B0587817D308CB">
    <w:name w:val="F02BBB7437CF4304B0B0587817D308CB"/>
    <w:rsid w:val="00991968"/>
    <w:rPr>
      <w:kern w:val="2"/>
      <w14:ligatures w14:val="standardContextual"/>
    </w:rPr>
  </w:style>
  <w:style w:type="paragraph" w:customStyle="1" w:styleId="4A3EF6A5DDAA49578CE040B55A35A42C">
    <w:name w:val="4A3EF6A5DDAA49578CE040B55A35A42C"/>
    <w:rsid w:val="00991968"/>
    <w:rPr>
      <w:kern w:val="2"/>
      <w14:ligatures w14:val="standardContextual"/>
    </w:rPr>
  </w:style>
  <w:style w:type="paragraph" w:customStyle="1" w:styleId="B43DA6F5424F4C96A0956570F9C54711">
    <w:name w:val="B43DA6F5424F4C96A0956570F9C54711"/>
    <w:rsid w:val="00991968"/>
    <w:rPr>
      <w:kern w:val="2"/>
      <w14:ligatures w14:val="standardContextual"/>
    </w:rPr>
  </w:style>
  <w:style w:type="paragraph" w:customStyle="1" w:styleId="963F930734E447A5B068344B9AB1F4CD">
    <w:name w:val="963F930734E447A5B068344B9AB1F4CD"/>
    <w:rsid w:val="00991968"/>
    <w:rPr>
      <w:kern w:val="2"/>
      <w14:ligatures w14:val="standardContextual"/>
    </w:rPr>
  </w:style>
  <w:style w:type="paragraph" w:customStyle="1" w:styleId="B5185A43221B4B5685568A67B84DE442">
    <w:name w:val="B5185A43221B4B5685568A67B84DE442"/>
    <w:rsid w:val="007D0AD0"/>
    <w:rPr>
      <w:kern w:val="2"/>
      <w14:ligatures w14:val="standardContextual"/>
    </w:rPr>
  </w:style>
  <w:style w:type="paragraph" w:customStyle="1" w:styleId="CDD0C323137646D98D93F4841AA3A036">
    <w:name w:val="CDD0C323137646D98D93F4841AA3A036"/>
    <w:rsid w:val="007D0AD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2</TotalTime>
  <Application>LibreOffice/7.4.7.2$Linux_X86_64 LibreOffice_project/40$Build-2</Application>
  <AppVersion>15.0000</AppVersion>
  <Pages>5</Pages>
  <Words>1352</Words>
  <Characters>7979</Characters>
  <CharactersWithSpaces>9313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8:00Z</dcterms:created>
  <dc:creator>Ing., Bc. Iveta Prášková</dc:creator>
  <dc:description/>
  <dc:language>en-US</dc:language>
  <cp:lastModifiedBy>Iveta Prášková</cp:lastModifiedBy>
  <cp:lastPrinted>2023-10-26T09:10:00Z</cp:lastPrinted>
  <dcterms:modified xsi:type="dcterms:W3CDTF">2023-11-01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