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3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– </w:t>
      </w:r>
      <w:r>
        <w:rPr>
          <w:caps/>
          <w:sz w:val="40"/>
          <w:szCs w:val="40"/>
        </w:rPr>
        <w:t xml:space="preserve">část </w:t>
      </w:r>
      <w:bookmarkEnd w:id="0"/>
      <w:r>
        <w:rPr>
          <w:caps/>
          <w:sz w:val="40"/>
          <w:szCs w:val="40"/>
        </w:rPr>
        <w:t>3 – dodávka optického skeneru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ořízení technologie pro inovaci výroby 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eastAsia="Calibri" w:cs="Calibri Light" w:ascii="Calibri Light" w:hAnsi="Calibri Light" w:asciiTheme="majorHAnsi" w:cstheme="majorHAnsi" w:hAnsiTheme="majorHAnsi"/>
                  <w:kern w:val="0"/>
                  <w:sz w:val="22"/>
                  <w:szCs w:val="22"/>
                  <w:lang w:val="cs-CZ" w:eastAsia="en-US" w:bidi="ar-SA"/>
                </w:rPr>
                <w:t>https://ezak.tendera.cz/profile_display_547.html</w:t>
              </w:r>
            </w:hyperlink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ace projektu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ýroba silnostěnných a rozměrných odlitků s maximální homogenitou, minimální porózitou a vysokých mechanických hodnotách“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gistrační číslo: CZ.01.01.01/02/22_003/0000051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588579209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76520351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28832357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59386633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90103081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27057281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36872703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1461768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7222473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26374370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více dodavatelů společně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cstheme="majorHAnsi" w:ascii="Calibri Light" w:hAnsi="Calibri Light"/>
          <w:lang w:eastAsia="x-none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 pro část 3 veřejné zakázky).</w:t>
      </w:r>
    </w:p>
    <w:p>
      <w:pPr>
        <w:pStyle w:val="ListParagraph"/>
        <w:numPr>
          <w:ilvl w:val="0"/>
          <w:numId w:val="0"/>
        </w:numPr>
        <w:spacing w:lineRule="auto" w:line="276" w:before="120" w:after="120"/>
        <w:ind w:left="1418" w:hanging="0"/>
        <w:contextualSpacing w:val="false"/>
        <w:rPr>
          <w:rFonts w:ascii="Calibri Light" w:hAnsi="Calibri Light" w:cs="Calibri Light" w:asciiTheme="majorHAnsi" w:cstheme="majorHAnsi" w:hAnsiTheme="majorHAnsi"/>
          <w:b/>
          <w:b/>
          <w:highlight w:val="green"/>
          <w:lang w:eastAsia="x-none"/>
        </w:rPr>
      </w:pPr>
      <w:r>
        <w:rPr>
          <w:rFonts w:cs="Calibri Light" w:cstheme="majorHAnsi" w:ascii="Calibri Light" w:hAnsi="Calibri Light"/>
          <w:b/>
          <w:highlight w:val="green"/>
          <w:lang w:eastAsia="x-none"/>
        </w:rPr>
      </w:r>
    </w:p>
    <w:p>
      <w:pPr>
        <w:pStyle w:val="ListParagraph"/>
        <w:numPr>
          <w:ilvl w:val="0"/>
          <w:numId w:val="0"/>
        </w:numPr>
        <w:spacing w:lineRule="auto" w:line="276" w:before="120" w:after="120"/>
        <w:ind w:left="1418" w:hanging="0"/>
        <w:contextualSpacing w:val="false"/>
        <w:rPr>
          <w:rFonts w:ascii="Calibri Light" w:hAnsi="Calibri Light" w:cs="Calibri Light" w:asciiTheme="majorHAnsi" w:cstheme="majorHAnsi" w:hAnsiTheme="majorHAnsi"/>
          <w:b/>
          <w:b/>
          <w:highlight w:val="green"/>
          <w:lang w:eastAsia="x-none"/>
        </w:rPr>
      </w:pPr>
      <w:r>
        <w:rPr>
          <w:rFonts w:cs="Calibri Light" w:cstheme="majorHAnsi" w:ascii="Calibri Light" w:hAnsi="Calibri Light"/>
          <w:b/>
          <w:highlight w:val="green"/>
          <w:lang w:eastAsia="x-none"/>
        </w:rPr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bookmarkStart w:id="1" w:name="_Hlk29283345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3C4F4ED7C6844BEDB4DBFC85227DF7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78D147CC188B4DC7AC8E2BCAEBE6E931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č bez DPH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  <w:bookmarkEnd w:id="1"/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67" w:hanging="6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optického skeneru v min. hodnotě 1,8 mil. Kč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optického skeneru v min. hodnotě 1,8 mil. Kč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výběrové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výběrové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výběrové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248C891217D04744B12B4FA6B63ADD1B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č bez DPH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33FA37DEF8014C568EB20E152F756E37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č bez DPH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3 měsíců přede dnem zahájení výběrového řízení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2" w:name="_Toc2604770"/>
      <w:bookmarkStart w:id="3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3"/>
      <w:r>
        <w:rPr>
          <w:rStyle w:val="Strong"/>
          <w:rFonts w:cs="Calibri Light" w:cstheme="majorHAnsi"/>
          <w:b/>
        </w:rPr>
        <w:t>poddodavatelů</w:t>
      </w:r>
      <w:bookmarkEnd w:id="2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3839480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9341594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53987645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54650351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81809194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01743264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21705779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52947360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35913048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05652335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Účastník v Seznamu poddodavatelů uvede i jiné osoby dle § 83 ZZVZ</w:t>
      </w:r>
      <w:r>
        <w:rPr>
          <w:rFonts w:cs="Calibri Light" w:ascii="Calibri Light" w:hAnsi="Calibri Light" w:asciiTheme="majorHAnsi" w:cstheme="majorHAnsi" w:hAnsiTheme="majorHAnsi"/>
        </w:rPr>
        <w:t xml:space="preserve">, prostřednictvím kterých dodavatel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rokazuje kvalifikaci</w:t>
      </w:r>
      <w:r>
        <w:rPr>
          <w:rFonts w:cs="Calibri Light" w:ascii="Calibri Light" w:hAnsi="Calibri Light" w:asciiTheme="majorHAnsi" w:cstheme="majorHAnsi" w:hAnsiTheme="majorHAnsi"/>
        </w:rPr>
        <w:t>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 pro část 3 veřejné zakázky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4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4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201161655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FQYb5kiMl9zjw+l7HC3hu8DmxME1bb7bN5GX/25awNxlj9eBFKIeRJFCYrrsTxiEZBqYtpJ82V5JT7GeTFeXw==" w:salt="wzErwgKMq5Z4qbPYxi1BC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tendera.cz/profile_display_54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C4F4ED7C6844BEDB4DBFC85227DF7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38FABF-844F-41F9-846A-FD50E1A4DF89}"/>
      </w:docPartPr>
      <w:docPartBody>
        <w:p w:rsidR="00134810" w:rsidRDefault="00991968" w:rsidP="00991968">
          <w:pPr>
            <w:pStyle w:val="3C4F4ED7C6844BEDB4DBFC85227DF76F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78D147CC188B4DC7AC8E2BCAEBE6E9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FB4A6E-EB8F-4F5A-ABAC-4B603C3518D7}"/>
      </w:docPartPr>
      <w:docPartBody>
        <w:p w:rsidR="00134810" w:rsidRDefault="00991968" w:rsidP="00991968">
          <w:pPr>
            <w:pStyle w:val="78D147CC188B4DC7AC8E2BCAEBE6E931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248C891217D04744B12B4FA6B63ADD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559246-4AA0-470E-A0E4-585199C7BF43}"/>
      </w:docPartPr>
      <w:docPartBody>
        <w:p w:rsidR="00E17E24" w:rsidRDefault="000032C9" w:rsidP="000032C9">
          <w:pPr>
            <w:pStyle w:val="248C891217D04744B12B4FA6B63ADD1B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33FA37DEF8014C568EB20E152F756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E111F1-0006-41D2-884D-6A9709B72CED}"/>
      </w:docPartPr>
      <w:docPartBody>
        <w:p w:rsidR="00E17E24" w:rsidRDefault="000032C9" w:rsidP="000032C9">
          <w:pPr>
            <w:pStyle w:val="33FA37DEF8014C568EB20E152F756E37"/>
          </w:pPr>
          <w:r w:rsidRPr="008E193E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32C9"/>
    <w:rsid w:val="00006301"/>
    <w:rsid w:val="000444DE"/>
    <w:rsid w:val="0006784A"/>
    <w:rsid w:val="0007067E"/>
    <w:rsid w:val="00113F40"/>
    <w:rsid w:val="00123A47"/>
    <w:rsid w:val="00134810"/>
    <w:rsid w:val="00140E5D"/>
    <w:rsid w:val="00294F6E"/>
    <w:rsid w:val="0034076C"/>
    <w:rsid w:val="00431516"/>
    <w:rsid w:val="004A650F"/>
    <w:rsid w:val="004D7770"/>
    <w:rsid w:val="004E4ED8"/>
    <w:rsid w:val="0050088E"/>
    <w:rsid w:val="00571FEA"/>
    <w:rsid w:val="005830F2"/>
    <w:rsid w:val="005E62DE"/>
    <w:rsid w:val="005F0D44"/>
    <w:rsid w:val="00663607"/>
    <w:rsid w:val="006E0974"/>
    <w:rsid w:val="007B6520"/>
    <w:rsid w:val="00842923"/>
    <w:rsid w:val="00864EF4"/>
    <w:rsid w:val="00991968"/>
    <w:rsid w:val="00A86867"/>
    <w:rsid w:val="00B076B3"/>
    <w:rsid w:val="00B73FFE"/>
    <w:rsid w:val="00B90639"/>
    <w:rsid w:val="00C770A2"/>
    <w:rsid w:val="00D61302"/>
    <w:rsid w:val="00D708F6"/>
    <w:rsid w:val="00E17E24"/>
    <w:rsid w:val="00E812C6"/>
    <w:rsid w:val="00EB4CBE"/>
    <w:rsid w:val="00EE78B1"/>
    <w:rsid w:val="00F82D43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032C9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3923BE6965E84D2CBF7C0C2D8FCB1859">
    <w:name w:val="3923BE6965E84D2CBF7C0C2D8FCB1859"/>
    <w:rsid w:val="00294F6E"/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A2693A9FE6084A4ABA5741FDA2FB3210">
    <w:name w:val="A2693A9FE6084A4ABA5741FDA2FB3210"/>
    <w:rsid w:val="00EE78B1"/>
  </w:style>
  <w:style w:type="paragraph" w:customStyle="1" w:styleId="731CD3C62E1B410683EC57B59AA69D19">
    <w:name w:val="731CD3C62E1B410683EC57B59AA69D19"/>
    <w:rsid w:val="00991968"/>
    <w:rPr>
      <w:kern w:val="2"/>
      <w14:ligatures w14:val="standardContextual"/>
    </w:rPr>
  </w:style>
  <w:style w:type="paragraph" w:customStyle="1" w:styleId="C41A6A47873243028B79A353FC6ABF31">
    <w:name w:val="C41A6A47873243028B79A353FC6ABF31"/>
    <w:rsid w:val="00991968"/>
    <w:rPr>
      <w:kern w:val="2"/>
      <w14:ligatures w14:val="standardContextual"/>
    </w:rPr>
  </w:style>
  <w:style w:type="paragraph" w:customStyle="1" w:styleId="BC2BA3DAB3C84F2BBE44126113F8B5A4">
    <w:name w:val="BC2BA3DAB3C84F2BBE44126113F8B5A4"/>
    <w:rsid w:val="00991968"/>
    <w:rPr>
      <w:kern w:val="2"/>
      <w14:ligatures w14:val="standardContextual"/>
    </w:rPr>
  </w:style>
  <w:style w:type="paragraph" w:customStyle="1" w:styleId="3C4F4ED7C6844BEDB4DBFC85227DF76F">
    <w:name w:val="3C4F4ED7C6844BEDB4DBFC85227DF76F"/>
    <w:rsid w:val="00991968"/>
    <w:rPr>
      <w:kern w:val="2"/>
      <w14:ligatures w14:val="standardContextual"/>
    </w:rPr>
  </w:style>
  <w:style w:type="paragraph" w:customStyle="1" w:styleId="78D147CC188B4DC7AC8E2BCAEBE6E931">
    <w:name w:val="78D147CC188B4DC7AC8E2BCAEBE6E931"/>
    <w:rsid w:val="00991968"/>
    <w:rPr>
      <w:kern w:val="2"/>
      <w14:ligatures w14:val="standardContextual"/>
    </w:rPr>
  </w:style>
  <w:style w:type="paragraph" w:customStyle="1" w:styleId="F02BBB7437CF4304B0B0587817D308CB">
    <w:name w:val="F02BBB7437CF4304B0B0587817D308CB"/>
    <w:rsid w:val="00991968"/>
    <w:rPr>
      <w:kern w:val="2"/>
      <w14:ligatures w14:val="standardContextual"/>
    </w:rPr>
  </w:style>
  <w:style w:type="paragraph" w:customStyle="1" w:styleId="4A3EF6A5DDAA49578CE040B55A35A42C">
    <w:name w:val="4A3EF6A5DDAA49578CE040B55A35A42C"/>
    <w:rsid w:val="00991968"/>
    <w:rPr>
      <w:kern w:val="2"/>
      <w14:ligatures w14:val="standardContextual"/>
    </w:rPr>
  </w:style>
  <w:style w:type="paragraph" w:customStyle="1" w:styleId="B43DA6F5424F4C96A0956570F9C54711">
    <w:name w:val="B43DA6F5424F4C96A0956570F9C54711"/>
    <w:rsid w:val="00991968"/>
    <w:rPr>
      <w:kern w:val="2"/>
      <w14:ligatures w14:val="standardContextual"/>
    </w:rPr>
  </w:style>
  <w:style w:type="paragraph" w:customStyle="1" w:styleId="963F930734E447A5B068344B9AB1F4CD">
    <w:name w:val="963F930734E447A5B068344B9AB1F4CD"/>
    <w:rsid w:val="00991968"/>
    <w:rPr>
      <w:kern w:val="2"/>
      <w14:ligatures w14:val="standardContextual"/>
    </w:rPr>
  </w:style>
  <w:style w:type="paragraph" w:customStyle="1" w:styleId="248C891217D04744B12B4FA6B63ADD1B">
    <w:name w:val="248C891217D04744B12B4FA6B63ADD1B"/>
    <w:rsid w:val="000032C9"/>
    <w:rPr>
      <w:kern w:val="2"/>
      <w14:ligatures w14:val="standardContextual"/>
    </w:rPr>
  </w:style>
  <w:style w:type="paragraph" w:customStyle="1" w:styleId="33FA37DEF8014C568EB20E152F756E37">
    <w:name w:val="33FA37DEF8014C568EB20E152F756E37"/>
    <w:rsid w:val="000032C9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relyOnVML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7" ma:contentTypeDescription="Vytvoří nový dokument" ma:contentTypeScope="" ma:versionID="a1a301ec93e3e1c0939eaa9a95993ad4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a7e292342559d14d4b231266463364e7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2.xml><?xml version="1.0" encoding="utf-8"?>
<ds:datastoreItem xmlns:ds="http://schemas.openxmlformats.org/officeDocument/2006/customXml" ds:itemID="{3ECEC591-2578-41D0-8037-6907FD1446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5</TotalTime>
  <Application>LibreOffice/7.4.7.2$Linux_X86_64 LibreOffice_project/40$Build-2</Application>
  <AppVersion>15.0000</AppVersion>
  <Pages>5</Pages>
  <Words>1340</Words>
  <Characters>7907</Characters>
  <CharactersWithSpaces>9229</CharactersWithSpaces>
  <Paragraphs>1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45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3-11-01T08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