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– </w:t>
      </w:r>
      <w:r>
        <w:rPr>
          <w:caps/>
          <w:sz w:val="40"/>
          <w:szCs w:val="40"/>
        </w:rPr>
        <w:t xml:space="preserve">část </w:t>
      </w:r>
      <w:bookmarkEnd w:id="0"/>
      <w:r>
        <w:rPr>
          <w:caps/>
          <w:sz w:val="40"/>
          <w:szCs w:val="40"/>
        </w:rPr>
        <w:t>1 – dodávka penetrační lin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řízení technologie pro inovaci výroby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547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roba silnostěnných a rozměrných odlitků s maximální homogenitou, minimální porózitou a vysokých mechanických hodnotách“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istrační číslo: CZ.01.01.01/02/22_003/0000051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3538433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29898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55648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900304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138141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238429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7610125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517911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669421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7726770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více dodavatelů společně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 pro část 1 veřejné zakázky)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highlight w:val="green"/>
          <w:lang w:eastAsia="x-none"/>
        </w:rPr>
      </w:pPr>
      <w:r>
        <w:rPr>
          <w:rFonts w:cs="Calibri Light" w:cstheme="majorHAnsi" w:ascii="Calibri Light" w:hAnsi="Calibri Light"/>
          <w:b/>
          <w:highlight w:val="green"/>
          <w:lang w:eastAsia="x-none"/>
        </w:rPr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highlight w:val="green"/>
          <w:lang w:eastAsia="x-none"/>
        </w:rPr>
      </w:pPr>
      <w:r>
        <w:rPr>
          <w:rFonts w:cs="Calibri Light" w:cstheme="majorHAnsi" w:ascii="Calibri Light" w:hAnsi="Calibri Light"/>
          <w:b/>
          <w:highlight w:val="green"/>
          <w:lang w:eastAsia="x-none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31CD3C62E1B410683EC57B59AA69D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BC2BA3DAB3C84F2BBE44126113F8B5A4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i/>
          <w:i/>
          <w:iCs/>
          <w:u w:val="single"/>
          <w:lang w:eastAsia="x-none"/>
        </w:rPr>
      </w:pPr>
      <w:r>
        <w:rPr>
          <w:rFonts w:cs="Calibri Light" w:cstheme="majorHAnsi" w:ascii="Calibri Light" w:hAnsi="Calibri Light"/>
          <w:i/>
          <w:iCs/>
          <w:u w:val="single"/>
          <w:lang w:eastAsia="x-none"/>
        </w:rPr>
      </w:r>
      <w:bookmarkStart w:id="1" w:name="_Hlk29283345"/>
      <w:bookmarkStart w:id="2" w:name="_Hlk29283345"/>
      <w:bookmarkEnd w:id="2"/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67" w:hanging="6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penetrační linky v min. hodnotě 4,5 mil.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penetrační linky v min. hodnotě 4,5 mil.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EC16CC5840074D6981F019A3C37D301F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0DEC5EEA77604ACCAA5716A097EDCE06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3 měsíců přede dnem zahájení výběrového řízení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3" w:name="_Toc2604770"/>
      <w:bookmarkStart w:id="4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4"/>
      <w:r>
        <w:rPr>
          <w:rStyle w:val="Strong"/>
          <w:rFonts w:cs="Calibri Light" w:cstheme="majorHAnsi"/>
          <w:b/>
        </w:rPr>
        <w:t>poddodavatelů</w:t>
      </w:r>
      <w:bookmarkEnd w:id="3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920198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146948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8869884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476366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24946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647703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712342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08262461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467415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070324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Účastník v Seznamu poddodavatelů uvede i jiné osoby dle § 83 ZZVZ</w:t>
      </w:r>
      <w:r>
        <w:rPr>
          <w:rFonts w:cs="Calibri Light" w:ascii="Calibri Light" w:hAnsi="Calibri Light" w:asciiTheme="majorHAnsi" w:cstheme="majorHAnsi" w:hAnsiTheme="majorHAnsi"/>
        </w:rPr>
        <w:t xml:space="preserve">, prostřednictvím kterých dodavatel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rokazuje kvalifikaci</w:t>
      </w:r>
      <w:r>
        <w:rPr>
          <w:rFonts w:cs="Calibri Light" w:ascii="Calibri Light" w:hAnsi="Calibri Light" w:asciiTheme="majorHAnsi" w:cstheme="majorHAnsi" w:hAnsiTheme="majorHAnsi"/>
        </w:rPr>
        <w:t>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pro část 1 veřejné zakázky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5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5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02122709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fBO0jtcT1zwZOb4B0bWsD/x1ne1Wz33K1NciVxK4zHVfhQOpEr2v2+MNlAVgukYOHta7GJH5FrCmpJYS/34mg==" w:salt="Zbar3FBnmViVeYxYmNRJ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54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31CD3C62E1B410683EC57B59AA69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97F15-5024-4DAB-A46B-1C1F8F1FA51B}"/>
      </w:docPartPr>
      <w:docPartBody>
        <w:p w:rsidR="00134810" w:rsidRDefault="00991968" w:rsidP="00991968">
          <w:pPr>
            <w:pStyle w:val="731CD3C62E1B410683EC57B59AA69D19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C2BA3DAB3C84F2BBE44126113F8B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7F4AE-10DF-4EE8-835D-BA0F506BC133}"/>
      </w:docPartPr>
      <w:docPartBody>
        <w:p w:rsidR="00134810" w:rsidRDefault="00991968" w:rsidP="00991968">
          <w:pPr>
            <w:pStyle w:val="BC2BA3DAB3C84F2BBE44126113F8B5A4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EC16CC5840074D6981F019A3C37D30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20DFFB-F926-4A31-897A-1C6B90F74AA4}"/>
      </w:docPartPr>
      <w:docPartBody>
        <w:p w:rsidR="00930F22" w:rsidRDefault="008D0732" w:rsidP="008D0732">
          <w:pPr>
            <w:pStyle w:val="EC16CC5840074D6981F019A3C37D301F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0DEC5EEA77604ACCAA5716A097EDC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F6B305-E983-4099-9D47-AE86EEAE7CA7}"/>
      </w:docPartPr>
      <w:docPartBody>
        <w:p w:rsidR="00930F22" w:rsidRDefault="008D0732" w:rsidP="008D0732">
          <w:pPr>
            <w:pStyle w:val="0DEC5EEA77604ACCAA5716A097EDCE06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444DE"/>
    <w:rsid w:val="0006784A"/>
    <w:rsid w:val="0007067E"/>
    <w:rsid w:val="00113F40"/>
    <w:rsid w:val="00123A47"/>
    <w:rsid w:val="00134810"/>
    <w:rsid w:val="00140E5D"/>
    <w:rsid w:val="00294F6E"/>
    <w:rsid w:val="0034076C"/>
    <w:rsid w:val="00351DF6"/>
    <w:rsid w:val="00431516"/>
    <w:rsid w:val="004A650F"/>
    <w:rsid w:val="004D7770"/>
    <w:rsid w:val="004E4ED8"/>
    <w:rsid w:val="0050088E"/>
    <w:rsid w:val="005830F2"/>
    <w:rsid w:val="005D7BC8"/>
    <w:rsid w:val="005F0D44"/>
    <w:rsid w:val="006E0974"/>
    <w:rsid w:val="007B6520"/>
    <w:rsid w:val="00842923"/>
    <w:rsid w:val="00864EF4"/>
    <w:rsid w:val="008D0732"/>
    <w:rsid w:val="00930F22"/>
    <w:rsid w:val="00991968"/>
    <w:rsid w:val="00A86867"/>
    <w:rsid w:val="00B076B3"/>
    <w:rsid w:val="00B73FFE"/>
    <w:rsid w:val="00B90639"/>
    <w:rsid w:val="00C770A2"/>
    <w:rsid w:val="00C852AE"/>
    <w:rsid w:val="00D61302"/>
    <w:rsid w:val="00D708F6"/>
    <w:rsid w:val="00E812C6"/>
    <w:rsid w:val="00EB4CBE"/>
    <w:rsid w:val="00EE78B1"/>
    <w:rsid w:val="00F14D3C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0732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731CD3C62E1B410683EC57B59AA69D19">
    <w:name w:val="731CD3C62E1B410683EC57B59AA69D19"/>
    <w:rsid w:val="00991968"/>
    <w:rPr>
      <w:kern w:val="2"/>
      <w14:ligatures w14:val="standardContextual"/>
    </w:rPr>
  </w:style>
  <w:style w:type="paragraph" w:customStyle="1" w:styleId="C41A6A47873243028B79A353FC6ABF31">
    <w:name w:val="C41A6A47873243028B79A353FC6ABF31"/>
    <w:rsid w:val="00991968"/>
    <w:rPr>
      <w:kern w:val="2"/>
      <w14:ligatures w14:val="standardContextual"/>
    </w:rPr>
  </w:style>
  <w:style w:type="paragraph" w:customStyle="1" w:styleId="BC2BA3DAB3C84F2BBE44126113F8B5A4">
    <w:name w:val="BC2BA3DAB3C84F2BBE44126113F8B5A4"/>
    <w:rsid w:val="00991968"/>
    <w:rPr>
      <w:kern w:val="2"/>
      <w14:ligatures w14:val="standardContextual"/>
    </w:rPr>
  </w:style>
  <w:style w:type="paragraph" w:customStyle="1" w:styleId="3C4F4ED7C6844BEDB4DBFC85227DF76F">
    <w:name w:val="3C4F4ED7C6844BEDB4DBFC85227DF76F"/>
    <w:rsid w:val="00991968"/>
    <w:rPr>
      <w:kern w:val="2"/>
      <w14:ligatures w14:val="standardContextual"/>
    </w:rPr>
  </w:style>
  <w:style w:type="paragraph" w:customStyle="1" w:styleId="78D147CC188B4DC7AC8E2BCAEBE6E931">
    <w:name w:val="78D147CC188B4DC7AC8E2BCAEBE6E931"/>
    <w:rsid w:val="00991968"/>
    <w:rPr>
      <w:kern w:val="2"/>
      <w14:ligatures w14:val="standardContextual"/>
    </w:rPr>
  </w:style>
  <w:style w:type="paragraph" w:customStyle="1" w:styleId="F02BBB7437CF4304B0B0587817D308CB">
    <w:name w:val="F02BBB7437CF4304B0B0587817D308CB"/>
    <w:rsid w:val="00991968"/>
    <w:rPr>
      <w:kern w:val="2"/>
      <w14:ligatures w14:val="standardContextual"/>
    </w:rPr>
  </w:style>
  <w:style w:type="paragraph" w:customStyle="1" w:styleId="4A3EF6A5DDAA49578CE040B55A35A42C">
    <w:name w:val="4A3EF6A5DDAA49578CE040B55A35A42C"/>
    <w:rsid w:val="00991968"/>
    <w:rPr>
      <w:kern w:val="2"/>
      <w14:ligatures w14:val="standardContextual"/>
    </w:rPr>
  </w:style>
  <w:style w:type="paragraph" w:customStyle="1" w:styleId="B43DA6F5424F4C96A0956570F9C54711">
    <w:name w:val="B43DA6F5424F4C96A0956570F9C54711"/>
    <w:rsid w:val="00991968"/>
    <w:rPr>
      <w:kern w:val="2"/>
      <w14:ligatures w14:val="standardContextual"/>
    </w:rPr>
  </w:style>
  <w:style w:type="paragraph" w:customStyle="1" w:styleId="963F930734E447A5B068344B9AB1F4CD">
    <w:name w:val="963F930734E447A5B068344B9AB1F4CD"/>
    <w:rsid w:val="00991968"/>
    <w:rPr>
      <w:kern w:val="2"/>
      <w14:ligatures w14:val="standardContextual"/>
    </w:rPr>
  </w:style>
  <w:style w:type="paragraph" w:customStyle="1" w:styleId="EC16CC5840074D6981F019A3C37D301F">
    <w:name w:val="EC16CC5840074D6981F019A3C37D301F"/>
    <w:rsid w:val="008D0732"/>
    <w:rPr>
      <w:kern w:val="2"/>
      <w14:ligatures w14:val="standardContextual"/>
    </w:rPr>
  </w:style>
  <w:style w:type="paragraph" w:customStyle="1" w:styleId="0DEC5EEA77604ACCAA5716A097EDCE06">
    <w:name w:val="0DEC5EEA77604ACCAA5716A097EDCE06"/>
    <w:rsid w:val="008D0732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ECEC591-2578-41D0-8037-6907FD1446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1</TotalTime>
  <Application>LibreOffice/7.4.7.2$Linux_X86_64 LibreOffice_project/40$Build-2</Application>
  <AppVersion>15.0000</AppVersion>
  <Pages>5</Pages>
  <Words>1339</Words>
  <Characters>7906</Characters>
  <CharactersWithSpaces>9227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3-11-01T07:5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